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lang w:val="en-GB"/>
        </w:rPr>
      </w:pPr>
      <w:r>
        <w:rPr>
          <w:b/>
          <w:sz w:val="28"/>
          <w:szCs w:val="28"/>
          <w:lang w:val="en-GB"/>
        </w:rPr>
        <w:t xml:space="preserve">COLOMBIA: The War Agenda postpones the Millennium Commitments Agenda </w:t>
      </w:r>
    </w:p>
    <w:p>
      <w:pPr>
        <w:pStyle w:val="Normal"/>
        <w:ind w:left="360" w:hanging="0"/>
        <w:jc w:val="both"/>
        <w:rPr>
          <w:b/>
          <w:b/>
          <w:sz w:val="28"/>
          <w:szCs w:val="28"/>
          <w:lang w:val="en-GB"/>
        </w:rPr>
      </w:pPr>
      <w:r>
        <w:rPr>
          <w:b/>
          <w:sz w:val="28"/>
          <w:szCs w:val="28"/>
          <w:lang w:val="en-GB"/>
        </w:rPr>
      </w:r>
    </w:p>
    <w:p>
      <w:pPr>
        <w:pStyle w:val="Normal"/>
        <w:ind w:left="360" w:hanging="0"/>
        <w:jc w:val="both"/>
        <w:rPr>
          <w:lang w:val="en-GB"/>
        </w:rPr>
      </w:pPr>
      <w:r>
        <w:rPr>
          <w:lang w:val="en-GB"/>
        </w:rPr>
        <w:t xml:space="preserve">ALBERTO YEPES </w:t>
      </w:r>
    </w:p>
    <w:p>
      <w:pPr>
        <w:pStyle w:val="Normal"/>
        <w:ind w:left="360" w:hanging="0"/>
        <w:jc w:val="both"/>
        <w:rPr>
          <w:lang w:val="en-GB"/>
        </w:rPr>
      </w:pPr>
      <w:r>
        <w:rPr>
          <w:lang w:val="en-GB"/>
        </w:rPr>
        <w:t xml:space="preserve">Corporación Región </w:t>
      </w:r>
    </w:p>
    <w:p>
      <w:pPr>
        <w:pStyle w:val="Normal"/>
        <w:ind w:left="360" w:hanging="0"/>
        <w:jc w:val="both"/>
        <w:rPr>
          <w:lang w:val="en-GB"/>
        </w:rPr>
      </w:pPr>
      <w:r>
        <w:rPr>
          <w:lang w:val="en-GB"/>
        </w:rPr>
        <w:t>Colombia</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pPr>
      <w:r>
        <w:rPr>
          <w:b/>
          <w:lang w:val="en-GB"/>
        </w:rPr>
        <w:t>1. The “War against Drugs” and the “War against Terrorism” displaces concern over the Millennium Development Goals.</w:t>
      </w:r>
    </w:p>
    <w:p>
      <w:pPr>
        <w:pStyle w:val="Normal"/>
        <w:jc w:val="both"/>
        <w:rPr>
          <w:b/>
          <w:b/>
          <w:lang w:val="en-GB"/>
        </w:rPr>
      </w:pPr>
      <w:r>
        <w:rPr>
          <w:b/>
          <w:lang w:val="en-GB"/>
        </w:rPr>
      </w:r>
    </w:p>
    <w:p>
      <w:pPr>
        <w:pStyle w:val="Normal"/>
        <w:jc w:val="both"/>
        <w:rPr>
          <w:lang w:val="en-GB"/>
        </w:rPr>
      </w:pPr>
      <w:r>
        <w:rPr>
          <w:lang w:val="en-GB"/>
        </w:rPr>
        <w:t xml:space="preserve">Colombia is the scene of the other United States war to impose its military hegemony in the world and reorganize global order in a unilateral way.  This is not a search for weapons of mass destruction, but the provision of massive weapons assistance to an extremely right-wing, authoritarian government and, under the pretext of the war against drugs and the war against terrorism, the installation of an authoritarian State and a militarized society, serving to contain any ascension by social movements or independent governments in the Andean and Amazon region.  The enormous United States military intervention is converting Colombia into a Stewardship State for the interests of the former in Latin America.    </w:t>
      </w:r>
    </w:p>
    <w:p>
      <w:pPr>
        <w:pStyle w:val="Normal"/>
        <w:jc w:val="both"/>
        <w:rPr>
          <w:lang w:val="en-GB"/>
        </w:rPr>
      </w:pPr>
      <w:r>
        <w:rPr>
          <w:lang w:val="en-GB"/>
        </w:rPr>
      </w:r>
    </w:p>
    <w:p>
      <w:pPr>
        <w:pStyle w:val="Normal"/>
        <w:jc w:val="both"/>
        <w:rPr>
          <w:lang w:val="en-GB"/>
        </w:rPr>
      </w:pPr>
      <w:r>
        <w:rPr>
          <w:lang w:val="en-GB"/>
        </w:rPr>
        <w:t xml:space="preserve">Strategically, it is the immense natural resources from mining, hydrocarbons, water and biodiversity present in the Andes and the Amazon that are involved.  Above all, the construction of a State acting as a military platform for United States interests, with sufficient capacity to intimidate neighbouring nations daring to adopt unorthodox economic policies or to question voluntary submission to the postulates of the Washington Consensus or that allow their populations, through their struggles, to become an obstacle, thereby placing at risk the consolidation of a continental area for free trade and investment of North American capital and the opening up, in the year 2005, of a market with 800 million consumers and 11 billion dollars, subduing 24 countries from Alaska to Patagonia, while the United States hopes to overcome its economic recession and launch a period of prosperity, though it be at the cost of the ruin and hunger of the Latin American nations.   </w:t>
      </w:r>
    </w:p>
    <w:p>
      <w:pPr>
        <w:pStyle w:val="Normal"/>
        <w:jc w:val="both"/>
        <w:rPr>
          <w:lang w:val="en-GB"/>
        </w:rPr>
      </w:pPr>
      <w:r>
        <w:rPr>
          <w:lang w:val="en-GB"/>
        </w:rPr>
      </w:r>
    </w:p>
    <w:p>
      <w:pPr>
        <w:pStyle w:val="Normal"/>
        <w:jc w:val="both"/>
        <w:rPr>
          <w:lang w:val="en-GB"/>
        </w:rPr>
      </w:pPr>
      <w:r>
        <w:rPr>
          <w:lang w:val="en-GB"/>
        </w:rPr>
        <w:t>In this process, Colombia has the role of becoming the “Israel” of the Zone. The joint strategy of the US and Colombian governments, known as the</w:t>
      </w:r>
      <w:r>
        <w:rPr>
          <w:i/>
          <w:lang w:val="en-GB"/>
        </w:rPr>
        <w:t xml:space="preserve"> Colombia Plan</w:t>
      </w:r>
      <w:r>
        <w:rPr>
          <w:lang w:val="en-GB"/>
        </w:rPr>
        <w:t xml:space="preserve"> was started under the pretext of the fight against drugs, but under the Bush government, it was turned into a counter-insurgent strategy.  The Colombian elite saw in the </w:t>
      </w:r>
      <w:r>
        <w:rPr>
          <w:i/>
          <w:lang w:val="en-GB"/>
        </w:rPr>
        <w:t xml:space="preserve">world struggle against terrorism </w:t>
      </w:r>
      <w:r>
        <w:rPr>
          <w:lang w:val="en-GB"/>
        </w:rPr>
        <w:t xml:space="preserve">the opportunity to put off indefinitely the social reforms that the Colombian people have been demanding for decades, and in this way, consolidate and strengthen their privileges in a profoundly excluding society.  One which the World Bank itself has classified as one of the most inequitable and unequal in the world, where year after year the Human Rights Commission denounces massive and systematic violation of the population’s human rights by the security forces and the paramilitary groups that act under State protection and where, according to ILO, half the trade union leaders murdered in the world are killed.  </w:t>
      </w:r>
    </w:p>
    <w:p>
      <w:pPr>
        <w:pStyle w:val="Normal"/>
        <w:jc w:val="both"/>
        <w:rPr>
          <w:lang w:val="en-GB"/>
        </w:rPr>
      </w:pPr>
      <w:r>
        <w:rPr>
          <w:lang w:val="en-GB"/>
        </w:rPr>
      </w:r>
    </w:p>
    <w:p>
      <w:pPr>
        <w:pStyle w:val="Normal"/>
        <w:jc w:val="both"/>
        <w:rPr>
          <w:lang w:val="en-GB"/>
        </w:rPr>
      </w:pPr>
      <w:r>
        <w:rPr>
          <w:lang w:val="en-GB"/>
        </w:rPr>
        <w:t xml:space="preserve">President Uribe has not hesitated to use US military support to permanently antagonize the Government of President Hugo Chaves, and cause frontier incidents with neighbouring countries.  Neither has the South American Sharon stopped insisting that the insurgent groups in Colombia are a real threat to the stability of the region, thus achieving the support of many South American governments, which he has convinced that by supporting his government, by deploying troops from neighbouring countries to the frontiers and with the possible willingness of these countries to struggle against the Colombia guerrilla, this will be a sample of their commitment to the fight against terrorism that the government of Colombia is so “heroically” carrying out.  </w:t>
      </w:r>
    </w:p>
    <w:p>
      <w:pPr>
        <w:pStyle w:val="Texto"/>
        <w:jc w:val="both"/>
        <w:rPr>
          <w:lang w:val="en-GB"/>
        </w:rPr>
      </w:pPr>
      <w:r>
        <w:rPr>
          <w:lang w:val="en-GB"/>
        </w:rPr>
        <w:t xml:space="preserve">The ruination of Colombian rural areas, the agrarian counter-reform carried out by the paramilitary groups, the displacement of over 3 million people from their homes or jobs, and the indiscriminate opening up to exports of agricultural products, have left over 80% of the Colombian population living in a situation of poverty.  Faced by this situation, between 300 and 400 thousand families have been obliged to change their occupation, devoting themselves to coca, poppy or marihuana plantations, the only plantations ensuring a market and levels of profit sufficient for the subsistence of their families.  </w:t>
      </w:r>
    </w:p>
    <w:p>
      <w:pPr>
        <w:pStyle w:val="Texto"/>
        <w:jc w:val="both"/>
        <w:rPr>
          <w:lang w:val="en-GB"/>
        </w:rPr>
      </w:pPr>
      <w:r>
        <w:rPr>
          <w:lang w:val="en-GB"/>
        </w:rPr>
        <w:t xml:space="preserve">However, these ruined peasants, devoted to the plantation of illegal crops have now become the target of the war the governments of the United States and Colombia are waging in the south of the country through the </w:t>
      </w:r>
      <w:r>
        <w:rPr>
          <w:i/>
          <w:lang w:val="en-GB"/>
        </w:rPr>
        <w:t>Colombia Plan</w:t>
      </w:r>
      <w:r>
        <w:rPr>
          <w:lang w:val="en-GB"/>
        </w:rPr>
        <w:t xml:space="preserve">. These peasants, who proportionally receive less than 1% of the income generated in Colombia by the production and trafficking of drugs, have turned into the target of a remorseless chemical and biological war. Through the great military deployment and the spraying of crops with products that are highly toxic to health, people, water, animals and the environment, these peasants have been submitted to the most brutal violation of their fundamental rights and to the destruction of their means of subsistence, with no alternative offered to them ensuring a decent subsistence and sure and profitable productive means. </w:t>
      </w:r>
    </w:p>
    <w:p>
      <w:pPr>
        <w:pStyle w:val="Normal"/>
        <w:jc w:val="both"/>
        <w:rPr>
          <w:lang w:val="en-GB"/>
        </w:rPr>
      </w:pPr>
      <w:r>
        <w:rPr>
          <w:lang w:val="en-GB"/>
        </w:rPr>
        <w:t xml:space="preserve">While Uribe negotiates with paramilitary groups - true irregular armies that involve over 13,000 armed men who, through terror, have managed to control a major part of the national territory and especially the main cities and the north of the country, offering them absolute impunity for the atrocious crimes they have committed, tens of thousands of dead over the last 20 year, in exchange for paying some money to the victims - he refuses any possibility of reaching a humanitarian agreement with the guerrillas and has closed the door to any negotiation with these groups going beyond his offer of unconditional demobilization. </w:t>
      </w:r>
    </w:p>
    <w:p>
      <w:pPr>
        <w:pStyle w:val="Normal"/>
        <w:jc w:val="both"/>
        <w:rPr>
          <w:lang w:val="en-GB"/>
        </w:rPr>
      </w:pPr>
      <w:r>
        <w:rPr>
          <w:lang w:val="en-GB"/>
        </w:rPr>
      </w:r>
    </w:p>
    <w:p>
      <w:pPr>
        <w:pStyle w:val="Normal"/>
        <w:jc w:val="both"/>
        <w:rPr>
          <w:lang w:val="en-GB"/>
        </w:rPr>
      </w:pPr>
      <w:r>
        <w:rPr>
          <w:lang w:val="en-GB"/>
        </w:rPr>
        <w:t xml:space="preserve">The bottlenecks in the negotiated withdrawals and US militarization and interference have enormously degraded the means and methods of confrontation, daily causing enormous quantities of victims among the civilian population, especially in rural areas and in underprivileged neighbourhoods in many cities. In the midst of the conflict, the civil population is subject to all kinds of abuse, both by the guerrilla organizations and by the State Security Forces and paramilitary groups.  </w:t>
      </w:r>
    </w:p>
    <w:p>
      <w:pPr>
        <w:pStyle w:val="Normal"/>
        <w:jc w:val="both"/>
        <w:rPr>
          <w:lang w:val="en-GB"/>
        </w:rPr>
      </w:pPr>
      <w:r>
        <w:rPr>
          <w:lang w:val="en-GB"/>
        </w:rPr>
      </w:r>
    </w:p>
    <w:p>
      <w:pPr>
        <w:pStyle w:val="Normal"/>
        <w:jc w:val="both"/>
        <w:rPr>
          <w:lang w:val="en-GB"/>
        </w:rPr>
      </w:pPr>
      <w:r>
        <w:rPr>
          <w:lang w:val="en-GB"/>
        </w:rPr>
        <w:t xml:space="preserve">The population’s weariness with war and the Government’s promise to end the guerrilla and to give Colombians security, have been skilfully managed by the mass media to create massive support to these policies and permanently give praise to the presidential figure.  In the height of this feeling of unanimity which does not permit the least criticism of government management, it has now been decided to carry out a referendum, for a reform of the Constitution to his arrangement, and that even seeks to freeze salaries and pensions and social expenditure for two years with the aim of freeing resources to fund the war strategy and payment of service to the public debt.   </w:t>
      </w:r>
    </w:p>
    <w:p>
      <w:pPr>
        <w:pStyle w:val="Normal"/>
        <w:jc w:val="both"/>
        <w:rPr>
          <w:lang w:val="en-GB"/>
        </w:rPr>
      </w:pPr>
      <w:r>
        <w:rPr>
          <w:lang w:val="en-GB"/>
        </w:rPr>
      </w:r>
    </w:p>
    <w:p>
      <w:pPr>
        <w:pStyle w:val="Normal"/>
        <w:jc w:val="both"/>
        <w:rPr>
          <w:lang w:val="en-GB"/>
        </w:rPr>
      </w:pPr>
      <w:r>
        <w:rPr>
          <w:lang w:val="en-GB"/>
        </w:rPr>
        <w:t xml:space="preserve">The United States has demanded that the government of Colombia increase expenditure on security and defence as a counterpart to receiving further military aid. In this way, expenditure on security and defence have reached the scandalous amount of nearly 5% of the GDP allocated to the so-called Strategy for Democratic Security, which is the centre hub of the Uribe government’s programme. This strategy consists of significantly increasing the number of Security Force members, acquiring planes and combat technologies, the linking of 1 million people as Security Force collaborators or informers, the recruiting of 100,000 peasant soldiers and the granting of faculties to the military to enable them to detain people, search their homes, and open correspondence with out the need for a court order. The population has the obligation of registering all their personal and family data with the Brigades and military commanders. The Government justifies its whole war strategy affirming that there is no armed conflict in Colombia, just pure and simple terrorism.  </w:t>
      </w:r>
    </w:p>
    <w:p>
      <w:pPr>
        <w:pStyle w:val="Normal"/>
        <w:jc w:val="both"/>
        <w:rPr>
          <w:lang w:val="en-GB"/>
        </w:rPr>
      </w:pPr>
      <w:r>
        <w:rPr>
          <w:lang w:val="en-GB"/>
        </w:rPr>
      </w:r>
    </w:p>
    <w:p>
      <w:pPr>
        <w:pStyle w:val="Normal"/>
        <w:jc w:val="both"/>
        <w:rPr>
          <w:lang w:val="en-GB"/>
        </w:rPr>
      </w:pPr>
      <w:r>
        <w:rPr>
          <w:lang w:val="en-GB"/>
        </w:rPr>
        <w:t xml:space="preserve">Nearly half the articles of the Constitution presently in force are in the process of being reformed to bring them into line with the Government Strategy.  The Anti-Terrorist Statute grants legal functions to Military Forces and the generic obligation of the population to collaborate with the Armed Forces becomes a statute, other on-going reforms cut legal functions of the Constitutional Court in the control of the Executive’s decisions and eliminate the possibility of claiming protection against violations of social rights such as health and education by legal ways.  </w:t>
      </w:r>
    </w:p>
    <w:p>
      <w:pPr>
        <w:pStyle w:val="Normal"/>
        <w:jc w:val="both"/>
        <w:rPr>
          <w:lang w:val="en-GB"/>
        </w:rPr>
      </w:pPr>
      <w:r>
        <w:rPr>
          <w:lang w:val="en-GB"/>
        </w:rPr>
      </w:r>
    </w:p>
    <w:p>
      <w:pPr>
        <w:pStyle w:val="Normal"/>
        <w:jc w:val="both"/>
        <w:rPr>
          <w:lang w:val="en-GB"/>
        </w:rPr>
      </w:pPr>
      <w:r>
        <w:rPr>
          <w:lang w:val="en-GB"/>
        </w:rPr>
        <w:t xml:space="preserve">Most social conflicts are now treated with the grammar of the struggle against terrorism.  The recent Report on Human Development for Colombia, prepared by UNDP, was disqualified by the President in harsh terms.  The report suggested that in the Colombian war, everyone was a looser.  Uribe replied that not trusting the government victory was a show of weakness and therefore “a reason for terrorism to feel strong.”  </w:t>
      </w:r>
    </w:p>
    <w:p>
      <w:pPr>
        <w:pStyle w:val="Normal"/>
        <w:jc w:val="both"/>
        <w:rPr>
          <w:lang w:val="en-GB"/>
        </w:rPr>
      </w:pPr>
      <w:r>
        <w:rPr>
          <w:lang w:val="en-GB"/>
        </w:rPr>
      </w:r>
    </w:p>
    <w:p>
      <w:pPr>
        <w:pStyle w:val="Normal"/>
        <w:jc w:val="both"/>
        <w:rPr>
          <w:lang w:val="en-GB"/>
        </w:rPr>
      </w:pPr>
      <w:r>
        <w:rPr>
          <w:lang w:val="en-GB"/>
        </w:rPr>
        <w:t xml:space="preserve">The Colombian Platform for Human Rights, Democracy and Development, a network gathering over 80 non-governmental organizations in Colombia, published a book, making an assessment of violations of human rights during the first year of government of President Alvaro Uribe.  The immediate response was aggression against human rights organizations, which the President qualified as “employees at the service of terrorism who wave the flag of human rights in a cowardly manner, to try to give back to terrorism in Colombia the space that Public Forces and the citizens have taken away from it.” This speech, given at the Headquarters of the Air Force and in the presence of high military commands and continued with a series of indications that human rights NGOs were the spokespeople of terrorist groups, has placed in serious danger the lives of human rights defenders in Colombia, a country where murders, threats and harassment and the imprisonment of human rights defenders, have constantly been denounced by United Nations international bodies and where now, not only the paramilitary groups, but also the military forces themselves, feel authorized to continue aggressing these organizations.  </w:t>
      </w:r>
    </w:p>
    <w:p>
      <w:pPr>
        <w:pStyle w:val="Normal"/>
        <w:jc w:val="both"/>
        <w:rPr>
          <w:lang w:val="en-GB"/>
        </w:rPr>
      </w:pPr>
      <w:r>
        <w:rPr>
          <w:lang w:val="en-GB"/>
        </w:rPr>
      </w:r>
    </w:p>
    <w:p>
      <w:pPr>
        <w:pStyle w:val="Normal"/>
        <w:jc w:val="both"/>
        <w:rPr>
          <w:lang w:val="en-GB"/>
        </w:rPr>
      </w:pPr>
      <w:r>
        <w:rPr>
          <w:lang w:val="en-GB"/>
        </w:rPr>
        <w:t>The case of Colombia is vital to understand how the new geopolitical re-ordering that seeks to consolidate United States unilateralism and that has been launched by using the September 11</w:t>
      </w:r>
      <w:r>
        <w:rPr>
          <w:vertAlign w:val="superscript"/>
          <w:lang w:val="en-GB"/>
        </w:rPr>
        <w:t>th</w:t>
      </w:r>
      <w:r>
        <w:rPr>
          <w:lang w:val="en-GB"/>
        </w:rPr>
        <w:t xml:space="preserve"> events, is generating and will continue to generate, new conflicts that end up by displacing, relegating and condemning to oblivion the good intentions formulated in the Millennium Development Goals. These facts cannot be ignored when formulating strategies pursuing the effective implementation of these objectives.  The Colombia Plan is no more than the concretion of the first battles of this geo-strategic re-ordering, in which in the short and medium term it is not the millennium goals that matter, but overcoming the United States recession, where the fiscal deficit has reached 500 thousand million dollars. The Colombia Plan, extended to neighbouring countries under the name of the Andean Regional Initiative or Colombia Plan II, is part of this geo-strategic reordering of the world and consists of the regional and hierarchical reorganization of world powers, which in the case of Latin America, implies the exclusion of European powers in a unified zone for the exclusive dominion of United States trade and investment and for domination by North American multi-national companies of a 34-country market. </w:t>
      </w:r>
    </w:p>
    <w:p>
      <w:pPr>
        <w:pStyle w:val="Normal"/>
        <w:jc w:val="both"/>
        <w:rPr>
          <w:lang w:val="en-GB"/>
        </w:rPr>
      </w:pPr>
      <w:r>
        <w:rPr>
          <w:lang w:val="en-GB"/>
        </w:rPr>
      </w:r>
    </w:p>
    <w:p>
      <w:pPr>
        <w:pStyle w:val="Normal"/>
        <w:jc w:val="both"/>
        <w:rPr>
          <w:lang w:val="en-GB"/>
        </w:rPr>
      </w:pPr>
      <w:r>
        <w:rPr>
          <w:lang w:val="en-GB"/>
        </w:rPr>
        <w:t xml:space="preserve">Additionally, the Colombia Plan and the reorganization of national Armies in each of the countries of Latin America under the coordination of the United States Armed Forces Southern Command, are essential elements to consolidate Latin America as an exclusive zone under imperial control, where experiments in regional autonomy, led by Brazil, Venezuela and other countries in the region, will also be confronted in the event that Free Trade Area of the Americas negotiations and bi-lateral negotiations do not produce the results expected by the Government of Washington.  The effects of North American corporative economic, commercial and investment supremacy on the achievement of the Millennium Goals in each of the countries of Latin America will no doubt be devastating. Without having implemented the process, already ECLAC has announced that over the past five years the struggle against poverty has not come up with the expected results in Latin America, that during the past year, poverty and extreme poverty will continue to increase and as a result of all this, “the majority of the countries of the region show insufficient progress” towards the goal of reducing poverty by 2015.  </w:t>
      </w:r>
    </w:p>
    <w:p>
      <w:pPr>
        <w:pStyle w:val="Normal"/>
        <w:jc w:val="both"/>
        <w:rPr>
          <w:lang w:val="en-GB"/>
        </w:rPr>
      </w:pPr>
      <w:r>
        <w:rPr>
          <w:lang w:val="en-GB"/>
        </w:rPr>
      </w:r>
    </w:p>
    <w:p>
      <w:pPr>
        <w:pStyle w:val="Normal"/>
        <w:rPr/>
      </w:pPr>
      <w:r>
        <w:rPr>
          <w:lang w:val="en-GB"/>
        </w:rPr>
        <w:t>The role assigned to the Colombian State for this purpose is that of giving the Government of Colombia the necessary support to ignore its commitments to the Millennium Goals, to subordinate their fulfilment to the satisfaction of North American interests in the region and to disqualify and attempt to weaken the role of United Nations and of Civil Society organizations as valid interlocutories on any issue beyond the priorities established in the Alliance with the Government of the United States, where concern for the Millennium Goals is no longer mentioned following the September 11 attacks.  In this context, a discussion, conversation or agreement with the Government of Colombia to promote the Millennium Goals seems very unlikely, unless a process of political negotiation to end the war is resumed, based on the full force of human rights and with active participation of the civil society and the international community.</w:t>
      </w:r>
    </w:p>
    <w:p>
      <w:pPr>
        <w:pStyle w:val="Normal"/>
        <w:jc w:val="both"/>
        <w:rPr>
          <w:lang w:val="en-GB"/>
        </w:rPr>
      </w:pPr>
      <w:r>
        <w:rPr>
          <w:lang w:val="en-GB"/>
        </w:rPr>
      </w:r>
    </w:p>
    <w:p>
      <w:pPr>
        <w:pStyle w:val="Normal"/>
        <w:jc w:val="both"/>
        <w:rPr>
          <w:b/>
          <w:b/>
          <w:lang w:val="en-GB"/>
        </w:rPr>
      </w:pPr>
      <w:r>
        <w:rPr>
          <w:b/>
          <w:lang w:val="en-GB"/>
        </w:rPr>
        <w:t xml:space="preserve">2.  ESCR vis-à-vis the Millennium Development Goals in Colombia </w:t>
      </w:r>
    </w:p>
    <w:p>
      <w:pPr>
        <w:pStyle w:val="Normal"/>
        <w:jc w:val="both"/>
        <w:rPr>
          <w:b/>
          <w:b/>
          <w:lang w:val="en-GB"/>
        </w:rPr>
      </w:pPr>
      <w:r>
        <w:rPr>
          <w:b/>
          <w:lang w:val="en-GB"/>
        </w:rPr>
      </w:r>
    </w:p>
    <w:p>
      <w:pPr>
        <w:pStyle w:val="Normal"/>
        <w:jc w:val="both"/>
        <w:rPr>
          <w:lang w:val="en-GB"/>
        </w:rPr>
      </w:pPr>
      <w:r>
        <w:rPr>
          <w:lang w:val="en-GB"/>
        </w:rPr>
        <w:t xml:space="preserve">Worsening of the war has served the United States to strengthen its military control and supremacy in the continent, but it has also served the Government of Colombia to conceal strengthening of neo-liberal reforms.  Four financial groups in Colombia, associated with international capitals, have practically “captured the State.” Over the past 12 years, they have managed to take over most of the companies and services that used to be under State power (electricity, banks, telecommunications, the mass media, health and pension services, building of major infrastructure, etc.).  They have made Colombia into one of the most unequal societies, with one of the highest levels of concentration, and have taken hold of budgetary resources for future years, by means of a deliberate strategy for public indebtedness that for this year, implies that 53% of the national budget resources will be assigned to service of the domestic and foreign public debt.  </w:t>
      </w:r>
    </w:p>
    <w:p>
      <w:pPr>
        <w:pStyle w:val="Normal"/>
        <w:jc w:val="both"/>
        <w:rPr>
          <w:lang w:val="en-GB"/>
        </w:rPr>
      </w:pPr>
      <w:r>
        <w:rPr>
          <w:lang w:val="en-GB"/>
        </w:rPr>
      </w:r>
    </w:p>
    <w:p>
      <w:pPr>
        <w:pStyle w:val="Normal"/>
        <w:jc w:val="both"/>
        <w:rPr>
          <w:lang w:val="en-GB"/>
        </w:rPr>
      </w:pPr>
      <w:r>
        <w:rPr>
          <w:lang w:val="en-GB"/>
        </w:rPr>
        <w:t xml:space="preserve">During this year, the 10% of the GDP allocated to public debt service, in addition to the 5% of the GDP invested in war strategy, have placed the Government before the dilemma of making war or paying the debt.  Negation of Economic, Social and Cultural Rights to the majority of the population has been the way to make both alternatives possible.  Over the past five years, five million people have come under the poverty line and over the past year, one million people have come under the extreme poverty line.  However, to support the government’s security strategy and guarantee “debt sustainability,” both the IMF and the WB demand a strengthened phase of fiscal adjustment reaching the extreme of putting VAT on basic foodstuffs and on payments made for health and education.  Paradoxically, they authorize new loans that will be covered by new tax adjustments and the privatization of the scant assets and services still in State hands.  </w:t>
      </w:r>
    </w:p>
    <w:p>
      <w:pPr>
        <w:pStyle w:val="Normal"/>
        <w:jc w:val="both"/>
        <w:rPr>
          <w:lang w:val="en-GB"/>
        </w:rPr>
      </w:pPr>
      <w:r>
        <w:rPr>
          <w:lang w:val="en-GB"/>
        </w:rPr>
      </w:r>
    </w:p>
    <w:p>
      <w:pPr>
        <w:pStyle w:val="Normal"/>
        <w:jc w:val="both"/>
        <w:rPr>
          <w:lang w:val="en-GB"/>
        </w:rPr>
      </w:pPr>
      <w:r>
        <w:rPr>
          <w:lang w:val="en-GB"/>
        </w:rPr>
        <w:t xml:space="preserve">Over 10 years ago, health care was privatized. Forty-eight percent of the population has no access to services as it has not enough to pay for health insurance.  Those who do have insurance very often do not receive care and many of the poorer people do not use the insurance because they cannot cover the cost of co-payments, tests or medicines.  As a result, many diseases that were previously under control have again appeared.  </w:t>
      </w:r>
    </w:p>
    <w:p>
      <w:pPr>
        <w:pStyle w:val="Normal"/>
        <w:jc w:val="both"/>
        <w:rPr>
          <w:lang w:val="en-GB"/>
        </w:rPr>
      </w:pPr>
      <w:r>
        <w:rPr>
          <w:lang w:val="en-GB"/>
        </w:rPr>
      </w:r>
    </w:p>
    <w:p>
      <w:pPr>
        <w:pStyle w:val="Normal"/>
        <w:jc w:val="both"/>
        <w:rPr>
          <w:lang w:val="en-GB"/>
        </w:rPr>
      </w:pPr>
      <w:r>
        <w:rPr>
          <w:lang w:val="en-GB"/>
        </w:rPr>
        <w:t xml:space="preserve">The latest Structural Adjustment programme imposed a reduction on the resources the State granted to municipalities to cover education and health.  Furthermore, the armed conflict has resulted in almost 3.5 million forcibly displaced persons, added to the nearly 20 fatal victims that the armed conflict generates every day in Colombia.  </w:t>
      </w:r>
    </w:p>
    <w:p>
      <w:pPr>
        <w:pStyle w:val="Normal"/>
        <w:jc w:val="both"/>
        <w:rPr>
          <w:lang w:val="en-GB"/>
        </w:rPr>
      </w:pPr>
      <w:r>
        <w:rPr>
          <w:lang w:val="en-GB"/>
        </w:rPr>
      </w:r>
    </w:p>
    <w:p>
      <w:pPr>
        <w:pStyle w:val="Normal"/>
        <w:jc w:val="both"/>
        <w:rPr>
          <w:lang w:val="en-GB"/>
        </w:rPr>
      </w:pPr>
      <w:r>
        <w:rPr>
          <w:lang w:val="en-GB"/>
        </w:rPr>
        <w:t xml:space="preserve">The systematic negation of the most elemental ESCR such as the right to health, to education, to payment of pensions, and to the provision of water and basic sanitation services, has turned into a permanent source of conflict and social mobilization.  Massively the population has been obliged to go to court to demand these rights, making use of the procedure set out in the Constitution known as Protection Action.  Recently the Government has proposed to Congress a constitutional reform to eliminate this procedure, practically closing the circle and leaving the population without legal mechanisms to protect its economic, social and cultural rights. In this way, the resources used by the State to cover these precarious levels of rights, will be freed to cover the cost of the war and service to the debt.  If this context and these trends are continued, there will be no possibility of the Millennium Development Goals ever being achieved.  </w:t>
      </w:r>
    </w:p>
    <w:p>
      <w:pPr>
        <w:pStyle w:val="Normal"/>
        <w:jc w:val="both"/>
        <w:rPr>
          <w:lang w:val="en-GB"/>
        </w:rPr>
      </w:pPr>
      <w:r>
        <w:rPr>
          <w:lang w:val="en-GB"/>
        </w:rPr>
      </w:r>
    </w:p>
    <w:p>
      <w:pPr>
        <w:pStyle w:val="Normal"/>
        <w:jc w:val="both"/>
        <w:rPr>
          <w:b/>
          <w:b/>
          <w:lang w:val="en-GB"/>
        </w:rPr>
      </w:pPr>
      <w:r>
        <w:rPr>
          <w:b/>
          <w:lang w:val="en-GB"/>
        </w:rPr>
        <w:t xml:space="preserve">3. The Colombian Situation regarding the Millennium Development Goals  </w:t>
      </w:r>
    </w:p>
    <w:p>
      <w:pPr>
        <w:pStyle w:val="Texto"/>
        <w:jc w:val="both"/>
        <w:rPr>
          <w:lang w:val="en-GB"/>
        </w:rPr>
      </w:pPr>
      <w:r>
        <w:rPr>
          <w:lang w:val="en-GB"/>
        </w:rPr>
        <w:t xml:space="preserve">Colombia, together with Argentina and Venezuela are the countries of Latin America that show themselves to be further away from the possibility of reducing their poverty levels by half by the year 2025 as agreed on at the Millennium Summit, according to the “Social Panorama of Latin America and the Caribbean” submitted by the Economic Commission for Latin America and the Caribbean (ECLAC) in August 2003. Vis-à-vis the Millennium Development Goals, Colombia presents the following situation: </w:t>
      </w:r>
    </w:p>
    <w:p>
      <w:pPr>
        <w:pStyle w:val="Texto"/>
        <w:numPr>
          <w:ilvl w:val="0"/>
          <w:numId w:val="1"/>
        </w:numPr>
        <w:spacing w:before="280" w:after="0"/>
        <w:jc w:val="both"/>
        <w:rPr>
          <w:lang w:val="en-GB"/>
        </w:rPr>
      </w:pPr>
      <w:r>
        <w:rPr>
          <w:b/>
          <w:lang w:val="en-GB"/>
        </w:rPr>
        <w:t>Reduce extreme poverty and hunger</w:t>
      </w:r>
      <w:r>
        <w:rPr>
          <w:lang w:val="en-GB"/>
        </w:rPr>
        <w:t xml:space="preserve">: In Colombia 60% of the population is under the poverty line, and 25% are in a situation of extreme poverty.  Over the past five years, 5 million people have fallen into a situation of poverty and one million people fell into extreme poverty over the past year, according to the above-mentioned ECLAC report.  </w:t>
      </w:r>
    </w:p>
    <w:p>
      <w:pPr>
        <w:pStyle w:val="Texto"/>
        <w:numPr>
          <w:ilvl w:val="0"/>
          <w:numId w:val="1"/>
        </w:numPr>
        <w:spacing w:before="0" w:after="280"/>
        <w:jc w:val="both"/>
        <w:rPr/>
      </w:pPr>
      <w:r>
        <w:rPr>
          <w:b/>
          <w:lang w:val="en-GB"/>
        </w:rPr>
        <w:t>Achieve Universal Primary Education:</w:t>
      </w:r>
      <w:r>
        <w:rPr>
          <w:lang w:val="en-GB"/>
        </w:rPr>
        <w:t xml:space="preserve"> In Colombia, between 2.5 and 3 million children are outside the school system.  Colombia is the only country on the American continent where State education is not free, and one of the few countries in the world that does not set out in its Constitution that basic education is free.  Every year, nearly 1 million children and young people are obliged to give up schooling, both due to economic reasons and to the armed conflict.   .</w:t>
      </w:r>
    </w:p>
    <w:p>
      <w:pPr>
        <w:pStyle w:val="Texto"/>
        <w:numPr>
          <w:ilvl w:val="0"/>
          <w:numId w:val="1"/>
        </w:numPr>
        <w:spacing w:before="0" w:after="280"/>
        <w:jc w:val="both"/>
        <w:rPr>
          <w:lang w:val="en-GB"/>
        </w:rPr>
      </w:pPr>
      <w:r>
        <w:rPr>
          <w:b/>
          <w:lang w:val="en-GB"/>
        </w:rPr>
        <w:t>Promote Gender Equality and Empower Women</w:t>
      </w:r>
      <w:r>
        <w:rPr>
          <w:lang w:val="en-GB"/>
        </w:rPr>
        <w:t xml:space="preserve">: In spite of the fact that the gender gap is favourable to girls in primary education, between 1990 and 2000 a regression took place in the rate of girls enrolling in secondary education, as well as in the percentage of boys enrolling. Women and children are the population most affected by forced displacement, which over the past 15 years has reached the figure of 3.5 million people.  </w:t>
      </w:r>
    </w:p>
    <w:p>
      <w:pPr>
        <w:pStyle w:val="Texto"/>
        <w:numPr>
          <w:ilvl w:val="0"/>
          <w:numId w:val="1"/>
        </w:numPr>
        <w:spacing w:before="0" w:after="280"/>
        <w:jc w:val="both"/>
        <w:rPr>
          <w:lang w:val="en-GB"/>
        </w:rPr>
      </w:pPr>
      <w:r>
        <w:rPr>
          <w:b/>
          <w:lang w:val="en-GB"/>
        </w:rPr>
        <w:t>Reduce Child Mortality</w:t>
      </w:r>
      <w:r>
        <w:rPr>
          <w:lang w:val="en-GB"/>
        </w:rPr>
        <w:t xml:space="preserve">: Colombia has achieved progress, but not sufficient progress towards this goal.  However, according to the most recent data available from UNICEF, Colombia has shown regression over the past years in immunization cover of children under one year of age in nearly all preventable diseases: in tuberculosis, coverage was reduced by 6%, in DPT by 13%, by 12% in polio, and by 13% coverage in measles.  This has become more acute since the health system was privatized in 1993.  </w:t>
      </w:r>
    </w:p>
    <w:p>
      <w:pPr>
        <w:pStyle w:val="Texto"/>
        <w:numPr>
          <w:ilvl w:val="0"/>
          <w:numId w:val="1"/>
        </w:numPr>
        <w:spacing w:before="0" w:after="280"/>
        <w:jc w:val="both"/>
        <w:rPr>
          <w:lang w:val="en-GB"/>
        </w:rPr>
      </w:pPr>
      <w:r>
        <w:rPr>
          <w:b/>
          <w:lang w:val="en-GB"/>
        </w:rPr>
        <w:t>Improve Maternal Health</w:t>
      </w:r>
      <w:r>
        <w:rPr>
          <w:lang w:val="en-GB"/>
        </w:rPr>
        <w:t xml:space="preserve">: The maternal mortality rate has dropped; the country has progressed but not sufficiently towards this goal.  Nearly 86% of all births are attended by specialized personnel. However, data that are more recent show that in rural areas, only half the births take place in health units or institutions.  </w:t>
      </w:r>
    </w:p>
    <w:p>
      <w:pPr>
        <w:pStyle w:val="Texto"/>
        <w:numPr>
          <w:ilvl w:val="0"/>
          <w:numId w:val="1"/>
        </w:numPr>
        <w:jc w:val="both"/>
        <w:rPr>
          <w:lang w:val="en-GB"/>
        </w:rPr>
      </w:pPr>
      <w:r>
        <w:rPr>
          <w:b/>
          <w:lang w:val="en-GB"/>
        </w:rPr>
        <w:t>Combat HIV/AIDS, malaria and other diseases</w:t>
      </w:r>
      <w:r>
        <w:rPr>
          <w:lang w:val="en-GB"/>
        </w:rPr>
        <w:t>:  The number of people in Colombia living with HIV/AIDS amounts to 147,000 according to official sources. However, according to other sources, the number of people affected amounts already to 267.000</w:t>
      </w:r>
      <w:r>
        <w:rPr>
          <w:rStyle w:val="FootnoteCharacters"/>
          <w:rStyle w:val="FootnoteAnchor"/>
          <w:lang w:val="en-GB"/>
        </w:rPr>
        <w:footnoteReference w:id="2"/>
      </w:r>
      <w:r>
        <w:rPr>
          <w:lang w:val="en-GB"/>
        </w:rPr>
        <w:t xml:space="preserve">.  Regarding malaria, the country has shown accelerated regression with respect to the number of cases over the past ten years, following the elimination of the Malaria Control Programme.  Other diseases, such as haemorrhagic dengue have appeared again, after having almost been eradicated.  </w:t>
      </w:r>
    </w:p>
    <w:p>
      <w:pPr>
        <w:pStyle w:val="Texto"/>
        <w:numPr>
          <w:ilvl w:val="0"/>
          <w:numId w:val="1"/>
        </w:numPr>
        <w:spacing w:before="0" w:after="280"/>
        <w:jc w:val="both"/>
        <w:rPr>
          <w:lang w:val="en-GB"/>
        </w:rPr>
      </w:pPr>
      <w:r>
        <w:rPr>
          <w:b/>
          <w:lang w:val="en-GB"/>
        </w:rPr>
        <w:t>Ensure Environmental Sustainability:</w:t>
      </w:r>
      <w:r>
        <w:rPr>
          <w:lang w:val="en-GB"/>
        </w:rPr>
        <w:t xml:space="preserve"> After having achieved a coverage close on 94% for drinking water supply at the beginning of the nineties, the country has regressed.  Data from the General Comptroller of the Republic show that one of the causes of this regression is that over the past five years, the rates for water consumption have risen by 238% for the lowest layers of the population, following the dismantling of a crossed subsidy system.  The situation in the large cities is that although people with scant resources have access to drinking water, their supply has been cut off, as they cannot pay the rates.  For example, in the city of Medellin, 80,000 families (20% of the population) have had their water cut off due to lack of payment.  In the large cities, a serious environmental problem has been generated by the lack of care for the population displaced by violence that have fled from the armed conflict in rural zones and live in slums with vary little State care.  In rural zones, the greatest environmental problems are generated by the application of the Colombia Plan with the aim of eradicating coca and poppy plantations and its sequence of spraying and chemical war on plantations, water, animals, peasants, devastating wide areas of Andean and Amazon forests.   </w:t>
      </w:r>
    </w:p>
    <w:p>
      <w:pPr>
        <w:pStyle w:val="Texto"/>
        <w:numPr>
          <w:ilvl w:val="0"/>
          <w:numId w:val="1"/>
        </w:numPr>
        <w:spacing w:before="0" w:after="280"/>
        <w:jc w:val="both"/>
        <w:rPr>
          <w:lang w:val="en-GB"/>
        </w:rPr>
      </w:pPr>
      <w:r>
        <w:rPr>
          <w:b/>
          <w:lang w:val="en-GB"/>
        </w:rPr>
        <w:t>Generate a Global Association for Development:</w:t>
      </w:r>
      <w:r>
        <w:rPr>
          <w:lang w:val="en-GB"/>
        </w:rPr>
        <w:t xml:space="preserve"> The main programmes for cooperation with Colombia are geared to the implementation of the Colombia Plan.  For the past three years, the United States has been contributing assistance to Colombia to the order of 2 million dollars per day, making Colombia the third largest receptor of military aid in the world, after Israel and Egypt.  Two thousand United States citizens are permanently present in Colombia, between civil and military personnel, hired to advise, train and participate in anti-drug and anti-insurgent tasks.  In compensation, the US government has offered Colombia a fast signing of the bilateral free trade agreement.  Obviously it will be the multi-national companies from that country that will have the greatest advantages on competing with an economy ruined by war, ruining agricultural production and small and medium-sized industrial producers, and making it harder to solve the social, political and armed conflicts that have generated the humanitarian crisis daily more serious, in the most terrible way in Colombia.  </w:t>
      </w:r>
    </w:p>
    <w:p>
      <w:pPr>
        <w:pStyle w:val="Normal"/>
        <w:jc w:val="both"/>
        <w:rPr>
          <w:b/>
          <w:b/>
          <w:lang w:val="en-GB"/>
        </w:rPr>
      </w:pPr>
      <w:r>
        <w:rPr>
          <w:b/>
          <w:lang w:val="en-GB"/>
        </w:rPr>
        <w:t xml:space="preserve">4. Possibility of developing a campaign on the Millennium Goals in Colombia  </w:t>
      </w:r>
    </w:p>
    <w:p>
      <w:pPr>
        <w:pStyle w:val="Normal"/>
        <w:jc w:val="both"/>
        <w:rPr>
          <w:b/>
          <w:b/>
          <w:lang w:val="en-GB"/>
        </w:rPr>
      </w:pPr>
      <w:r>
        <w:rPr>
          <w:b/>
          <w:lang w:val="en-GB"/>
        </w:rPr>
      </w:r>
    </w:p>
    <w:p>
      <w:pPr>
        <w:pStyle w:val="Normal"/>
        <w:jc w:val="both"/>
        <w:rPr>
          <w:lang w:val="en-GB"/>
        </w:rPr>
      </w:pPr>
      <w:r>
        <w:rPr>
          <w:lang w:val="en-GB"/>
        </w:rPr>
        <w:t xml:space="preserve">The role played by Colombia in the geo-strategic re-ordering that the United States are promoting in Latin America and of which the pretext of the war against drugs and the fight against terrorism are the central strategy; the threat involved in the development of a Bilateral Agreement on trade and the prospects of FTAA; the capturing of the State by financial groups and the effects of the impoverishment of the population and lack of access to essential basic services, generating impacts of financial speculation and appropriation of State budgetary resources by means of the indebtedness strategy, have greatly relegated achievement of the Millennium Declaration Goals.  </w:t>
      </w:r>
    </w:p>
    <w:p>
      <w:pPr>
        <w:pStyle w:val="Normal"/>
        <w:jc w:val="both"/>
        <w:rPr>
          <w:lang w:val="en-GB"/>
        </w:rPr>
      </w:pPr>
      <w:r>
        <w:rPr>
          <w:lang w:val="en-GB"/>
        </w:rPr>
      </w:r>
    </w:p>
    <w:p>
      <w:pPr>
        <w:pStyle w:val="Normal"/>
        <w:jc w:val="both"/>
        <w:rPr>
          <w:lang w:val="en-GB"/>
        </w:rPr>
      </w:pPr>
      <w:r>
        <w:rPr>
          <w:lang w:val="en-GB"/>
        </w:rPr>
        <w:t xml:space="preserve">However, implementation of the Millennium Development Goals in Colombia are linked to aspirations set aside by wide sectors of the population, that for decades have been struggling against the structures of privileges and exclusion preventing most Colombians from enjoying living conditions worthy of human beings.  </w:t>
      </w:r>
    </w:p>
    <w:p>
      <w:pPr>
        <w:pStyle w:val="Normal"/>
        <w:jc w:val="both"/>
        <w:rPr>
          <w:lang w:val="en-GB"/>
        </w:rPr>
      </w:pPr>
      <w:r>
        <w:rPr>
          <w:lang w:val="en-GB"/>
        </w:rPr>
      </w:r>
    </w:p>
    <w:p>
      <w:pPr>
        <w:pStyle w:val="Normal"/>
        <w:jc w:val="both"/>
        <w:rPr>
          <w:lang w:val="en-GB"/>
        </w:rPr>
      </w:pPr>
      <w:r>
        <w:rPr>
          <w:lang w:val="en-GB"/>
        </w:rPr>
        <w:t xml:space="preserve">In Colombia, not only the Millennium Development Goals will not be achieved, there will be considerable regression if the structural obstacles we have mentioned are not overcome.  It is the Colombian population itself that can change this trend, if it has the support and solidarity of the societies of other countries, and particularly of movements expressed all over the world due to a widening of democracy, respect of human rights, eradication of poverty, opposition to war, and the construction of as a supportive globalization where law and not force is the standard for relationships between nations.  </w:t>
      </w:r>
    </w:p>
    <w:p>
      <w:pPr>
        <w:pStyle w:val="Normal"/>
        <w:jc w:val="both"/>
        <w:rPr>
          <w:lang w:val="en-GB"/>
        </w:rPr>
      </w:pPr>
      <w:r>
        <w:rPr>
          <w:lang w:val="en-GB"/>
        </w:rPr>
      </w:r>
    </w:p>
    <w:p>
      <w:pPr>
        <w:pStyle w:val="Normal"/>
        <w:jc w:val="both"/>
        <w:rPr>
          <w:lang w:val="en-GB"/>
        </w:rPr>
      </w:pPr>
      <w:r>
        <w:rPr>
          <w:lang w:val="en-GB"/>
        </w:rPr>
        <w:t xml:space="preserve">However, the first condition to enable the Colombian population to participate in this enormous task is to put an end to the war.  The war in Colombia will never be overcome by force, not even with the direct intervention of the United States in the internal conflict.  The only looser is Colombian society that can no longer bear the bleeding that has lasted over 40 years and does not have any prospects for a prompt solution.  </w:t>
      </w:r>
    </w:p>
    <w:p>
      <w:pPr>
        <w:pStyle w:val="Normal"/>
        <w:jc w:val="both"/>
        <w:rPr>
          <w:lang w:val="en-GB"/>
        </w:rPr>
      </w:pPr>
      <w:r>
        <w:rPr>
          <w:lang w:val="en-GB"/>
        </w:rPr>
      </w:r>
    </w:p>
    <w:p>
      <w:pPr>
        <w:pStyle w:val="Normal"/>
        <w:jc w:val="both"/>
        <w:rPr>
          <w:lang w:val="en-GB"/>
        </w:rPr>
      </w:pPr>
      <w:r>
        <w:rPr>
          <w:lang w:val="en-GB"/>
        </w:rPr>
        <w:t xml:space="preserve">In Colombia, it will not be possible to implement the Millennium Development Goals while the war continues to spread and to worsen.  The United Nations Development Programme recently published a proposal, consulted with thousands of institutions and people, to make a diagnostic of the conditions that could enable the war in Colombia to end.  In spite of the fact that it was rejected by the Government, the report contains important proposals that will certainly continue to be promoted in Colombia and that should receive the support of democratic sectors from the international community.  These proposals may be summarized as follows:  </w:t>
      </w:r>
    </w:p>
    <w:p>
      <w:pPr>
        <w:pStyle w:val="Normal"/>
        <w:jc w:val="both"/>
        <w:rPr>
          <w:lang w:val="en-GB"/>
        </w:rPr>
      </w:pPr>
      <w:r>
        <w:rPr>
          <w:lang w:val="en-GB"/>
        </w:rPr>
      </w:r>
    </w:p>
    <w:p>
      <w:pPr>
        <w:pStyle w:val="Normal"/>
        <w:rPr>
          <w:lang w:val="en-GB"/>
        </w:rPr>
      </w:pPr>
      <w:r>
        <w:rPr>
          <w:lang w:val="en-GB"/>
        </w:rPr>
        <w:t xml:space="preserve">- Avoid the conflict from spreading to new victims and regions </w:t>
        <w:br/>
        <w:br/>
        <w:t xml:space="preserve">- Reduce the number of illegal combatants and affected persons </w:t>
        <w:br/>
        <w:br/>
        <w:t xml:space="preserve">- Prevent ulterior degradation of actions </w:t>
        <w:br/>
        <w:br/>
        <w:t xml:space="preserve">- Achieve respect for DIH and human rights, while the confrontation lasts </w:t>
        <w:br/>
        <w:br/>
        <w:t xml:space="preserve">- Compensate innocent victims </w:t>
        <w:br/>
        <w:br/>
        <w:t xml:space="preserve">- Punish those responsible for criminal behaviour </w:t>
        <w:br/>
        <w:br/>
        <w:t xml:space="preserve">- Reduce the noxious effects of the conflict on human development </w:t>
        <w:br/>
        <w:br/>
        <w:t xml:space="preserve">- Shorten its duration and put an end to armed action </w:t>
        <w:br/>
        <w:br/>
        <w:t xml:space="preserve">- Ensure that the “final” solution – military or negotiated – is adjusted to the rules of justice and that it causes the least damage or has the least impact possible on the future of Colombia; and </w:t>
        <w:br/>
        <w:br/>
        <w:t xml:space="preserve">- Achieve a firm and lasting peace, that is to ensure that those who are armed demobilize and that other similar groups do not arise in their place </w:t>
      </w:r>
    </w:p>
    <w:p>
      <w:pPr>
        <w:pStyle w:val="Normal"/>
        <w:jc w:val="both"/>
        <w:rPr>
          <w:lang w:val="en-GB"/>
        </w:rPr>
      </w:pPr>
      <w:r>
        <w:rPr>
          <w:lang w:val="en-GB"/>
        </w:rPr>
      </w:r>
    </w:p>
    <w:p>
      <w:pPr>
        <w:pStyle w:val="Normal"/>
        <w:jc w:val="both"/>
        <w:rPr>
          <w:lang w:val="en-GB"/>
        </w:rPr>
      </w:pPr>
      <w:r>
        <w:rPr>
          <w:lang w:val="en-GB"/>
        </w:rPr>
        <w:t xml:space="preserve">It is clear that these proposals are fully compatible with the target proposed in the Millennium Development Goals.  They are proposals that necessarily involve fulfilment of most of the MDGs.  A partnership with networks and associations of civil society organizations, particularly those struggling for respect of human rights, the construction of peace, defence of the Social Constitutional State and pursuance of a fair and sustainable development to disseminate knowledge of the MDGs and to mobilize actions for monitoring, mobilization and empowerment, will give new elements to the struggle for peace in the country.  United Nations bodies in Colombia would be natural allies in this enterprise, because, as has been stated earlier on, the search for just and democratic solutions to the armed conflict in Colombia has become their central concern.  </w:t>
      </w:r>
    </w:p>
    <w:p>
      <w:pPr>
        <w:pStyle w:val="Normal"/>
        <w:jc w:val="both"/>
        <w:rPr>
          <w:lang w:val="en-GB"/>
        </w:rPr>
      </w:pPr>
      <w:r>
        <w:rPr>
          <w:lang w:val="en-GB"/>
        </w:rPr>
      </w:r>
    </w:p>
    <w:p>
      <w:pPr>
        <w:pStyle w:val="Normal"/>
        <w:jc w:val="both"/>
        <w:rPr>
          <w:lang w:val="en-GB"/>
        </w:rPr>
      </w:pPr>
      <w:r>
        <w:rPr>
          <w:lang w:val="en-GB"/>
        </w:rPr>
        <w:t xml:space="preserve">Although it is true that in Colombia there is no State will to promote the Millennium goals, as these are not its priorities, Colombian civil society, and particularly the more underprivileged sectors, increasingly feel the need to find peace, to put an end to this war that nobody can win.  For this reason, the worsening of the conflict is one of the greatest obstacles to achieving the Millennium goals, but it is also true that the solution to the conflict will not occur unless minimum changes in social justice are achieved.  In the search for ways to achieve these transformations it is essential to join the efforts being made by social organizations to obtain respect for civil, political, economic, social and cultural rights, with the input of concrete goals of social justice which, like those contained in the Millennium Development Goals, are invested with a legitimacy given by the fact that they are the minimum horizon of social justice that humanity merits and towards which it must progress in the immediate future, by means of international cooperation. </w:t>
      </w:r>
    </w:p>
    <w:p>
      <w:pPr>
        <w:pStyle w:val="Normal"/>
        <w:jc w:val="both"/>
        <w:rPr>
          <w:lang w:val="en-GB"/>
        </w:rPr>
      </w:pPr>
      <w:r>
        <w:rPr>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More commitment is needed to face HIV/AIDS. In El Colombiano. Tuesday 23 September 2003. p. 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50:00Z</dcterms:created>
  <dc:creator>JORGE SALAZAR</dc:creator>
  <dc:description/>
  <dc:language>en-US</dc:language>
  <cp:lastModifiedBy>anaclaudia</cp:lastModifiedBy>
  <dcterms:modified xsi:type="dcterms:W3CDTF">2003-11-19T15:50:00Z</dcterms:modified>
  <cp:revision>2</cp:revision>
  <dc:subject/>
  <dc:title>Colombia es el escenario de la otra guerra de los Estados Unidos por imponer su hegemonía militar en el mundo</dc:title>
</cp:coreProperties>
</file>