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i/>
          <w:i/>
          <w:iCs/>
          <w:sz w:val="28"/>
          <w:szCs w:val="18"/>
        </w:rPr>
      </w:pPr>
      <w:r>
        <w:rPr>
          <w:rFonts w:cs="Arial" w:ascii="Arial" w:hAnsi="Arial"/>
          <w:b/>
          <w:bCs/>
          <w:i/>
          <w:iCs/>
          <w:sz w:val="28"/>
          <w:szCs w:val="18"/>
        </w:rPr>
        <w:t>EQUIDAD DE GÉNERO. Los gobiernos del mundo acordaro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18"/>
        </w:rPr>
      </w:pPr>
      <w:r>
        <w:rPr>
          <w:rFonts w:cs="Arial" w:ascii="Arial" w:hAnsi="Arial"/>
          <w:b/>
          <w:bCs/>
          <w:i/>
          <w:iCs/>
          <w:sz w:val="28"/>
          <w:szCs w:val="18"/>
        </w:rPr>
      </w:r>
    </w:p>
    <w:p>
      <w:pPr>
        <w:pStyle w:val="Normal"/>
        <w:rPr>
          <w:sz w:val="32"/>
        </w:rPr>
      </w:pPr>
      <w:r>
        <w:rPr>
          <w:rFonts w:cs="Arial" w:ascii="Arial" w:hAnsi="Arial"/>
          <w:iCs/>
          <w:szCs w:val="20"/>
        </w:rPr>
        <w:t>GÉNERO Y EDUCACIÓ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8460"/>
      </w:tblGrid>
      <w:tr>
        <w:trPr>
          <w:trHeight w:val="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La discriminación contra la mujer, por cuanto niega o limita su igualdad de derechos con el hombre, es fundamentalmente injusta y constituye una ofensa a la dignidad humana.”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claración sobre la eliminación de la discriminación contra la mujer, Artículo 1. 196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Estamos convencidos de que (...) la potenciación del papel de la mujer y la plena participación de la mujer en condiciones de igualdad en todas las esferas de la sociedad, incluidos la participación en los procesos de adopción de decisiones y el acceso al poder, son fundamentales para el logro de la igualdad, el desarrollo y la paz.”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ferencia Mundial sobre la Mujer, Declaración y Plataforma de Acción de Beijing. Párrafo 13. 1995.</w:t>
            </w:r>
          </w:p>
        </w:tc>
      </w:tr>
      <w:tr>
        <w:trPr>
          <w:trHeight w:val="23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HUMANO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erecho a la no discriminación en base al sexo ha sido consagrado 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UDH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. 2 &amp;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IDESC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. 3 &amp;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EDAW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. 7, 10 &amp;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DN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t. 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ISOS INTERNACIONALE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quidad de género está considerada 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s de Desarrollo del Milenio </w:t>
            </w:r>
            <w:r>
              <w:rPr>
                <w:rFonts w:cs="Arial" w:ascii="Arial" w:hAnsi="Arial"/>
                <w:sz w:val="20"/>
                <w:szCs w:val="20"/>
              </w:rPr>
              <w:t>– Objetivo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mbre Mundial sobre Desarrollo Socia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arta Conferencia Mundial sobre la Mujer - Plataforma de Acción de Beiji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Esferas de Especial Preocup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61"/>
        <w:gridCol w:w="1620"/>
        <w:gridCol w:w="974"/>
        <w:gridCol w:w="974"/>
        <w:gridCol w:w="720"/>
        <w:gridCol w:w="740"/>
        <w:gridCol w:w="307"/>
        <w:gridCol w:w="1061"/>
        <w:gridCol w:w="624"/>
        <w:gridCol w:w="307"/>
        <w:gridCol w:w="660"/>
        <w:gridCol w:w="260"/>
        <w:gridCol w:w="1061"/>
        <w:gridCol w:w="541"/>
        <w:gridCol w:w="307"/>
        <w:gridCol w:w="541"/>
        <w:gridCol w:w="260"/>
        <w:gridCol w:w="1061"/>
        <w:gridCol w:w="592"/>
        <w:gridCol w:w="307"/>
        <w:gridCol w:w="541"/>
        <w:gridCol w:w="260"/>
        <w:gridCol w:w="1061"/>
      </w:tblGrid>
      <w:tr>
        <w:trPr>
          <w:trHeight w:val="2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 actual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ción I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n 149 países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ción IC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n 161 países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cha en alfabet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ujeres/hombres)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cha en la tasa neta de matriculación en enseñanza pri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ujeres/hombres)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cha en la tasa neta de matriculación en enseñanza 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ujeres/hombres)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cha en la tasa bruta de matriculación en enseñanza terci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ujeres/hombres)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-20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nces y retrocesos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nces y retrocesos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nces y retrocesos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nces y retrocesos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ganistá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ma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rr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l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gua y Barbud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llas Neerlandes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a Saudi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l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e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b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rbaiyá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m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rei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ades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do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rú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lgi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c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tá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v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nia y Herzegovi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swa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ei Darussala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kina Fas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und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Verd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imán, Isl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y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ú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&lt;&l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annel, Isl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r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jordania y Gaz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r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go, R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go, Rep.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ok, Isl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a, Rep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rea, RP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Ri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te d'Ivoir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c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mar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ibout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do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lvado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ratos Árabes Unido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tre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&lt;&l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ovaqu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ove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s Unidos de Améri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pí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eroe, Isl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in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ó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&lt;&l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ad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enland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dalup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emal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 Ecuatoria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&lt;&l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-Bissa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a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t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dur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rí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s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q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and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 de Ma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nd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ai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ó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jstá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y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guistá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ibat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wai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o, RDP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oth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o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ba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chtenstei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ua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emburg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a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o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s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w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iv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í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s del Nort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ueco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shall, Isl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a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tt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nes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nac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mbiqu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anma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r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a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aragu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ge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u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ueg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Caledo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Zeland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á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es Bajo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stá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ua Nueva Guine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ua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nesia Frances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Ric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ta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o Unid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ública Centroafrica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ública Che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ública Dominica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ia, Fed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and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omón, Isl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n Cristóbal y Nevi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i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Vicente y Granadin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Lucí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 Tomé y Príncip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ga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ia y Montenegr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chelle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ra Leon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u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l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k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áfric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á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c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z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inam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ziland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land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zaní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ikistá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&lt;&l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&lt;&l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r-Lest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g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y Tobag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nez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cas y Caicos, Isla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menistá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quí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ran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and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gua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ekistá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uat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icano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 Na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írgenes, Islas (EUA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írgenes, Islas (RU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men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i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lt;&lt;&lt;&l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babw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2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sz w:val="20"/>
                <w:szCs w:val="20"/>
              </w:rPr>
              <w:t>(1) Previo a la separ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os correspondientes a: M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1998;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1999;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2000;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2002;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2003;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2005.</w:t>
            </w:r>
          </w:p>
        </w:tc>
      </w:tr>
      <w:tr>
        <w:trPr>
          <w:trHeight w:val="2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o Web UNESCO 2007, febrero2007 (www.unesco.org)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ia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nces y retroces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significa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c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signific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ción actu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mejor situación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encima del promedio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debajo del promedio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peor situación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con información insuficiente para construir el resumen del áre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2"/>
      <w:szCs w:val="1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09:00Z</dcterms:created>
  <dc:creator>Karina Batthyany</dc:creator>
  <dc:description/>
  <dc:language>en-US</dc:language>
  <cp:lastModifiedBy>Soledad</cp:lastModifiedBy>
  <dcterms:modified xsi:type="dcterms:W3CDTF">2007-10-25T19:29:00Z</dcterms:modified>
  <cp:revision>3</cp:revision>
  <dc:subject/>
  <dc:title>EQUIDAD DE GÉNERO</dc:title>
</cp:coreProperties>
</file>