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NDENCIAS EN LA ASISTENCIA OFICIAL AL DESARROLLO (% INB)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 xml:space="preserve">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sistencia Oficial al Desarrollo neta de países desarrollados (CAD) y organizaciones multilaterales a países en desarrollo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0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361"/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989-1990 promedio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B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4-1995 promedio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6 preliminar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_Hlk17512694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22"/>
                <w:szCs w:val="22"/>
              </w:rPr>
              <w:t>Alemani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4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3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36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trali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3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3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3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tri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3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5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48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lgic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4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3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3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4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4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5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5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adá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3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3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amarc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9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9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9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8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8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8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8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ñ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32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s Unidos de Améric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17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landi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6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3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3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3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3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4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39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5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3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3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4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4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47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ci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16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land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3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3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3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4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53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i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3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pón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3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xemburgo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3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7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7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8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8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8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89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ueg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9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8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9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9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89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eva Zelandi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7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íses Bajos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9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7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8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8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7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8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81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ugal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6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1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no Unido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3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3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3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4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52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eci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9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8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7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8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7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7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9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,03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iz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3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3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3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3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4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39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CAD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3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2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3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5"/>
      </w:tblGrid>
      <w:tr>
        <w:trPr>
          <w:trHeight w:val="255" w:hRule="atLeast"/>
        </w:trPr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a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:</w:t>
            </w:r>
            <w:r>
              <w:rPr>
                <w:rFonts w:cs="Arial" w:ascii="Arial" w:hAnsi="Arial"/>
                <w:sz w:val="20"/>
                <w:szCs w:val="20"/>
              </w:rPr>
              <w:t xml:space="preserve"> Desembolsos netos en precios y tipos de cambio corrient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:</w:t>
            </w:r>
            <w:r>
              <w:rPr>
                <w:rFonts w:cs="Arial" w:ascii="Arial" w:hAnsi="Arial"/>
                <w:sz w:val="20"/>
                <w:szCs w:val="20"/>
              </w:rPr>
              <w:t xml:space="preserve"> Incluye condonación de deudas asociadas a la AOD en 1990, a excepción del total de CAD.</w:t>
            </w:r>
          </w:p>
        </w:tc>
      </w:tr>
      <w:tr>
        <w:trPr>
          <w:trHeight w:val="255" w:hRule="atLeast"/>
        </w:trPr>
        <w:tc>
          <w:tcPr>
            <w:tcW w:w="1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ent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CDE, Base de datos en sitio web. Mayo 2007 (www.oecd.org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0:30:00Z</dcterms:created>
  <dc:creator>SocialWatch</dc:creator>
  <dc:description/>
  <dc:language>en-US</dc:language>
  <cp:lastModifiedBy>Soledad</cp:lastModifiedBy>
  <dcterms:modified xsi:type="dcterms:W3CDTF">2007-09-26T00:30:00Z</dcterms:modified>
  <cp:revision>2</cp:revision>
  <dc:subject/>
  <dc:title>TRENDS IN OFFICIAL DEVELOPMENT ASSISTANCE (% OF GNI) a</dc:title>
</cp:coreProperties>
</file>