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ACIONES DE LOS TRATADOS INTERNACIONALES MENCIONADOS EN LA DECLARACIÓN DEL MILENIO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lang w:val="en-GB"/>
        </w:rPr>
        <w:t>Hasta julio de 2007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statuto de Roma de la Corte Penal Internacional, 1998. Entrada en vigor: 1º de julio de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ción sobre la Prohibición del Empleo, Almacenamiento, Producción y Transferencia de Minas Antipersonal y sobre su Destrucción, 1997. Entrada en vigor: 1º de marzo de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otocolo II sobre Prohibiciones o Restricciones del Uso de Minas, Armas Trampa y otros Artefactos, según fue enmendado el 3 de mayo de 1996, que figura en el anexo a la Convención sobre Prohibiciones o Restricciones del Empleo de Ciertas Armas Convencionales, 1996. Entrada en vigor: 3 de diciembre de 1998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 de Kyoto de la Convención Marco de las Naciones Unidas sobre el Cambio Climático, 1997. Entrada en vigor: 16 de febrero de 200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ción sobre los Derechos del Niño, EEUU, 1989. Entrada en vigor: 2 de septiembre de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tocolo Facultativo de la Convención sobre los Derechos del Niño relativo a la Participación de Niños en los Conflictos Armados, 2000. Entrada en vigor: 12 de febrero de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 Facultativo de la Convención sobre los Derechos del Niño relativo a la Venta de Niños, la Prostitución Infantil y la Utilización de Niños en la Pornografía, 2000. Entrada en vigor: 18 de enero de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ción sobre la Diversidad Biológica, 1992. Entrada en vigor: 29 de diciembre de 199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ción de Naciones Unidas de Lucha contra la Desertificación en los Países Afectados por Sequía Grave o Desertificación, en particular en África, 1994. Entrada en vigor: 26 de diciembre de 199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ción sobre la Eliminación de Todas las Formas de Discriminación contra la Mujer, 1979. Entrada en vigor: 3 de septiembre de 198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4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anist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y Barbu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a Saudi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b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y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e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ú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lg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ut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y Herzegovi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swa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i Darussal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a Fas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und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Ver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y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ú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r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dad Europea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o, R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o, Rep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, Isl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, Re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, RP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 d'Ivoi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c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ar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ibou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p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os Árabes Unido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aqu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e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Unidos de Amér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ó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-Bissa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rí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ó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jst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guist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ba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ai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, RD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th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chtenste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ur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iv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, Isl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s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ac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b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r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g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eg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Zeland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Bajo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a Nueva Guin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Unid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entroafrica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he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Dominica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a, Fe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an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ón, Isl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óbal y Nev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y Granadina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í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é y Prínci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chell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eo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u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fri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c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z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na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ziland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and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í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ikist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r-Les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y Taba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ez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menist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quí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l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ekistá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ica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irma aún sin ratificar.</w:t>
      </w:r>
    </w:p>
    <w:p>
      <w:pPr>
        <w:pStyle w:val="Normal"/>
        <w:ind w:left="454" w:hanging="454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atificación, adhesión, aprobación, notificación o sucesión, aceptación, consentimiento a obligarse o firma definitiva.</w:t>
      </w:r>
    </w:p>
    <w:p>
      <w:pPr>
        <w:pStyle w:val="Normal"/>
        <w:tabs>
          <w:tab w:val="clear" w:pos="454"/>
          <w:tab w:val="left" w:pos="2476" w:leader="none"/>
          <w:tab w:val="left" w:pos="26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tio Web de la Colección de Tratados de Naciones Unidas, Base de Datos “Estado de los Tratados Multilaterales Depositados con el Secretario General”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untreaty.un.org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: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treaty.u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51:00Z</dcterms:created>
  <dc:creator>Graciela Dede</dc:creator>
  <dc:description/>
  <dc:language>en-US</dc:language>
  <cp:lastModifiedBy>Soledad</cp:lastModifiedBy>
  <dcterms:modified xsi:type="dcterms:W3CDTF">2007-09-26T00:51:00Z</dcterms:modified>
  <cp:revision>2</cp:revision>
  <dc:subject/>
  <dc:title>STATUS OF RATIFICATIONS OF INTERNATIONAL TREATIES MENTIONED IN THE MILLENNIUM DECLARATION</dc:title>
</cp:coreProperties>
</file>