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ISCOURS DE BIENEVNUE</w:t>
      </w:r>
    </w:p>
    <w:p>
      <w:pPr>
        <w:pStyle w:val="Heading"/>
        <w:rPr>
          <w:sz w:val="28"/>
          <w:szCs w:val="28"/>
        </w:rPr>
      </w:pPr>
      <w:r>
        <w:rPr>
          <w:sz w:val="28"/>
          <w:szCs w:val="28"/>
        </w:rPr>
        <w:t>Prof. Leonor Magtolis Briones, Social Watch Philippines</w:t>
      </w:r>
    </w:p>
    <w:p>
      <w:pPr>
        <w:pStyle w:val="Heading"/>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EREMONIES D’OUVERTURE </w:t>
      </w:r>
    </w:p>
    <w:p>
      <w:pPr>
        <w:pStyle w:val="Normal"/>
        <w:jc w:val="center"/>
        <w:rPr/>
      </w:pPr>
      <w:r>
        <w:rPr>
          <w:b/>
          <w:bCs/>
          <w:sz w:val="28"/>
          <w:szCs w:val="28"/>
          <w:lang w:val="fr-FR"/>
        </w:rPr>
        <w:t xml:space="preserve">Assemblée Générale de Social Watch </w:t>
      </w:r>
    </w:p>
    <w:p>
      <w:pPr>
        <w:pStyle w:val="Normal"/>
        <w:jc w:val="center"/>
        <w:rPr>
          <w:b/>
          <w:b/>
          <w:bCs/>
          <w:sz w:val="28"/>
          <w:szCs w:val="28"/>
          <w:lang w:val="fr-FR"/>
        </w:rPr>
      </w:pPr>
      <w:r>
        <w:rPr>
          <w:b/>
          <w:bCs/>
          <w:sz w:val="28"/>
          <w:szCs w:val="28"/>
          <w:lang w:val="fr-FR"/>
        </w:rPr>
        <w:t xml:space="preserve">Sulo Hotel, Quezon City </w:t>
      </w:r>
    </w:p>
    <w:p>
      <w:pPr>
        <w:pStyle w:val="Normal"/>
        <w:jc w:val="center"/>
        <w:rPr>
          <w:b/>
          <w:b/>
          <w:bCs/>
          <w:sz w:val="28"/>
          <w:szCs w:val="28"/>
          <w:lang w:val="fr-FR"/>
        </w:rPr>
      </w:pPr>
      <w:r>
        <w:rPr>
          <w:b/>
          <w:bCs/>
          <w:sz w:val="28"/>
          <w:szCs w:val="28"/>
          <w:lang w:val="fr-FR"/>
        </w:rPr>
        <w:t>le 12 juillet 2011,</w:t>
      </w:r>
    </w:p>
    <w:p>
      <w:pPr>
        <w:pStyle w:val="Normal"/>
        <w:jc w:val="center"/>
        <w:rPr>
          <w:b/>
          <w:b/>
          <w:bCs/>
          <w:sz w:val="28"/>
          <w:szCs w:val="28"/>
          <w:lang w:val="fr-FR"/>
        </w:rPr>
      </w:pPr>
      <w:r>
        <w:rPr>
          <w:b/>
          <w:bCs/>
          <w:sz w:val="28"/>
          <w:szCs w:val="28"/>
          <w:lang w:val="fr-FR"/>
        </w:rPr>
      </w:r>
    </w:p>
    <w:p>
      <w:pPr>
        <w:pStyle w:val="Normal"/>
        <w:jc w:val="center"/>
        <w:rPr>
          <w:b/>
          <w:b/>
          <w:bCs/>
          <w:sz w:val="28"/>
          <w:szCs w:val="28"/>
        </w:rPr>
      </w:pPr>
      <w:r>
        <w:rPr>
          <w:b/>
          <w:bCs/>
          <w:sz w:val="28"/>
          <w:szCs w:val="28"/>
        </w:rPr>
      </w:r>
    </w:p>
    <w:p>
      <w:pPr>
        <w:pStyle w:val="Normal"/>
        <w:rPr/>
      </w:pPr>
      <w:r>
        <w:rPr>
          <w:sz w:val="27"/>
          <w:szCs w:val="27"/>
          <w:lang w:val="fr-FR"/>
        </w:rPr>
        <w:t>Son excellence, le vice-président des Philippines, Jojemar Binay, nos amis fidèles et les partenaires du Sénat philippin, le sénateur Teofisto Guingona et le sénateur Panfilo Lacson, les représentants des amis et partenaires des deux chambres du Congrès, les représentants de nos principaux partenaires - l'Union européenne et  NOVIB-OXFAM, les représentants des institutions multilatérales et bilatérales, M. Roberto Bissio, coordonnateur du réseau mondial de Social Watch, Mesdames Emily Sikazwe et Tanya Dawkins, coprésidentes du Comité International de coordination de Social Watch, les membres du Comité International de coordination, les délégués et les participants des réseaux de Social Watch de 60 pays, notre propres délègue des Philippines, amis, Mesdames et Messieurs :</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Au nom des organisateurs de  Social Watch Philippines,-Action pour des réformes économiques, le mouvement de Reconstruction rurale Philippine, Mme Marivic Raquiza et moi-même — notre personnel du Secrétariat et les organisations membres de notre réseau de Social Watch et Alternative Budget Initiative, nous vous donnons une chaleureuse bienvenue à la cinquième Assemblée Générale de Social Watch Global ici à l'hôtel Sulo, de Quezon City, Philippines.</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Plusieurs d'entre vous avez parcouru un long chemin pour arriver ici. Nous espérons que vous avez pleinement récupéré vos forces après votre long voyage. Vous êtes ici à l'époque des  pluies qui ont été accompagnées par des typhons et des inondations, aggravées par le changement climatique.  Nous vous assurons, cependant, que nous tenons notre Assemblée mondiale ici à Quezon City, la capitale officielle du pays, qui est généralement libre d’inondations.</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 xml:space="preserve">Cependant, nous espérons que vous aurez l'occasion de visiter les différentes parties de la région métropolitaine de Manille et les autres 6,109 îles des Philippines.  Nous philippins aimons  dire que  Manille n'est pas les Philippines.  Vous devez aussi voir nos arbres de noix de coco, les champs de riz, les chutes d'eau, les lacs et surtout rencontrer et discuter avec nos gens et découvrir la diversité de notre culture et des arts.  </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 xml:space="preserve">Pour vous donner un petit aperçu de notre culture, la fameuse chorale du Concert de Manille chantera quelques chansons philippines. Au cours du dîner de bienvenu demain, la mondialement  célèbre Troupe de danse Bayanihan vous donnera une représentation de nos danses. </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 xml:space="preserve">Il y a seize ans, en 1995, les organisations de la société civile qui suivaient le Sommet mondial du développement Social à Copenhague, au Danemark ont accepté de s'organiser en Social Watch.  L'objectif était de surveiller la mise en œuvre des engagements pris par les gouvernements de nos pays respectifs pour le développement social. Les membres originaux de Social Watch incluent  Isagani Serrano et Jagadananda qui sont ici présents à l'Assemblée mondiale. En 2000 les réseaux de Social Watch ont ajouté les objectifs du Millénaire pour le développement à leur suivi, même si ils ont averti que les ODM ne peuvent être que  « objectifs minimums de développement. » </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 xml:space="preserve"> </w:t>
      </w:r>
      <w:r>
        <w:rPr>
          <w:sz w:val="27"/>
          <w:szCs w:val="27"/>
          <w:lang w:val="fr-FR"/>
        </w:rPr>
        <w:t>Social Watch ne se limite pas à la réalisation des OMD dont sa date limite, le 2015 est proche.  Notre principale préoccupation est la démocratie et la justice sociale et économique — par conséquent, le thème : réclamer la démocratie : la responsabilisation pour la Justice économique et  sociale.  Nous préconisons l'approche axée sur les droits au développement humain, la campagne pour l'égalité entre les sexes et de rester à l'avant-garde de la campagne pour l'environnement et de la préparation au changement climatique.</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Nous tenons notre Assemblée mondiale aux Philippines, qui a une histoire riche de mouvements pour la démocratie et la justice sociale et économique.  La première révolution en Asie a eu lieu aux Philippines quand les philippins ont pris les armes pour se libérer de plus de trois siècles de domination espagnole. Nous célébrons le 150e anniversaire de notre héros national, le Dr José Rizal, dont ses écrits ont déclenché la révolution.  Nous avons combattu les États-Unis d'Amérique qui nous ont acheté à l'Espagne pour 20 millions de dollars.  Nous avons combattu le Japon pendant la seconde guerre mondiale, quand il a cherché à nous annexer a son empire.  Pendant les années 1930, les paysans ont commencé la révolte pour une véritable réforme agraire — une lutte qui continue encore aujourd'hui.</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 xml:space="preserve">Bien entendu, vous connaissez tous la révolution du pouvoir du peuple, qui a vu l'éviction d'un dictateur qui a imposé la loi martiale pendant 14 ans. </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pPr>
      <w:r>
        <w:rPr>
          <w:sz w:val="27"/>
          <w:szCs w:val="27"/>
          <w:lang w:val="fr-FR"/>
        </w:rPr>
        <w:t>Nous sommes vraiment, honorés par la présence de notre bien-aimé vice-président des Philippines, lui-même un champion de la démocratie, la justice économique et sociale.  Nous allons élaborer notre plan stratégique dans les deux prochains jours. Nous nous réjouissons de la participation active de tous nos délégués et observateurs, ainsi que des conseils judicieux de nos bailleurs de fonds et de nos  partenaires institutionnels.  Nous allons débattre sur ce que la démocratie signifie pour nos pays respectifs, les différentes régions et la communauté mondiale en ce moment.  Nous allons élaborer des stratégies pour assurer la reddition de comptes pour la justice économique et sociale pour tous les peuples.</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Le Bureau de météo des Philippines a pronostiqué deux secteurs possibles de basse pression qui pourraient se développer en typhons pendant cette  semaine. Il ne faut pas s’inquiéter, nous serons sains et saufs à l'hôtel Sulo mais nous prédisons une effusion et une pluie d’idées et des tornades d’engagements renouvelées de nos réseaux membres.  Social Watch sera envahi de propositions d'orientations stratégiques et des nouveaux programmes.  Les débats ne seront pas tellement orageuses, bien entendu.  A la fin,  cependant, il sera calme et pacifique parmi nous tandis qu’ensemble nous faisons face à des défis mondiaux, régionaux et nationaux.</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Bienvenue aux  Philippines et Mabuhay !</w:t>
      </w:r>
    </w:p>
    <w:p>
      <w:pPr>
        <w:pStyle w:val="Normal"/>
        <w:rPr>
          <w:sz w:val="27"/>
          <w:szCs w:val="27"/>
          <w:lang w:val="fr-FR"/>
        </w:rPr>
      </w:pPr>
      <w:r>
        <w:rPr>
          <w:sz w:val="27"/>
          <w:szCs w:val="27"/>
          <w:lang w:val="fr-FR"/>
        </w:rPr>
      </w:r>
    </w:p>
    <w:p>
      <w:pPr>
        <w:pStyle w:val="Normal"/>
        <w:rPr>
          <w:b/>
          <w:b/>
          <w:bCs/>
          <w:sz w:val="27"/>
          <w:szCs w:val="27"/>
          <w:lang w:val="fr-FR"/>
        </w:rPr>
      </w:pPr>
      <w:r>
        <w:rPr>
          <w:b/>
          <w:bCs/>
          <w:sz w:val="27"/>
          <w:szCs w:val="27"/>
          <w:lang w:val="fr-FR"/>
        </w:rPr>
      </w:r>
    </w:p>
    <w:sectPr>
      <w:type w:val="nextPage"/>
      <w:pgSz w:w="12240" w:h="15840"/>
      <w:pgMar w:left="1296"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42:00Z</dcterms:created>
  <dc:creator>Babes</dc:creator>
  <dc:description/>
  <dc:language>en-US</dc:language>
  <cp:lastModifiedBy>Ale</cp:lastModifiedBy>
  <cp:lastPrinted>2011-07-11T13:15:00Z</cp:lastPrinted>
  <dcterms:modified xsi:type="dcterms:W3CDTF">2011-08-01T06:42:00Z</dcterms:modified>
  <cp:revision>2</cp:revision>
  <dc:subject/>
  <dc:title>WELCOME SPEECH</dc:title>
</cp:coreProperties>
</file>