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080"/>
        <w:gridCol w:w="2520"/>
      </w:tblGrid>
      <w:tr>
        <w:trPr/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328295</wp:posOffset>
                  </wp:positionV>
                  <wp:extent cx="600075" cy="1009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72386" r="7070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0" w:type="dxa"/>
            <w:tcBorders/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lang w:val="en-US"/>
              </w:rPr>
              <w:br/>
            </w:r>
            <w:r>
              <w:rPr>
                <w:rFonts w:cs="Arial" w:ascii="Verdana" w:hAnsi="Verdana"/>
                <w:b/>
                <w:sz w:val="36"/>
                <w:szCs w:val="36"/>
                <w:lang w:val="en-GB"/>
              </w:rPr>
              <w:t>Social Watch Global Assembly</w:t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br/>
            </w:r>
            <w:r>
              <w:rPr>
                <w:rFonts w:cs="Verdana" w:ascii="Verdana" w:hAnsi="Verdana"/>
                <w:b/>
                <w:sz w:val="26"/>
                <w:szCs w:val="26"/>
                <w:lang w:val="en-US"/>
              </w:rPr>
              <w:t>Claiming Democracy:</w:t>
              <w:br/>
              <w:t>Accountability for Economic and Social Justice</w:t>
              <w:br/>
            </w:r>
          </w:p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Manila, Philipp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13 - 15 July 20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642620</wp:posOffset>
                  </wp:positionV>
                  <wp:extent cx="1285875" cy="93345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92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jc w:val="center"/>
              <w:rPr>
                <w:rFonts w:ascii="Verdana" w:hAnsi="Verdana" w:cs="Arial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br/>
            </w:r>
            <w:r>
              <w:rPr>
                <w:rFonts w:cs="Verdana" w:ascii="Verdana" w:hAnsi="Verdana"/>
                <w:b/>
                <w:lang w:val="en-US"/>
              </w:rPr>
              <w:t>List of Participants</w:t>
            </w:r>
          </w:p>
          <w:p>
            <w:pPr>
              <w:pStyle w:val="Normal"/>
              <w:ind w:right="4572" w:hanging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40"/>
        <w:gridCol w:w="5400"/>
        <w:gridCol w:w="1800"/>
      </w:tblGrid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Raz Mohammad Dalil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ayee Development Organiz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ghanista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Laura Roy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Estudios Legales y Social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bdulla Alderaz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rain Human Rights Socie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rai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bdulnabi Alekri 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rain Transparency Societ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rai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Rezaul Karim Chowdhur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tyB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desh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d. Akhter Hossai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nayan Shamann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desh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Mirjam van Reis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EP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Simon Stocker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uropean Solidarity Towards Equal Participation of People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Gustave Benjamin ASSAH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Ben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Gustavo Lun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uan Luis Espad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UNIT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ilen Neykov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lgarian Gender Research Found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Milena Kadiev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lgarian Gender Research Found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Hkun Okk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a Lawyers' Counci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m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Thida C. Khu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A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ean MBALLA MBALL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re Régional Africain pour le Développement Endogène et Communautai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oo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Julie Lalond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eminist Alliance For International Action (FAFIA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Clotaire RODONNE SIRIB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 d'Action de Paix et de Formation pour la Transform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African Rep.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Omaira Paez Sepulved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forma Colombiana de Derechos Humanos, Democracia y Desarrol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ario Césped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 de Control Ciudadan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otiris Themistocleou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re for the Advancement of Research &amp; Development in Educational Technolog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ru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Tomas Tozic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menical Academy Pragu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ch Rep.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 Daniel Rezene Mekonn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ritrean Movement for Democracy and Human Right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re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ens Marte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Policy Forum Europ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Danuta Sach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e des Homm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Ruth Aba Grant Antw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TRIGHT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Deborah Tayo Akakp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RIGHT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r. Helmer Velásquez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ONG y Cooperativas - CONGCOOP Guatem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Norayda Arabella Ponce Sos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ción de ONG y Cooperativas - CONGCOOP Guatemal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atyas Benyi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ian Social Watch Coali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ar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 Ashok Kumar Sing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bhagi Shikshan Kendr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Himanshu Jh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In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40"/>
        <w:gridCol w:w="5400"/>
        <w:gridCol w:w="1800"/>
      </w:tblGrid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Wahyu Susil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ternational NGO Forum on Indonesian Development (INFID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Hanaa Edw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i Al-Amal Associ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ason Nard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Ita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Edward Oyug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Development Network (SODNE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hilip Thig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Development Network (SODNE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ungjin Park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s' Coalition for Economic Just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 Rep.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T Rajamoorth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d World Network (TW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s. Areli Sandoval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A Equipo Puebl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Diana Mocanu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“Partnership for Development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Undral Gombodorj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cracy Education Center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aid Tbe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ce Associati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occo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alvador Nkama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Moçambicana dos Direitos Human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na Karina Cabra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ga Moçambicana dos Direitos Human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Octavio Orteg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ón de Desarrollo Municipal de Riv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agu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 Luke Chukwu Chukwu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Niger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amir Latif Siddiqu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 Society Support Program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sta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artaj Abass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t Work Found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sta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Samah Ibrahim Alghouj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lestinian  Nongovernmental Organization’s Network (PNGO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stin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Cecilia Moreno Roja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la Mujer Panameñ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atricio Dobre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AMOS, Campaña por la Expresión Ciudada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Héctor Béj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DE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u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Leonor Brion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Philipp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Marivic Raquiz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Philippin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Monika Kalinowsk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ll Together for Dignity Poland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nd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Catarina Corda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KOS - Cooperação e Desenvolviment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Valentin Burad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tia pentru Dezvoltarea Societatii Civi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eydou Ndiay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Seneg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gal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Abdulkadir Khalif Sh Yusuf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mali Organisation for community Development Activit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lexander Dadia Nayv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ón-IPAD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na Bustindu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forma 2015  y má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Lalith Abeysingh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LA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Gitanyali Girjas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men's Rights Cente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nam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Martina M. Kabisam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RiNGON Tanzania Chapter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n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akorn Lertsatiencha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Agenda Working Grou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Ranee  Hassarungse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Agenda Working Grou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David Obo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velopment Network of Indigenous Voluntary Association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ldo Caliar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er of Concer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Barbara Adam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Policy For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Tanya Dawkin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-Local Links Projec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Rafael Uzcategu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arko Lovrekovic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UFO-NGO Resource Centre Vietn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nam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Laila Hussein Al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uman Right Information and Training Center (HRITC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me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Lumba Siyang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men for Change (WFC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Emily Sikazw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men for Change (WFC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40"/>
        <w:gridCol w:w="5400"/>
        <w:gridCol w:w="1800"/>
      </w:tblGrid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ial Guests and Funder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Célestin Murengez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ean Commiss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gium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Wolfgang Obenlan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al Policy For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agadanand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ssa Information Commiss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Chee Yoke L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d World Network (TW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ys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Lydia Alpiz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os van der Zand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am Novi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Imad Sabi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am Novi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herland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Hanneke van Eldik Thiem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urora Corazon A. Paro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mnesty International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Gigi Francisc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W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eonghoon LE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rea Human Rights Foundation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Nayra Bello O'Shanah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nt - ROM Miss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in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Susan Randolph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partment of Economics University of Connecticu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Juliette Majot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pendent Evalua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Taurai Chiraera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frican Forum and Network on Debt and Development (AFRODAD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abw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ers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Jiaen P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eaceWomen Across the Globe-China Office and China Contemporary Rural Reconstruction Move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imé Bakila Lakum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nes associés pour le Développement Intégral (JAD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Karolin Seitz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obal Policy For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man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Emile Brutu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D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i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Ruchika Panes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e Touré Yaba Tambour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eforme Droits Economiques Socio-Culturels (PS-DESC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Jiyoung Ho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CAP Kore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 Korea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Chaleemas Thansuthepweerawongs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reau of Public and Private Participation. </w:t>
            </w:r>
            <w:r>
              <w:rPr>
                <w:rFonts w:cs="Arial" w:ascii="Arial" w:hAnsi="Arial"/>
                <w:sz w:val="18"/>
                <w:szCs w:val="18"/>
              </w:rPr>
              <w:t>National Health Security Off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Achara Charassi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ureau of Public and Private Participation. </w:t>
            </w:r>
            <w:r>
              <w:rPr>
                <w:rFonts w:cs="Arial" w:ascii="Arial" w:hAnsi="Arial"/>
                <w:sz w:val="18"/>
                <w:szCs w:val="18"/>
              </w:rPr>
              <w:t>National Health Security Off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s. Sudajarn Sukat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arakham Hospit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iland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Tafadzwa R Murop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er  Alternatives Trust (GA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abwe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Watch Secretariat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Amir Hamed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Daniel Zabalet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Roberto Bissi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na Zeball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Watch 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al Watch Philippines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Jessica Concepcion Cant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Conven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 Rene Ray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Conven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Alvelyn Joy Berd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WP Alternative Budget Initiative - Educ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Flora Arellan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WP Alternative Budget Initiative - Educ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Mercedes Fabr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WP Alternative Budget Initiative - Healt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Merci Ferr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WP Alternative Budget Initiative - Healt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Roger Birosel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WP Alternative Budget Initiative - Environ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Dante Bismont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South Luz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Carlos Magtoli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Visay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Renante Lingco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Visay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Joseph Glori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Mindana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May-I Fabr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CAP (Urban poor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Dave Diw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tional Labor Union (NLU) - KAAKBA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240"/>
        <w:gridCol w:w="5400"/>
        <w:gridCol w:w="1800"/>
      </w:tblGrid>
      <w:tr>
        <w:trPr>
          <w:trHeight w:val="2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zatio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ntry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Ana Maria Nemenz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men Healt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Ma. Theresa Guia Padill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ROWATCH (Indigenous Peoples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Jolly Lai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ALAM BANGSAMOR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Easterluna Canoy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tangla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Dayang Jumaid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DI/VOC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Eduardo Tade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 Asian Center ARE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Helen Mendoz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ilippine Network on Climate Chan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Ma. Luz Anig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on for Economic Refor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Ricardo Rey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dom from Debt Coali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Eileen Disc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undation for Disabled Persons (FIT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ilippines Secretariat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Janet Carandan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Ressie Benoz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Alce Quitalig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P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Alain Pascu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GA PH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. Elaine Guyguyo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GA PH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Jonard Gabrin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GA PH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Homer Silv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GA PH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Vic Santo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GA PH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Marcelino Jimenea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GA PH Secretaria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hers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Merwin Salaza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PO-Sena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ong Malonz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SS QC/KF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Rolly Gale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dom from Debt Coali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Victor Morillo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dom from Debt Coali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Ronaldo Mila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edom from Debt Coali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ines</w:t>
            </w:r>
          </w:p>
        </w:tc>
      </w:tr>
      <w:tr>
        <w:trPr>
          <w:trHeight w:val="28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de possible thanks to the funding and support of th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uropean Commission and Oxfam Novib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2362200" cy="5619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1" r="-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7800</wp:posOffset>
            </wp:positionH>
            <wp:positionV relativeFrom="paragraph">
              <wp:posOffset>92075</wp:posOffset>
            </wp:positionV>
            <wp:extent cx="638175" cy="4572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i/>
      <w:iCs/>
      <w:lang w:val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23:00Z</dcterms:created>
  <dc:creator>nathalia</dc:creator>
  <dc:description/>
  <cp:keywords/>
  <dc:language>en-US</dc:language>
  <cp:lastModifiedBy>nathalia</cp:lastModifiedBy>
  <dcterms:modified xsi:type="dcterms:W3CDTF">2011-07-28T13:50:00Z</dcterms:modified>
  <cp:revision>5</cp:revision>
  <dc:subject/>
  <dc:title> </dc:title>
</cp:coreProperties>
</file>