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REMARKS OF</w:t>
      </w:r>
    </w:p>
    <w:p>
      <w:pPr>
        <w:pStyle w:val="Normal"/>
        <w:jc w:val="center"/>
        <w:rPr>
          <w:color w:val="000000"/>
        </w:rPr>
      </w:pPr>
      <w:r>
        <w:rPr>
          <w:b/>
          <w:bCs/>
          <w:color w:val="000000"/>
        </w:rPr>
        <w:t>HON. JEJOMAR C. BINAY</w:t>
      </w:r>
    </w:p>
    <w:p>
      <w:pPr>
        <w:pStyle w:val="Normal"/>
        <w:jc w:val="center"/>
        <w:rPr>
          <w:color w:val="000000"/>
        </w:rPr>
      </w:pPr>
      <w:r>
        <w:rPr>
          <w:color w:val="000000"/>
        </w:rPr>
        <w:t>VICE PRESIDENT, REPUBLIC OF THE PHILIPPINES</w:t>
      </w:r>
    </w:p>
    <w:p>
      <w:pPr>
        <w:pStyle w:val="Normal"/>
        <w:jc w:val="center"/>
        <w:rPr>
          <w:color w:val="000000"/>
        </w:rPr>
      </w:pPr>
      <w:r>
        <w:rPr>
          <w:color w:val="000000"/>
        </w:rPr>
        <w:t> </w:t>
      </w:r>
    </w:p>
    <w:p>
      <w:pPr>
        <w:pStyle w:val="Normal"/>
        <w:jc w:val="center"/>
        <w:rPr>
          <w:color w:val="000000"/>
        </w:rPr>
      </w:pPr>
      <w:r>
        <w:rPr>
          <w:color w:val="000000"/>
        </w:rPr>
        <w:t>ON THE OCCASION OF THE SOCIAL WATCH GLOBAL ASSEMBLY, SULO RIVIERA HOTEL, DILIMAN, QUEZON CITY, 12 JULY 2011, 6:00 P.M.</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xml:space="preserve">CLAIMING DEMOCRACY: </w:t>
      </w:r>
    </w:p>
    <w:p>
      <w:pPr>
        <w:pStyle w:val="Normal"/>
        <w:jc w:val="center"/>
        <w:rPr>
          <w:color w:val="000000"/>
        </w:rPr>
      </w:pPr>
      <w:r>
        <w:rPr>
          <w:color w:val="000000"/>
        </w:rPr>
        <w:t>ACCOUNTABILITY FOR SOCIAL AND ECONOMIC JUSTICE</w:t>
      </w:r>
    </w:p>
    <w:p>
      <w:pPr>
        <w:pStyle w:val="Normal"/>
        <w:pBdr>
          <w:bottom w:val="single" w:sz="6" w:space="1" w:color="000000"/>
        </w:pBdr>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ACKNOWLEDGMENTS)</w:t>
      </w:r>
    </w:p>
    <w:p>
      <w:pPr>
        <w:pStyle w:val="Normal"/>
        <w:jc w:val="both"/>
        <w:rPr>
          <w:color w:val="000000"/>
        </w:rPr>
      </w:pPr>
      <w:r>
        <w:rPr>
          <w:color w:val="000000"/>
        </w:rPr>
      </w:r>
    </w:p>
    <w:p>
      <w:pPr>
        <w:pStyle w:val="NormalWeb"/>
        <w:spacing w:before="0" w:after="0"/>
        <w:jc w:val="both"/>
        <w:rPr>
          <w:color w:val="000000"/>
        </w:rPr>
      </w:pPr>
      <w:r>
        <w:rPr>
          <w:color w:val="000000"/>
        </w:rPr>
        <w:t>WHEN I READ YOUR INVITATION TO SPEAK BEFORE THIS GATHERING, I WAS IMMEDIATELY REMINDED OF A LANDMARK DECISION OF THE PHILIPPINE SUPREME COURT IN THE YEAR 1940, ONE WHICH EVERY LAW STUDENT AND LAWYER IS EXPECTED TO KNOW BY HEART.</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THE CASE OF CALALANG VS. WILLIAMS, AS WRITTEN BY ITS PONENTE, JUSTICE JOSE P. LAUREL, IS REQUIRED STUDY FOR ALL LAW STUDENTS. BUT MORE THAN KNOWING THE CASE, WE WERE ALSO EXPECTED TO KNOW BY HEART THE DEFINITION OF SOCIAL JUSTICE, FOR IT WAS THE FIRST TIME, IF I’M NOT MISTAKEN, THAT THE CONCEPT OF SOCIAL JUSTICE WAS DEFINED IN PHILIPPINE JURISPRUDENCE.</w:t>
      </w:r>
    </w:p>
    <w:p>
      <w:pPr>
        <w:pStyle w:val="NormalWeb"/>
        <w:spacing w:before="0" w:after="0"/>
        <w:jc w:val="both"/>
        <w:rPr>
          <w:color w:val="000000"/>
        </w:rPr>
      </w:pPr>
      <w:r>
        <w:rPr>
          <w:color w:val="000000"/>
        </w:rPr>
        <w:t> </w:t>
      </w:r>
    </w:p>
    <w:p>
      <w:pPr>
        <w:pStyle w:val="NormalWeb"/>
        <w:spacing w:before="0" w:after="0"/>
        <w:jc w:val="both"/>
        <w:rPr/>
      </w:pPr>
      <w:r>
        <w:rPr>
          <w:color w:val="000000"/>
        </w:rPr>
        <w:t>"SOCIAL JUSTICE,”ACCORDING TO JUSTICE LAUREL, </w:t>
      </w:r>
      <w:r>
        <w:rPr>
          <w:rStyle w:val="Appleconvertedspace"/>
          <w:color w:val="000000"/>
        </w:rPr>
        <w:t> </w:t>
      </w:r>
      <w:r>
        <w:rPr>
          <w:color w:val="000000"/>
        </w:rPr>
        <w:t>“IS NEITHER COMMUNISM, NOR DESPOTISM, NOR ATOMISM, NOR ANARCHY, BUT THE HUMANIZATION OF LAWS AND THE EQUALIZATION OF SOCIAL AND ECONOMIC FORCES BY THE STATE SO THAT JUSTICE IN ITS RATIONAL AND OBJECTIVELY SECULAR CONCEPTION MAY AT LEAST BE APPROXIMATED.”</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FOR JUSTICE LAUREL, “SOCIAL JUSTICE MEANS THE PROMOTION OF THE WELFARE OF ALL THE PEOPLE, THE ADOPTION BY THE GOVERNMENT OF MEASURES CALCULATED TO INSURE ECONOMIC STABILITY OF ALL THE COMPETENT ELEMENTS OF SOCIETY, THROUGH THE MAINTENANCE OF A PROPER ECONOMIC AND SOCIAL EQUILIBRIUM IN THE INTERRELATIONS OF THE MEMBERS OF THE COMMUNITY... CONSTITUTIONALLY, THROUGH THE ADOPTION OF MEASURES LEGALLY JUSTIFIABLE, OR EXTRA-CONSTITUTIONALLY, THROUGH THE EXERCISE OF POWERS UNDERLYING THE EXISTENCE OF ALL GOVERNMENTS ON THE TIME-HONORED PRINCIPLE OF SALUS POPULI EST SUPREMA LEX.</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w:t>
      </w:r>
      <w:r>
        <w:rPr>
          <w:color w:val="000000"/>
        </w:rPr>
        <w:t>SOCIAL JUSTICE, THEREFORE, MUST BE FOUNDED ON THE RECOGNITION OF THE NECESSITY OF INTERDEPENDENCE AMONG ...DIVERSE UNITS OF A SOCIETY AND OF THE PROTECTION THAT SHOULD BE EQUALLY AND EVENLY EXTENDED TO ALL GROUPS AS A COMBINED FORCE IN OUR SOCIAL AND ECONOMIC LIFE, CONSISTENT WITH THE FUNDAMENTAL AND PARAMOUNT OBJECTIVE OF THE STATE OF PROMOTING THE HEALTH, COMFORT, AND QUIET OF ALL PERSONS, AND OF BRINGING ABOUT THE GREATEST GOOD TO THE GREATEST NUMBER."</w:t>
      </w:r>
    </w:p>
    <w:p>
      <w:pPr>
        <w:pStyle w:val="Normal"/>
        <w:jc w:val="both"/>
        <w:rPr>
          <w:color w:val="000000"/>
        </w:rPr>
      </w:pPr>
      <w:r>
        <w:rPr>
          <w:color w:val="000000"/>
        </w:rPr>
        <w:t> </w:t>
      </w:r>
    </w:p>
    <w:p>
      <w:pPr>
        <w:pStyle w:val="Normal"/>
        <w:jc w:val="both"/>
        <w:rPr>
          <w:color w:val="000000"/>
        </w:rPr>
      </w:pPr>
      <w:r>
        <w:rPr>
          <w:color w:val="000000"/>
        </w:rPr>
        <w:t>THESE WORDS WERE WRITTEN IN 1940, AT A TIME WHEN THE DEMAND FOR SOCIAL JUSTICE RESONATED NOT ONLY IN THE FACTORIES AND PLANTATIONS IN THE PHILIPPINES, BUT ALL AROUND THE WORLD. THESE WORDS STILL HOLD TRUE TODAY, MORE THAN SIXTY YEARS LATER, AS THE PHILIPPINES, AND THE WHOLE WORLD, GRAPPLES WITH ECONOMIC, SOCIAL AND POLITICAL COMPLEXITIES THAT TRANSCEND BORDERS AND IMPACT ON THE DAILY LIVES OF OUR FARMERS, WORKERS, AND OTHER BASIC SECTORS.</w:t>
      </w:r>
    </w:p>
    <w:p>
      <w:pPr>
        <w:pStyle w:val="Normal"/>
        <w:jc w:val="center"/>
        <w:rPr>
          <w:color w:val="000000"/>
        </w:rPr>
      </w:pPr>
      <w:r>
        <w:rPr>
          <w:color w:val="000000"/>
        </w:rPr>
        <w:t> </w:t>
      </w:r>
    </w:p>
    <w:p>
      <w:pPr>
        <w:pStyle w:val="Normal"/>
        <w:jc w:val="both"/>
        <w:rPr>
          <w:color w:val="000000"/>
        </w:rPr>
      </w:pPr>
      <w:r>
        <w:rPr>
          <w:color w:val="000000"/>
        </w:rPr>
        <w:t>MY FRIENDS,</w:t>
      </w:r>
    </w:p>
    <w:p>
      <w:pPr>
        <w:pStyle w:val="Normal"/>
        <w:jc w:val="both"/>
        <w:rPr>
          <w:color w:val="000000"/>
        </w:rPr>
      </w:pPr>
      <w:r>
        <w:rPr>
          <w:color w:val="000000"/>
        </w:rPr>
      </w:r>
    </w:p>
    <w:p>
      <w:pPr>
        <w:pStyle w:val="Normal"/>
        <w:jc w:val="both"/>
        <w:rPr/>
      </w:pPr>
      <w:r>
        <w:rPr>
          <w:color w:val="000000"/>
        </w:rPr>
        <w:t>OUR COMMON COMMITMENT TO DEMOCRACY, TO PUBLIC ACCOUNTABILITY, AND TO SOCIAL AND ECONOMIC JUSTICE IS WHAT GATHERS US IN THIS 5</w:t>
      </w:r>
      <w:r>
        <w:rPr>
          <w:color w:val="000000"/>
          <w:vertAlign w:val="superscript"/>
        </w:rPr>
        <w:t>TH</w:t>
      </w:r>
      <w:r>
        <w:rPr>
          <w:rStyle w:val="Appleconvertedspace"/>
          <w:color w:val="000000"/>
        </w:rPr>
        <w:t> </w:t>
      </w:r>
      <w:r>
        <w:rPr>
          <w:color w:val="000000"/>
        </w:rPr>
        <w:t>SOCIAL WATCH GLOBAL ASSEMBLY THIS EVENING. THANK YOU VERY MUCH FOR YOUR INVITATION, AND LET ME ADD MY OWN WELCOME TO ALL OUR FOREIGN GUESTS.</w:t>
      </w:r>
    </w:p>
    <w:p>
      <w:pPr>
        <w:pStyle w:val="Normal"/>
        <w:jc w:val="both"/>
        <w:rPr>
          <w:color w:val="000000"/>
        </w:rPr>
      </w:pPr>
      <w:r>
        <w:rPr>
          <w:color w:val="000000"/>
        </w:rPr>
        <w:t> </w:t>
      </w:r>
    </w:p>
    <w:p>
      <w:pPr>
        <w:pStyle w:val="Normal"/>
        <w:jc w:val="both"/>
        <w:rPr/>
      </w:pPr>
      <w:r>
        <w:rPr>
          <w:color w:val="000000"/>
        </w:rPr>
        <w:t>DEMOCRACY IN ITS VARIOUS FORMS AND STAGES HAS BEEN WITH US FOR AT LEAST 2,500 YEARS. VIRTUALLY EVERY GOVERNMENT LIKES TO CALL ITSELF A DEMOCRACY. YET EVEN THE BEST-RUN DEMOCRACIES SUFFER FROM DISTORTIONS THAT TEND TO CORRUPT THEIR DEMOCRATIC CHARACTER, IF NOT THE DEMOCRATIC ETHIC ITSELF. IN HIS FAMOUS WORK ON GOVERNMENT,</w:t>
      </w:r>
      <w:r>
        <w:rPr>
          <w:rStyle w:val="Appleconvertedspace"/>
          <w:color w:val="000000"/>
        </w:rPr>
        <w:t> </w:t>
      </w:r>
      <w:r>
        <w:rPr>
          <w:i/>
          <w:iCs/>
          <w:color w:val="000000"/>
        </w:rPr>
        <w:t>POLITICS</w:t>
      </w:r>
      <w:r>
        <w:rPr>
          <w:color w:val="000000"/>
        </w:rPr>
        <w:t>, ARISTOTLE WARNS THAT DEMOCRACY COULD DEGENERATE INTO OLIGARCHY, AND OLIGARCHY INTO TYRANNY.</w:t>
      </w:r>
    </w:p>
    <w:p>
      <w:pPr>
        <w:pStyle w:val="Normal"/>
        <w:jc w:val="both"/>
        <w:rPr>
          <w:color w:val="000000"/>
        </w:rPr>
      </w:pPr>
      <w:r>
        <w:rPr>
          <w:color w:val="000000"/>
        </w:rPr>
        <w:t> </w:t>
      </w:r>
    </w:p>
    <w:p>
      <w:pPr>
        <w:pStyle w:val="Normal"/>
        <w:jc w:val="both"/>
        <w:rPr/>
      </w:pPr>
      <w:r>
        <w:rPr>
          <w:color w:val="000000"/>
        </w:rPr>
        <w:t>WE SEE THIS DANGER THREATENING CERTAIN DEMOCRACIES. WE ARE NOT IMMUNE FROM THIS DANGER OURSELVES. </w:t>
      </w:r>
      <w:r>
        <w:rPr>
          <w:rStyle w:val="Appleconvertedspace"/>
          <w:color w:val="000000"/>
        </w:rPr>
        <w:t> </w:t>
      </w:r>
      <w:r>
        <w:rPr>
          <w:color w:val="000000"/>
        </w:rPr>
        <w:t>WE WERE THE FIRST ASIAN NATION TO CALL OURSELVES DEMOCRATIC IN 1898. BUT WE HAVE HAD TO STRUGGLE CEASELESSLY EACH DAY TO STRENGTHEN OUR POLITICAL INSTITUTIONS, PROCESSES AND DEMOCRATIC ETHIC TO MAKE SURE WE MAINTAIN THE UNIVERSALLY ACCEPTABLE MINIMUM STANDARD. </w:t>
      </w:r>
      <w:r>
        <w:rPr>
          <w:rStyle w:val="Appleconvertedspace"/>
          <w:color w:val="000000"/>
        </w:rPr>
        <w:t> </w:t>
      </w:r>
      <w:r>
        <w:rPr>
          <w:color w:val="000000"/>
        </w:rPr>
        <w:t>THIS STRUGGLE CONTINUES.  </w:t>
      </w:r>
    </w:p>
    <w:p>
      <w:pPr>
        <w:pStyle w:val="Normal"/>
        <w:jc w:val="both"/>
        <w:rPr>
          <w:color w:val="000000"/>
        </w:rPr>
      </w:pPr>
      <w:r>
        <w:rPr>
          <w:color w:val="000000"/>
        </w:rPr>
        <w:t> </w:t>
      </w:r>
    </w:p>
    <w:p>
      <w:pPr>
        <w:pStyle w:val="Normal"/>
        <w:jc w:val="both"/>
        <w:rPr>
          <w:color w:val="000000"/>
        </w:rPr>
      </w:pPr>
      <w:r>
        <w:rPr>
          <w:color w:val="000000"/>
        </w:rPr>
        <w:t>THE PRINCIPAL WORK OF GOVERNANCE IS TO VALIDATE WITH ACTUAL DEEDS, AND GIVE FULL SUBSTANCE TO OUR UNDERSTANDING OF DEMOCRACY, IN ALL ITS ASPECTS. </w:t>
      </w:r>
    </w:p>
    <w:p>
      <w:pPr>
        <w:pStyle w:val="Normal"/>
        <w:jc w:val="both"/>
        <w:rPr>
          <w:color w:val="000000"/>
        </w:rPr>
      </w:pPr>
      <w:r>
        <w:rPr>
          <w:color w:val="000000"/>
        </w:rPr>
        <w:t> </w:t>
      </w:r>
    </w:p>
    <w:p>
      <w:pPr>
        <w:pStyle w:val="Normal"/>
        <w:jc w:val="both"/>
        <w:rPr>
          <w:color w:val="000000"/>
        </w:rPr>
      </w:pPr>
      <w:r>
        <w:rPr>
          <w:color w:val="000000"/>
        </w:rPr>
        <w:t>TO BEGIN WITH, IS OUR DEMOCRACY TRULY “A GOVERNMENT OF THE PEOPLE, BY THE PEOPLE, AND FOR THE PEOPLE”?</w:t>
      </w:r>
    </w:p>
    <w:p>
      <w:pPr>
        <w:pStyle w:val="Normal"/>
        <w:jc w:val="both"/>
        <w:rPr>
          <w:color w:val="000000"/>
        </w:rPr>
      </w:pPr>
      <w:r>
        <w:rPr>
          <w:color w:val="000000"/>
        </w:rPr>
        <w:t> </w:t>
      </w:r>
    </w:p>
    <w:p>
      <w:pPr>
        <w:pStyle w:val="Normal"/>
        <w:jc w:val="both"/>
        <w:rPr>
          <w:color w:val="000000"/>
        </w:rPr>
      </w:pPr>
      <w:r>
        <w:rPr>
          <w:color w:val="000000"/>
        </w:rPr>
        <w:t>DOES THE MAJORITY GOVERN, OR IS THE STATE SIMPLY CONTROLLED IN THE NAME OF A MYTHICAL MAJORITY BY A SMALL, POWERFUL AND UNACCOUNTABLE ELITE?</w:t>
      </w:r>
    </w:p>
    <w:p>
      <w:pPr>
        <w:pStyle w:val="Normal"/>
        <w:jc w:val="both"/>
        <w:rPr>
          <w:color w:val="000000"/>
        </w:rPr>
      </w:pPr>
      <w:r>
        <w:rPr>
          <w:color w:val="000000"/>
        </w:rPr>
        <w:t> </w:t>
      </w:r>
    </w:p>
    <w:p>
      <w:pPr>
        <w:pStyle w:val="Normal"/>
        <w:jc w:val="both"/>
        <w:rPr>
          <w:color w:val="000000"/>
        </w:rPr>
      </w:pPr>
      <w:r>
        <w:rPr>
          <w:color w:val="000000"/>
        </w:rPr>
        <w:t>DO THE LEADERS LEAD, AND DO THE PEOPLE EXERCISE THEIR RIGHTS AND DUTIES OF CITIZENSHIP?</w:t>
      </w:r>
    </w:p>
    <w:p>
      <w:pPr>
        <w:pStyle w:val="Normal"/>
        <w:jc w:val="both"/>
        <w:rPr>
          <w:color w:val="000000"/>
        </w:rPr>
      </w:pPr>
      <w:r>
        <w:rPr>
          <w:color w:val="000000"/>
        </w:rPr>
        <w:t> </w:t>
      </w:r>
    </w:p>
    <w:p>
      <w:pPr>
        <w:pStyle w:val="Normal"/>
        <w:jc w:val="both"/>
        <w:rPr>
          <w:color w:val="000000"/>
        </w:rPr>
      </w:pPr>
      <w:r>
        <w:rPr>
          <w:color w:val="000000"/>
        </w:rPr>
        <w:t>IS THE LAW ALWAYS JUST? </w:t>
      </w:r>
    </w:p>
    <w:p>
      <w:pPr>
        <w:pStyle w:val="Normal"/>
        <w:jc w:val="both"/>
        <w:rPr>
          <w:color w:val="000000"/>
        </w:rPr>
      </w:pPr>
      <w:r>
        <w:rPr>
          <w:color w:val="000000"/>
        </w:rPr>
        <w:t> </w:t>
      </w:r>
    </w:p>
    <w:p>
      <w:pPr>
        <w:pStyle w:val="Normal"/>
        <w:jc w:val="both"/>
        <w:rPr>
          <w:color w:val="000000"/>
        </w:rPr>
      </w:pPr>
      <w:r>
        <w:rPr>
          <w:color w:val="000000"/>
        </w:rPr>
        <w:t>IS THE USE OF POLITICAL OR ECONOMIC POWER SUBORDINATED TO THE RULE OF LAW, OR IS THE LAW USED SIMPLY AS AN INSTRUMENT OF THOSE WHO ALREADY WIELD POLITICAL AND ECONOMIC POWER FOR THE PRESERVATION OF THEIR INTERESTS?</w:t>
      </w:r>
    </w:p>
    <w:p>
      <w:pPr>
        <w:pStyle w:val="Normal"/>
        <w:jc w:val="both"/>
        <w:rPr>
          <w:color w:val="000000"/>
        </w:rPr>
      </w:pPr>
      <w:r>
        <w:rPr>
          <w:color w:val="000000"/>
        </w:rPr>
        <w:t> </w:t>
      </w:r>
    </w:p>
    <w:p>
      <w:pPr>
        <w:pStyle w:val="Normal"/>
        <w:jc w:val="both"/>
        <w:rPr/>
      </w:pPr>
      <w:r>
        <w:rPr>
          <w:color w:val="000000"/>
        </w:rPr>
        <w:t>IS THE GOVERNMENT ONE TO WHOM TRUTH IS SACRED, HUMAN DIGNITY INVIOLATE, JUSTICE BLIND, AND A MAN’S HONOR AND WORD HAVE BINDING EFFECT? </w:t>
      </w:r>
      <w:r>
        <w:rPr>
          <w:rStyle w:val="Appleconvertedspace"/>
          <w:color w:val="000000"/>
        </w:rPr>
        <w:t> </w:t>
      </w:r>
      <w:r>
        <w:rPr>
          <w:color w:val="000000"/>
        </w:rPr>
        <w:t>OR IS THE GOVERNMENT ONE WHERE ALL HUMAN VALUES HAVE BEEN REDUCED TO WHAT IS POLITICALLY EXPEDIENT? </w:t>
      </w:r>
    </w:p>
    <w:p>
      <w:pPr>
        <w:pStyle w:val="Normal"/>
        <w:jc w:val="both"/>
        <w:rPr>
          <w:color w:val="000000"/>
        </w:rPr>
      </w:pPr>
      <w:r>
        <w:rPr>
          <w:color w:val="000000"/>
        </w:rPr>
        <w:t> </w:t>
      </w:r>
    </w:p>
    <w:p>
      <w:pPr>
        <w:pStyle w:val="Normal"/>
        <w:jc w:val="both"/>
        <w:rPr/>
      </w:pPr>
      <w:r>
        <w:rPr>
          <w:color w:val="000000"/>
        </w:rPr>
        <w:t>IN HIS BOOK, “</w:t>
      </w:r>
      <w:r>
        <w:rPr>
          <w:i/>
          <w:iCs/>
          <w:color w:val="000000"/>
        </w:rPr>
        <w:t>DOES AMERICAN DEMOCRACY STILL WORK</w:t>
      </w:r>
      <w:r>
        <w:rPr>
          <w:color w:val="000000"/>
        </w:rPr>
        <w:t>?”, PROFESSOR ALAN WOLFE ASKS WHETHER DEMOCRACY CAN EXIST WITHOUT INFORMATION, WITHOUT INSTITUTIONS, WITHOUT ACCOUNTABILITY, WITHOUT DISINTEREST, WITHOUT JUSTICE. WE ALL KNOW THIS QUESTION ANSWERS ITSELF.  </w:t>
      </w:r>
    </w:p>
    <w:p>
      <w:pPr>
        <w:pStyle w:val="Normal"/>
        <w:jc w:val="both"/>
        <w:rPr>
          <w:color w:val="000000"/>
        </w:rPr>
      </w:pPr>
      <w:r>
        <w:rPr>
          <w:color w:val="000000"/>
        </w:rPr>
        <w:t> </w:t>
      </w:r>
    </w:p>
    <w:p>
      <w:pPr>
        <w:pStyle w:val="Normal"/>
        <w:jc w:val="both"/>
        <w:rPr>
          <w:color w:val="000000"/>
        </w:rPr>
      </w:pPr>
      <w:r>
        <w:rPr>
          <w:color w:val="000000"/>
        </w:rPr>
        <w:t>PRECISELY FOR THAT REASON, THE AQUINO ADMINISTRATION HAS SET ITS COURSE UPON EXCHANGING MORE INFORMATION WITH OUR PEOPLE, STRENGTHENING ALL OUR INSTITUTIONS, ACTING WITH FULL TRANSPARENCY AND ACCOUNTABILITY ON EVERY ISSUE, PROJECT OR CONTRACT, WITHOUT ANY SELF-INTEREST, AND ALWAYS ACCORDING TO A SHARED CONCEPTION OF JUSTICE. </w:t>
      </w:r>
    </w:p>
    <w:p>
      <w:pPr>
        <w:pStyle w:val="Normal"/>
        <w:jc w:val="both"/>
        <w:rPr>
          <w:color w:val="000000"/>
        </w:rPr>
      </w:pPr>
      <w:r>
        <w:rPr>
          <w:color w:val="000000"/>
        </w:rPr>
        <w:t> </w:t>
      </w:r>
    </w:p>
    <w:p>
      <w:pPr>
        <w:pStyle w:val="Normal"/>
        <w:jc w:val="both"/>
        <w:rPr>
          <w:color w:val="000000"/>
        </w:rPr>
      </w:pPr>
      <w:r>
        <w:rPr>
          <w:color w:val="000000"/>
        </w:rPr>
        <w:t>AS YOUR VICE PRESIDENT AND MEMBER OF THE PRESIDENT’S CABINET, I HAVE BEEN TASKED WITH THE MOST SERIOUS AND DELICATE RESPONSIBILITIES RELATED TO SOME OF THE MOST IMPORTANT NEEDS OF OUR COUNTRYMEN. AS PRINCIPAL PRESIDENTIAL ADVISER ON OFW CONCERNS, I HAVE TO LOOK AFTER THE INTERESTS AND WELLBEING OF OUR 8 MILLION OR MORE OVERSEAS FILIPINO WORKERS SCATTERED AROUND THE GLOBE. AS CHAIRMAN OF THE HOUSING AND URBAN DEVELOPMENT COORDINATING COUNCIL, CHARGED WITH PROVIDING AT LEAST 3.7 MILLION HOMES TO OUR NEEDY COUNTRYMEN IN THE NEXT TEN YEARS, I HAVE TO MAKE SURE THAT OUR FELLOW FILIPINOS, WHICH INCLUDE OUR OFWS AND THEIR DEPENDENTS, ARE ABLE TO BUILD THEIR OWN HOMES IN PLACES OF THEIR CHOICE, AT COST WITHIN THEIR REACH, ON THE EASIEST TERMS AND WITHIN THE SHORTEST POSSIBLE PERIOD. AS CHAIRMAN EMERITUS OF THE INTER-AGENCY COMMITTEE AGAINST ILLEGAL RECRUITMENT AND HUMAN TRAFFICKING, I HAVE TO CONTEND WITH DOMESTIC AND INTERNATIONAL FORCES ENGAGED IN CRIMINAL COMMERCE OF INNOCENT AND HELPLESS FILIPINOS. </w:t>
      </w:r>
    </w:p>
    <w:p>
      <w:pPr>
        <w:pStyle w:val="Normal"/>
        <w:jc w:val="both"/>
        <w:rPr>
          <w:color w:val="000000"/>
        </w:rPr>
      </w:pPr>
      <w:r>
        <w:rPr>
          <w:color w:val="000000"/>
        </w:rPr>
        <w:t> </w:t>
      </w:r>
    </w:p>
    <w:p>
      <w:pPr>
        <w:pStyle w:val="Normal"/>
        <w:jc w:val="both"/>
        <w:rPr>
          <w:color w:val="000000"/>
        </w:rPr>
      </w:pPr>
      <w:r>
        <w:rPr>
          <w:color w:val="000000"/>
        </w:rPr>
        <w:t>DEMOCRACY IS MEANINGLESS UNLESS AND UNTIL OUR FELLOW FILIPINOS GET THEIR DUE. ECONOMIC AND SOCIAL JUSTICE MUST MAKE ALL OF US ACTIVE CONTRIBUTORS TO THE SOCIAL ORDER, AND CO-OWNERS OF THE NATIONAL ECONOMY. THE CHANGE PROMISED BY THE AQUINO ADMINISTRATION MUST NOT ONLY BENEFIT ALL FILIPINOS. AT THE END OF THE DAY, IT MUST MAKE THEM AGENTS OF CHANGE THEMSELVES.</w:t>
      </w:r>
    </w:p>
    <w:p>
      <w:pPr>
        <w:pStyle w:val="Normal"/>
        <w:jc w:val="both"/>
        <w:rPr>
          <w:color w:val="000000"/>
        </w:rPr>
      </w:pPr>
      <w:r>
        <w:rPr>
          <w:color w:val="000000"/>
        </w:rPr>
        <w:t> </w:t>
      </w:r>
    </w:p>
    <w:p>
      <w:pPr>
        <w:pStyle w:val="Normal"/>
        <w:jc w:val="both"/>
        <w:rPr/>
      </w:pPr>
      <w:r>
        <w:rPr>
          <w:color w:val="000000"/>
        </w:rPr>
        <w:t>THE FILIPINO DIASPORA HAS CREATED A HUGE FILIPINO COMMUNITY THAT NOW SPANS VIRTUALLY THE ENTIRE GLOBE. WE CANNOT, AND WE MUST NOT CONTINUE TO APOLOGIZE FOR IT. EVEN AS OUR GOVERNMENT AND THE PRIVATE SECTOR CONTINUE TO CREATE GOOD PAYING JOBS WITHIN THE COUNTRY, WE SHALL NOT BE ABLE TO STEM THE TIDE OF OUTSIDE MIGRATION OF FILIPINOS WISHING TO WORK AND LIVE ABROAD JUST AS WE CANNOT PREVENT THE GROWING NUMBER OF FOREIGNERS WANTING TO SETTLE IN OUR COUNTRY. </w:t>
      </w:r>
      <w:r>
        <w:rPr>
          <w:rStyle w:val="Appleconvertedspace"/>
          <w:color w:val="000000"/>
        </w:rPr>
        <w:t> </w:t>
      </w:r>
      <w:r>
        <w:rPr>
          <w:color w:val="000000"/>
        </w:rPr>
        <w:t>WE LIVE IN A BORDERLESS, GLOBALIZED WORLD, AND THERE IS NOW A GLOBAL JOBS MARKET WHERE OPPORTUNITY AND EXCELLENCE HAVE NO PARTICULAR NATIONALITIES.</w:t>
      </w:r>
    </w:p>
    <w:p>
      <w:pPr>
        <w:pStyle w:val="Normal"/>
        <w:jc w:val="both"/>
        <w:rPr>
          <w:color w:val="000000"/>
        </w:rPr>
      </w:pPr>
      <w:r>
        <w:rPr>
          <w:color w:val="000000"/>
        </w:rPr>
        <w:t> </w:t>
      </w:r>
    </w:p>
    <w:p>
      <w:pPr>
        <w:pStyle w:val="Normal"/>
        <w:jc w:val="both"/>
        <w:rPr/>
      </w:pPr>
      <w:r>
        <w:rPr>
          <w:color w:val="000000"/>
        </w:rPr>
        <w:t>WHAT WE NEED TO DO IS TO MAKE SURE THAT FILIPINOS LEAVING FOR JOBS ABROAD ARE EQUIPPED WITH ADEQUATE TECHNICAL SKILLS AND THE ABILITY TO COPE WITH AND ADAPT TO THE NEW CULTURE THEY WILL ENCOUNTER IN THEIR ADOPTED COUNTRY. AT THE SAME TIME, WE MUST CONTINUE, IN COLLABORATION WITH OTHER LABOR-EXPORTING COUNTRIES, TO WORK FOR AN INTERNATIONAL AGREEMENT THAT WOULD ALLOW FAMILY MEMBERS TO JOIN OUR WORKERS WHEREVER THEY GO. </w:t>
      </w:r>
      <w:r>
        <w:rPr>
          <w:rStyle w:val="Appleconvertedspace"/>
          <w:color w:val="000000"/>
        </w:rPr>
        <w:t> </w:t>
      </w:r>
      <w:r>
        <w:rPr>
          <w:color w:val="000000"/>
        </w:rPr>
        <w:t>WE NEED THIS TO PROTECT AND DEFEND THE FAMILY FROM THE RUINOUS SOCIAL COST THAT PROLONGED SEPARATION HAS VISITED UPON SO MANY OFW FAMILIES. PENDING ANY INTERNATIONAL AGREEMENT ON THIS ISSUE, OUR GOVERNMENT SHOULD EXERT EVERY EFFORT TO ENTER INTO BILATERAL AGREEMENTS WITH INDIVIDUAL LABOR-IMPORTING COUNTRIES TO GUARANTEE ADEQUATE PROTECTION AND RESPECT FOR THEIR RIGHTS. </w:t>
      </w:r>
      <w:r>
        <w:rPr>
          <w:rStyle w:val="Appleconvertedspace"/>
          <w:color w:val="000000"/>
        </w:rPr>
        <w:t> </w:t>
      </w:r>
      <w:r>
        <w:rPr>
          <w:color w:val="000000"/>
        </w:rPr>
        <w:t>AND GOVERNMENT AGENCIES, ESPECIALLY THOSE DEALING DIRECTLY WITH OFWS, MUST EXERT EXTRA EFFORT TO EXTEND TO OUR KABABAYANS THE COURTESY, SERVICE AND RESPECT THEY DESERVE AS FELLOW FILIPINOS AND AS THE NEW HEROES OF THE PHILIPPINE ECONOMY.</w:t>
      </w:r>
    </w:p>
    <w:p>
      <w:pPr>
        <w:pStyle w:val="Normal"/>
        <w:jc w:val="both"/>
        <w:rPr>
          <w:color w:val="000000"/>
        </w:rPr>
      </w:pPr>
      <w:r>
        <w:rPr>
          <w:color w:val="000000"/>
        </w:rPr>
        <w:t> </w:t>
      </w:r>
    </w:p>
    <w:p>
      <w:pPr>
        <w:pStyle w:val="Normal"/>
        <w:jc w:val="both"/>
        <w:rPr/>
      </w:pPr>
      <w:r>
        <w:rPr>
          <w:color w:val="000000"/>
        </w:rPr>
        <w:t>EVEN AS OUR PEOPLE CONTINUE TO OFFER THEIR SKILLS TO THE GLOBAL MARKET, WE MUST MAKE SURE THAT OUR DOMESTIC ECONOMY DOES NOT SUFFER FROM BRAIN DRAIN, WHERE ONLY THE UNSKILLED ARE LEFT AT HOME WHILE OUR SKILLED WORKERS MIGRATE TO DISTANT SHORES. </w:t>
      </w:r>
      <w:r>
        <w:rPr>
          <w:rStyle w:val="Appleconvertedspace"/>
          <w:color w:val="000000"/>
        </w:rPr>
        <w:t> </w:t>
      </w:r>
      <w:r>
        <w:rPr>
          <w:color w:val="000000"/>
        </w:rPr>
        <w:t>AS A COUNTRY WITH ONE OF THE YOUNGEST POPULATIONS IN AN OTHERWISE AGEING AND GRAYING WORLD, WE HAVE TO GIVE OUR YOUNG PEOPLE THE BEST POSSIBLE EDUCATION AND TRAINING TO TRANSFORM THEM INTO OUR COUNTRY’S PRIMARY AND MOST ENDURING RESOURCE. THIS CALLS FOR LONG-TERM PLANNING THAT TAKES INTO ACCOUNT THE ECONOMIC, SOCIAL AND DEMOGRAPHIC DEVELOPMENTS IN VARIOUS PARTS OF THE WORLD.</w:t>
      </w:r>
    </w:p>
    <w:p>
      <w:pPr>
        <w:pStyle w:val="Normal"/>
        <w:jc w:val="both"/>
        <w:rPr>
          <w:color w:val="000000"/>
        </w:rPr>
      </w:pPr>
      <w:r>
        <w:rPr>
          <w:color w:val="000000"/>
        </w:rPr>
        <w:t> </w:t>
      </w:r>
    </w:p>
    <w:p>
      <w:pPr>
        <w:pStyle w:val="Normal"/>
        <w:jc w:val="both"/>
        <w:rPr>
          <w:color w:val="000000"/>
        </w:rPr>
      </w:pPr>
      <w:r>
        <w:rPr>
          <w:color w:val="000000"/>
        </w:rPr>
        <w:t>AFTER ONE YEAR IN OFFICE, WE NEED TO SUSTAIN THE GAINS WE HAVE MADE. WE HAVE TO MOVE IN ALL FRONTS. IN HOUSING, WE HAVE INCREASED TRANSPARENCY AND EFFICIENCY IN ALL OUR PROGRAMS, BRINGING TO A NEW LEVEL THE INTEREST AND ACTUAL PARTICIPATION OF OUR PEOPLE, HERE AND ABROAD, PARTICULARLY IN THE HOME DEVELOPMENT MUTUAL FUND OR THE PAG-IBIG SAVINGS AND HOUSING PROGRAM. OUR PROMPT AND FIRM LEGAL ACTION AGAINST PARTIES INVOLVED IN ANOMALOUS HOUSING TRANSACTIONS HAS SENT A CLEAR MESSAGE TO THE PUBLIC AND ALL OUR STAKEHOLDERS, THAT WE MEAN BUSINESS AT HUDCC AND THAT NO IRREGULARITY SHALL BE ALLOWED IN ANY OF OUR PROGRAMS. THE ZEAL WITH WHICH WE DISCUSSED OUR MISSION AND OUR WORK IN OUR QUARTERLY HUDCC MEETINGS MUST HAVE IMPRESSED UPON CONGRESS AND THE PRIVATE SECTOR OUR RESOLVE TO MEET THE TARGETS AND DEADLINES, WHATEVER OUR LIMITATIONS. WE NOW HAVE A UNIFIED HOUSING POLICY DIRECTION FOR THE ADMINISTRATION, WHICH WILL PROVIDE THE ROAD MAP FOR THE HOUSING SECTOR.</w:t>
      </w:r>
    </w:p>
    <w:p>
      <w:pPr>
        <w:pStyle w:val="Normal"/>
        <w:jc w:val="both"/>
        <w:rPr>
          <w:color w:val="000000"/>
        </w:rPr>
      </w:pPr>
      <w:r>
        <w:rPr>
          <w:color w:val="000000"/>
        </w:rPr>
        <w:t> </w:t>
      </w:r>
    </w:p>
    <w:p>
      <w:pPr>
        <w:pStyle w:val="Normal"/>
        <w:jc w:val="both"/>
        <w:rPr>
          <w:color w:val="000000"/>
        </w:rPr>
      </w:pPr>
      <w:r>
        <w:rPr>
          <w:color w:val="000000"/>
        </w:rPr>
        <w:t>IT HAS NOT ALL BEEN POLICY-SETTING AND PAPERWORK. FROM JULY 2010 TO MAY 2011, THE VARIOUS PROGRAMS OF KEY SHELTER AGENCIES HAVE PROVIDED DECENT HOUSING FOR 85,187 FAMILIES. IN RESPONDING TO THE NEEDS ON THE GROUND, WE SHOULD NOW BE LOOKING MORE CLOSELY AT THE SPECIFIC NEEDS OF PARTICULAR GROUPS, INFORMAL SETTLERS, GOVERNMENT EMPLOYEES, TEACHERS, MILITARY, POLICE AND INDIGENOUS COMMUNITIES, AMONG OTHERS.</w:t>
      </w:r>
    </w:p>
    <w:p>
      <w:pPr>
        <w:pStyle w:val="Normal"/>
        <w:jc w:val="both"/>
        <w:rPr>
          <w:color w:val="000000"/>
        </w:rPr>
      </w:pPr>
      <w:r>
        <w:rPr>
          <w:color w:val="000000"/>
        </w:rPr>
        <w:t> </w:t>
      </w:r>
    </w:p>
    <w:p>
      <w:pPr>
        <w:pStyle w:val="Normal"/>
        <w:jc w:val="both"/>
        <w:rPr>
          <w:color w:val="000000"/>
        </w:rPr>
      </w:pPr>
      <w:r>
        <w:rPr>
          <w:color w:val="000000"/>
        </w:rPr>
        <w:t>IN ALL THIS, THE LOCAL GOVERNMENT UNITS HAVE A CRITICAL ROLE TO PLAY. IT IS INDISPENSABLE THAT THE NATIONAL GOVERNMENT AND THE LGUS WORK CLOSELY TOGETHER. OUR “PABAHAY CARAVAN” HAS TRIED AND CONTINUES TO CEMENT THIS RELATIONSHIP. FROM THE UPDATING OF COMPREHENSIVE LAND USE PLANS, TO THE EXPLORATION OF FINANCING OPTIONS, WE HAVE GIVEN THE LGUS A MORE PROACTIVE ROLE IN CREATING AFFORDABLE HOUSING TAILORED TO THEIR GEOGRAPHICAL AND SOCIO-CULTURAL ENVIRONMENT. PRIVATE SECTOR INTEREST IN THIS PROCESS HAS ALSO INCREASED EFFICIENCIES IN CONSTRUCTION AND SITE DEVELOPMENT.</w:t>
      </w:r>
    </w:p>
    <w:p>
      <w:pPr>
        <w:pStyle w:val="Normal"/>
        <w:jc w:val="both"/>
        <w:rPr>
          <w:color w:val="000000"/>
        </w:rPr>
      </w:pPr>
      <w:r>
        <w:rPr>
          <w:color w:val="000000"/>
        </w:rPr>
        <w:t> </w:t>
      </w:r>
    </w:p>
    <w:p>
      <w:pPr>
        <w:pStyle w:val="Normal"/>
        <w:jc w:val="both"/>
        <w:rPr>
          <w:color w:val="000000"/>
        </w:rPr>
      </w:pPr>
      <w:r>
        <w:rPr>
          <w:color w:val="000000"/>
        </w:rPr>
        <w:t>THE SYNERGY BETWEEN NATIONAL AGENCIES, LOCAL GOVERNMENTS, THE PRIVATE SECTOR AND THE NGOS SPEEDS UP THE DELIVERY TIME OF PROJECTS AND INCREASES THE QUALITY OF SERVICES DELIVERED TO ALL STAKEHOLDERS. SUPPORTING THIS FRONT IS THE AVAILABILITY OF FUNDING MECHANISMS. THE PAG-IBIG FUND IN PARTICULAR, HAS SET ASIDE P50 BILLION THIS YEAR FOR HOUSING FOR ITS MEMBERS. IN ADDITION, P4 BILLION HAS BEEN ALLOCATED FOR INSTITUTIONAL LOANS TO LGUS AND DEVELOPERS. THE SOCIAL HOUSING FINANCE CORPORATION STANDS READY TO AID LGUS THAT NEED TO PURCHASE LAND FOR HOUSING, AND CAN SUPPLEMENT THE LOCAL GOVERNMENT’S FUNDS BY SHOULDERING UP TO 75% OF PROJECT COST, THROUGH THE LOCAL COMMUNITY MORTGAGE PROGRAM. FOR INFORMAL SECTOR PROJECTS, THE NATIONAL HOUSING AUTHORITY CAN ENTER INTO JOINT VENTURE AGREEMENTS WITH THE LGU PROVIDING THE LAND FOR THE SITE, AND THE NHA FUNDING SITE DEVELOPMENT AND CONSTRUCTION.</w:t>
      </w:r>
    </w:p>
    <w:p>
      <w:pPr>
        <w:pStyle w:val="Normal"/>
        <w:jc w:val="both"/>
        <w:rPr>
          <w:color w:val="000000"/>
        </w:rPr>
      </w:pPr>
      <w:r>
        <w:rPr>
          <w:color w:val="000000"/>
        </w:rPr>
        <w:t> </w:t>
      </w:r>
    </w:p>
    <w:p>
      <w:pPr>
        <w:pStyle w:val="Normal"/>
        <w:jc w:val="both"/>
        <w:rPr/>
      </w:pPr>
      <w:r>
        <w:rPr>
          <w:color w:val="000000"/>
        </w:rPr>
        <w:t>OUR GAINS IN THE OFW FRONT HAVE BEEN ADEQUATELY REPORTED. BUT OUR SMALL VICTORIES AGAINST HUMAN TRAFFICKING PROBABLY REQUIRE REPEATING. WE GAVE THAT TASK THE HIGHEST PRIORITY, AND LESS THAN ONE YEAR LATER, THE U.S. STATE DEPARTMENT UPGRADED THE STATUS OF THE PHILIPPINES IN ITS 2011 GLOBAL TRAFFICKING IN PERSONS REPORT. THE GLOBAL TIP REPORT RECOGNIZED OUR DETERMINED EFFORTS, NOTABLY THE CONVICTION OF 25 TRAFFICKING OFFENDERS AND THE CONVICTION OF THE FIRST LABOR TRAFFICKING OFFENDER SINCE THE RELEASE OF THE LAST TIP REPORT; AS WELL AS </w:t>
      </w:r>
      <w:r>
        <w:rPr>
          <w:rStyle w:val="Appleconvertedspace"/>
          <w:color w:val="000000"/>
        </w:rPr>
        <w:t> </w:t>
      </w:r>
      <w:r>
        <w:rPr>
          <w:color w:val="000000"/>
        </w:rPr>
        <w:t>THE INCREASE IN TRAINING AND PUBLIC AWARENESS EFFORTS ON TRAFFICKING, </w:t>
      </w:r>
      <w:r>
        <w:rPr>
          <w:rStyle w:val="Appleconvertedspace"/>
          <w:color w:val="000000"/>
        </w:rPr>
        <w:t> </w:t>
      </w:r>
      <w:r>
        <w:rPr>
          <w:color w:val="000000"/>
        </w:rPr>
        <w:t>FOR JUDICIAL OFFICIALS, DIPLOMATS, CIVIL SOCIETY GROUPS, AND OVERSEAS FILIPINO WORKERS.</w:t>
      </w:r>
    </w:p>
    <w:p>
      <w:pPr>
        <w:pStyle w:val="Normal"/>
        <w:jc w:val="both"/>
        <w:rPr>
          <w:color w:val="000000"/>
        </w:rPr>
      </w:pPr>
      <w:r>
        <w:rPr>
          <w:color w:val="000000"/>
        </w:rPr>
        <w:t> </w:t>
      </w:r>
    </w:p>
    <w:p>
      <w:pPr>
        <w:pStyle w:val="Normal"/>
        <w:jc w:val="both"/>
        <w:rPr/>
      </w:pPr>
      <w:r>
        <w:rPr>
          <w:color w:val="000000"/>
        </w:rPr>
        <w:t>THESE MODEST ACHIEVEMENTS ALLOW US TO BELIEVE THAT WE COULD ACHIEVE TIER 1 STATUS AT THE SOONEST POSSIBLE TIME. TO THAT END, WE ARE COMMITTED TO UPGRADE OUR</w:t>
      </w:r>
      <w:r>
        <w:rPr>
          <w:rStyle w:val="Appleconvertedspace"/>
          <w:color w:val="000000"/>
        </w:rPr>
        <w:t> </w:t>
      </w:r>
      <w:r>
        <w:rPr>
          <w:color w:val="000000"/>
        </w:rPr>
        <w:t>EFFICIENCIES IN INVESTIGATING, PROSECUTING BOTH LABOR AND SEX TRAFFICKING OFFENDERS, INCLUDING GOVERNMENT OFFICIALS INVOLVED. WE SHALL GO BEYOND PROTECTIVE AND RESPONSIVE MEASURES, AND CREATE AN ENVIRONMENT THAT WOULD MAKE IT IMPOSSIBLE FOR TRAFFICKERS TO PLY THEIR TRADE.</w:t>
      </w:r>
    </w:p>
    <w:p>
      <w:pPr>
        <w:pStyle w:val="Normal"/>
        <w:jc w:val="both"/>
        <w:rPr>
          <w:color w:val="000000"/>
        </w:rPr>
      </w:pPr>
      <w:r>
        <w:rPr>
          <w:color w:val="000000"/>
        </w:rPr>
        <w:t> </w:t>
      </w:r>
    </w:p>
    <w:p>
      <w:pPr>
        <w:pStyle w:val="Normal"/>
        <w:jc w:val="both"/>
        <w:rPr/>
      </w:pPr>
      <w:r>
        <w:rPr>
          <w:color w:val="000000"/>
        </w:rPr>
        <w:t>FOLLOWING OUR RECENT EVACUATION EXPERIENCE IN LIBYA, WE HAVE </w:t>
      </w:r>
      <w:r>
        <w:rPr>
          <w:rStyle w:val="Appleconvertedspace"/>
          <w:color w:val="000000"/>
        </w:rPr>
        <w:t> </w:t>
      </w:r>
      <w:r>
        <w:rPr>
          <w:color w:val="000000"/>
        </w:rPr>
        <w:t>STARTED TO TRAIN RAPID RESPONSE TEAMS FROM THE DEPARTMENT OF FOREIGN AFFAIRS, THE DEPARTMENT OF LABOR, THE ARMED FORCES OF THE PHILIPPINES AND THE PHILIPPINE NATIONAL POLICE TO PROVIDE CRISIS MANAGEMENT SUPPORT AND EXPERTISE TO OUR CONSULATES AND EMBASSIES DURING EMERGENCIES.</w:t>
      </w:r>
    </w:p>
    <w:p>
      <w:pPr>
        <w:pStyle w:val="Normal"/>
        <w:jc w:val="both"/>
        <w:rPr>
          <w:color w:val="000000"/>
        </w:rPr>
      </w:pPr>
      <w:r>
        <w:rPr>
          <w:color w:val="000000"/>
        </w:rPr>
        <w:t> </w:t>
      </w:r>
    </w:p>
    <w:p>
      <w:pPr>
        <w:pStyle w:val="Normal"/>
        <w:jc w:val="both"/>
        <w:rPr/>
      </w:pPr>
      <w:r>
        <w:rPr>
          <w:color w:val="000000"/>
        </w:rPr>
        <w:t>AFTER ONE YEAR IN OFFICE, I CAN SAY WE HAVE CREATED THE MOMENTUM TO FORGE AHEAD. </w:t>
      </w:r>
      <w:r>
        <w:rPr>
          <w:rStyle w:val="Appleconvertedspace"/>
          <w:color w:val="000000"/>
        </w:rPr>
        <w:t> </w:t>
      </w:r>
      <w:r>
        <w:rPr>
          <w:color w:val="000000"/>
        </w:rPr>
        <w:t>WE HAVE IDENTIFIED THE PROBLEMS, AND ALL WE NEED TO DO NOW IS TO STAY THE COURSE AND DEVOTE THE BEST OF OUR ATTENTION, TIME, ENERGY AND RESOURCES TO OUR PRIORITIES.</w:t>
      </w:r>
    </w:p>
    <w:p>
      <w:pPr>
        <w:pStyle w:val="Normal"/>
        <w:jc w:val="both"/>
        <w:rPr>
          <w:color w:val="000000"/>
        </w:rPr>
      </w:pPr>
      <w:r>
        <w:rPr>
          <w:color w:val="000000"/>
        </w:rPr>
        <w:t> </w:t>
      </w:r>
    </w:p>
    <w:p>
      <w:pPr>
        <w:pStyle w:val="Normal"/>
        <w:jc w:val="both"/>
        <w:rPr/>
      </w:pPr>
      <w:r>
        <w:rPr>
          <w:color w:val="000000"/>
        </w:rPr>
        <w:t>POVERTY, LACK OF EMPLOYMENT, CORRUPTION, CRIME AND INTERNAL TENSION CAUSED BY UNSTABLE RELATIONS WITH SOME OF OUR NEXT-DOOR NEIGHBORS ARE NOT EASILY TACKLED EITHER INDIVIDUALLY OR COLLECTIVELY. </w:t>
      </w:r>
      <w:r>
        <w:rPr>
          <w:rStyle w:val="Appleconvertedspace"/>
          <w:color w:val="000000"/>
        </w:rPr>
        <w:t> </w:t>
      </w:r>
      <w:r>
        <w:rPr>
          <w:color w:val="000000"/>
        </w:rPr>
        <w:t>BUT WE CAN APPROACH ALL THESE PROBLEMS WITH CONFIDENCE, IF THE GOVERNORS AND THE GOVERNED ARE ONE IN THEIR DESIRE TO SOLVE THESE PROBLEMS. </w:t>
      </w:r>
    </w:p>
    <w:p>
      <w:pPr>
        <w:pStyle w:val="Normal"/>
        <w:jc w:val="both"/>
        <w:rPr>
          <w:color w:val="000000"/>
        </w:rPr>
      </w:pPr>
      <w:r>
        <w:rPr>
          <w:color w:val="000000"/>
        </w:rPr>
        <w:t> </w:t>
      </w:r>
    </w:p>
    <w:p>
      <w:pPr>
        <w:pStyle w:val="Normal"/>
        <w:jc w:val="both"/>
        <w:rPr/>
      </w:pPr>
      <w:r>
        <w:rPr>
          <w:color w:val="000000"/>
        </w:rPr>
        <w:t>I BELIEVE IT IS OUR GOOD FORTUNE THAT SUCH IS OUR SITUATION TODAY. </w:t>
      </w:r>
      <w:r>
        <w:rPr>
          <w:rStyle w:val="Appleconvertedspace"/>
          <w:color w:val="000000"/>
        </w:rPr>
        <w:t> </w:t>
      </w:r>
      <w:r>
        <w:rPr>
          <w:color w:val="000000"/>
        </w:rPr>
        <w:t>OUR ADMINISTRATION AND OUR PEOPLE ARE </w:t>
      </w:r>
      <w:r>
        <w:rPr>
          <w:rStyle w:val="Appleconvertedspace"/>
          <w:color w:val="000000"/>
        </w:rPr>
        <w:t> </w:t>
      </w:r>
      <w:r>
        <w:rPr>
          <w:color w:val="000000"/>
        </w:rPr>
        <w:t>CONVINCED THAT ACCOUNTABILITY, TRANSPARENCY AND SELFLESS SERVICE PROVIDE THE SUREST PATH TO A BRIGHTER, MORE PROSPEROUS, MORE JUST AND HAPPIER PHILIPPINES. I HOPE THIS ASSEMBLY AGREES.</w:t>
      </w:r>
    </w:p>
    <w:p>
      <w:pPr>
        <w:pStyle w:val="Normal"/>
        <w:jc w:val="both"/>
        <w:rPr>
          <w:color w:val="000000"/>
        </w:rPr>
      </w:pPr>
      <w:r>
        <w:rPr>
          <w:color w:val="000000"/>
        </w:rPr>
        <w:t> </w:t>
      </w:r>
    </w:p>
    <w:p>
      <w:pPr>
        <w:pStyle w:val="Normal"/>
        <w:jc w:val="both"/>
        <w:rPr/>
      </w:pPr>
      <w:r>
        <w:rPr>
          <w:color w:val="000000"/>
        </w:rPr>
        <w:t>I WISH YOU ALL SUCCESS IN YOUR DELIBERATIONS, </w:t>
      </w:r>
      <w:r>
        <w:rPr>
          <w:rStyle w:val="Appleconvertedspace"/>
          <w:color w:val="000000"/>
        </w:rPr>
        <w:t> </w:t>
      </w:r>
      <w:r>
        <w:rPr>
          <w:color w:val="000000"/>
        </w:rPr>
        <w:t>AND I HOPE OUR ROADS MERGE TOWARD TRUE HUMAN DEVELOPMENT.</w:t>
      </w:r>
    </w:p>
    <w:p>
      <w:pPr>
        <w:pStyle w:val="Normal"/>
        <w:jc w:val="both"/>
        <w:rPr>
          <w:color w:val="000000"/>
        </w:rPr>
      </w:pPr>
      <w:r>
        <w:rPr>
          <w:color w:val="000000"/>
        </w:rPr>
        <w:t> </w:t>
      </w:r>
    </w:p>
    <w:p>
      <w:pPr>
        <w:pStyle w:val="Normal"/>
        <w:jc w:val="both"/>
        <w:rPr>
          <w:color w:val="000000"/>
        </w:rPr>
      </w:pPr>
      <w:r>
        <w:rPr>
          <w:color w:val="000000"/>
        </w:rPr>
        <w:t>THANK YOU AND GOOD EVENING.</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28:00Z</dcterms:created>
  <dc:creator>OVP</dc:creator>
  <dc:description/>
  <dc:language>en-US</dc:language>
  <cp:lastModifiedBy>Samsung</cp:lastModifiedBy>
  <dcterms:modified xsi:type="dcterms:W3CDTF">2011-07-12T15:28:00Z</dcterms:modified>
  <cp:revision>2</cp:revision>
  <dc:subject/>
  <dc:title>REMARKS OF</dc:title>
</cp:coreProperties>
</file>