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color w:val="000000"/>
          <w:lang w:val="es-ES"/>
        </w:rPr>
      </w:pPr>
      <w:bookmarkStart w:id="0" w:name="OLE_LINK127"/>
      <w:bookmarkStart w:id="1" w:name="OLE_LINK126"/>
      <w:bookmarkStart w:id="2" w:name="OLE_LINK125"/>
      <w:r>
        <w:rPr>
          <w:color w:val="000000"/>
          <w:lang w:val="es-ES"/>
        </w:rPr>
        <w:t>Comentarios del</w:t>
        <w:br/>
      </w:r>
      <w:r>
        <w:rPr>
          <w:b/>
          <w:bCs/>
          <w:color w:val="000000"/>
          <w:lang w:val="es-ES"/>
        </w:rPr>
        <w:t>hon. Jejomar C. Binay</w:t>
      </w:r>
    </w:p>
    <w:p>
      <w:pPr>
        <w:pStyle w:val="Normal"/>
        <w:pBdr>
          <w:bottom w:val="single" w:sz="6" w:space="1" w:color="000000"/>
        </w:pBdr>
        <w:jc w:val="center"/>
        <w:rPr>
          <w:color w:val="000000"/>
          <w:lang w:val="es-ES"/>
        </w:rPr>
      </w:pPr>
      <w:r>
        <w:rPr>
          <w:color w:val="000000"/>
          <w:lang w:val="es-ES"/>
        </w:rPr>
        <w:t xml:space="preserve">vicepresidente de la </w:t>
      </w:r>
      <w:bookmarkStart w:id="3" w:name="OLE_LINK2"/>
      <w:bookmarkStart w:id="4" w:name="OLE_LINK1"/>
      <w:r>
        <w:rPr>
          <w:color w:val="000000"/>
          <w:lang w:val="es-ES"/>
        </w:rPr>
        <w:t xml:space="preserve">República de </w:t>
      </w:r>
      <w:bookmarkStart w:id="5" w:name="OLE_LINK4"/>
      <w:bookmarkStart w:id="6" w:name="OLE_LINK3"/>
      <w:r>
        <w:rPr>
          <w:color w:val="000000"/>
          <w:lang w:val="es-ES"/>
        </w:rPr>
        <w:t>Filipinas</w:t>
      </w:r>
      <w:bookmarkEnd w:id="5"/>
      <w:bookmarkEnd w:id="6"/>
    </w:p>
    <w:p>
      <w:pPr>
        <w:pStyle w:val="Normal"/>
        <w:pBdr>
          <w:bottom w:val="single" w:sz="6" w:space="1" w:color="000000"/>
        </w:pBdr>
        <w:jc w:val="center"/>
        <w:rPr>
          <w:color w:val="000000"/>
          <w:lang w:val="es-ES"/>
        </w:rPr>
      </w:pPr>
      <w:r>
        <w:rPr>
          <w:color w:val="000000"/>
          <w:lang w:val="es-ES"/>
        </w:rPr>
      </w:r>
      <w:bookmarkEnd w:id="3"/>
      <w:bookmarkEnd w:id="4"/>
    </w:p>
    <w:p>
      <w:pPr>
        <w:pStyle w:val="Normal"/>
        <w:pBdr>
          <w:bottom w:val="single" w:sz="6" w:space="1" w:color="000000"/>
        </w:pBdr>
        <w:jc w:val="center"/>
        <w:rPr>
          <w:color w:val="000000"/>
          <w:lang w:val="es-ES"/>
        </w:rPr>
      </w:pPr>
      <w:r>
        <w:rPr>
          <w:color w:val="000000"/>
          <w:lang w:val="es-ES"/>
        </w:rPr>
        <w:t>Con motivo de la Asamblea Mundial de Social Watch, Hotel Sulo Riviera, Diliman, Quezon City, 12 de julio de 2011, 6:00 pm</w:t>
      </w:r>
    </w:p>
    <w:p>
      <w:pPr>
        <w:pStyle w:val="Normal"/>
        <w:pBdr>
          <w:bottom w:val="single" w:sz="6" w:space="1" w:color="000000"/>
        </w:pBdr>
        <w:jc w:val="center"/>
        <w:rPr>
          <w:color w:val="000000"/>
          <w:lang w:val="es-ES"/>
        </w:rPr>
      </w:pPr>
      <w:r>
        <w:rPr>
          <w:color w:val="000000"/>
          <w:lang w:val="es-ES"/>
        </w:rPr>
      </w:r>
    </w:p>
    <w:p>
      <w:pPr>
        <w:pStyle w:val="Normal"/>
        <w:pBdr>
          <w:bottom w:val="single" w:sz="6" w:space="1" w:color="000000"/>
        </w:pBdr>
        <w:jc w:val="center"/>
        <w:rPr>
          <w:color w:val="000000"/>
          <w:lang w:val="es-ES"/>
        </w:rPr>
      </w:pPr>
      <w:r>
        <w:rPr>
          <w:color w:val="000000"/>
          <w:lang w:val="es-ES"/>
        </w:rPr>
      </w:r>
    </w:p>
    <w:p>
      <w:pPr>
        <w:pStyle w:val="Normal"/>
        <w:pBdr>
          <w:bottom w:val="single" w:sz="6" w:space="1" w:color="000000"/>
        </w:pBdr>
        <w:jc w:val="center"/>
        <w:rPr>
          <w:color w:val="000000"/>
          <w:lang w:val="es-ES"/>
        </w:rPr>
      </w:pPr>
      <w:r>
        <w:rPr>
          <w:color w:val="000000"/>
          <w:lang w:val="es-ES"/>
        </w:rPr>
        <w:t>Exigir democracia: la rendición de cuentas al servicio de la justicia social y económica</w:t>
      </w:r>
    </w:p>
    <w:p>
      <w:pPr>
        <w:pStyle w:val="Normal"/>
        <w:pBdr>
          <w:bottom w:val="single" w:sz="6" w:space="1" w:color="000000"/>
        </w:pBdr>
        <w:jc w:val="center"/>
        <w:rPr>
          <w:color w:val="000000"/>
          <w:lang w:val="es-ES"/>
        </w:rPr>
      </w:pPr>
      <w:r>
        <w:rPr>
          <w:color w:val="000000"/>
          <w:lang w:val="es-ES"/>
        </w:rPr>
      </w:r>
    </w:p>
    <w:p>
      <w:pPr>
        <w:pStyle w:val="Normal"/>
        <w:jc w:val="both"/>
        <w:rPr>
          <w:color w:val="000000"/>
          <w:lang w:val="es-ES"/>
        </w:rPr>
      </w:pPr>
      <w:r>
        <w:rPr>
          <w:color w:val="000000"/>
          <w:lang w:val="es-ES"/>
        </w:rPr>
        <w:t> </w:t>
      </w:r>
    </w:p>
    <w:p>
      <w:pPr>
        <w:pStyle w:val="NormalWeb"/>
        <w:jc w:val="both"/>
        <w:rPr>
          <w:color w:val="000000"/>
          <w:lang w:val="es-ES"/>
        </w:rPr>
      </w:pPr>
      <w:r>
        <w:rPr>
          <w:color w:val="000000"/>
          <w:lang w:val="es-ES"/>
        </w:rPr>
        <w:t>(Reconocimientos)</w:t>
      </w:r>
    </w:p>
    <w:p>
      <w:pPr>
        <w:pStyle w:val="NormalWeb"/>
        <w:jc w:val="both"/>
        <w:rPr>
          <w:color w:val="000000"/>
          <w:lang w:val="es-ES"/>
        </w:rPr>
      </w:pPr>
      <w:r>
        <w:rPr>
          <w:color w:val="000000"/>
          <w:lang w:val="es-ES"/>
        </w:rPr>
        <w:t>Cuando leí vuestra invitación para hablar ante esta reunión, me acordé inmediatamente de una decisión histórica de la Corte Suprema filipina acaecida en el año 1940, una decisión que se espera que cada estudiante de derecho y abogado sepa de memoria.</w:t>
      </w:r>
    </w:p>
    <w:p>
      <w:pPr>
        <w:pStyle w:val="NormalWeb"/>
        <w:jc w:val="both"/>
        <w:rPr>
          <w:color w:val="000000"/>
          <w:lang w:val="es-ES"/>
        </w:rPr>
      </w:pPr>
      <w:r>
        <w:rPr>
          <w:color w:val="000000"/>
          <w:lang w:val="es-ES"/>
        </w:rPr>
        <w:t>El caso Calalang vs. Williams, como lo ha escrito su ponente, el juez José P. Laurel, requiere ser estudiado por todos los estudiantes de leyes. Pero más que conocer el caso, esperamos también que sepan de memoria la definición de justicia social, pues era la primera vez, si no me equivoco, que el concepto de justicia social fue definido en la jurisprudencia filipina. </w:t>
      </w:r>
    </w:p>
    <w:p>
      <w:pPr>
        <w:pStyle w:val="NormalWeb"/>
        <w:jc w:val="both"/>
        <w:rPr>
          <w:color w:val="000000"/>
          <w:lang w:val="es-ES"/>
        </w:rPr>
      </w:pPr>
      <w:r>
        <w:rPr>
          <w:color w:val="000000"/>
          <w:lang w:val="es-ES"/>
        </w:rPr>
        <w:t>"Justicia social", según el juez Laurel, "no es comunismo, ni despotismo, ni atomismo, ni anarquía, sino que es la humanización de las leyes y la igualación de las fuerzas sociales y económicas por intermedio del Estado para que la justicia en su concepción racional y objetivamente secular pueda, al menos, ser aproximada".</w:t>
      </w:r>
    </w:p>
    <w:p>
      <w:pPr>
        <w:pStyle w:val="NormalWeb"/>
        <w:jc w:val="both"/>
        <w:rPr>
          <w:color w:val="000000"/>
          <w:lang w:val="es-ES"/>
        </w:rPr>
      </w:pPr>
      <w:r>
        <w:rPr>
          <w:color w:val="000000"/>
          <w:lang w:val="es-ES"/>
        </w:rPr>
        <w:t xml:space="preserve">Para el juez Laurel "justicia social” significa fomentar el bienestar del pueblo entero, la adopción por parte del gobierno de medidas calculadas para asegurar la estabilidad económica de la totalidad de los elementos competentes de la sociedad, a través del mantenimiento de un adecuado equilibrio </w:t>
      </w:r>
      <w:bookmarkStart w:id="7" w:name="OLE_LINK113"/>
      <w:bookmarkStart w:id="8" w:name="OLE_LINK112"/>
      <w:r>
        <w:rPr>
          <w:color w:val="000000"/>
          <w:lang w:val="es-ES"/>
        </w:rPr>
        <w:t xml:space="preserve">económico </w:t>
      </w:r>
      <w:bookmarkEnd w:id="7"/>
      <w:bookmarkEnd w:id="8"/>
      <w:r>
        <w:rPr>
          <w:color w:val="000000"/>
          <w:lang w:val="es-ES"/>
        </w:rPr>
        <w:t xml:space="preserve">y social en las interrelaciones de los miembros de la comunidad ... constitucionalmente, a través de la adopción de medidas jurídicamente justificables, o extra-constitucionalmente, a través del ejercicio de los poderes que subyacen a la existencia de todos los gobiernos sobre el honorable principio de </w:t>
      </w:r>
      <w:r>
        <w:rPr>
          <w:i/>
          <w:color w:val="000000"/>
          <w:lang w:val="es-ES"/>
        </w:rPr>
        <w:t>salus populi est suprema lex</w:t>
      </w:r>
      <w:r>
        <w:rPr>
          <w:color w:val="000000"/>
          <w:lang w:val="es-ES"/>
        </w:rPr>
        <w:t xml:space="preserve"> (la seguridad de los pueblos es la ley suprema). </w:t>
      </w:r>
    </w:p>
    <w:p>
      <w:pPr>
        <w:pStyle w:val="Normal"/>
        <w:jc w:val="both"/>
        <w:rPr>
          <w:color w:val="000000"/>
          <w:lang w:val="es-ES"/>
        </w:rPr>
      </w:pPr>
      <w:r>
        <w:rPr>
          <w:color w:val="000000"/>
          <w:lang w:val="es-ES"/>
        </w:rPr>
        <w:t>"La justicia social, por lo tanto, debe basarse en el reconocimiento de la necesidad de interdependencia entre…diversas unidades de una sociedad y en la protección que debe ser igualitaria y equitativamente extendida a la totalidad de los grupos como una fuerza combinada en nuestra vida social y económica, consecuente con el objetivo fundamental y supremo de promover el estado de la salud, confort, y tranquilidad de todas las personas, y de brindar el mayor bien para el mayor númer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stas palabras fueron escritas en 1940, en momentos en que la demanda de justicia social no solo resonó en las fábricas y plantaciones en Filipinas, sino en todo el mundo. Estas palabras aún mantienen su actualidad, más de 60 años después, en la medida en que Filipinas y, el mundo entero, luchan con las complejidades económicas, sociales y políticas que trascienden las fronteras e impactan en la vida cotidiana de nuestros agricultores, trabajadores y otros sectores básicos.</w:t>
      </w:r>
    </w:p>
    <w:p>
      <w:pPr>
        <w:pStyle w:val="Normal"/>
        <w:jc w:val="both"/>
        <w:rPr>
          <w:color w:val="000000"/>
          <w:lang w:val="es-ES"/>
        </w:rPr>
      </w:pPr>
      <w:bookmarkStart w:id="9" w:name="OLE_LINK72"/>
      <w:bookmarkStart w:id="10" w:name="OLE_LINK71"/>
      <w:bookmarkEnd w:id="9"/>
      <w:bookmarkEnd w:id="10"/>
      <w:r>
        <w:rPr>
          <w:color w:val="000000"/>
          <w:lang w:val="es-ES"/>
        </w:rPr>
        <w:t> </w:t>
      </w:r>
    </w:p>
    <w:p>
      <w:pPr>
        <w:pStyle w:val="Normal"/>
        <w:jc w:val="both"/>
        <w:rPr>
          <w:color w:val="000000"/>
          <w:lang w:val="es-ES"/>
        </w:rPr>
      </w:pPr>
      <w:bookmarkStart w:id="11" w:name="OLE_LINK72"/>
      <w:bookmarkStart w:id="12" w:name="OLE_LINK71"/>
      <w:bookmarkEnd w:id="11"/>
      <w:bookmarkEnd w:id="12"/>
      <w:r>
        <w:rPr>
          <w:color w:val="000000"/>
          <w:lang w:val="es-ES"/>
        </w:rPr>
        <w:t>Amig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Nuestro compromiso común para  con la democracia, la rendición de cuentas y la justicia social y económica es lo que nos reúne esta noche en esta 5ª Asamblea Mundial de Social Watch. Muchas gracias por su invitación, y permítanme añadir mi propia bienvenida a todos nuestros invitados extranjer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democracia en sus diversas formas y fases ha estado con nosotros por lo menos desde hace 2.500 años. Prácticamente todos los gobiernos gustan decirse a sí mismos democracia. Sin embargo, aún las democracias mejor gobernadas padecen distorsiones que tienden a corromper su carácter democrático, cuando no la ética democrática misma. En su famosa obra sobre gobierno, </w:t>
      </w:r>
      <w:r>
        <w:rPr>
          <w:i/>
          <w:color w:val="000000"/>
          <w:lang w:val="es-ES"/>
        </w:rPr>
        <w:t>La</w:t>
      </w:r>
      <w:r>
        <w:rPr>
          <w:color w:val="000000"/>
          <w:lang w:val="es-ES"/>
        </w:rPr>
        <w:t xml:space="preserve"> </w:t>
      </w:r>
      <w:r>
        <w:rPr>
          <w:i/>
          <w:color w:val="000000"/>
          <w:lang w:val="es-ES"/>
        </w:rPr>
        <w:t>Política</w:t>
      </w:r>
      <w:r>
        <w:rPr>
          <w:color w:val="000000"/>
          <w:lang w:val="es-ES"/>
        </w:rPr>
        <w:t>, Aristóteles advierte que la democracia puede degenerar en oligarquía, y la oligarquía en tiraní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Vemos este peligro que amenaza a algunas democracias. No somos inmunes a este peligro. Fuimos la primera nación asiática en llamarnos democrática en 1898. Pero cada día hemos tenido que luchar sin descanso para fortalecer nuestras instituciones políticas, nuestros procesos y nuestra ética democrática a fin de asegurarnos de que manteníamos el nivel mínimo universalmente aceptable. Esta lucha continú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a tarea principal de gobernanza es la validación con hechos concretos, y brindar contenido cabal a nuestro entendimiento de la democracia, en todos sus aspectos.</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Para empezar, ¿es verdaderamente nuestra democracia "un gobierno del pueblo, por el pueblo y para el pueblo?”</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Gobierna la mayoría, o simplemente es el Estado el que administra, en nombre de una mítica mayoría, para una elite pequeña, poderosa y que no rinde cuentas?</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Los líderes gobiernan y hacen que las personas ejerzan sus derechos y deberes ciudadan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s siempre justa la ley?</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stá el uso del poder político o económico subordinado al Estado de derecho, o es la ley usada simplemente como un instrumento de los que ejercen ya el poder político y económico para la preservación de sus intereses?</w:t>
      </w:r>
    </w:p>
    <w:p>
      <w:pPr>
        <w:pStyle w:val="Normal"/>
        <w:tabs>
          <w:tab w:val="clear" w:pos="720"/>
          <w:tab w:val="left" w:pos="3131" w:leader="none"/>
        </w:tabs>
        <w:jc w:val="both"/>
        <w:rPr>
          <w:color w:val="000000"/>
          <w:lang w:val="es-ES"/>
        </w:rPr>
      </w:pPr>
      <w:r>
        <w:rPr>
          <w:color w:val="000000"/>
          <w:lang w:val="es-ES"/>
        </w:rPr>
        <w:tab/>
      </w:r>
    </w:p>
    <w:p>
      <w:pPr>
        <w:pStyle w:val="Normal"/>
        <w:jc w:val="both"/>
        <w:rPr>
          <w:color w:val="000000"/>
          <w:lang w:val="es-ES"/>
        </w:rPr>
      </w:pPr>
      <w:r>
        <w:rPr>
          <w:color w:val="000000"/>
          <w:lang w:val="es-ES"/>
        </w:rPr>
        <w:t>¿Es el gobierno uno de aquellos para los que la verdad es sagrada, la dignidad humana inviolable, la justicia ciega, y el honor y la palabra de un hombre tienen un efecto vinculante? ¿O es el gobierno uno en el que la totalidad de los valores humanos se han reducido a lo que es políticamente conveniente?</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En su libro, “</w:t>
      </w:r>
      <w:r>
        <w:rPr>
          <w:i/>
          <w:iCs/>
          <w:color w:val="000000"/>
          <w:lang w:val="es-ES"/>
        </w:rPr>
        <w:t>Does American Democracy Still Work</w:t>
      </w:r>
      <w:r>
        <w:rPr>
          <w:color w:val="000000"/>
          <w:lang w:val="es-ES"/>
        </w:rPr>
        <w:t>?” ("¿Todavía funciona la democracia estadounidense?"), el profesor Alan Wolfe se pregunta si la democracia puede existir sin información, sin instituciones, sin rendición de cuentas, sin desprendimiento, sin justicia. Todos sabemos que esta pregunta se contesta sol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Precisamente por esa razón, la administración Aquino ha fijado su curso en el intercambio de más información con nuestra gente, en fortalecer la totalidad de las instituciones, en actuar con total transparencia y responsabilidad en todos los temas, proyectos o contratos, sin interés propio, y siempre según una concepción común de justici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omo vuestro vicepresidente y miembro del gabinete del presidente, he sido encargado de las responsabilidades muy serias y delicadas relacionadas con algunas de las necesidades más importantes de nuestros compatriotas. Como asesor principal en temas presidenciales para los trabajadores filipinos de ultramar (</w:t>
      </w:r>
      <w:bookmarkStart w:id="13" w:name="OLE_LINK117"/>
      <w:bookmarkStart w:id="14" w:name="OLE_LINK116"/>
      <w:r>
        <w:rPr>
          <w:color w:val="000000"/>
          <w:lang w:val="es-ES"/>
        </w:rPr>
        <w:t>OFWs</w:t>
      </w:r>
      <w:bookmarkEnd w:id="13"/>
      <w:bookmarkEnd w:id="14"/>
      <w:r>
        <w:rPr>
          <w:color w:val="000000"/>
          <w:lang w:val="es-ES"/>
        </w:rPr>
        <w:t>, por sus siglas en inglés), tengo que velar por los intereses y el bienestar de los ocho o más millones de trabajadores filipinos en el extranjero que se encuentran diseminados alrededor del mundo. Como presidente del Consejo Coordinador de Desarrollo de Vivienda y Urbanismo (Housing and Urban Development Coordinating Council, HUDCC), estoy a cargo de proporcionar por lo menos 3,7 millones de hogares a nuestros compatriotas necesitados en los próximos diez años, tengo que asegurarme de que nuestros compañeros filipinos, los cuales incluyen a nuestros OFWs y a sus dependientes, puedan construir sus propias viviendas en los lugares de su elección, a un costo a su alcance, en los términos más fáciles y en el menor tiempo posible. Como presidente emérito del Comité Interinstitucional Contra la Contratación Ilegal y el Tráfico de Personas, tengo que luchar con las fuerzas nacionales e internacionales dedicadas al comercio criminal de filipinos inocentes e indefens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a democracia no tiene sentido a menos y en tanto nuestros compañeros filipinos reciban lo que merecen. La justicia económica y social debe hacernos a todos activos colaboradores del orden social, y co-propietarios de la economía nacional. El cambio prometido por el gobierno de Aquino no solo debe beneficiar a todos los filipinos. Al final de la jornada, debe hacer que ellos mismos sean agentes de camb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a diáspora filipina ha creado una enorme comunidad filipina que ahora abarca prácticamente el mundo entero. No podemos, y no debemos continuar disculpándonos por eso. A pesar de que nuestro gobierno y el sector privado continúan creando empleos bien remunerados a nivel nacional, no seremos capaces de detener la ola de emigración de los filipinos que desean trabajar y vivir en el extranjero, así como nosotros no podemos evitar el creciente número de extranjeros que desean instalarse en nuestro país. Vivimos en un mundo sin fronteras, globalizado, y en la actualidad existe un mercado laboral mundial, donde la oportunidad y la excelencia no tienen nacionalidades específica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o que debemos hacer es asegurarnos de que los filipinos que se van del país para trabajar en el extranjero cuenten con las capacidades técnicas adecuadas y la capacidad de afrontar y adaptarse a la nueva cultura que encontrarán en su país adoptivo. Al mismo tiempo, debemos continuar, en colaboración con otros países exportadores de mano de obra, trabajando por un acuerdo internacional que permita a los miembros de las familias unirse con nuestros trabajadores donde quiera que vayan. Necesitamos esto para proteger y defender a la familia del ruinoso costo social que la prolongada separación ha gnerado a las familias OFWs.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Pendiente de cualquier acuerdo internacional sobre este tema, nuestro gobierno debe hacer todo lo posible por concertar acuerdos bilaterales por separado con los países importadores de mano de obra para garantizar una adecuada protección y respeto de sus derechos. Y las agencias gubernamentales, especialmente aquellas que tratan directamente con los OFWs, deben realizar un esfuerzo extra para extender a nuestros </w:t>
      </w:r>
      <w:r>
        <w:rPr>
          <w:i/>
          <w:color w:val="000000"/>
          <w:lang w:val="es-ES"/>
        </w:rPr>
        <w:t>kababayans</w:t>
      </w:r>
      <w:r>
        <w:rPr>
          <w:color w:val="000000"/>
          <w:lang w:val="es-ES"/>
        </w:rPr>
        <w:t xml:space="preserve"> (compatriotas) la cortesía, el servicio y el respeto que merecen como conciudadanos filipinos y como los nuevos héroes de la economía filipin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 pesar de que nuestros pueblos continúan ofreciendo sus habilidades al mercado mundial, debemos asegurarnos de que nuestra economía nacional no padezca la fuga de cerebros, donde solo los trabajadores no calificados permanecen en el hogar mientras que nuestros trabajadores calificados emigran a tierras lejanas. Como país con una de las poblaciones más jóvenes, en un mundo, por otra parte, envejecido y canoso, tenemos que dar a nuestros jóvenes la mejor educación y capacitación posibles para convertirlos en nuestro principal y más perdurable recurso para nuestro país. Esto requiere de una planificación a largo plazo que tome en cuenta la evolución económica, social y demográfica en diversas partes del mundo.</w:t>
      </w:r>
    </w:p>
    <w:p>
      <w:pPr>
        <w:pStyle w:val="Normal"/>
        <w:jc w:val="center"/>
        <w:rPr>
          <w:color w:val="000000"/>
          <w:lang w:val="es-ES"/>
        </w:rPr>
      </w:pPr>
      <w:r>
        <w:rPr>
          <w:color w:val="000000"/>
          <w:lang w:val="es-ES"/>
        </w:rPr>
      </w:r>
    </w:p>
    <w:p>
      <w:pPr>
        <w:pStyle w:val="Normal"/>
        <w:jc w:val="both"/>
        <w:rPr>
          <w:color w:val="000000"/>
          <w:lang w:val="es-ES"/>
        </w:rPr>
      </w:pPr>
      <w:r>
        <w:rPr>
          <w:color w:val="000000"/>
          <w:lang w:val="es-ES"/>
        </w:rPr>
        <w:t xml:space="preserve">Transcurrido un año de gobierno, necesitamos mantener los avances que hemos realizado. Tenemos que movernos en todos los frentes. En el sector vivienda, hemos aumentado la transparencia y la eficiencia en la totalidad de nuestros programas, llevando a un nuevo nivel el interés y la participación real de nuestro pueblo, aquí y en el extranjero, particularmente en el </w:t>
      </w:r>
      <w:bookmarkStart w:id="15" w:name="OLE_LINK138"/>
      <w:bookmarkStart w:id="16" w:name="OLE_LINK137"/>
      <w:bookmarkStart w:id="17" w:name="OLE_LINK136"/>
      <w:r>
        <w:rPr>
          <w:color w:val="000000"/>
          <w:lang w:val="es-ES"/>
        </w:rPr>
        <w:t xml:space="preserve">Fondo Mutual de Desarrollo de Vivienda </w:t>
      </w:r>
      <w:bookmarkEnd w:id="15"/>
      <w:bookmarkEnd w:id="16"/>
      <w:bookmarkEnd w:id="17"/>
      <w:r>
        <w:rPr>
          <w:color w:val="000000"/>
          <w:lang w:val="es-ES"/>
        </w:rPr>
        <w:t xml:space="preserve">o el programa pag-ibig de ahorros y vivienda. Nuestra acción legal rápida y firme, contra los partidos involucrados en transacciones inmobiliarias anómalas, ha enviado un claro mensaje para el público y todas las contrapartes interesadas de que en </w:t>
      </w:r>
      <w:bookmarkStart w:id="18" w:name="OLE_LINK119"/>
      <w:bookmarkStart w:id="19" w:name="OLE_LINK118"/>
      <w:r>
        <w:rPr>
          <w:color w:val="000000"/>
          <w:lang w:val="es-ES"/>
        </w:rPr>
        <w:t xml:space="preserve">HUDCC </w:t>
      </w:r>
      <w:bookmarkEnd w:id="18"/>
      <w:bookmarkEnd w:id="19"/>
      <w:r>
        <w:rPr>
          <w:color w:val="000000"/>
          <w:lang w:val="es-ES"/>
        </w:rPr>
        <w:t>hablamos en serio y que no srá permitida ninguna irregularidad en ninguno de nuestros programas. El celo con el que discutimos nuestra misión y nuestro trabajo en nuestras reuniones trimestrales del HUDCC debe haber dado la impresión en el congreso y en el sector privado de nuestra determinación para alcanzar los objetivos y los plazos, sean cual sean nuestras limitaciones. Ahora tenemos una dirección política unificada de vivienda para la administración, la cual proporcionará la hoja de ruta para el sector inmobiliario.</w:t>
      </w:r>
    </w:p>
    <w:p>
      <w:pPr>
        <w:pStyle w:val="Normal"/>
        <w:tabs>
          <w:tab w:val="clear" w:pos="720"/>
          <w:tab w:val="left" w:pos="2562" w:leader="none"/>
        </w:tabs>
        <w:jc w:val="both"/>
        <w:rPr>
          <w:color w:val="000000"/>
          <w:lang w:val="es-ES"/>
        </w:rPr>
      </w:pPr>
      <w:r>
        <w:rPr>
          <w:color w:val="000000"/>
          <w:lang w:val="es-ES"/>
        </w:rPr>
        <w:tab/>
      </w:r>
    </w:p>
    <w:p>
      <w:pPr>
        <w:pStyle w:val="Normal"/>
        <w:jc w:val="both"/>
        <w:rPr>
          <w:color w:val="000000"/>
          <w:lang w:val="es-ES"/>
        </w:rPr>
      </w:pPr>
      <w:r>
        <w:rPr>
          <w:color w:val="000000"/>
          <w:lang w:val="es-ES"/>
        </w:rPr>
        <w:t>No todo ha sido establecimiento de políticas y papeleo. Desde julio de 2010 a mayo de 2011, los diversos programas de las agencias clave para refugio han proporcionado vivienda digna a 85.187 familias. En respuesta a las necesidades sobre el terreno, ahora debemos mirar más de cerca las necesidades específicas de determinados grupos, los asentamientos informales, empleados públicos, maestros, militares, policías y comunidades indígenas, entre otr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En todo esto, las </w:t>
      </w:r>
      <w:bookmarkStart w:id="20" w:name="OLE_LINK161"/>
      <w:bookmarkStart w:id="21" w:name="OLE_LINK160"/>
      <w:r>
        <w:rPr>
          <w:color w:val="000000"/>
          <w:lang w:val="es-ES"/>
        </w:rPr>
        <w:t>agencias de gobiernos locales</w:t>
      </w:r>
      <w:bookmarkEnd w:id="20"/>
      <w:bookmarkEnd w:id="21"/>
      <w:r>
        <w:rPr>
          <w:color w:val="000000"/>
          <w:lang w:val="es-ES"/>
        </w:rPr>
        <w:t xml:space="preserve"> (</w:t>
      </w:r>
      <w:bookmarkStart w:id="22" w:name="OLE_LINK124"/>
      <w:bookmarkStart w:id="23" w:name="OLE_LINK163"/>
      <w:bookmarkStart w:id="24" w:name="OLE_LINK162"/>
      <w:r>
        <w:rPr>
          <w:color w:val="000000"/>
          <w:lang w:val="es-ES"/>
        </w:rPr>
        <w:t>LGUs</w:t>
      </w:r>
      <w:bookmarkEnd w:id="22"/>
      <w:bookmarkEnd w:id="23"/>
      <w:bookmarkEnd w:id="24"/>
      <w:r>
        <w:rPr>
          <w:color w:val="000000"/>
          <w:lang w:val="es-ES"/>
        </w:rPr>
        <w:t>) tienen un papel crítico que desempeñar. Es indispensable que el gobierno nacional y las LGUs trabajen en estrecha colaboración. Nuestra “caravana pabahay” ha intentado y continúa consolidando esta relación. Desde la actualización de planes integrales del uso de la tierra, a la exploración de opciones de financiamiento, hemos dado a las administraciones locales, un papel más pro-activo en la creación de viviendas asequibles adecuadas a su entorno geográfico y socio-cultural. El interés del sector privado en este proceso también ha incrementado la eficiencia en la construcción y desarrollo de emplazamient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La sinergia entre los organismos nacionales, los gobiernos locales, el sector privado y las ONG aumenta el tiempo de entrega de los proyectos y aumenta la calidad de los servicios prestados a todas las partes interesadas. El apoyo de este frente es la disponibilidad de mecanismos de financiación. El fondo Pag-Ibig, en particular, ha reservado este año </w:t>
      </w:r>
      <w:r>
        <w:rPr>
          <w:lang w:val="es-ES"/>
        </w:rPr>
        <w:t>50</w:t>
      </w:r>
      <w:r>
        <w:rPr>
          <w:color w:val="000000"/>
          <w:lang w:val="es-ES"/>
        </w:rPr>
        <w:t xml:space="preserve">.000 millones de dólares filipinos para la vivienda de sus miembros. Además, 4.000 millones han sido asignados a préstamos institucionales para las </w:t>
      </w:r>
      <w:bookmarkStart w:id="25" w:name="OLE_LINK139"/>
      <w:bookmarkStart w:id="26" w:name="OLE_LINK129"/>
      <w:bookmarkStart w:id="27" w:name="OLE_LINK128"/>
      <w:r>
        <w:rPr>
          <w:color w:val="000000"/>
          <w:lang w:val="es-ES"/>
        </w:rPr>
        <w:t xml:space="preserve">LUGs </w:t>
      </w:r>
      <w:bookmarkEnd w:id="25"/>
      <w:bookmarkEnd w:id="26"/>
      <w:bookmarkEnd w:id="27"/>
      <w:r>
        <w:rPr>
          <w:color w:val="000000"/>
          <w:lang w:val="es-ES"/>
        </w:rPr>
        <w:t>y urbanistas. La Corporación Financiera de Vivienda Social está preparada para ayudar a las LUGs que necesitan comprar tierra para vivienda, y que pueden complementar los fondos locales del gobierno asumiendo hasta el 75% de los costos del proyecto a través del</w:t>
      </w:r>
      <w:bookmarkStart w:id="28" w:name="OLE_LINK184"/>
      <w:bookmarkStart w:id="29" w:name="OLE_LINK183"/>
      <w:r>
        <w:rPr>
          <w:color w:val="000000"/>
          <w:lang w:val="es-ES"/>
        </w:rPr>
        <w:t xml:space="preserve"> </w:t>
      </w:r>
      <w:bookmarkStart w:id="30" w:name="OLE_LINK185"/>
      <w:bookmarkStart w:id="31" w:name="OLE_LINK181"/>
      <w:bookmarkStart w:id="32" w:name="OLE_LINK180"/>
      <w:r>
        <w:rPr>
          <w:color w:val="000000"/>
          <w:lang w:val="es-ES"/>
        </w:rPr>
        <w:t>Programa Hipotecario</w:t>
      </w:r>
      <w:bookmarkEnd w:id="28"/>
      <w:bookmarkEnd w:id="29"/>
      <w:r>
        <w:rPr>
          <w:color w:val="000000"/>
          <w:lang w:val="es-ES"/>
        </w:rPr>
        <w:t xml:space="preserve"> Comunitario</w:t>
      </w:r>
      <w:bookmarkEnd w:id="30"/>
      <w:r>
        <w:rPr>
          <w:color w:val="000000"/>
          <w:lang w:val="es-ES"/>
        </w:rPr>
        <w:t xml:space="preserve"> (Community Mortgage Program</w:t>
      </w:r>
      <w:bookmarkEnd w:id="31"/>
      <w:bookmarkEnd w:id="32"/>
      <w:r>
        <w:rPr>
          <w:color w:val="000000"/>
          <w:lang w:val="es-ES"/>
        </w:rPr>
        <w:t xml:space="preserve">), local. Para los proyectos del sector informal, la Autoridad Nacional de Vivienda (National Housing Authority, </w:t>
      </w:r>
      <w:bookmarkStart w:id="33" w:name="OLE_LINK188"/>
      <w:bookmarkStart w:id="34" w:name="OLE_LINK189"/>
      <w:r>
        <w:rPr>
          <w:color w:val="000000"/>
          <w:lang w:val="es-ES"/>
        </w:rPr>
        <w:t>NHA</w:t>
      </w:r>
      <w:bookmarkEnd w:id="33"/>
      <w:bookmarkEnd w:id="34"/>
      <w:r>
        <w:rPr>
          <w:color w:val="000000"/>
          <w:lang w:val="es-ES"/>
        </w:rPr>
        <w:t>), puede suscribir acuerdos con las LUGs del tipo de los denominados sociedad conjunta (</w:t>
      </w:r>
      <w:r>
        <w:rPr>
          <w:i/>
          <w:color w:val="000000"/>
          <w:lang w:val="es-ES"/>
        </w:rPr>
        <w:t>joint venture</w:t>
      </w:r>
      <w:r>
        <w:rPr>
          <w:color w:val="000000"/>
          <w:lang w:val="es-ES"/>
        </w:rPr>
        <w:t>), proporcionando terrenos para el emplazamiento, y para que la NHA financie el desarrollo y construcción del emplazamiento.</w:t>
      </w:r>
    </w:p>
    <w:p>
      <w:pPr>
        <w:pStyle w:val="Normal"/>
        <w:tabs>
          <w:tab w:val="clear" w:pos="720"/>
          <w:tab w:val="center" w:pos="4320" w:leader="none"/>
        </w:tabs>
        <w:jc w:val="both"/>
        <w:rPr>
          <w:color w:val="000000"/>
          <w:lang w:val="es-ES"/>
        </w:rPr>
      </w:pPr>
      <w:r>
        <w:rPr>
          <w:color w:val="000000"/>
          <w:lang w:val="es-ES"/>
        </w:rPr>
        <w:t> </w:t>
      </w:r>
      <w:r>
        <w:rPr>
          <w:color w:val="000000"/>
          <w:lang w:val="es-ES"/>
        </w:rPr>
        <w:tab/>
      </w:r>
    </w:p>
    <w:p>
      <w:pPr>
        <w:pStyle w:val="Normal"/>
        <w:jc w:val="both"/>
        <w:rPr>
          <w:color w:val="000000"/>
          <w:lang w:val="es-ES"/>
        </w:rPr>
      </w:pPr>
      <w:r>
        <w:rPr>
          <w:color w:val="000000"/>
          <w:lang w:val="es-ES"/>
        </w:rPr>
        <w:t xml:space="preserve">Nuestros logros en el frente de los </w:t>
      </w:r>
      <w:bookmarkStart w:id="35" w:name="OLE_LINK195"/>
      <w:bookmarkStart w:id="36" w:name="OLE_LINK194"/>
      <w:r>
        <w:rPr>
          <w:color w:val="000000"/>
          <w:lang w:val="es-ES"/>
        </w:rPr>
        <w:t xml:space="preserve">OFWs </w:t>
      </w:r>
      <w:bookmarkEnd w:id="35"/>
      <w:bookmarkEnd w:id="36"/>
      <w:r>
        <w:rPr>
          <w:color w:val="000000"/>
          <w:lang w:val="es-ES"/>
        </w:rPr>
        <w:t>han sido adecuadamente informados. Pero nuestros pequeños triunfos contra la trata de personas probablemente requieran ser repetidos. Le damos a esta tarea la máxima prioridad, y menos de un año después, el Departamento de Estado de EE.UU. elevó el estatus de Filipinas en su informe sobre el Tráfico Mundial de Personas 2011. El informe TMP reconoció nuestros decididos esfuerzos, en particular, reconoció la condena de 25 años a los delincuentes de trata y la condena del primer delincuente de trata desde la publicación del informe TMP, así como también el incremento de los esfuerzos de capacitación y sensibilización pública sobre la trata,  por parte de los funcionarios judiciales, los diplomáticos, los grupos de la sociedad civil, y los trabajadores filipinos de ultramar.</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stos modestos logros nos permiten creer que podríamos lograr el estatus Grado 1 lo más rápido posible. Para este fin, nos hemos comprometido a mejorar nuestra eficiencia en la investigación, persiguiendo tanto a los delincuentes que trafican trabajadores como a los delincuentes que trafican personas para el trabajo sexual, incluyendo a los funcionarios públicos involucrados. Iremos más allá de las medidas de protección y de respuesta, y forjaremos un entorno que haga imposible ejercer su oficio a los traficantes.</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Luego de nuestra reciente experiencia de evacuación en Libia, hemos comenzado a capacitar a los equipos de respuesta rápida del Ministerio de Relaciones Exteriores, del Departamento de Trabajo, de las fuerzas armadas filipinas y de la Policía Nacional Filipina para proveer apoyo de gestión de crisis y pericia a nuestros consulados y embajadas durante las emergencia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Después de un año en el gobierno, podemos decir que hemos generado el impulso para seguir adelante. Hemos identificado los problemas, y todo lo que necesitamos hacer ahora es mantener el rumbo y dedicar lo mejor de nuestra atención, tiempo, energía y recursos a nuestras prioridades.</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La pobreza, la falta de empleo, la corrupción, la delincuencia y la tensión interna ocasionada por las relaciones inestables con algunos de nuestros vecinos cercanos no son fáciles de abordar tanto de manera individual como colectiva. Pero podemos acercarnos a todos estos problemas con confianza, si gobernantes y gobernados son uno en su deseo de resolver estos problema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Creo que es nuestra buena fortuna que tengamos esta situación actual. Nuestra administración y nuestra gente estamos convencidas que el rendir cuentas, la transparencia y el servicio desinteresado proporcionan el camino más seguro hacia una Filipinas más brillante, más próspera, más justa y más feliz. Espero que esta Asamblea esté de acuerdo.</w:t>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t>Les deseo a todos éxito en sus deliberaciones, y espero que nuestros caminos se unan hacia el verdadero desarrollo humano.</w:t>
      </w:r>
    </w:p>
    <w:p>
      <w:pPr>
        <w:pStyle w:val="Normal"/>
        <w:jc w:val="both"/>
        <w:rPr>
          <w:color w:val="000000"/>
          <w:lang w:val="es-ES"/>
        </w:rPr>
      </w:pPr>
      <w:r>
        <w:rPr>
          <w:color w:val="000000"/>
          <w:lang w:val="es-ES"/>
        </w:rPr>
        <w:t xml:space="preserve"> </w:t>
      </w:r>
    </w:p>
    <w:p>
      <w:pPr>
        <w:pStyle w:val="Normal"/>
        <w:jc w:val="both"/>
        <w:rPr>
          <w:color w:val="000000"/>
        </w:rPr>
      </w:pPr>
      <w:bookmarkStart w:id="37" w:name="OLE_LINK127"/>
      <w:bookmarkStart w:id="38" w:name="OLE_LINK126"/>
      <w:bookmarkStart w:id="39" w:name="OLE_LINK125"/>
      <w:r>
        <w:rPr>
          <w:color w:val="000000"/>
        </w:rPr>
        <w:t>Gracias y buenas noches.</w:t>
      </w:r>
      <w:bookmarkEnd w:id="37"/>
      <w:bookmarkEnd w:id="38"/>
      <w:bookmarkEnd w:id="39"/>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9"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48:00Z</dcterms:created>
  <dc:creator>OVP</dc:creator>
  <dc:description/>
  <cp:keywords/>
  <dc:language>en-US</dc:language>
  <cp:lastModifiedBy>ahame</cp:lastModifiedBy>
  <dcterms:modified xsi:type="dcterms:W3CDTF">2011-08-01T15:36:00Z</dcterms:modified>
  <cp:revision>3</cp:revision>
  <dc:subject/>
  <dc:title>REMARKS OF</dc:title>
</cp:coreProperties>
</file>