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ALLOCUTION DE L'HONORABLE JEJOMAR C. BINAY VICE PRÉSIDENT DE LA RÉPUBLIQUE DES PHILIPPINES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pPr>
      <w:r>
        <w:rPr>
          <w:color w:val="000000"/>
        </w:rPr>
        <w:t xml:space="preserve">À L'OCCASION DE L’ASSEMBLÉE MONDIALE DE SOCIAL WATCH, SULO RIVIERA HOTEL, DILIMAN, QUEZON CITY, 12 JUILLET 2011, 6:00 P.M.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color w:val="000000"/>
        </w:rPr>
        <w:t>RÉCLAMER LA DÉMOCRATIE : RESPONSABILISATION POUR LA JUSTICE ÉCONOMIQUE ET SOCIALE</w:t>
      </w:r>
    </w:p>
    <w:p>
      <w:pPr>
        <w:pStyle w:val="Normal"/>
        <w:pBdr>
          <w:bottom w:val="single" w:sz="6"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t>(Reconnaissanc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Quand j'ai lu votre invitation à prendre la parole devant cette assemblée, je me suis souvenu immédiatement d'une décision de la cour suprême des philippines de l'année 1940, dont chaque étudiant de droit et avocat est censé  de connaître par cœu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ffaire Calalang vs. Williams, comme l'écrit  le juge José P. Laurel, doit être sujet d’étude par tous les étudiants en droit. Mais plus que la connaissance de l'affaire, nous étions censés aussi de connaitre par cœur la définition de justice sociale, et c’était la première fois, si je ne me trompe pas, que le concept de justice sociale a été défini dans la jurisprudence philippi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r>
        <w:rPr>
          <w:color w:val="000000"/>
        </w:rPr>
        <w:t xml:space="preserve">« Justice sociale »,  selon le juge Laurel,  « n’est ni communisme, ni despotisme, ni atomisme, ni anarchie, mais l'humanisation des lois et l'égalisation des forces sociales et économiques par l'état ainsi que justice dans sa conception rationnelle et objectivement laïque peut, au moins, être approximée. »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p>
    <w:p>
      <w:pPr>
        <w:pStyle w:val="NormalWeb"/>
        <w:spacing w:before="0" w:after="0"/>
        <w:rPr>
          <w:color w:val="000000"/>
        </w:rPr>
      </w:pPr>
      <w:r>
        <w:rPr>
          <w:color w:val="000000"/>
        </w:rPr>
        <w:t xml:space="preserve">Pour  Laurel, "la justice sociale signifie  la promotion du bien-être de tous les personnes, l'adoption par le gouvernement des mesures calculées pour assurer la stabilité économique de tous les éléments compétents de la société, a travers le maintien d'un bon équilibre économique et social dans les relations entre les membres de la communauté... Constitutionnellement, par le biais de l'adoption de mesures juridiquement justifiables, ou extraconstitutionnelles, à travers l'exercice des pouvoirs qui soulignent l'existence de tous les gouvernements sur le principe selon de salus populi est suprema lex.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 La justice sociale, donc, doit être fondée sur la reconnaissance de la nécessité de l'interdépendance entre… les différentes unités d'une société et  la protection qui devrait s'étendre également et uniformément à tous les groupes comme une force dans notre vie sociale et économique, conforme à l'objectif fondamental de l'état de la promotion de la santé, le confort et la tranquillité de toutes les personnes et d'apporter le plus grand bien pour le plus grand nombre. » </w:t>
      </w:r>
    </w:p>
    <w:p>
      <w:pPr>
        <w:pStyle w:val="NormalWeb"/>
        <w:spacing w:before="0" w:after="0"/>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xml:space="preserve">Ces paroles ont été écrites en 1940, à un moment où la demande de la justice sociale s’entendait non seulement dans les usines et les plantations aux Philippines, mais partout dans le monde. Ces mots sont toujours vrai aujourd'hui, plus de soixante ans plus tard, tandis que les Philippines et le monde entier, lutte contre les complexités  économiques, sociales et politiques des  qui transcendent les frontières et impactent la vie quotidienne de nos agriculteurs, travailleurs et autres secteurs de base. </w:t>
      </w:r>
    </w:p>
    <w:p>
      <w:pPr>
        <w:pStyle w:val="Normal"/>
        <w:jc w:val="both"/>
        <w:rPr>
          <w:color w:val="000000"/>
        </w:rPr>
      </w:pPr>
      <w:r>
        <w:rPr>
          <w:color w:val="000000"/>
        </w:rPr>
      </w:r>
    </w:p>
    <w:p>
      <w:pPr>
        <w:pStyle w:val="Normal"/>
        <w:jc w:val="center"/>
        <w:rPr>
          <w:color w:val="000000"/>
        </w:rPr>
      </w:pPr>
      <w:r>
        <w:rPr>
          <w:color w:val="000000"/>
        </w:rPr>
        <w:t> </w:t>
      </w:r>
    </w:p>
    <w:p>
      <w:pPr>
        <w:pStyle w:val="Normal"/>
        <w:jc w:val="both"/>
        <w:rPr>
          <w:color w:val="000000"/>
        </w:rPr>
      </w:pPr>
      <w:r>
        <w:rPr>
          <w:color w:val="000000"/>
        </w:rPr>
        <w:t>Mes amis,</w:t>
      </w:r>
    </w:p>
    <w:p>
      <w:pPr>
        <w:pStyle w:val="Normal"/>
        <w:jc w:val="both"/>
        <w:rPr>
          <w:color w:val="000000"/>
        </w:rPr>
      </w:pPr>
      <w:r>
        <w:rPr>
          <w:color w:val="000000"/>
        </w:rPr>
      </w:r>
    </w:p>
    <w:p>
      <w:pPr>
        <w:pStyle w:val="Normal"/>
        <w:jc w:val="both"/>
        <w:rPr>
          <w:color w:val="000000"/>
        </w:rPr>
      </w:pPr>
      <w:r>
        <w:rPr>
          <w:color w:val="000000"/>
        </w:rPr>
        <w:t>Notre engagement commun à la démocratie, à la responsabilité publique et à la justice sociale et économique, c'est ce qui nous réuni dans cette  5</w:t>
      </w:r>
      <w:r>
        <w:rPr>
          <w:color w:val="000000"/>
          <w:vertAlign w:val="superscript"/>
        </w:rPr>
        <w:t>e</w:t>
      </w:r>
      <w:r>
        <w:rPr>
          <w:color w:val="000000"/>
        </w:rPr>
        <w:t xml:space="preserve"> assemblée mondiale de Social Watch ce soir. Je vous remercie beaucoup pour votre invitation et laissez moi donner ma propre bienvenue à tous nos invités étrangers. </w:t>
      </w:r>
    </w:p>
    <w:p>
      <w:pPr>
        <w:pStyle w:val="Normal"/>
        <w:jc w:val="both"/>
        <w:rPr>
          <w:color w:val="000000"/>
        </w:rPr>
      </w:pPr>
      <w:r>
        <w:rPr>
          <w:color w:val="000000"/>
        </w:rPr>
      </w:r>
    </w:p>
    <w:p>
      <w:pPr>
        <w:pStyle w:val="Normal"/>
        <w:jc w:val="both"/>
        <w:rPr>
          <w:color w:val="000000"/>
        </w:rPr>
      </w:pPr>
      <w:r>
        <w:rPr>
          <w:color w:val="000000"/>
        </w:rPr>
        <w:t xml:space="preserve">La démocratie sous ses diverses formes et étapes nous a accompagnés depuis au moins </w:t>
      </w:r>
    </w:p>
    <w:p>
      <w:pPr>
        <w:pStyle w:val="Normal"/>
        <w:jc w:val="both"/>
        <w:rPr>
          <w:color w:val="000000"/>
        </w:rPr>
      </w:pPr>
      <w:r>
        <w:rPr>
          <w:color w:val="000000"/>
        </w:rPr>
        <w:t xml:space="preserve">2500 ans. Pratiquement tous les gouvernements aiment à s’appeler eux-mêmes une démocratie. Pourtant, même les démocraties les mieux dirigées souffrent des distorsions qui tendent à corrompre leur  caractère démocratique, si ce n'est l'éthique démocratique lui-même. Dans son célèbre ouvrage sur le gouvernement, </w:t>
      </w:r>
      <w:r>
        <w:rPr>
          <w:i/>
          <w:color w:val="000000"/>
        </w:rPr>
        <w:t>les politiques</w:t>
      </w:r>
      <w:r>
        <w:rPr>
          <w:color w:val="000000"/>
        </w:rPr>
        <w:t>, Aristote prévient que la démocratie risque de dégénérer en oligarchie et l’oligarchie dans la tyranni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Nous voyons ce danger menaçant certaines démocraties. Nous ne sommes pas immunisés contre ce danger nous-mêmes.  Nous avons été la première nation asiatique à nous appeler nous-mêmes démocratique en 1898. Mais nous avons du lutter sans relâche chaque jour afin de renforcer nos institutions politiques, nos processus et notre éthique démocratique pour nous assurer que nous maintenons la norme minimale universellement acceptable.  Cette lutte continue. </w:t>
      </w:r>
    </w:p>
    <w:p>
      <w:pPr>
        <w:pStyle w:val="Normal"/>
        <w:jc w:val="both"/>
        <w:rPr>
          <w:color w:val="000000"/>
        </w:rPr>
      </w:pPr>
      <w:r>
        <w:rPr>
          <w:color w:val="000000"/>
        </w:rPr>
      </w:r>
    </w:p>
    <w:p>
      <w:pPr>
        <w:pStyle w:val="Normal"/>
        <w:jc w:val="both"/>
        <w:rPr>
          <w:color w:val="000000"/>
        </w:rPr>
      </w:pPr>
      <w:r>
        <w:rPr>
          <w:color w:val="000000"/>
        </w:rPr>
        <w:t>Le principal travail de gouvernance c’est de valider avec des actes réels et de concrétiser pleinement  notre compréhension de la démocratie, sous tous ses aspects.</w:t>
      </w:r>
    </w:p>
    <w:p>
      <w:pPr>
        <w:pStyle w:val="Normal"/>
        <w:jc w:val="both"/>
        <w:rPr>
          <w:color w:val="000000"/>
        </w:rPr>
      </w:pPr>
      <w:r>
        <w:rPr>
          <w:color w:val="000000"/>
        </w:rPr>
      </w:r>
    </w:p>
    <w:p>
      <w:pPr>
        <w:pStyle w:val="Normal"/>
        <w:jc w:val="both"/>
        <w:rPr>
          <w:color w:val="000000"/>
        </w:rPr>
      </w:pPr>
      <w:r>
        <w:rPr>
          <w:color w:val="000000"/>
        </w:rPr>
        <w:t>D'abord, est-ce notre démocratie véritablement « un gouvernement du peuple, par le peuple et pour le peuple » ?</w:t>
      </w:r>
    </w:p>
    <w:p>
      <w:pPr>
        <w:pStyle w:val="Normal"/>
        <w:jc w:val="both"/>
        <w:rPr>
          <w:color w:val="000000"/>
        </w:rPr>
      </w:pPr>
      <w:r>
        <w:rPr>
          <w:color w:val="000000"/>
        </w:rPr>
        <w:t> </w:t>
      </w:r>
    </w:p>
    <w:p>
      <w:pPr>
        <w:pStyle w:val="Normal"/>
        <w:jc w:val="both"/>
        <w:rPr>
          <w:color w:val="000000"/>
        </w:rPr>
      </w:pPr>
      <w:r>
        <w:rPr>
          <w:color w:val="000000"/>
        </w:rPr>
        <w:t>Est-ce que la majorité gouverne, ou est-ce l'État simplement contrôlé au nom d'une majorité mythique par une petite élite, puissante et irresponsable ?</w:t>
      </w:r>
    </w:p>
    <w:p>
      <w:pPr>
        <w:pStyle w:val="Normal"/>
        <w:jc w:val="both"/>
        <w:rPr>
          <w:color w:val="000000"/>
        </w:rPr>
      </w:pPr>
      <w:r>
        <w:rPr>
          <w:color w:val="000000"/>
        </w:rPr>
        <w:t> </w:t>
      </w:r>
    </w:p>
    <w:p>
      <w:pPr>
        <w:pStyle w:val="Normal"/>
        <w:jc w:val="both"/>
        <w:rPr>
          <w:color w:val="000000"/>
        </w:rPr>
      </w:pPr>
      <w:r>
        <w:rPr>
          <w:color w:val="000000"/>
        </w:rPr>
        <w:t>Est-ce que les leaders dirigent, et est-ce que les gens exercent leurs droits et leurs devoirs de citoyens ?</w:t>
      </w:r>
    </w:p>
    <w:p>
      <w:pPr>
        <w:pStyle w:val="Normal"/>
        <w:jc w:val="both"/>
        <w:rPr>
          <w:color w:val="000000"/>
        </w:rPr>
      </w:pPr>
      <w:r>
        <w:rPr>
          <w:color w:val="000000"/>
        </w:rPr>
      </w:r>
    </w:p>
    <w:p>
      <w:pPr>
        <w:pStyle w:val="Normal"/>
        <w:jc w:val="both"/>
        <w:rPr>
          <w:color w:val="000000"/>
        </w:rPr>
      </w:pPr>
      <w:r>
        <w:rPr>
          <w:color w:val="000000"/>
        </w:rPr>
        <w:t>Est-ce la loi toujours juste ?</w:t>
      </w:r>
    </w:p>
    <w:p>
      <w:pPr>
        <w:pStyle w:val="Normal"/>
        <w:jc w:val="both"/>
        <w:rPr>
          <w:color w:val="000000"/>
        </w:rPr>
      </w:pPr>
      <w:r>
        <w:rPr>
          <w:color w:val="000000"/>
        </w:rPr>
        <w:t> </w:t>
      </w:r>
    </w:p>
    <w:p>
      <w:pPr>
        <w:pStyle w:val="Normal"/>
        <w:jc w:val="both"/>
        <w:rPr>
          <w:color w:val="000000"/>
        </w:rPr>
      </w:pPr>
      <w:r>
        <w:rPr>
          <w:color w:val="000000"/>
        </w:rPr>
        <w:t>Est-ce l'utilisation du pouvoir politique ou économique, subordonné à la primauté du droit, ou la loi  est-elle  utilisée tout simplement comme un instrument de ceux qui exercent déjà un pouvoir politique et économique pour la préservation de leurs intérêts ?</w:t>
      </w:r>
    </w:p>
    <w:p>
      <w:pPr>
        <w:pStyle w:val="Normal"/>
        <w:jc w:val="both"/>
        <w:rPr>
          <w:color w:val="000000"/>
        </w:rPr>
      </w:pPr>
      <w:r>
        <w:rPr>
          <w:color w:val="000000"/>
        </w:rPr>
        <w:t> </w:t>
      </w:r>
    </w:p>
    <w:p>
      <w:pPr>
        <w:pStyle w:val="Normal"/>
        <w:jc w:val="both"/>
        <w:rPr>
          <w:color w:val="000000"/>
        </w:rPr>
      </w:pPr>
      <w:r>
        <w:rPr>
          <w:color w:val="000000"/>
        </w:rPr>
        <w:t>Est-ce le gouvernement quelque chose pour laquelle la vérité  est sacrée, la dignité humaine inviolable, la justice aveugle et  l'honneur et la parole d’un homme ont un effet obligatoire ?  Ou bien le gouvernement est quelque chose où toutes les valeurs humaines ont été réduits à ce qui est politiquement opportun ?</w:t>
      </w:r>
    </w:p>
    <w:p>
      <w:pPr>
        <w:pStyle w:val="Normal"/>
        <w:jc w:val="both"/>
        <w:rPr>
          <w:color w:val="000000"/>
        </w:rPr>
      </w:pPr>
      <w:r>
        <w:rPr>
          <w:color w:val="000000"/>
        </w:rPr>
        <w:t> </w:t>
      </w:r>
    </w:p>
    <w:p>
      <w:pPr>
        <w:pStyle w:val="Normal"/>
        <w:jc w:val="both"/>
        <w:rPr>
          <w:color w:val="000000"/>
        </w:rPr>
      </w:pPr>
      <w:r>
        <w:rPr>
          <w:color w:val="000000"/>
        </w:rPr>
        <w:t>Dans son livre, “</w:t>
      </w:r>
      <w:r>
        <w:rPr>
          <w:i/>
          <w:iCs/>
          <w:color w:val="000000"/>
        </w:rPr>
        <w:t>Does american democracy still work</w:t>
      </w:r>
      <w:r>
        <w:rPr>
          <w:color w:val="000000"/>
        </w:rPr>
        <w:t xml:space="preserve">?”, («La démocratie américaine  fonctionne encore ? », le professeur Alan Wolfe se demande si la démocratie peut exister sans information, sans institutions, sans rendement des comptes, sans désintérêt, sans justice. Nous savons tous que cette question se répond toute seule.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Précisément pour cette raison, l'administration d’Aquino s’est préoccupé d’échanger plus d’informations avec nos gens, de renforcer nos institutions, agissant avec la pleine transparence et la  responsabilisation sur chaque question, projet ou contrat, sans aucun intérêt personnel et toujours selon une conception partagée de la justice.</w:t>
      </w:r>
    </w:p>
    <w:p>
      <w:pPr>
        <w:pStyle w:val="Normal"/>
        <w:jc w:val="both"/>
        <w:rPr>
          <w:color w:val="000000"/>
        </w:rPr>
      </w:pPr>
      <w:r>
        <w:rPr>
          <w:color w:val="000000"/>
        </w:rPr>
      </w:r>
    </w:p>
    <w:p>
      <w:pPr>
        <w:pStyle w:val="Normal"/>
        <w:jc w:val="both"/>
        <w:rPr>
          <w:color w:val="000000"/>
        </w:rPr>
      </w:pPr>
      <w:r>
        <w:rPr>
          <w:color w:val="000000"/>
        </w:rPr>
        <w:t>Comme votre vice-président et membre du cabinet du président, j'ai été chargé avec des responsabilités les plus sérieuses et les plus délicates liées à certains des besoins plus importants de nos compatriotes. Comme le principal conseiller présidentiel sur expatriés, je dois veiller aux intérêts et au bien-être de nos 8 millions ou plus travailleurs philippins disséminés dans le monde entier. Comme président du conseil de coordination du logement et du développement, je suis chargée de fournir au moins  3,7 millions de foyers à nos compatriotes dans le besoin au cours des dix prochaines années, je dois m’assurer que nos camarades philippins, qui comprennent les philippins expatriés et les personnes à leur charge, soient capables de construire leurs propres foyers dans le lieu de leur choix, à des prix à leur portée, avec des conditions faciles et dans le meilleur délai . Comme président honoraire du comité inter- institutions contre le recrutement illégal et la traite des êtres humains, je dois lutter contre les forces nationales et internationales du commerce criminel des philippins innocents et sans défense.</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xml:space="preserve">La démocratie est vide de sens à moins que et jusqu'à ce que nos concitoyens philippins obtiennent leur échéance. La justice économique et sociale doit nous faire tous contribuer activement à l'ordre social et les copropriétaires de l'économie nationale. Le changement promis par l'administration d’Aquino doit non seulement bénéficier tous les philippins. À la fin de la journée, elle doit réussir à ce que les agents de changement soient eux-mêmes. </w:t>
      </w:r>
    </w:p>
    <w:p>
      <w:pPr>
        <w:pStyle w:val="Normal"/>
        <w:jc w:val="both"/>
        <w:rPr>
          <w:color w:val="000000"/>
        </w:rPr>
      </w:pPr>
      <w:r>
        <w:rPr>
          <w:color w:val="000000"/>
        </w:rPr>
      </w:r>
    </w:p>
    <w:p>
      <w:pPr>
        <w:pStyle w:val="Normal"/>
        <w:jc w:val="both"/>
        <w:rPr>
          <w:color w:val="000000"/>
        </w:rPr>
      </w:pPr>
      <w:r>
        <w:rPr>
          <w:color w:val="000000"/>
        </w:rPr>
        <w:t>La diaspora philippine a créé une Communauté philippine énorme qui comprend maintenant pratiquement le monde entier. Nous ne pouvons pas, et ne devons pas continuer à nous excuser pour cela. Bien que notre gouvernement et le secteur privé continuent à créer des emplois bien rémunérés au niveau national, nous ne serons pas capables d'arrêter la vague d'émigration des philippins qui souhaitent travailler et vivre à l'étranger, ainsi que nous ne pouvons pas éviter le nombre croissant d'étrangers qui souhaitent s’installer dans notre pays. Nous vivons dans un monde sans frontières, globalisé, et il existe actuellement un marché de travail mondial, où l'occasion et l'excellence n'ont pas de nationalités spécifiques.</w:t>
      </w:r>
    </w:p>
    <w:p>
      <w:pPr>
        <w:pStyle w:val="Normal"/>
        <w:jc w:val="both"/>
        <w:rPr>
          <w:color w:val="000000"/>
        </w:rPr>
      </w:pPr>
      <w:r>
        <w:rPr>
          <w:color w:val="000000"/>
        </w:rPr>
      </w:r>
    </w:p>
    <w:p>
      <w:pPr>
        <w:pStyle w:val="Normal"/>
        <w:jc w:val="both"/>
        <w:rPr/>
      </w:pPr>
      <w:r>
        <w:rPr>
          <w:color w:val="000000"/>
        </w:rPr>
        <w:t>Ce que nous devons faire est d'assurer  que les Philippins qui partent  pour travailler à l'étranger disposent des capacités techniques adéquates et la capacité de confronter et s'adapter à la nouvelle culture qu'ils trouveront dans leur pays adoptif. En même temps, nous devons continuer, en collaboration avec d'autres pays exportateurs de main d'oeuvre, à travailler pour un accord international qui permet aux membres des familles de s’unir avec nos travailleurs n’importe où qu'ils soient. Nous avons besoin de ceci pour protéger et de défendre à la famille du coût social ruineux que la séparation prolongée a produit  aux familles OFWs.</w:t>
      </w:r>
    </w:p>
    <w:p>
      <w:pPr>
        <w:pStyle w:val="Normal"/>
        <w:jc w:val="both"/>
        <w:rPr>
          <w:color w:val="000000"/>
        </w:rPr>
      </w:pPr>
      <w:r>
        <w:rPr>
          <w:color w:val="000000"/>
        </w:rPr>
      </w:r>
    </w:p>
    <w:p>
      <w:pPr>
        <w:pStyle w:val="Normal"/>
        <w:jc w:val="both"/>
        <w:rPr>
          <w:color w:val="000000"/>
        </w:rPr>
      </w:pPr>
      <w:r>
        <w:rPr>
          <w:color w:val="000000"/>
        </w:rPr>
        <w:t xml:space="preserve">En suspens de tout accord international sur ce sujet, notre gouvernement doit faire tout ce qui est possible pour concerter des accords bilatéraux séparément avec les pays importateurs de main d'oeuvre pour garantir une protection adéquate et un respect de ses droits. Et les agences gouvernementales, spécialement celles qu'ils traitent directement avec les OFWs,  doivent effectuer un effort supplémentaire pour étendre à nos </w:t>
      </w:r>
      <w:r>
        <w:rPr>
          <w:i/>
          <w:color w:val="000000"/>
        </w:rPr>
        <w:t xml:space="preserve">kababayans </w:t>
      </w:r>
      <w:r>
        <w:rPr>
          <w:color w:val="000000"/>
        </w:rPr>
        <w:t>(compatriotes) la politesse, le service et le respect qu'ils méritent comme philippins citoyens et comme les nouveaux héros de l'économie philippine.</w:t>
      </w:r>
    </w:p>
    <w:p>
      <w:pPr>
        <w:pStyle w:val="Normal"/>
        <w:jc w:val="both"/>
        <w:rPr>
          <w:color w:val="000000"/>
          <w:lang w:val="es-ES"/>
        </w:rPr>
      </w:pPr>
      <w:r>
        <w:rPr>
          <w:color w:val="000000"/>
          <w:lang w:val="es-ES"/>
        </w:rPr>
      </w:r>
    </w:p>
    <w:p>
      <w:pPr>
        <w:pStyle w:val="Normal"/>
        <w:jc w:val="both"/>
        <w:rPr/>
      </w:pPr>
      <w:r>
        <w:rPr>
          <w:color w:val="000000"/>
        </w:rPr>
        <w:t>Bien que nos peuples continuent à offrir ses habilités au marché mondial, nous devons assurer que notre économie nationale ne souffre pas la fuite de cerveaux, où seulement les travailleurs non qualifiés restent dans leurs terres pendant que nos travailleurs qualifiés émigrent à des pays éloignées. Comme pays avec une des populations les plus jeunes, dans un monde, d'autre part, vieillissant, nous devons donner à nos jeunes la meilleure éducation et la qualification possibles pour les transformer en notre principal et plus éternelle ressource pour notre pays. Ceci demande une planification à long terme qui prend en considération l'évolution économique, sociale et démographique dans les différentes parties du monde.</w:t>
      </w:r>
    </w:p>
    <w:p>
      <w:pPr>
        <w:pStyle w:val="Normal"/>
        <w:jc w:val="both"/>
        <w:rPr>
          <w:color w:val="000000"/>
        </w:rPr>
      </w:pPr>
      <w:r>
        <w:rPr>
          <w:color w:val="000000"/>
        </w:rPr>
      </w:r>
    </w:p>
    <w:p>
      <w:pPr>
        <w:pStyle w:val="Normal"/>
        <w:jc w:val="center"/>
        <w:rPr>
          <w:color w:val="000000"/>
          <w:lang w:val="es-ES"/>
        </w:rPr>
      </w:pPr>
      <w:r>
        <w:rPr>
          <w:color w:val="000000"/>
          <w:lang w:val="es-ES"/>
        </w:rPr>
      </w:r>
    </w:p>
    <w:p>
      <w:pPr>
        <w:pStyle w:val="Normal"/>
        <w:jc w:val="both"/>
        <w:rPr>
          <w:color w:val="000000"/>
        </w:rPr>
      </w:pPr>
      <w:r>
        <w:rPr>
          <w:color w:val="000000"/>
        </w:rPr>
        <w:t xml:space="preserve">Après une année de gouvernement, nous avons besoin de maintenir les avances que nous avons accomplies. Nous devons nous déplacer dans tous les fronts. Dans le secteur logement, nous avons augmenté la transparence et l'efficience dans la totalité de nos programmes, en portant à un nouveau niveau l'intérêt et la participation réelle de notre peuple, ici et à l'étranger, particulièrement dans le Fonds Mutuel de Développement du Logement ou du programme pag-ibig d’économies et logement. Notre action légale rapide et ferme, contre les partis insérés dans des transactions immobilières anormales, a envoyé un message clair pour le public et toutes les contreparties intéressées qui exprime qu’en HUDCC nous parlons sérieusement et qu’aucune irrégularité dans aucun de nos programmes ne sera permise. Le zèle avec lequel nous examinons notre mission et notre travail dans nos réunions trimestrielles du HUDCC doit avoir donné l'impression dans le congrès et dans le secteur privé de notre détermination d'atteindre les objectifs et les délais, n’importe nos limitations. Nous avons maintenant une direction politique unifiée de logement pour l'administration, laquelle fournira la feuille de route pour le secteur immobilier. </w:t>
      </w:r>
    </w:p>
    <w:p>
      <w:pPr>
        <w:pStyle w:val="Normal"/>
        <w:jc w:val="both"/>
        <w:rPr>
          <w:color w:val="000000"/>
        </w:rPr>
      </w:pPr>
      <w:r>
        <w:rPr>
          <w:color w:val="000000"/>
        </w:rPr>
      </w:r>
    </w:p>
    <w:p>
      <w:pPr>
        <w:pStyle w:val="Normal"/>
        <w:jc w:val="both"/>
        <w:rPr>
          <w:color w:val="000000"/>
        </w:rPr>
      </w:pPr>
      <w:r>
        <w:rPr>
          <w:color w:val="000000"/>
        </w:rPr>
        <w:t xml:space="preserve">L’établissement des politiques et la bureaucratie, n’est pas tout. Depuis juillet 2010 à mai 2011, les différents programmes des agences clef pour refuge ont fourni du logement digne à 85.187 familles. En réponse aux nécessités sur le terrain, maintenant nous devons surveiller de tres près les nécessités spécifiques de certains groupes, les logements informels, les employés publics, les enseignants, les militaires, les policiers et les communautés indigènes, entre autres.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xml:space="preserve">Dans tout ceci, les agences de gouvernements locaux (LGUs) ont un rôle crucial. Il est indispensable que le gouvernement national et les LGUs travaillent en collaboration étroite. Notre « caravane pabahay » a essayé et continue à consolider cette relation. Depuis la mise à jour de plans intégraux de l'utilisation de la terre, à l'exploration d'options de financement, nous avons donné aux administrations locales, un rôle plus proactif dans la création de logements accessibles adéquats à leur environnement géographique et socioculturel. L'intérêt du secteur privé dans ce processus a aussi augmenté l'efficience la construction et le développement d’investissements. </w:t>
      </w:r>
    </w:p>
    <w:p>
      <w:pPr>
        <w:pStyle w:val="Normal"/>
        <w:jc w:val="both"/>
        <w:rPr>
          <w:color w:val="000000"/>
        </w:rPr>
      </w:pPr>
      <w:r>
        <w:rPr>
          <w:color w:val="000000"/>
        </w:rPr>
      </w:r>
    </w:p>
    <w:p>
      <w:pPr>
        <w:pStyle w:val="Normal"/>
        <w:jc w:val="both"/>
        <w:rPr/>
      </w:pPr>
      <w:r>
        <w:rPr>
          <w:color w:val="000000"/>
        </w:rPr>
        <w:t>La synergie entre les organismes nationaux, les gouvernements locaux, le secteur privé et les ONG augmente le temps de livraison des projets et augmente la qualité des services rendus à toutes les parties intéressées. Le soutien de ce front est la disponibilité de mécanismes de financement. Le fonds Pag-Ibig, en particulier, a réservé cette année 50.000 millions de dollars philippins pour le logement de ses membres. En outre, 4.000 millions ont été assignés à des prêts institutionnels pour les LUGs et les urbanistes. La Corporation Financière de Logement Social est préparée pour aider aux LUGs qui ont besoin d'acheter des terres pour logement, et peuvent compléter les fonds locaux du gouvernement jusqu'à 75% des coûts du projet à travers le Programme Hypothécaire Communautaire (Community Mortgage Program), local. Pour les projets du secteur informel, l'Autorité Nationale de Logement (National Housing Authority, NHA), peut souscrire des accords avec les LUGs du type appelés de  société conjointe (joint venture), en fournissant des terres, et pour que la NHA finance le développement et la construction.</w:t>
      </w:r>
    </w:p>
    <w:p>
      <w:pPr>
        <w:pStyle w:val="Normal"/>
        <w:jc w:val="both"/>
        <w:rPr>
          <w:color w:val="000000"/>
        </w:rPr>
      </w:pPr>
      <w:r>
        <w:rPr>
          <w:color w:val="000000"/>
        </w:rPr>
      </w:r>
    </w:p>
    <w:p>
      <w:pPr>
        <w:pStyle w:val="Normal"/>
        <w:jc w:val="both"/>
        <w:rPr>
          <w:color w:val="000000"/>
        </w:rPr>
      </w:pPr>
      <w:r>
        <w:rPr>
          <w:color w:val="000000"/>
        </w:rPr>
        <w:t> </w:t>
      </w:r>
    </w:p>
    <w:p>
      <w:pPr>
        <w:pStyle w:val="Normal"/>
        <w:tabs>
          <w:tab w:val="clear" w:pos="720"/>
          <w:tab w:val="center" w:pos="4320" w:leader="none"/>
        </w:tabs>
        <w:jc w:val="both"/>
        <w:rPr>
          <w:color w:val="000000"/>
        </w:rPr>
      </w:pPr>
      <w:r>
        <w:rPr>
          <w:color w:val="000000"/>
        </w:rPr>
        <w:t> </w:t>
      </w:r>
      <w:r>
        <w:rPr>
          <w:color w:val="000000"/>
        </w:rPr>
        <w:tab/>
      </w:r>
    </w:p>
    <w:p>
      <w:pPr>
        <w:pStyle w:val="Normal"/>
        <w:jc w:val="both"/>
        <w:rPr>
          <w:color w:val="000000"/>
        </w:rPr>
      </w:pPr>
      <w:r>
        <w:rPr>
          <w:color w:val="000000"/>
        </w:rPr>
        <w:t xml:space="preserve">Nos réalisations dans les OFWs ont été informées adéquatement. Mais nos petits triomphes contre la traite d’êtres humains probablement requièrent d'être reproduits. Nous donnons à cette tâche la priorité maximale, et moins d’un an après, le Département d'État des Etats-Unis a élevé le statut des Philippines dans son rapport sur le Trafic Mondial de Personnes 2011. Le rapport T.M.P. a reconnu nos efforts décidés, en particulier, a reconnu la peine de  25 années aux délinquants de traite et la condamnation du premier délinquant de traite depuis la publication du rapport T.M.P., ainsi que l'accroissement des efforts qualification et sensibilisation publique sur la traite, par les fonctionnaires judiciaires, les diplomates, les groupes de la société civile, et les travailleurs philippins d'outre-mer. </w:t>
      </w:r>
    </w:p>
    <w:p>
      <w:pPr>
        <w:pStyle w:val="Normal"/>
        <w:jc w:val="both"/>
        <w:rPr>
          <w:color w:val="000000"/>
        </w:rPr>
      </w:pPr>
      <w:r>
        <w:rPr>
          <w:color w:val="000000"/>
        </w:rPr>
        <w:t>Ces réussites modestes nous permettent de croire que nous pourrions obtenir le Degré 1 le plus rapidement possible. Pour cette fin, nous nous avons engagés à améliorer notre efficience dans la recherche, en poursuivant tant aux délinquants qui traitent des travailleurs comme aux délinquants qui traitent des personnes pour le travail sexuel, y compris aux fonctionnaires publics. Nous irons au-delà des mesures de protection et de réponse, et forgerons un environnement qui rend impossible d'exercer son métier aux commerçants.</w:t>
      </w:r>
    </w:p>
    <w:p>
      <w:pPr>
        <w:pStyle w:val="Normal"/>
        <w:jc w:val="both"/>
        <w:rPr>
          <w:color w:val="000000"/>
        </w:rPr>
      </w:pPr>
      <w:r>
        <w:rPr>
          <w:color w:val="000000"/>
        </w:rPr>
      </w:r>
    </w:p>
    <w:p>
      <w:pPr>
        <w:pStyle w:val="Normal"/>
        <w:jc w:val="both"/>
        <w:rPr>
          <w:color w:val="000000"/>
        </w:rPr>
      </w:pPr>
      <w:r>
        <w:rPr>
          <w:color w:val="000000"/>
        </w:rPr>
        <w:t>Après notre récente expérience d'évacuation en Libye, nous avons commencé à former aux équipes de réponse rapide du Ministère des Relations Etrangères, du Département de Travail, des forces armées philippines et de la Police Nationale philippine pour fournir le soutien de gestion de crise et habileté a nos consulats et à nos ambassades pendant les urgences.</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xml:space="preserve">Après un an dans le gouvernement, nous pouvons dire que nous avons produit l'élan pour suivre. Nous avons identifié les problèmes, et tout ce que nous avons besoin de faire maintenant est de maintenir la direction et de consacrer le mieux de notre attention, de notre temps, de notre énergie et nos ressources à nos priorités. </w:t>
      </w:r>
    </w:p>
    <w:p>
      <w:pPr>
        <w:pStyle w:val="Normal"/>
        <w:jc w:val="both"/>
        <w:rPr>
          <w:color w:val="000000"/>
        </w:rPr>
      </w:pPr>
      <w:r>
        <w:rPr>
          <w:color w:val="000000"/>
        </w:rPr>
      </w:r>
    </w:p>
    <w:p>
      <w:pPr>
        <w:pStyle w:val="Normal"/>
        <w:jc w:val="both"/>
        <w:rPr>
          <w:color w:val="000000"/>
        </w:rPr>
      </w:pPr>
      <w:r>
        <w:rPr>
          <w:color w:val="000000"/>
        </w:rPr>
        <w:t xml:space="preserve">La pauvreté, le manque d'emploi, la corruption, la délinquance et la tension interne provoquée par les relations instables avec certains de nos voisins proches ne sont pas faciles à aborder tant de manière individuelle comme collective. Mais nous pouvons nous rapprocher à tous ces problèmes avec confiance, si les gouvernants  et  les gouverneurs sont un dans leur désir de résoudre ces problèmes. </w:t>
      </w:r>
    </w:p>
    <w:p>
      <w:pPr>
        <w:pStyle w:val="Normal"/>
        <w:jc w:val="both"/>
        <w:rPr>
          <w:color w:val="000000"/>
        </w:rPr>
      </w:pPr>
      <w:r>
        <w:rPr>
          <w:color w:val="000000"/>
        </w:rPr>
      </w:r>
    </w:p>
    <w:p>
      <w:pPr>
        <w:pStyle w:val="Normal"/>
        <w:jc w:val="both"/>
        <w:rPr/>
      </w:pPr>
      <w:r>
        <w:rPr>
          <w:color w:val="000000"/>
        </w:rPr>
        <w:t>Je crois qu'il est notre bonne fortune que nous avons cette situation actuelle. Notre administration et notre peuple, nous sommes convaincues que le rendement des comptes, la transparence et le service désintéressé fournissent le chemin le plus sûr vers les Philippines plus brillante, plus prospère, plus juste et plus heureuse. J'espère que cette Assemblée soit d'accord.</w:t>
      </w:r>
    </w:p>
    <w:p>
      <w:pPr>
        <w:pStyle w:val="Normal"/>
        <w:jc w:val="both"/>
        <w:rPr>
          <w:color w:val="000000"/>
        </w:rPr>
      </w:pPr>
      <w:r>
        <w:rPr>
          <w:color w:val="000000"/>
        </w:rPr>
        <w:t> </w:t>
      </w:r>
    </w:p>
    <w:p>
      <w:pPr>
        <w:pStyle w:val="Normal"/>
        <w:jc w:val="both"/>
        <w:rPr>
          <w:color w:val="000000"/>
        </w:rPr>
      </w:pPr>
      <w:r>
        <w:rPr>
          <w:color w:val="000000"/>
        </w:rPr>
        <w:t>Je vous souhaite à tous du succès dans ses délibérations, et espère que nos chemins soient unis vers le véritable développement humain.</w:t>
      </w:r>
    </w:p>
    <w:p>
      <w:pPr>
        <w:pStyle w:val="Normal"/>
        <w:jc w:val="both"/>
        <w:rPr>
          <w:color w:val="000000"/>
        </w:rPr>
      </w:pPr>
      <w:r>
        <w:rPr>
          <w:color w:val="000000"/>
        </w:rPr>
      </w:r>
    </w:p>
    <w:p>
      <w:pPr>
        <w:pStyle w:val="Normal"/>
        <w:jc w:val="both"/>
        <w:rPr>
          <w:color w:val="000000"/>
          <w:lang w:val="es-ES"/>
        </w:rPr>
      </w:pPr>
      <w:r>
        <w:rPr>
          <w:color w:val="000000"/>
          <w:lang w:val="es-ES"/>
        </w:rPr>
        <w:t>Merci et bonne soirée</w:t>
      </w:r>
    </w:p>
    <w:p>
      <w:pPr>
        <w:pStyle w:val="Normal"/>
        <w:rPr>
          <w:color w:val="000000"/>
          <w:lang w:val="es-ES"/>
        </w:rPr>
      </w:pPr>
      <w:r>
        <w:rPr>
          <w:color w:val="000000"/>
          <w:lang w:val="es-ES"/>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0:00Z</dcterms:created>
  <dc:creator>OVP</dc:creator>
  <dc:description/>
  <cp:keywords/>
  <dc:language>en-US</dc:language>
  <cp:lastModifiedBy>Ximena</cp:lastModifiedBy>
  <dcterms:modified xsi:type="dcterms:W3CDTF">2011-08-17T17:50:00Z</dcterms:modified>
  <cp:revision>2</cp:revision>
  <dc:subject/>
  <dc:title>REMARKS OF</dc:title>
</cp:coreProperties>
</file>