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drawing>
          <wp:inline distT="0" distB="0" distL="0" distR="0">
            <wp:extent cx="59436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EMBRES ET SUPLÉ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COMITÉ DE COORDIN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00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dward Oyu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ocial Development Network (SODNE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Dovenest House, Off Argwings Kodhek 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. O. Box 63125, 00619 Nairob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EN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254-020-2713262 ou 254-020-2712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54-020-27132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edward@sodnet.or.ke, edwardoyugi@yahoo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sodnet.org.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mily Joy Sikaz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omen For Change (WF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ot No. 1801 Nchenja Road, Chikonkoto (Northmead) Lusa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. O. Box 33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AMB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éléphone: 260 1 224309/2210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260-97-7708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60 1 2242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wfc@zamnet.z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wfc.org.z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Ziad Abdel Sam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b NGO Network for Development (AN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Adresse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ata Moseitbe, Zuheri (Quantz) bldg Third Floor, Bie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B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Téléphone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961 1 3193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961 3 360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961 1 8156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annd@annd.org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ziadas@hotmail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annd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Kinda Mohamadie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b NGO Network for Development (AN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inda.mohamadieh@annd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Naima Benwakri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space Associa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55 rue Melouiya, Appt 1, Agdal, Rab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RO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212 3777 4341 - 212 3777 4346 - 212 3777 43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212 61095260/ 061 4722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12 3777 41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nbenwakrim@yahoo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>; nbenwkrim@gmail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espace.cjb.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eonor Br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cial Watch A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63 917 53598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632 9261451  Home: 632 431 61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brioneslm@yahoo.com, sowat@info.com.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ist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s. Ligaya Cas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leecastor_phils@yahoo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anet Carand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ome/Fax: 632 42711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sowat@info.com.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rjun Kar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ural Reconstruction Népal (RR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667 Neel Saraswoti Mar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.O.Box: 8130, Lazimpat, Kathman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É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 : 977-1-4415418,4422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 : 977-1-44182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karki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lang w:val="fr-FR"/>
                </w:rPr>
                <w:t>akarki@rrn.org.np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rrn.org.n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Thida Khu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L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S, Street 21, Tonle Bassac, Chamka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P.O. Box 821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hnom Pen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MBO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éléphone: (855) 23 217 87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855) 23 210 9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(855) 23 213 1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  thida_khus@silaka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laka@forum.org.k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 : www.silaka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ens Mart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lobal Policy Forum Euro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dresse: Bertha-von-Suttner-Platz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53111 Bo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LEMAG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Téléphone: 49 228 96505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49 170 777 9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ax: 49 228 9638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jensmartens@globalpolicy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globalpolicy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enoveva Tish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lgarian Gender Research Foundation (BGRF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5, Evlogui Gueorguiev Blvd., Sofia 1000 - P.O. Box 938, Sofia 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LGA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3592 963535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3592 96353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089 866 76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bgrf@fastbg.net, gtisheva@yahoo.com, g_tisheva@hotmail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bgrf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rjam Van Rei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uropean Solidarity Towards Equal Participation of People (EUROSTE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115 Rue Stévin, 1000 Bruss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LG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 32 (0)2 230 07 32</w:t>
              <w:br/>
              <w:t>Fax: 32 (0)2 230 37 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mvreisen@eepa.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eurostep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avier Gom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entro de Estudios para el Desarrollo Laboral y Agrario (CEDL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OLIV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enida Jaimes Freyre #2940. Esquina Muñoz Corne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silla 86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s 2413175 - 24124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 24146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jgomez@cedla.o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cedla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Iara Pietricovs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egiado de Gestão do INES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stituto de Estudos Socioeconômicos (INES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SCS, Quadra 08, Bloco B-50, Salas 431/441, Edifício Venâncio 2000, Brasília, DF. CEP 70333-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ÉS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55 61 32120200/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5 61 321202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iarap@inesc.org.b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inesc.org.b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reli Sandoval Ter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A Equipo Pueblo, A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Francisco Field Jurado 51, Col. Independencia, Deleg. Benito Juárez</w:t>
              <w:br/>
              <w:t>Mexico D.F. CP.- 036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52 55 55390015 / 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2 55 567274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relisandoval@equipopueblo.org.mx, pueblodip@equipopueblo.org.mx, areli_sandoval@yahoo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equipopueblo.org.m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ohn W. Fo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he North-South Institute (N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55 Murray Street, Suite 200, Ottawa, Ontario K1N 5M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1 613 2413535 Ext. 2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1 613 24174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jfoster@nsi-ins.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ite Internet: www.nsi-ins.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lexandra Spieldo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stitute for Agriculture and Trade Policy (IAT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2105 First Avenue Sou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nneapolis, MN 554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TATS UN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1 612 8700453 - 1 612 87034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1 612 20314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1 612 87048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aspieldoch@iatp.o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iatp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rmine Yalnizy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nadian Centre for Policy Alternatives (CC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uite 410, 75 Albert Street, Ottawa, ON K1P 5E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613-563-13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613-233-14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ccpa@policyalternatives.ca, ayal@sympatico.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policyalternatives.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oberto Biss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cial Wat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Juan D. Jackson 1136, Montevideo 1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598 2 419 6192 Ext. 1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ile: 598 99260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98 2 411 9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rbissio@item.org.uy, socwatch@socialwatch.o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socialwatch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ecilia Alem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cial Wat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: Juan D. Jackson 1136, Montevideo 1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 598 2 419 6192 Ext. 1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98 2 411 9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calemany@socialwatch.o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Internet: www.socialwatch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ticias">
    <w:name w:val="textonoticias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tas.item.org.uy/mailman/options/watchers-english/ziadas--at--hotmail.com" TargetMode="External"/><Relationship Id="rId4" Type="http://schemas.openxmlformats.org/officeDocument/2006/relationships/hyperlink" Target="mailto:nbenwakrim@yahoo.com" TargetMode="External"/><Relationship Id="rId5" Type="http://schemas.openxmlformats.org/officeDocument/2006/relationships/hyperlink" Target="mailto:akarki@gmail.com" TargetMode="External"/><Relationship Id="rId6" Type="http://schemas.openxmlformats.org/officeDocument/2006/relationships/hyperlink" Target="mailto:akarki@rrn.org.n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11:00Z</dcterms:created>
  <dc:creator>anaclaudia</dc:creator>
  <dc:description/>
  <cp:keywords/>
  <dc:language>en-US</dc:language>
  <cp:lastModifiedBy>.</cp:lastModifiedBy>
  <cp:lastPrinted>2004-09-30T18:22:00Z</cp:lastPrinted>
  <dcterms:modified xsi:type="dcterms:W3CDTF">2007-03-07T18:27:00Z</dcterms:modified>
  <cp:revision>11</cp:revision>
  <dc:subject/>
  <dc:title>Mohamed Saleh Seloug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178670</vt:r8>
  </property>
  <property fmtid="{D5CDD505-2E9C-101B-9397-08002B2CF9AE}" pid="3" name="_AuthorEmail">
    <vt:lpwstr>calemany@item.org.uy</vt:lpwstr>
  </property>
  <property fmtid="{D5CDD505-2E9C-101B-9397-08002B2CF9AE}" pid="4" name="_AuthorEmailDisplayName">
    <vt:lpwstr>Cecilia Alemany</vt:lpwstr>
  </property>
  <property fmtid="{D5CDD505-2E9C-101B-9397-08002B2CF9AE}" pid="5" name="_EmailSubject">
    <vt:lpwstr>pls hacerle cambios que quedan en copia papel para mandarlo hoy</vt:lpwstr>
  </property>
  <property fmtid="{D5CDD505-2E9C-101B-9397-08002B2CF9AE}" pid="6" name="_ReviewingToolsShownOnce">
    <vt:lpwstr/>
  </property>
</Properties>
</file>