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aramond" w:hAnsi="Garamond" w:cs="Garamond"/>
          <w:sz w:val="44"/>
          <w:lang w:val="fr-BE"/>
        </w:rPr>
      </w:pPr>
      <w:r>
        <w:rPr>
          <w:rFonts w:cs="Garamond" w:ascii="Garamond" w:hAnsi="Garamond"/>
          <w:sz w:val="44"/>
          <w:lang w:val="fr-BE"/>
        </w:rPr>
        <w:t xml:space="preserve">EVALUATION DE SOCIAL WATCH </w:t>
      </w:r>
    </w:p>
    <w:p>
      <w:pPr>
        <w:pStyle w:val="Heading1"/>
        <w:jc w:val="center"/>
        <w:rPr>
          <w:rFonts w:ascii="Garamond" w:hAnsi="Garamond" w:cs="Garamond"/>
          <w:sz w:val="44"/>
          <w:lang w:val="fr-BE"/>
        </w:rPr>
      </w:pPr>
      <w:r>
        <w:rPr>
          <w:rFonts w:cs="Garamond" w:ascii="Garamond" w:hAnsi="Garamond"/>
          <w:sz w:val="44"/>
          <w:lang w:val="fr-BE"/>
        </w:rPr>
      </w:r>
    </w:p>
    <w:p>
      <w:pPr>
        <w:pStyle w:val="Heading1"/>
        <w:jc w:val="center"/>
        <w:rPr>
          <w:rFonts w:ascii="Garamond" w:hAnsi="Garamond" w:cs="Garamond"/>
          <w:sz w:val="44"/>
          <w:lang w:val="fr-BE"/>
        </w:rPr>
      </w:pPr>
      <w:r>
        <w:rPr>
          <w:rFonts w:cs="Garamond" w:ascii="Garamond" w:hAnsi="Garamond"/>
          <w:sz w:val="44"/>
          <w:lang w:val="fr-BE"/>
        </w:rPr>
        <w:t>2001-2005</w:t>
      </w:r>
    </w:p>
    <w:p>
      <w:pPr>
        <w:pStyle w:val="Normal"/>
        <w:rPr>
          <w:rFonts w:ascii="Garamond" w:hAnsi="Garamond" w:cs="Garamond"/>
          <w:sz w:val="28"/>
          <w:lang w:val="fr-BE"/>
        </w:rPr>
      </w:pPr>
      <w:r>
        <w:rPr>
          <w:rFonts w:cs="Garamond" w:ascii="Garamond" w:hAnsi="Garamond"/>
          <w:sz w:val="28"/>
          <w:lang w:val="fr-BE"/>
        </w:rPr>
      </w:r>
    </w:p>
    <w:p>
      <w:pPr>
        <w:pStyle w:val="Normal"/>
        <w:rPr>
          <w:rFonts w:ascii="Garamond" w:hAnsi="Garamond" w:cs="Garamond"/>
          <w:sz w:val="28"/>
          <w:lang w:val="fr-BE"/>
        </w:rPr>
      </w:pPr>
      <w:r>
        <w:rPr>
          <w:rFonts w:cs="Garamond" w:ascii="Garamond" w:hAnsi="Garamond"/>
          <w:sz w:val="28"/>
          <w:lang w:val="fr-BE"/>
        </w:rPr>
      </w:r>
    </w:p>
    <w:p>
      <w:pPr>
        <w:pStyle w:val="Normal"/>
        <w:rPr>
          <w:rFonts w:ascii="Garamond" w:hAnsi="Garamond" w:cs="Garamond"/>
          <w:sz w:val="28"/>
          <w:lang w:val="fr-BE"/>
        </w:rPr>
      </w:pPr>
      <w:r>
        <w:rPr>
          <w:rFonts w:cs="Garamond" w:ascii="Garamond" w:hAnsi="Garamond"/>
          <w:sz w:val="28"/>
          <w:lang w:val="fr-BE"/>
        </w:rPr>
      </w:r>
    </w:p>
    <w:p>
      <w:pPr>
        <w:pStyle w:val="Normal"/>
        <w:rPr>
          <w:rFonts w:ascii="Garamond" w:hAnsi="Garamond" w:cs="Garamond"/>
          <w:sz w:val="28"/>
          <w:lang w:val="fr-BE"/>
        </w:rPr>
      </w:pPr>
      <w:r>
        <w:rPr>
          <w:rFonts w:cs="Garamond" w:ascii="Garamond" w:hAnsi="Garamond"/>
          <w:sz w:val="28"/>
          <w:lang w:val="fr-BE"/>
        </w:rPr>
      </w:r>
    </w:p>
    <w:p>
      <w:pPr>
        <w:pStyle w:val="Normal"/>
        <w:rPr>
          <w:rFonts w:ascii="Garamond" w:hAnsi="Garamond" w:cs="Garamond"/>
          <w:sz w:val="28"/>
          <w:lang w:val="fr-BE"/>
        </w:rPr>
      </w:pPr>
      <w:r>
        <w:rPr>
          <w:rFonts w:cs="Garamond" w:ascii="Garamond" w:hAnsi="Garamond"/>
          <w:sz w:val="28"/>
          <w:lang w:val="fr-BE"/>
        </w:rPr>
      </w:r>
    </w:p>
    <w:p>
      <w:pPr>
        <w:pStyle w:val="Normal"/>
        <w:rPr>
          <w:rFonts w:ascii="Garamond" w:hAnsi="Garamond" w:cs="Garamond"/>
          <w:sz w:val="28"/>
          <w:lang w:val="fr-BE"/>
        </w:rPr>
      </w:pPr>
      <w:r>
        <w:rPr>
          <w:rFonts w:cs="Garamond" w:ascii="Garamond" w:hAnsi="Garamond"/>
          <w:sz w:val="28"/>
          <w:lang w:val="fr-BE"/>
        </w:rPr>
      </w:r>
    </w:p>
    <w:p>
      <w:pPr>
        <w:pStyle w:val="Normal"/>
        <w:rPr>
          <w:rFonts w:ascii="Garamond" w:hAnsi="Garamond" w:cs="Garamond"/>
          <w:sz w:val="28"/>
          <w:lang w:val="fr-BE"/>
        </w:rPr>
      </w:pPr>
      <w:r>
        <w:rPr>
          <w:rFonts w:cs="Garamond" w:ascii="Garamond" w:hAnsi="Garamond"/>
          <w:sz w:val="28"/>
          <w:lang w:val="fr-BE"/>
        </w:rPr>
      </w:r>
    </w:p>
    <w:p>
      <w:pPr>
        <w:pStyle w:val="Normal"/>
        <w:rPr>
          <w:rFonts w:ascii="Garamond" w:hAnsi="Garamond" w:cs="Garamond"/>
          <w:sz w:val="28"/>
          <w:lang w:val="fr-BE"/>
        </w:rPr>
      </w:pPr>
      <w:r>
        <w:rPr>
          <w:rFonts w:cs="Garamond" w:ascii="Garamond" w:hAnsi="Garamond"/>
          <w:sz w:val="28"/>
          <w:lang w:val="fr-BE"/>
        </w:rPr>
      </w:r>
    </w:p>
    <w:p>
      <w:pPr>
        <w:pStyle w:val="Normal"/>
        <w:rPr>
          <w:rFonts w:ascii="Garamond" w:hAnsi="Garamond" w:cs="Garamond"/>
          <w:sz w:val="28"/>
          <w:lang w:val="fr-BE"/>
        </w:rPr>
      </w:pPr>
      <w:r>
        <w:rPr>
          <w:rFonts w:cs="Garamond" w:ascii="Garamond" w:hAnsi="Garamond"/>
          <w:sz w:val="28"/>
          <w:lang w:val="fr-BE"/>
        </w:rPr>
      </w:r>
    </w:p>
    <w:p>
      <w:pPr>
        <w:sectPr>
          <w:footerReference w:type="default" r:id="rId2"/>
          <w:footerReference w:type="first" r:id="rId3"/>
          <w:type w:val="nextPage"/>
          <w:pgSz w:w="11906" w:h="16838"/>
          <w:pgMar w:left="1418" w:right="1418" w:gutter="0" w:header="0" w:top="1418" w:footer="720" w:bottom="1418"/>
          <w:pgNumType w:fmt="decimal"/>
          <w:formProt w:val="false"/>
          <w:vAlign w:val="center"/>
          <w:titlePg/>
          <w:textDirection w:val="lrTb"/>
          <w:docGrid w:type="default" w:linePitch="360" w:charSpace="0"/>
        </w:sectPr>
        <w:pStyle w:val="Normal"/>
        <w:jc w:val="center"/>
        <w:rPr>
          <w:rFonts w:ascii="Garamond" w:hAnsi="Garamond" w:cs="Garamond"/>
          <w:sz w:val="28"/>
          <w:lang w:val="en-GB"/>
        </w:rPr>
      </w:pPr>
      <w:r>
        <w:rPr>
          <w:rFonts w:cs="Garamond" w:ascii="Garamond" w:hAnsi="Garamond"/>
          <w:sz w:val="36"/>
        </w:rPr>
        <w:t>Eva Friedlander et Barbara Adams</w:t>
      </w:r>
    </w:p>
    <w:p>
      <w:pPr>
        <w:pStyle w:val="Normal"/>
        <w:rPr>
          <w:rFonts w:ascii="Garamond" w:hAnsi="Garamond" w:cs="Garamond"/>
          <w:sz w:val="28"/>
          <w:lang w:val="en-GB"/>
        </w:rPr>
      </w:pPr>
      <w:r>
        <w:rPr>
          <w:rFonts w:cs="Garamond" w:ascii="Garamond" w:hAnsi="Garamond"/>
          <w:sz w:val="28"/>
          <w:lang w:val="en-GB"/>
        </w:rPr>
      </w:r>
    </w:p>
    <w:p>
      <w:pPr>
        <w:pStyle w:val="Heading1"/>
        <w:rPr>
          <w:rFonts w:ascii="Garamond" w:hAnsi="Garamond" w:cs="Garamond"/>
          <w:smallCaps/>
          <w:sz w:val="28"/>
          <w:lang w:val="fr-BE"/>
        </w:rPr>
      </w:pPr>
      <w:r>
        <w:rPr>
          <w:rFonts w:cs="Garamond" w:ascii="Garamond" w:hAnsi="Garamond"/>
          <w:smallCaps/>
          <w:sz w:val="28"/>
          <w:lang w:val="fr-BE"/>
        </w:rPr>
        <w:t xml:space="preserve">I. </w:t>
        <w:tab/>
        <w:t xml:space="preserve">LE RESEAU SOCIAL WATCH </w:t>
      </w:r>
    </w:p>
    <w:p>
      <w:pPr>
        <w:pStyle w:val="Normal"/>
        <w:rPr>
          <w:rFonts w:ascii="Garamond" w:hAnsi="Garamond" w:cs="Garamond"/>
          <w:smallCaps/>
          <w:sz w:val="28"/>
          <w:lang w:val="fr-BE"/>
        </w:rPr>
      </w:pPr>
      <w:r>
        <w:rPr>
          <w:rFonts w:cs="Garamond" w:ascii="Garamond" w:hAnsi="Garamond"/>
          <w:smallCaps/>
          <w:sz w:val="28"/>
          <w:lang w:val="fr-BE"/>
        </w:rPr>
      </w:r>
    </w:p>
    <w:p>
      <w:pPr>
        <w:pStyle w:val="BodyText2"/>
        <w:rPr/>
      </w:pPr>
      <w:r>
        <w:rPr>
          <w:lang w:val="fr-BE"/>
        </w:rPr>
        <w:t>Social Watch est une initiative de la société civile qui est née suite au Sommet Mondial pour le Développement Social de Copenhague en 1995 et à la Quatrième Conférence Mondiale sur les Femmes. C’est un réseau d´organisations de la société civile du Sud et du Nord avec l’objectif de faire suivi aux engagements pris par les gouvernements à Copenhague et à Beijing. Au cours de ses plus de 10 ans d´existence, le réseau a grandi, il est devenu plus connu et il a approfondi son objectif. Le réseau est unique aussi dans le respect de sa responsabilité envers les organisations, notamment du Sud, et pour l´authenticité du partenariat Nord/Sud de ses activités, dans ses délibérations et ses représentations. De nouveaux domaines d´expertise ont approfondi le travail sur les indicateurs et les statistiques et en ce qui concerne le genre et les droits humains, notamment les droits économiques, sociaux et culturels. A travers ses engagements durant les 5 dernières années avec d´autres réseaux et coalitions, SW a gagné de l´expérience et elle est aujourd´hui bien positionnée pour prendre des décisions stratégiques sur la direction à suivre et les sujets à traiter d´ici plus.</w:t>
      </w:r>
    </w:p>
    <w:p>
      <w:pPr>
        <w:pStyle w:val="Normal"/>
        <w:rPr>
          <w:rFonts w:ascii="Garamond" w:hAnsi="Garamond" w:eastAsia="Garamond" w:cs="Garamond"/>
          <w:lang w:val="fr-BE"/>
        </w:rPr>
      </w:pPr>
      <w:r>
        <w:rPr>
          <w:rFonts w:eastAsia="Garamond" w:cs="Garamond" w:ascii="Garamond" w:hAnsi="Garamond"/>
          <w:lang w:val="fr-BE"/>
        </w:rPr>
        <w:t xml:space="preserve"> </w:t>
      </w:r>
    </w:p>
    <w:p>
      <w:pPr>
        <w:pStyle w:val="BodyText2"/>
        <w:rPr>
          <w:lang w:val="fr-BE"/>
        </w:rPr>
      </w:pPr>
      <w:r>
        <w:rPr>
          <w:lang w:val="fr-BE"/>
        </w:rPr>
        <w:t>Le réseau est très divers, il représente une gamme très variée d´organisations de la société civile. Celles-ci concentrent leur attention sur un grand nombre de sujets économiques et de justice sociale interconnectés. Certaines plateformes nationales focalisent leur travail au niveau du terrain et d´autres au niveau des politiques nationales ou internationales. Quel que soit leur objectif, elles sont reliées par la réalisation de leur travail dans l´esprit des thèmes de Copenhague en ce qui concerne le développement social et la justice sociale, et elles traitent des questions de pauvreté et d´ inégalité aux niveaux nationaux et mondiaux.</w:t>
      </w:r>
    </w:p>
    <w:p>
      <w:pPr>
        <w:pStyle w:val="BodyText2"/>
        <w:rPr/>
      </w:pPr>
      <w:r>
        <w:rPr>
          <w:lang w:val="fr-BE"/>
        </w:rPr>
        <w:t>Social Watch est un réseau de personnes avec des points de vue politiques similaires, leur unité est exprimée et promue à travers l´élaboration du Rapport Annuel de Social Watch.</w:t>
      </w:r>
    </w:p>
    <w:p>
      <w:pPr>
        <w:pStyle w:val="Normal"/>
        <w:rPr>
          <w:rFonts w:ascii="Garamond" w:hAnsi="Garamond" w:cs="Garamond"/>
          <w:lang w:val="fr-BE"/>
        </w:rPr>
      </w:pPr>
      <w:r>
        <w:rPr>
          <w:rFonts w:cs="Garamond" w:ascii="Garamond" w:hAnsi="Garamond"/>
          <w:lang w:val="fr-BE"/>
        </w:rPr>
      </w:r>
    </w:p>
    <w:p>
      <w:pPr>
        <w:pStyle w:val="BodyText2"/>
        <w:rPr/>
      </w:pPr>
      <w:r>
        <w:rPr>
          <w:lang w:val="fr-BE"/>
        </w:rPr>
        <w:t>C´est grâce à son Rapport Annuel, que Social Watch a obtenu la reconnaissance des différents domaines : politique, académique et de recherche,  qui considèrent que Social Watch est une ressource grâce à la perspective critique des informations qu´elle fournit, grâce à son activité de monitoring, ainsi qu’au développement de méthodes et d´indices alternatifs pour contrôler le respect des engagements pris par les gouvernements. C´est l´un des seuls réseaux de la société civile qui fait une contribution de cette nature et qui est respecté aux différents niveaux : les Nations Unies, les gouvernements et les ONG. L´importance du rapport pour la Commission du Développement Social de l´ONU a été expliquée par un fonctionnaire des Nations Unies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ind w:left="720" w:hanging="0"/>
        <w:jc w:val="both"/>
        <w:rPr/>
      </w:pPr>
      <w:r>
        <w:rPr>
          <w:rFonts w:cs="Garamond" w:ascii="Garamond" w:hAnsi="Garamond"/>
          <w:lang w:val="fr-BE"/>
        </w:rPr>
        <w:t>“</w:t>
      </w:r>
      <w:r>
        <w:rPr>
          <w:rFonts w:cs="Garamond" w:ascii="Garamond" w:hAnsi="Garamond"/>
          <w:i/>
          <w:lang w:val="fr-BE"/>
        </w:rPr>
        <w:t>C´est une source de données crédibles, il contient des faits crédibles.  Personne n´a jamais dit qu´une information du rapport était inexacte ou fausse. Nous suggérons à nos collègues de le lire. Et au moment du contact avec les ONG, nous leur conseillons de prendre le rapport comme référence.”</w:t>
      </w:r>
      <w:r>
        <w:rPr>
          <w:rFonts w:cs="Garamond" w:ascii="Garamond" w:hAnsi="Garamond"/>
          <w:lang w:val="fr-BE"/>
        </w:rPr>
        <w:t xml:space="preserve"> </w:t>
      </w:r>
    </w:p>
    <w:p>
      <w:pPr>
        <w:pStyle w:val="Normal"/>
        <w:rPr>
          <w:rFonts w:ascii="Garamond" w:hAnsi="Garamond" w:cs="Garamond"/>
          <w:lang w:val="fr-BE"/>
        </w:rPr>
      </w:pPr>
      <w:r>
        <w:rPr>
          <w:rFonts w:cs="Garamond" w:ascii="Garamond" w:hAnsi="Garamond"/>
          <w:lang w:val="fr-BE"/>
        </w:rPr>
      </w:r>
    </w:p>
    <w:p>
      <w:pPr>
        <w:pStyle w:val="BodyText2"/>
        <w:rPr>
          <w:lang w:val="fr-BE"/>
        </w:rPr>
      </w:pPr>
      <w:r>
        <w:rPr>
          <w:lang w:val="fr-BE"/>
        </w:rPr>
        <w:t>Le Rapport de Social Watch est le noyau du réseau et il constitue  l´élément unificateur de son travail. Cependant, Social Watch ne se limite pas au rapport qu´elle produit, elle représente beaucoup plus que ça. Alors que pour 29% des plateformes nationales, la préparation du rapport national est une activité fondamentale, pour 55% des plateformes nationales celle-ci n´est qu´une activité parmi d´autres. En fait, le rapport est une partie d´un travail plus vaste sur la justice économique et sociale.</w:t>
      </w:r>
    </w:p>
    <w:p>
      <w:pPr>
        <w:pStyle w:val="Normal"/>
        <w:rPr>
          <w:rFonts w:ascii="Garamond" w:hAnsi="Garamond" w:cs="Garamond"/>
          <w:lang w:val="fr-BE"/>
        </w:rPr>
      </w:pPr>
      <w:r>
        <w:rPr>
          <w:rFonts w:cs="Garamond" w:ascii="Garamond" w:hAnsi="Garamond"/>
          <w:lang w:val="fr-BE"/>
        </w:rPr>
      </w:r>
    </w:p>
    <w:p>
      <w:pPr>
        <w:pStyle w:val="BodyText2"/>
        <w:rPr>
          <w:lang w:val="fr-BE"/>
        </w:rPr>
      </w:pPr>
      <w:r>
        <w:rPr>
          <w:lang w:val="fr-BE"/>
        </w:rPr>
        <w:t>Social Watch a exploré le terrain des processus multilatéraux afin de déterminer comment les utiliser de la meilleure façon possible au niveau national, pour réclamer la responsabilité des gouvernements et pour retraduire ces efforts en pression et obtenir ainsi des changements au niveau international. Les actions de plaidoyer du Secrétariat et des plateformes nationales impliquent aussi le lobbying, l´entraînement, la publication et la production d´outils supplémentaires pour l´activisme en version imprimée ou sur son site Internet très connu. Au même degré d´importance, la position que SW a atteint aux niveaux national et international dans les cercles politiques a rehaussé la compréhension du rôle que la société civile peut jouer dans le dialogue politique.</w:t>
      </w:r>
    </w:p>
    <w:p>
      <w:pPr>
        <w:pStyle w:val="Normal"/>
        <w:rPr>
          <w:rFonts w:ascii="Garamond" w:hAnsi="Garamond" w:cs="Garamond"/>
          <w:sz w:val="28"/>
          <w:lang w:val="fr-BE"/>
        </w:rPr>
      </w:pPr>
      <w:r>
        <w:rPr>
          <w:rFonts w:cs="Garamond" w:ascii="Garamond" w:hAnsi="Garamond"/>
          <w:sz w:val="28"/>
          <w:lang w:val="fr-BE"/>
        </w:rPr>
      </w:r>
    </w:p>
    <w:p>
      <w:pPr>
        <w:pStyle w:val="Heading1"/>
        <w:rPr>
          <w:rFonts w:ascii="Garamond" w:hAnsi="Garamond" w:cs="Garamond"/>
          <w:lang w:val="fr-BE"/>
        </w:rPr>
      </w:pPr>
      <w:r>
        <w:rPr>
          <w:rFonts w:cs="Garamond" w:ascii="Garamond" w:hAnsi="Garamond"/>
          <w:lang w:val="fr-BE"/>
        </w:rPr>
        <w:t>Méthodologie</w:t>
      </w:r>
    </w:p>
    <w:p>
      <w:pPr>
        <w:pStyle w:val="Normal"/>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La présente évaluation est basée sur de l´information qualitative et quantitative et elle s´est nourrie de diverses sources. L´une des parties importantes de ce processus a été le travail de bureau, de révision de documents. Une grande quantité d´information a été obtenue de rapports, de sites web, d´articles de presse, etc.… L´évaluation a inclus des informations primaires et secondaires en ce qui concerne des activités sous-régionales, régionales et internationales, qui ont fourni une grande quantité d´information sur les antécédents de Social Watch.</w:t>
      </w:r>
    </w:p>
    <w:p>
      <w:pPr>
        <w:pStyle w:val="Normal"/>
        <w:rPr>
          <w:rFonts w:ascii="Garamond" w:hAnsi="Garamond" w:cs="Garamond"/>
          <w:color w:val="FF0000"/>
          <w:lang w:val="fr-BE"/>
        </w:rPr>
      </w:pPr>
      <w:r>
        <w:rPr>
          <w:rFonts w:cs="Garamond" w:ascii="Garamond" w:hAnsi="Garamond"/>
          <w:color w:val="FF0000"/>
          <w:lang w:val="fr-BE"/>
        </w:rPr>
      </w:r>
    </w:p>
    <w:p>
      <w:pPr>
        <w:pStyle w:val="BodyText2"/>
        <w:rPr>
          <w:lang w:val="fr-BE"/>
        </w:rPr>
      </w:pPr>
      <w:r>
        <w:rPr>
          <w:lang w:val="fr-BE"/>
        </w:rPr>
        <w:t>La possibilité d´avoir assisté à la réunion du Comité de Coordination (CC) à Bruxelles et d´avoir vu le Secrétariat en action durant une visite à Montevideo en Uruguay, a été très importante. Ces visites ont fixé le contexte pour analyser les données recueillies par la suite. Certains membres du CC ont été interviewés à Bruxelles et les membres de l´équipe à Montevideo. Une visite à l´une des plateformes nationales de Social Watch a fourni de l´information plus détaillée en ce qui concerne son fonctionnement.</w:t>
      </w:r>
    </w:p>
    <w:p>
      <w:pPr>
        <w:pStyle w:val="Normal"/>
        <w:rPr>
          <w:rFonts w:ascii="Garamond" w:hAnsi="Garamond" w:eastAsia="Garamond" w:cs="Garamond"/>
          <w:lang w:val="fr-BE"/>
        </w:rPr>
      </w:pPr>
      <w:r>
        <w:rPr>
          <w:rFonts w:eastAsia="Garamond" w:cs="Garamond" w:ascii="Garamond" w:hAnsi="Garamond"/>
          <w:lang w:val="fr-BE"/>
        </w:rPr>
        <w:t xml:space="preserve"> </w:t>
      </w:r>
    </w:p>
    <w:p>
      <w:pPr>
        <w:pStyle w:val="BodyText2"/>
        <w:rPr>
          <w:lang w:val="fr-BE"/>
        </w:rPr>
      </w:pPr>
      <w:r>
        <w:rPr>
          <w:lang w:val="fr-BE"/>
        </w:rPr>
        <w:t>L’un des principes directeurs de l´évaluation a été de prioriser les perspectives et l´information provenant des plateformes nationales et d´en faire l´analyse dans le cadre du contexte externe. Nous avons réalisé une enquête exclusivement à ces fins (Annexe I), qui a été appliquée aux plateformes nationales en ligne à travers Survey Monkey. Cette enquête a atteint tous les représentants des Plateformes Nationales et tous les membres du CC, un total de 67 personnes, dont 51 ont répondu. (Voir les résultats de l´enquête sur  l´Annexe II). L´excellent taux de réponse a permis aux évaluatrices de disposer de toute l´information nécessaire pour préparer les interviews de l´étape suivante. L´échantillonnage pour les interviews a pris en compte les tailles des régions, le temps d´affiliation, l´orientation du travail (politique ou travail de terrain), etc. Puisque la taille de l’échantillon est réduite, les résultats obtenus sont préliminaires. Cependant quelques éléments se manifestent clairement.</w:t>
      </w:r>
    </w:p>
    <w:p>
      <w:pPr>
        <w:pStyle w:val="Normal"/>
        <w:rPr>
          <w:rFonts w:ascii="Garamond" w:hAnsi="Garamond" w:eastAsia="Garamond" w:cs="Garamond"/>
          <w:lang w:val="fr-BE"/>
        </w:rPr>
      </w:pPr>
      <w:r>
        <w:rPr>
          <w:rFonts w:eastAsia="Garamond" w:cs="Garamond" w:ascii="Garamond" w:hAnsi="Garamond"/>
          <w:lang w:val="fr-BE"/>
        </w:rPr>
        <w:t xml:space="preserve"> </w:t>
      </w:r>
    </w:p>
    <w:p>
      <w:pPr>
        <w:pStyle w:val="BodyText2"/>
        <w:rPr>
          <w:lang w:val="fr-BE"/>
        </w:rPr>
      </w:pPr>
      <w:r>
        <w:rPr>
          <w:lang w:val="fr-BE"/>
        </w:rPr>
        <w:t>Nous avons créé des guides de discussion pour chaque catégorie d´interviewés. Les interviews et les discussions en profondeur ont  duré de 30 à 60 minutes et elles ont été réalisées à 16 «watchers». De plus, nous avons fait 5 interviews à des ONG partenaires, et 7 à des fonctionnaires de haut niveau des Nations Unies en rapport avec SW. (Annexe III).</w:t>
      </w:r>
    </w:p>
    <w:p>
      <w:pPr>
        <w:pStyle w:val="Heading1"/>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sz w:val="28"/>
          <w:lang w:val="fr-BE"/>
        </w:rPr>
      </w:pPr>
      <w:r>
        <w:rPr>
          <w:rFonts w:cs="Garamond" w:ascii="Garamond" w:hAnsi="Garamond"/>
          <w:sz w:val="28"/>
          <w:lang w:val="fr-BE"/>
        </w:rPr>
      </w:r>
    </w:p>
    <w:p>
      <w:pPr>
        <w:pStyle w:val="Heading1"/>
        <w:rPr>
          <w:rFonts w:ascii="Garamond" w:hAnsi="Garamond" w:cs="Garamond"/>
          <w:smallCaps/>
          <w:sz w:val="28"/>
          <w:lang w:val="fr-BE"/>
        </w:rPr>
      </w:pPr>
      <w:r>
        <w:rPr>
          <w:rFonts w:cs="Garamond" w:ascii="Garamond" w:hAnsi="Garamond"/>
          <w:smallCaps/>
          <w:sz w:val="28"/>
          <w:lang w:val="fr-BE"/>
        </w:rPr>
        <w:t>II.</w:t>
        <w:tab/>
        <w:t>LE RAPPORT ANNUEL</w:t>
      </w:r>
    </w:p>
    <w:p>
      <w:pPr>
        <w:pStyle w:val="Normal"/>
        <w:rPr>
          <w:rFonts w:ascii="Garamond" w:hAnsi="Garamond" w:cs="Garamond"/>
          <w:smallCaps/>
          <w:sz w:val="28"/>
          <w:lang w:val="fr-BE"/>
        </w:rPr>
      </w:pPr>
      <w:r>
        <w:rPr>
          <w:rFonts w:cs="Garamond" w:ascii="Garamond" w:hAnsi="Garamond"/>
          <w:smallCaps/>
          <w:sz w:val="28"/>
          <w:lang w:val="fr-BE"/>
        </w:rPr>
      </w:r>
    </w:p>
    <w:p>
      <w:pPr>
        <w:pStyle w:val="Normal"/>
        <w:jc w:val="both"/>
        <w:rPr/>
      </w:pPr>
      <w:r>
        <w:rPr>
          <w:rFonts w:cs="Garamond" w:ascii="Garamond" w:hAnsi="Garamond"/>
          <w:lang w:val="fr-BE"/>
        </w:rPr>
        <w:t>L´élaboration du Rapport Annuel est l´activité centrale de Social Watch, aussi bien pour le Secrétariat que pour les plateformes nationales qui ont un haut niveau de participation permanente. Leur apport est fondamental. Les affiliés contribuent au travail en fournissant des données statistiques de leur pays qui sont incorporées dans des tableaux statistiques, en préparant leur rapport national, et/ou des rapports thématiques. Tout au long de cette période il y a eu 17 nouvelles contributions de rapports de pays</w:t>
      </w:r>
      <w:r>
        <w:rPr>
          <w:rStyle w:val="FootnoteCharacters"/>
          <w:rStyle w:val="FootnoteAnchor"/>
          <w:rFonts w:cs="Garamond" w:ascii="Garamond" w:hAnsi="Garamond"/>
          <w:lang w:val="fr-BE"/>
        </w:rPr>
        <w:footnoteReference w:id="2"/>
      </w:r>
      <w:r>
        <w:rPr>
          <w:rFonts w:cs="Garamond" w:ascii="Garamond" w:hAnsi="Garamond"/>
          <w:lang w:val="fr-BE"/>
        </w:rPr>
        <w:t xml:space="preserve">: 7 de l´Afrique (Algérie, Angola, Bénin, Maroc, Mozambique, Soudan, Tunisie), 6 de l´Asie (Birmanie, Cambodge, Japon, République de Corée, Pakistan, et Thaïlande), 2 du Moyen Orient (Israël et Syrie), 2 de pays européens (Malte et Roumanie). (Annexe IV). La possibilité d´incorporer les apports de nouvelles plateformes nationales est en ce moment sous considération, étant donné les contraintes d´espace.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b/>
          <w:b/>
          <w:bCs/>
          <w:iCs/>
          <w:lang w:val="fr-BE"/>
        </w:rPr>
      </w:pPr>
      <w:r>
        <w:rPr>
          <w:rFonts w:cs="Garamond" w:ascii="Garamond" w:hAnsi="Garamond"/>
          <w:b/>
          <w:bCs/>
          <w:iCs/>
          <w:lang w:val="fr-BE"/>
        </w:rPr>
        <w:t>Préparation du Rapport Annuel</w:t>
      </w:r>
    </w:p>
    <w:p>
      <w:pPr>
        <w:pStyle w:val="Normal"/>
        <w:rPr>
          <w:rFonts w:ascii="Garamond" w:hAnsi="Garamond" w:cs="Garamond"/>
          <w:b/>
          <w:b/>
          <w:bCs/>
          <w:iCs/>
          <w:lang w:val="fr-BE"/>
        </w:rPr>
      </w:pPr>
      <w:r>
        <w:rPr>
          <w:rFonts w:cs="Garamond" w:ascii="Garamond" w:hAnsi="Garamond"/>
          <w:b/>
          <w:bCs/>
          <w:iCs/>
          <w:lang w:val="fr-BE"/>
        </w:rPr>
      </w:r>
    </w:p>
    <w:p>
      <w:pPr>
        <w:pStyle w:val="BodyText2"/>
        <w:rPr>
          <w:color w:val="FF0000"/>
          <w:lang w:val="fr-BE"/>
        </w:rPr>
      </w:pPr>
      <w:r>
        <w:rPr>
          <w:lang w:val="fr-BE"/>
        </w:rPr>
        <w:t>L´élaboration du Rapport Annuel n´est pas conçue seulement comme une activité technique, mais comme une action politique qui implique la construction de compétences pour les pays concernés. Cette activité est perçue par beaucoup comme un outil d´activisme en soi même, utilisant dans certains cas les méthodes de participation pour l´indicateur de développement comme ingrédient à la mobilisation. Il n´est pas surprenant que la plupart des participants (76%) déclarent consulter des chercheurs et des sources académiques dans le processus d´élaboration de la contribution nationale, et 63% consultent des groupes de femmes. Cependant, il faut souligner que plus de la moitié d´entre eux (57%) consulte aussi des organisations de travail sur le terrain.</w:t>
      </w:r>
    </w:p>
    <w:p>
      <w:pPr>
        <w:pStyle w:val="Normal"/>
        <w:rPr>
          <w:rFonts w:ascii="Garamond" w:hAnsi="Garamond" w:eastAsia="Garamond" w:cs="Garamond"/>
          <w:color w:val="FF0000"/>
          <w:lang w:val="fr-BE"/>
        </w:rPr>
      </w:pPr>
      <w:r>
        <w:rPr>
          <w:rFonts w:eastAsia="Garamond" w:cs="Garamond" w:ascii="Garamond" w:hAnsi="Garamond"/>
          <w:color w:val="FF0000"/>
          <w:lang w:val="fr-BE"/>
        </w:rPr>
        <w:t xml:space="preserve"> </w:t>
      </w:r>
    </w:p>
    <w:p>
      <w:pPr>
        <w:pStyle w:val="Normal"/>
        <w:jc w:val="both"/>
        <w:rPr/>
      </w:pPr>
      <w:r>
        <w:rPr>
          <w:rFonts w:cs="Garamond" w:ascii="Garamond" w:hAnsi="Garamond"/>
          <w:lang w:val="fr-BE"/>
        </w:rPr>
        <w:t xml:space="preserve">Dans certains pays, les plateformes nationales sont très liées au travail de terrain, </w:t>
      </w:r>
      <w:r>
        <w:rPr>
          <w:rFonts w:cs="Garamond" w:ascii="Garamond" w:hAnsi="Garamond"/>
          <w:color w:val="FF0000"/>
          <w:lang w:val="fr-BE"/>
        </w:rPr>
        <w:t xml:space="preserve"> </w:t>
      </w:r>
      <w:r>
        <w:rPr>
          <w:rFonts w:cs="Garamond" w:ascii="Garamond" w:hAnsi="Garamond"/>
          <w:lang w:val="fr-BE"/>
        </w:rPr>
        <w:t xml:space="preserve">et les indicateurs locaux s´ajoutent dans la structure de monitoring. C´est le cas des Philippines, leur plateforme nationale a développé les indicateurs de qualité de vie en permettant aux populations locales de faire le monitoring de leurs situations locales. Ces indicateurs ont été utilisés par le Rapport de Social Watch pour développer son Indice de Qualité de Vie (QLI – son sigle anglais) et son Indice des Capacités de Base (BCI- son sigle anglais). Ces indicateurs ont aussi contribué au travail du Rapport sur le Développement Humain. Dans d´autres occasions, le résultat du travail sur les indicateurs est utilisé pour stimuler le débat au niveau sous- national, avec et entre les populations locales où les indicateurs sont affinés pour le monitoring. La Bolivie et L´Ouganda sont deux exemples de pays qui ont travaillé de cette manière. </w:t>
      </w:r>
    </w:p>
    <w:p>
      <w:pPr>
        <w:pStyle w:val="Normal"/>
        <w:rPr>
          <w:rFonts w:ascii="Garamond" w:hAnsi="Garamond" w:cs="Garamond"/>
          <w:lang w:val="fr-BE"/>
        </w:rPr>
      </w:pPr>
      <w:r>
        <w:rPr>
          <w:rFonts w:cs="Garamond" w:ascii="Garamond" w:hAnsi="Garamond"/>
          <w:lang w:val="fr-BE"/>
        </w:rPr>
      </w:r>
    </w:p>
    <w:p>
      <w:pPr>
        <w:pStyle w:val="BodyText2"/>
        <w:rPr/>
      </w:pPr>
      <w:r>
        <w:rPr>
          <w:lang w:val="fr-BE"/>
        </w:rPr>
        <w:t xml:space="preserve">Le Secrétariat fournit le support et le leadership pour la production du Rapport de SW par le biais des équipes éditoriales, de sciences sociales, et de travail sur les réseaux. Il a la responsabilité de la publication des rapports en anglais et en espagnol, et si les ressources le permettent, en français. Une version française a été publiée en partenariat avec Environnement et Développement du Tiers Monde (ENDA- Tiers Monde) en 2002 et en 2003. La version 2004 (la dernière) n´a pas été imprimée, mais elle est accessible sur le site Internet et sur CD ROM. Les rapports nationaux ont été publiés tout au long des 5 dernières années, en portugais par la plateforme nationale du Brésil, en allemand par la plateforme nationale en Allemagne et en italien par la plateforme nationale italienne (de 2001 à 2004). Un rapport (2003 et 2004) a aussi été publié en arabe par ANND, la plateforme libanaise pour la région arabe, une activité qui contribue à renforcer la cohérence du réseau régional arabe dans Social Watch.   </w:t>
      </w:r>
    </w:p>
    <w:p>
      <w:pPr>
        <w:pStyle w:val="Normal"/>
        <w:rPr>
          <w:rFonts w:ascii="Garamond" w:hAnsi="Garamond" w:cs="Garamond"/>
          <w:lang w:val="fr-BE"/>
        </w:rPr>
      </w:pPr>
      <w:r>
        <w:rPr>
          <w:rFonts w:cs="Garamond" w:ascii="Garamond" w:hAnsi="Garamond"/>
          <w:lang w:val="fr-BE"/>
        </w:rPr>
      </w:r>
    </w:p>
    <w:p>
      <w:pPr>
        <w:pStyle w:val="BodyText2"/>
        <w:rPr>
          <w:lang w:val="fr-BE"/>
        </w:rPr>
      </w:pPr>
      <w:r>
        <w:rPr>
          <w:lang w:val="fr-BE"/>
        </w:rPr>
        <w:t>Néanmoins, les versions du rapport en brésilien, en allemand et en arabe ne sont pas des traductions exactes des versions en anglais et en espagnol. Bien qu´elles traitent le même sujet que le rapport international, elles n´utilisent et ne traduisent que quelques uns des tableaux statistiques, des rapports de pays et des thématiques, ne ciblant que l´information essentielle des pays et des articles auxquels elles donnent de l´importance.</w:t>
      </w:r>
    </w:p>
    <w:p>
      <w:pPr>
        <w:pStyle w:val="Normal"/>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 xml:space="preserve">Des plateformes nationales publient d´autres rapports nationaux sous le nom de Social Watch, notamment le </w:t>
      </w:r>
      <w:r>
        <w:rPr>
          <w:rFonts w:cs="Garamond" w:ascii="Garamond" w:hAnsi="Garamond"/>
          <w:u w:val="single"/>
          <w:lang w:val="fr-BE"/>
        </w:rPr>
        <w:t>Citizen’s Report on Governance and Development,</w:t>
      </w:r>
      <w:r>
        <w:rPr>
          <w:rFonts w:cs="Garamond" w:ascii="Garamond" w:hAnsi="Garamond"/>
          <w:lang w:val="fr-BE"/>
        </w:rPr>
        <w:t xml:space="preserve"> la publication annuelle de l´Inde de Social Watch (réalisée depuis 2003). Bien qu´il soit publié par Social Watch Inde, ce rapport n´est pas issu de Social Watch international. Social Watch Philippines a publié un long rapport national sous forme de livre en 2001, 2003 et 2005. D´autres plateformes nationales pensent lancer leur propre rapport, comme le Pérou et l´Indonésie. </w:t>
      </w:r>
    </w:p>
    <w:p>
      <w:pPr>
        <w:pStyle w:val="Normal"/>
        <w:rPr>
          <w:rFonts w:ascii="Garamond" w:hAnsi="Garamond" w:cs="Garamond"/>
          <w:lang w:val="fr-BE"/>
        </w:rPr>
      </w:pPr>
      <w:r>
        <w:rPr>
          <w:rFonts w:cs="Garamond" w:ascii="Garamond" w:hAnsi="Garamond"/>
          <w:lang w:val="fr-BE"/>
        </w:rPr>
      </w:r>
    </w:p>
    <w:p>
      <w:pPr>
        <w:pStyle w:val="BodyTextIndent3"/>
        <w:rPr>
          <w:lang w:val="fr-BE"/>
        </w:rPr>
      </w:pPr>
      <w:r>
        <w:rPr>
          <w:lang w:val="fr-BE"/>
        </w:rPr>
        <w:t>“</w:t>
      </w:r>
      <w:r>
        <w:rPr>
          <w:lang w:val="fr-BE"/>
        </w:rPr>
        <w:t xml:space="preserve">Nous n´avons pas encore notre propre rapport. Un de mes rêves est d´avoir un rapport Social Watch Indonésie, issu de différentes parties du pays et en langue indonésienne. Nous travaillons pour essayer de consolider et d´organiser ce projet. ” </w:t>
      </w:r>
    </w:p>
    <w:p>
      <w:pPr>
        <w:pStyle w:val="Normal"/>
        <w:rPr>
          <w:rFonts w:ascii="Garamond" w:hAnsi="Garamond" w:cs="Garamond"/>
          <w:i/>
          <w:i/>
          <w:lang w:val="fr-BE"/>
        </w:rPr>
      </w:pPr>
      <w:r>
        <w:rPr>
          <w:rFonts w:cs="Garamond" w:ascii="Garamond" w:hAnsi="Garamond"/>
          <w:i/>
          <w:lang w:val="fr-BE"/>
        </w:rPr>
      </w:r>
    </w:p>
    <w:p>
      <w:pPr>
        <w:pStyle w:val="BodyText2"/>
        <w:rPr/>
      </w:pPr>
      <w:r>
        <w:rPr>
          <w:lang w:val="fr-BE"/>
        </w:rPr>
        <w:t xml:space="preserve">Le rapport connaît chaque année une expansion et un affinement du matériel présenté importants. En 2002 il est passé de s´intéresser à l´évolution de la situation des femmes à traiter les inéquités entre les genres. En 2003 il a ajouté un tableau de progrès par rapport aux OMD. En 2004 il a inclus l´Indice de Qualité de Vie, prisé par les groupes sous- nationaux, ainsi qu´un classement de pays en progrès vers l´équité de genre. Le rapport a également démontré qu´il existe des liens entre des domaines de développement et des articles sur les droits  humains internationaux. En 2005 SW a créé deux nouveaux indices : l´Indice des Capacités de base (BCI), basé sur l´Indice de Qualité de Vie (QLI) et l´Indice de l´Équité de Genre, qui ont été reconnus comme une importante contribution à l´analyse du genre et du développement. </w:t>
      </w:r>
    </w:p>
    <w:p>
      <w:pPr>
        <w:pStyle w:val="Normal"/>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Les résultats de l´enquête montrent la forte attention portée au genre dans les rapports. 94 % des personnes pensent que le rapport de Social Watch traite les questions de genre « très bien » (36%), ou « convenablement » (57%) et seulement 3% ont répondu « pas bien ».</w:t>
      </w:r>
    </w:p>
    <w:p>
      <w:pPr>
        <w:pStyle w:val="Normal"/>
        <w:rPr>
          <w:rFonts w:ascii="Garamond" w:hAnsi="Garamond" w:cs="Garamond"/>
          <w:lang w:val="fr-BE"/>
        </w:rPr>
      </w:pPr>
      <w:r>
        <w:rPr>
          <w:rFonts w:cs="Garamond" w:ascii="Garamond" w:hAnsi="Garamond"/>
          <w:lang w:val="fr-BE"/>
        </w:rPr>
      </w:r>
    </w:p>
    <w:p>
      <w:pPr>
        <w:pStyle w:val="BodyText2"/>
        <w:rPr/>
      </w:pPr>
      <w:r>
        <w:rPr>
          <w:lang w:val="fr-BE"/>
        </w:rPr>
        <w:t>L´Équipe de Sciences Sociales travaille sur la création d´ indicateurs,  l´analyse des diverses sources de données secondaires, et sur l´élaboration de tableaux statistiques avec leur texte explicatif. L´obtention de données secondaires actualisées, dépend souvent d´agences qui n’émettent pas l´information au moment (par exemple la Banque Mondiale, l´ONU, l´OCDE, les Offices Nationales de Statistiques), ceci implique le fait que les données sont inévitablement décalées au moment de leur publication.</w:t>
      </w:r>
    </w:p>
    <w:p>
      <w:pPr>
        <w:pStyle w:val="Normal"/>
        <w:rPr>
          <w:rFonts w:ascii="Garamond" w:hAnsi="Garamond" w:cs="Garamond"/>
          <w:lang w:val="fr-BE"/>
        </w:rPr>
      </w:pPr>
      <w:r>
        <w:rPr>
          <w:rFonts w:cs="Garamond" w:ascii="Garamond" w:hAnsi="Garamond"/>
          <w:lang w:val="fr-BE"/>
        </w:rPr>
      </w:r>
    </w:p>
    <w:p>
      <w:pPr>
        <w:pStyle w:val="BodyText2"/>
        <w:rPr/>
      </w:pPr>
      <w:r>
        <w:rPr>
          <w:lang w:val="fr-BE"/>
        </w:rPr>
        <w:t xml:space="preserve">La production du Rapport de Social Watch est en grande partie une responsabilité de l´Équipe éditoriale. Celle-ci a établi des guides clairs et bien rédigés pour les contributions, un calendrier, et les « Notes sur l´élaboration des Rapports » qui incluent des sections sur la planification, la structure et l´édition des rapports dans le but d´assister les plateformes nationales dans leur contribution. Pour continuer à améliorer ce processus, un questionnaire concernant le Rapport 2005 a été envoyé aux plateformes nationales. Le processus éditorial implique une communication permanente, il constitue un élément important pour l´établissement d’une ambiance appropriée pour la relation entre le Secrétariat et les « watchers ».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Heading3"/>
        <w:rPr>
          <w:rFonts w:ascii="Garamond" w:hAnsi="Garamond" w:cs="Garamond"/>
          <w:i w:val="false"/>
          <w:i w:val="false"/>
          <w:lang w:val="fr-BE"/>
        </w:rPr>
      </w:pPr>
      <w:r>
        <w:rPr>
          <w:rFonts w:cs="Garamond" w:ascii="Garamond" w:hAnsi="Garamond"/>
          <w:i w:val="false"/>
          <w:lang w:val="fr-BE"/>
        </w:rPr>
        <w:t>Diffusion</w:t>
      </w:r>
    </w:p>
    <w:p>
      <w:pPr>
        <w:pStyle w:val="Normal"/>
        <w:rPr>
          <w:rFonts w:ascii="Garamond" w:hAnsi="Garamond" w:cs="Garamond"/>
          <w:i/>
          <w:i/>
          <w:lang w:val="fr-BE"/>
        </w:rPr>
      </w:pPr>
      <w:r>
        <w:rPr>
          <w:rFonts w:cs="Garamond" w:ascii="Garamond" w:hAnsi="Garamond"/>
          <w:i/>
          <w:lang w:val="fr-BE"/>
        </w:rPr>
      </w:r>
    </w:p>
    <w:p>
      <w:pPr>
        <w:pStyle w:val="Normal"/>
        <w:jc w:val="both"/>
        <w:rPr/>
      </w:pPr>
      <w:r>
        <w:rPr>
          <w:rFonts w:cs="Garamond" w:ascii="Garamond" w:hAnsi="Garamond"/>
          <w:lang w:val="fr-BE"/>
        </w:rPr>
        <w:t>La diffusion se réalise par de différentes voies : le lancement, les media, les ateliers et les séminaires, les courriers informatifs, les réunions publiques, et le site Internet.</w:t>
      </w:r>
      <w:r>
        <w:rPr>
          <w:rStyle w:val="FootnoteCharacters"/>
          <w:rStyle w:val="FootnoteAnchor"/>
          <w:rFonts w:cs="Garamond" w:ascii="Garamond" w:hAnsi="Garamond"/>
          <w:lang w:val="fr-BE"/>
        </w:rPr>
        <w:footnoteReference w:id="3"/>
      </w:r>
      <w:r>
        <w:rPr>
          <w:rFonts w:cs="Garamond" w:ascii="Garamond" w:hAnsi="Garamond"/>
          <w:lang w:val="fr-BE"/>
        </w:rPr>
        <w:t xml:space="preserve"> . Chacune d´entre elles a joué un rôle important pour attirer l´attention nationale et internationale aux niveaux nationaux et internationaux envers les résultats du monitoring. L´enquête a révélé que les deux défis majeurs en ce qui concerne la diffusion sont la langue et le manque de conscientisation, ce qui suggère que de nouvelles stratégies de diffusion seraient nécessaires. </w:t>
      </w:r>
    </w:p>
    <w:p>
      <w:pPr>
        <w:pStyle w:val="Heading2"/>
        <w:rPr>
          <w:rFonts w:ascii="Garamond" w:hAnsi="Garamond" w:cs="Garamond"/>
          <w:lang w:val="fr-BE"/>
        </w:rPr>
      </w:pPr>
      <w:r>
        <w:rPr>
          <w:rFonts w:cs="Garamond" w:ascii="Garamond" w:hAnsi="Garamond"/>
          <w:lang w:val="fr-BE"/>
        </w:rPr>
      </w:r>
    </w:p>
    <w:p>
      <w:pPr>
        <w:pStyle w:val="Heading2"/>
        <w:ind w:firstLine="720"/>
        <w:rPr>
          <w:rFonts w:ascii="Garamond" w:hAnsi="Garamond" w:cs="Garamond"/>
          <w:b/>
          <w:b/>
          <w:lang w:val="fr-BE"/>
        </w:rPr>
      </w:pPr>
      <w:r>
        <w:rPr>
          <w:rFonts w:cs="Garamond" w:ascii="Garamond" w:hAnsi="Garamond"/>
          <w:b/>
          <w:lang w:val="fr-BE"/>
        </w:rPr>
        <w:t xml:space="preserve">Attirer l´Attention : Le Lancement </w:t>
      </w:r>
    </w:p>
    <w:p>
      <w:pPr>
        <w:pStyle w:val="Normal"/>
        <w:rPr>
          <w:rFonts w:ascii="Garamond" w:hAnsi="Garamond" w:cs="Garamond"/>
          <w:b/>
          <w:b/>
          <w:lang w:val="fr-BE"/>
        </w:rPr>
      </w:pPr>
      <w:r>
        <w:rPr>
          <w:rFonts w:cs="Garamond" w:ascii="Garamond" w:hAnsi="Garamond"/>
          <w:b/>
          <w:lang w:val="fr-BE"/>
        </w:rPr>
      </w:r>
    </w:p>
    <w:p>
      <w:pPr>
        <w:pStyle w:val="BodyText2"/>
        <w:rPr>
          <w:lang w:val="fr-BE"/>
        </w:rPr>
      </w:pPr>
      <w:r>
        <w:rPr>
          <w:lang w:val="fr-BE"/>
        </w:rPr>
        <w:t>Le lancement du Rapport Annuel de Social Watch est une occasion importante pour obtenir de la visibilité pour la publication et pour le réseau en général. Le réseau a reçu jusqu´à présent une attention considérable par le biais du lancement. Dans certains pays, la sortie du rapport est aussi un catalyseur du dialogue politique, un espace auquel les membres du parlement sont invités pour analyser les thèmes politiques lancés par le rapport. Dans d´autres pays (Zambie, Paraguay, Nicaragua, Ouganda), il provoque un débat national auquel le gouvernement doit réagir. L´un des participants l´explique de cette manière :</w:t>
      </w:r>
    </w:p>
    <w:p>
      <w:pPr>
        <w:pStyle w:val="BodyTextIndent2"/>
        <w:ind w:left="720" w:hanging="0"/>
        <w:rPr>
          <w:rFonts w:ascii="Garamond" w:hAnsi="Garamond" w:cs="Garamond"/>
          <w:lang w:val="fr-BE"/>
        </w:rPr>
      </w:pPr>
      <w:r>
        <w:rPr>
          <w:rFonts w:cs="Garamond" w:ascii="Garamond" w:hAnsi="Garamond"/>
          <w:lang w:val="fr-BE"/>
        </w:rPr>
      </w:r>
    </w:p>
    <w:p>
      <w:pPr>
        <w:pStyle w:val="BodyTextIndent2"/>
        <w:ind w:left="720" w:hanging="0"/>
        <w:jc w:val="both"/>
        <w:rPr>
          <w:rFonts w:ascii="Garamond" w:hAnsi="Garamond" w:cs="Garamond"/>
          <w:lang w:val="fr-BE"/>
        </w:rPr>
      </w:pPr>
      <w:r>
        <w:rPr>
          <w:rFonts w:cs="Garamond" w:ascii="Garamond" w:hAnsi="Garamond"/>
          <w:lang w:val="fr-BE"/>
        </w:rPr>
        <w:t>“</w:t>
      </w:r>
      <w:r>
        <w:rPr>
          <w:rFonts w:cs="Garamond" w:ascii="Garamond" w:hAnsi="Garamond"/>
          <w:lang w:val="fr-BE"/>
        </w:rPr>
        <w:t xml:space="preserve">Le lancement est une excellente façon de diffuser l´information et normalement nous invitons les gouvernements, il y a des articles de presse à son sujet et un forum. Il provoque une réaction intéressante et stimulante de la part des gouvernements.” </w:t>
      </w:r>
    </w:p>
    <w:p>
      <w:pPr>
        <w:pStyle w:val="Normal"/>
        <w:rPr>
          <w:rFonts w:ascii="Garamond" w:hAnsi="Garamond" w:cs="Garamond"/>
          <w:lang w:val="fr-BE"/>
        </w:rPr>
      </w:pPr>
      <w:r>
        <w:rPr>
          <w:rFonts w:cs="Garamond" w:ascii="Garamond" w:hAnsi="Garamond"/>
          <w:lang w:val="fr-BE"/>
        </w:rPr>
      </w:r>
    </w:p>
    <w:p>
      <w:pPr>
        <w:pStyle w:val="BodyText2"/>
        <w:rPr/>
      </w:pPr>
      <w:r>
        <w:rPr>
          <w:lang w:val="fr-BE"/>
        </w:rPr>
        <w:t xml:space="preserve">Au cours des années, un nombre croissant de pays a pris en charge sa propre présentation de lancement, dont la Colombie, le Pérou, l´Italie, les Pays-Bas, le Ghana, le Paraguay, le Kenya et le Salvador. Les pays qui élaborent leur propre version du rapport sponsorisent aussi des lancements (comme l´Allemagne, le Brésil et la région arabe). Presque la moitié (48%) des interviewés ont répondu qu´ils faisaient une présentation du lancement dans leur pays, liée dans certains cas à une version amplifiée de leur rapport national, en présence des médias. D´autres pays, comme le Mexique, ont pris la décision de ne pas faire de présentation de lancement, tenant compte du fait qu´elle se perd parmi d´autres présentations dans les médias. Au lieu d´une présentation, le Mexique planifie une diffusion ciblée sur des institutions clés. </w:t>
      </w:r>
    </w:p>
    <w:p>
      <w:pPr>
        <w:pStyle w:val="Normal"/>
        <w:rPr>
          <w:rFonts w:ascii="Garamond" w:hAnsi="Garamond" w:cs="Garamond"/>
          <w:lang w:val="fr-BE"/>
        </w:rPr>
      </w:pPr>
      <w:r>
        <w:rPr>
          <w:rFonts w:cs="Garamond" w:ascii="Garamond" w:hAnsi="Garamond"/>
          <w:lang w:val="fr-BE"/>
        </w:rPr>
      </w:r>
    </w:p>
    <w:p>
      <w:pPr>
        <w:pStyle w:val="BodyText2"/>
        <w:rPr/>
      </w:pPr>
      <w:r>
        <w:rPr>
          <w:lang w:val="fr-BE"/>
        </w:rPr>
        <w:t>Le lancement international au long des cinq dernières années a été planifié de sorte à le faire coïncider avec des réunions/évènements importants qui attirent l´attention des décideurs de politiques et des ONG, dans le but de créer une plus grande publicité. Il a eu lieu en 2001 aux Nations Unies, en 2002 à Monterrey, en 2003 au Forum Social Mondial (FSM) à Porto Allègre, en 2004 au Segment de Haut niveau de la réunion d´ECOSOC et des Institutions de Bretton Woods (BSI), en 2005 aux Auditions de la Société Civile pour le Sommet Mondial 2005 (le Rapport préalable) et au Sommet Mondial de New York 2005 (le Rapport en soi-même). La simultanéité d´activités, lors de la dernière occasion, a diminué l´importance du lancement et a limité la couverture des médias. Lors du FSM, non seulement le lancement ne fut que l´une des activités parmi beaucoup d´autres, mais il y eu aussi une confusion par rapport au lieu où il se déroulerait, ce qui affecta la participation à celui-ci.</w:t>
      </w:r>
    </w:p>
    <w:p>
      <w:pPr>
        <w:pStyle w:val="Normal"/>
        <w:rPr>
          <w:rFonts w:ascii="Garamond" w:hAnsi="Garamond" w:cs="Garamond"/>
          <w:lang w:val="fr-BE"/>
        </w:rPr>
      </w:pPr>
      <w:r>
        <w:rPr>
          <w:rFonts w:cs="Garamond" w:ascii="Garamond" w:hAnsi="Garamond"/>
          <w:lang w:val="fr-BE"/>
        </w:rPr>
      </w:r>
    </w:p>
    <w:p>
      <w:pPr>
        <w:pStyle w:val="BodyText2"/>
        <w:rPr/>
      </w:pPr>
      <w:r>
        <w:rPr>
          <w:lang w:val="fr-BE"/>
        </w:rPr>
        <w:t xml:space="preserve">Les participants coïncident en général sur le choix du lieu et du moment du lancement du Rapport Annuel de SW et des lancements nationaux: il faudrait repenser le lieu et le moment du lancement dans le but de capter plus d´attention et d´augmenter son retentissement. Les interviewés ont suggéré, comme moyen pour avoir plus d´impact, d´organiser des lancements simultanés dans plusieurs villes à des temps prédéfinis, comme ce fut le cas du Rapport Mondial sur le Développement Humain. Des suggestions ont été faites pour améliorer le choix des moments de lancement nationaux à travers la coordination au niveau sous national. Il a été difficile jusqu´à présent de trouver des solutions qui satisfassent tous les participants. Les interviewés se sont montrés intéressés à recevoir plus d´information sur les lancements des autres plateformes nationales, et ils ont suggéré de leur donner plus d´espace sur le site Internet.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Heading1"/>
        <w:ind w:firstLine="720"/>
        <w:rPr>
          <w:rFonts w:ascii="Garamond" w:hAnsi="Garamond" w:cs="Garamond"/>
          <w:bCs w:val="false"/>
          <w:i/>
          <w:i/>
          <w:iCs/>
          <w:lang w:val="fr-BE"/>
        </w:rPr>
      </w:pPr>
      <w:r>
        <w:rPr>
          <w:rFonts w:cs="Garamond" w:ascii="Garamond" w:hAnsi="Garamond"/>
          <w:bCs w:val="false"/>
          <w:i/>
          <w:iCs/>
          <w:lang w:val="fr-BE"/>
        </w:rPr>
        <w:t>Distribution</w:t>
      </w:r>
    </w:p>
    <w:p>
      <w:pPr>
        <w:pStyle w:val="Normal"/>
        <w:rPr>
          <w:rFonts w:ascii="Garamond" w:hAnsi="Garamond" w:cs="Garamond"/>
          <w:bCs/>
          <w:i/>
          <w:i/>
          <w:iCs/>
          <w:lang w:val="fr-BE"/>
        </w:rPr>
      </w:pPr>
      <w:r>
        <w:rPr>
          <w:rFonts w:cs="Garamond" w:ascii="Garamond" w:hAnsi="Garamond"/>
          <w:bCs/>
          <w:i/>
          <w:iCs/>
          <w:lang w:val="fr-BE"/>
        </w:rPr>
      </w:r>
    </w:p>
    <w:p>
      <w:pPr>
        <w:pStyle w:val="BodyText2"/>
        <w:rPr>
          <w:lang w:val="fr-BE"/>
        </w:rPr>
      </w:pPr>
      <w:r>
        <w:rPr>
          <w:lang w:val="fr-BE"/>
        </w:rPr>
        <w:t>Le rapport a une vaste distribution, en plus des copies imprimées envoyées aux point focaux et aux membres du CC, une liste impressionnante de fonctionnaires de haut niveau de l´ONU demandent leur copie, aussi bien que des ONG et des personnes importantes des milieux académiques. La distribution faite lors des présentations n´est pas négligeable, elle est accompagnée de forums, de débats, d´ateliers, etc., dans lesquels le rapport est mis en valeur et où les sujets en question sont discutés.</w:t>
      </w:r>
    </w:p>
    <w:p>
      <w:pPr>
        <w:pStyle w:val="Normal"/>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L´adaptation du rapport au CD ROM a amplifié sa distribution significativement, parmi les personnes ayant accès à l´ordinateur. SW a créé une version CD ROM des rapports de 1996 à 2003 en anglais et en espagnol, qui a inclus aussi la version brésilienne du rapport de 2002.</w:t>
      </w:r>
      <w:r>
        <w:rPr>
          <w:rStyle w:val="FootnoteCharacters"/>
          <w:rStyle w:val="FootnoteAnchor"/>
          <w:rFonts w:cs="Garamond" w:ascii="Garamond" w:hAnsi="Garamond"/>
          <w:lang w:val="fr-BE"/>
        </w:rPr>
        <w:footnoteReference w:id="4"/>
      </w:r>
      <w:r>
        <w:rPr>
          <w:rFonts w:cs="Garamond" w:ascii="Garamond" w:hAnsi="Garamond"/>
          <w:lang w:val="fr-BE"/>
        </w:rPr>
        <w:t xml:space="preserve"> En 2005, le nombre de copies imprimées distribuées a été de 4405 en anglais et de 2527 en espagnol ; on a aussi distribué 5356 CD.</w:t>
      </w:r>
    </w:p>
    <w:p>
      <w:pPr>
        <w:pStyle w:val="Normal"/>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Le site web a été très important pour la diffusion des informations sur les rapports et sur d´autres publications et documents. Le Rapport Annuel est à disposition sur le site et il peut être téléchargé librement depuis celui- ci, tout en fournissant les données de contact pour commander les versions publiées. L´interactivité de la présentation des informations de la Base de Données des Indicateurs de Développement Social est étonnante. Cependant, la présentation du Rapport Annuel sur les sites web pourrait s´améliorer. Le site en anglais, par exemple, déploie une liste des rapports annuels dans les différentes langues qui sont disponibles, mais il omet la version en espagnol. De son côté, le site en espagnol n´affiche pas la version anglaise. De plus, il est nécessaire d´accéder à la Table des Matières de la version de chaque langue pour apprendre qu´elles ne sont pas toutes des traductions du même rapport</w:t>
      </w:r>
    </w:p>
    <w:p>
      <w:pPr>
        <w:pStyle w:val="Normal"/>
        <w:rPr>
          <w:rFonts w:ascii="Garamond" w:hAnsi="Garamond" w:cs="Garamond"/>
          <w:lang w:val="fr-BE"/>
        </w:rPr>
      </w:pPr>
      <w:r>
        <w:rPr>
          <w:rFonts w:cs="Garamond" w:ascii="Garamond" w:hAnsi="Garamond"/>
          <w:lang w:val="fr-BE"/>
        </w:rPr>
      </w:r>
    </w:p>
    <w:p>
      <w:pPr>
        <w:pStyle w:val="BodyText2"/>
        <w:rPr>
          <w:lang w:val="fr-BE"/>
        </w:rPr>
      </w:pPr>
      <w:r>
        <w:rPr>
          <w:lang w:val="fr-BE"/>
        </w:rPr>
        <w:t>Il est surprenant qu´en dépit de la forte approbation générale du rapport, les résultats des interviews et des questionnaires suggèrent qu´il y a un potentiel de diffusion et d´utilisation inutilisé, notamment en tant qu´outil pour les actions de plaidoyer. L´un des participants a dit que son rêve était que SW devienne le point de référence, la source d´informations de dernière minute. Un autre a suggéré qu´il faudrait utiliser les médias d´une façon plus stratégique, en déterminant le pays et les circonstances les plus favorables pour obtenir une couverture plus grande de la presse internationale.</w:t>
      </w:r>
    </w:p>
    <w:p>
      <w:pPr>
        <w:pStyle w:val="Normal"/>
        <w:rPr>
          <w:rFonts w:ascii="Garamond" w:hAnsi="Garamond" w:cs="Garamond"/>
          <w:lang w:val="fr-BE"/>
        </w:rPr>
      </w:pPr>
      <w:r>
        <w:rPr>
          <w:rFonts w:cs="Garamond" w:ascii="Garamond" w:hAnsi="Garamond"/>
          <w:lang w:val="fr-BE"/>
        </w:rPr>
        <w:tab/>
      </w:r>
    </w:p>
    <w:p>
      <w:pPr>
        <w:pStyle w:val="Normal"/>
        <w:ind w:firstLine="720"/>
        <w:rPr>
          <w:rFonts w:ascii="Garamond" w:hAnsi="Garamond" w:cs="Garamond"/>
          <w:b/>
          <w:b/>
          <w:i/>
          <w:i/>
          <w:lang w:val="fr-BE"/>
        </w:rPr>
      </w:pPr>
      <w:r>
        <w:rPr>
          <w:rFonts w:cs="Garamond" w:ascii="Garamond" w:hAnsi="Garamond"/>
          <w:b/>
          <w:i/>
          <w:lang w:val="fr-BE"/>
        </w:rPr>
        <w:t>Utilisation du Rapport Annuel</w:t>
      </w:r>
    </w:p>
    <w:p>
      <w:pPr>
        <w:pStyle w:val="Normal"/>
        <w:rPr>
          <w:rFonts w:ascii="Garamond" w:hAnsi="Garamond" w:cs="Garamond"/>
          <w:b/>
          <w:b/>
          <w:i/>
          <w:i/>
          <w:lang w:val="fr-BE"/>
        </w:rPr>
      </w:pPr>
      <w:r>
        <w:rPr>
          <w:rFonts w:cs="Garamond" w:ascii="Garamond" w:hAnsi="Garamond"/>
          <w:b/>
          <w:i/>
          <w:lang w:val="fr-BE"/>
        </w:rPr>
      </w:r>
    </w:p>
    <w:p>
      <w:pPr>
        <w:pStyle w:val="BodyText2"/>
        <w:rPr>
          <w:lang w:val="fr-BE"/>
        </w:rPr>
      </w:pPr>
      <w:r>
        <w:rPr>
          <w:lang w:val="fr-BE"/>
        </w:rPr>
        <w:t xml:space="preserve">Parmi les “watchers” interviewés, le rapport est très prisé et énormément utilisé à des fins très diverses : en tant que référence, en tant que source pour l´éducation populaire et les programmes publiques ainsi que pour le lobbying. </w:t>
      </w:r>
    </w:p>
    <w:p>
      <w:pPr>
        <w:pStyle w:val="Normal"/>
        <w:rPr>
          <w:rFonts w:ascii="Garamond" w:hAnsi="Garamond" w:cs="Garamond"/>
          <w:lang w:val="fr-BE"/>
        </w:rPr>
      </w:pPr>
      <w:r>
        <w:rPr>
          <w:rFonts w:cs="Garamond" w:ascii="Garamond" w:hAnsi="Garamond"/>
          <w:lang w:val="fr-BE"/>
        </w:rPr>
      </w:r>
    </w:p>
    <w:p>
      <w:pPr>
        <w:pStyle w:val="BodyText2"/>
        <w:rPr>
          <w:lang w:val="fr-BE"/>
        </w:rPr>
      </w:pPr>
      <w:r>
        <w:rPr>
          <w:lang w:val="fr-BE"/>
        </w:rPr>
        <w:t>Le Rapport est très connu et hautement considéré par les fonctionnaires de l´ONU qui l´utilisent comme référence et pour leur propre perfectionnement. Ils ont mis en valeur « le tableau de la situation » qu´il présente, et ils ont parlé de le distribuer à l´équipe et aux ONG. Les ONG le vantent également à l´unanimité, elles ont affirmé l´utiliser comme référence et comme modèle pour leurs propres rapports de monitoring.</w:t>
      </w:r>
    </w:p>
    <w:p>
      <w:pPr>
        <w:pStyle w:val="Normal"/>
        <w:rPr>
          <w:rFonts w:ascii="Garamond" w:hAnsi="Garamond" w:cs="Garamond"/>
          <w:lang w:val="fr-BE"/>
        </w:rPr>
      </w:pPr>
      <w:r>
        <w:rPr>
          <w:rFonts w:cs="Garamond" w:ascii="Garamond" w:hAnsi="Garamond"/>
          <w:lang w:val="fr-BE"/>
        </w:rPr>
      </w:r>
    </w:p>
    <w:p>
      <w:pPr>
        <w:pStyle w:val="BodyText2"/>
        <w:rPr>
          <w:lang w:val="fr-BE"/>
        </w:rPr>
      </w:pPr>
      <w:r>
        <w:rPr>
          <w:lang w:val="fr-BE"/>
        </w:rPr>
        <w:t>Le rapport est consulté comme référence, non seulement pour les données qu´il présente, mais pour les questions essentielles et les approches qu´il propose. Certaines plateformes ont dit que le rapport établit un cadre dans lequel elles travaillent. Un « watcher » a estimé que,  en faisant référence aux ateliers qui traitent des sujets divers avec plusieurs groupes dans tous le pays (syndicats, associations commerciales, groupes communautaires, organisations de femmes, autorités locales, ONG, etc.)</w:t>
      </w:r>
    </w:p>
    <w:p>
      <w:pPr>
        <w:pStyle w:val="Normal"/>
        <w:rPr>
          <w:rFonts w:ascii="Garamond" w:hAnsi="Garamond" w:cs="Garamond"/>
          <w:lang w:val="fr-BE"/>
        </w:rPr>
      </w:pPr>
      <w:r>
        <w:rPr>
          <w:rFonts w:cs="Garamond" w:ascii="Garamond" w:hAnsi="Garamond"/>
          <w:lang w:val="fr-BE"/>
        </w:rPr>
      </w:r>
    </w:p>
    <w:p>
      <w:pPr>
        <w:pStyle w:val="Normal"/>
        <w:ind w:left="720" w:hanging="0"/>
        <w:jc w:val="both"/>
        <w:rPr>
          <w:rFonts w:ascii="Garamond" w:hAnsi="Garamond" w:cs="Garamond"/>
          <w:lang w:val="fr-BE"/>
        </w:rPr>
      </w:pPr>
      <w:r>
        <w:rPr>
          <w:rFonts w:cs="Garamond" w:ascii="Garamond" w:hAnsi="Garamond"/>
          <w:i/>
          <w:lang w:val="fr-BE"/>
        </w:rPr>
        <w:t>“</w:t>
      </w:r>
      <w:r>
        <w:rPr>
          <w:rFonts w:cs="Garamond" w:ascii="Garamond" w:hAnsi="Garamond"/>
          <w:i/>
          <w:lang w:val="fr-BE"/>
        </w:rPr>
        <w:t>Environ la moitié des ateliers portent sur des sujets de discussion plus vastes, pendant que  l´autre moitié traite le sujet même</w:t>
      </w:r>
      <w:r>
        <w:rPr>
          <w:rFonts w:cs="Garamond" w:ascii="Garamond" w:hAnsi="Garamond"/>
          <w:lang w:val="fr-BE"/>
        </w:rPr>
        <w:t>…</w:t>
      </w:r>
      <w:r>
        <w:rPr>
          <w:rFonts w:cs="Garamond" w:ascii="Garamond" w:hAnsi="Garamond"/>
          <w:i/>
          <w:lang w:val="fr-BE"/>
        </w:rPr>
        <w:t xml:space="preserve"> Nous utilisons la préparation du rapport et les idées pour faire une introduction au moment d´exposer/explorer les thèmes tels que l´égalité ou le genre. Nous les utilisons pour introduire les sujets aux gens. Les choses doivent être reliées, placées dans un contexte global. Ceci provoque généralement la discussion, beaucoup de discussion. Nous tenons un dialogue social à propos de thèmes tels que l´augmentation de la démocratie dans le gouvernement et nous commençons toujours par le contexte global.”</w:t>
      </w:r>
    </w:p>
    <w:p>
      <w:pPr>
        <w:pStyle w:val="Normal"/>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Un autre participant a ajouté : « il aide à construire une approche aux politiques sociales »</w:t>
      </w:r>
    </w:p>
    <w:p>
      <w:pPr>
        <w:pStyle w:val="Normal"/>
        <w:rPr>
          <w:rFonts w:ascii="Garamond" w:hAnsi="Garamond" w:cs="Garamond"/>
          <w:lang w:val="fr-BE"/>
        </w:rPr>
      </w:pPr>
      <w:r>
        <w:rPr>
          <w:rFonts w:cs="Garamond" w:ascii="Garamond" w:hAnsi="Garamond"/>
          <w:lang w:val="fr-BE"/>
        </w:rPr>
      </w:r>
    </w:p>
    <w:p>
      <w:pPr>
        <w:pStyle w:val="BodyText2"/>
        <w:rPr>
          <w:lang w:val="fr-BE"/>
        </w:rPr>
      </w:pPr>
      <w:r>
        <w:rPr>
          <w:lang w:val="fr-BE"/>
        </w:rPr>
        <w:t>Cependant, l´enquête a révélé que la densité et la complexité du rapport limitent son utilisation. Voici l´une des réponses au sujet du traitement des statistiques :</w:t>
      </w:r>
    </w:p>
    <w:p>
      <w:pPr>
        <w:pStyle w:val="Normal"/>
        <w:rPr>
          <w:rFonts w:ascii="Garamond" w:hAnsi="Garamond" w:cs="Garamond"/>
          <w:lang w:val="fr-BE"/>
        </w:rPr>
      </w:pPr>
      <w:r>
        <w:rPr>
          <w:rFonts w:cs="Garamond" w:ascii="Garamond" w:hAnsi="Garamond"/>
          <w:lang w:val="fr-BE"/>
        </w:rPr>
      </w:r>
    </w:p>
    <w:p>
      <w:pPr>
        <w:pStyle w:val="BodyText3"/>
        <w:ind w:left="720" w:hanging="0"/>
        <w:jc w:val="both"/>
        <w:rPr>
          <w:rFonts w:ascii="Garamond" w:hAnsi="Garamond" w:cs="Garamond"/>
          <w:lang w:val="fr-BE"/>
        </w:rPr>
      </w:pPr>
      <w:r>
        <w:rPr>
          <w:rFonts w:cs="Garamond" w:ascii="Garamond" w:hAnsi="Garamond"/>
          <w:lang w:val="fr-BE"/>
        </w:rPr>
        <w:t>“</w:t>
      </w:r>
      <w:r>
        <w:rPr>
          <w:rFonts w:cs="Garamond" w:ascii="Garamond" w:hAnsi="Garamond"/>
          <w:lang w:val="fr-BE"/>
        </w:rPr>
        <w:t>Oui, c´est un problème. Nous avons beaucoup parlé de ça. C´est trop compliqué pour notre groupe cible, non pas pour les personnes en général, mais pour le publique intéressé, ceux qui s´engagent dans les politiques publiques et les hommes politiques….. La force du rapport est qu´il pose d´autres questions…Il faudrait un bon article, une analyse de 5 ou 6 pages qui explique les principaux développements en politiques sociales.”</w:t>
      </w:r>
    </w:p>
    <w:p>
      <w:pPr>
        <w:pStyle w:val="Normal"/>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En dépit de ceci, les indices et les tableaux sont considérés très utiles ou utiles par 96% des personnes enquêtées. Bien qu´il soit impossible d´inférer qu´il existe une utilisation très répandue des statistiques, les interviews indiquent que les « watchers » trouvent les statistiques utiles même s’ils ne les utilisent pas eux-mêmes de la manière dans laquelle elles sont publiées.</w:t>
      </w:r>
    </w:p>
    <w:p>
      <w:pPr>
        <w:pStyle w:val="Normal"/>
        <w:rPr>
          <w:rFonts w:ascii="Garamond" w:hAnsi="Garamond" w:cs="Garamond"/>
          <w:lang w:val="fr-BE"/>
        </w:rPr>
      </w:pPr>
      <w:r>
        <w:rPr>
          <w:rFonts w:cs="Garamond" w:ascii="Garamond" w:hAnsi="Garamond"/>
          <w:lang w:val="fr-BE"/>
        </w:rPr>
      </w:r>
    </w:p>
    <w:p>
      <w:pPr>
        <w:pStyle w:val="BodyText2"/>
        <w:rPr>
          <w:lang w:val="fr-BE"/>
        </w:rPr>
      </w:pPr>
      <w:r>
        <w:rPr>
          <w:lang w:val="fr-BE"/>
        </w:rPr>
        <w:t>L´information du rapport tend à être la source utilisée pour  l´activisme et  l´éducation du publique, elle produit plus de matériel approprié et accessible au niveau national. Environ un tiers des personnes enquêtées a dit que le rapport permet de produire plus de matériel pour le plaidoyer et pour l´éducation populaire à utiliser au niveau local et pour des lectures en classe, des ateliers, etc.</w:t>
      </w:r>
    </w:p>
    <w:p>
      <w:pPr>
        <w:pStyle w:val="Normal"/>
        <w:rPr>
          <w:rFonts w:ascii="Garamond" w:hAnsi="Garamond" w:cs="Garamond"/>
          <w:lang w:val="fr-BE"/>
        </w:rPr>
      </w:pPr>
      <w:r>
        <w:rPr>
          <w:rFonts w:cs="Garamond" w:ascii="Garamond" w:hAnsi="Garamond"/>
          <w:lang w:val="fr-BE"/>
        </w:rPr>
      </w:r>
    </w:p>
    <w:p>
      <w:pPr>
        <w:pStyle w:val="BodyText2"/>
        <w:rPr>
          <w:lang w:val="fr-BE"/>
        </w:rPr>
      </w:pPr>
      <w:r>
        <w:rPr>
          <w:lang w:val="fr-BE"/>
        </w:rPr>
        <w:t>Un tiers des personnes enquêtées ont dit qu´elles traduisent des parties du matériel de Social Watch à leur langue, et d´autres on souligné le besoin de traduction supplémentaire.</w:t>
      </w:r>
    </w:p>
    <w:p>
      <w:pPr>
        <w:pStyle w:val="Normal"/>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ab/>
      </w:r>
      <w:r>
        <w:rPr>
          <w:rFonts w:cs="Garamond" w:ascii="Garamond" w:hAnsi="Garamond"/>
          <w:i/>
          <w:lang w:val="fr-BE"/>
        </w:rPr>
        <w:t>“Je prends une partie de celle- ci et je la traduis…”</w:t>
      </w:r>
    </w:p>
    <w:p>
      <w:pPr>
        <w:pStyle w:val="Normal"/>
        <w:rPr>
          <w:rFonts w:ascii="Garamond" w:hAnsi="Garamond" w:cs="Garamond"/>
          <w:i/>
          <w:i/>
          <w:lang w:val="fr-BE"/>
        </w:rPr>
      </w:pPr>
      <w:r>
        <w:rPr>
          <w:rFonts w:cs="Garamond" w:ascii="Garamond" w:hAnsi="Garamond"/>
          <w:i/>
          <w:lang w:val="fr-BE"/>
        </w:rPr>
      </w:r>
    </w:p>
    <w:p>
      <w:pPr>
        <w:pStyle w:val="Normal"/>
        <w:ind w:left="720" w:hanging="0"/>
        <w:jc w:val="both"/>
        <w:rPr>
          <w:rFonts w:ascii="Garamond" w:hAnsi="Garamond" w:cs="Garamond"/>
          <w:i/>
          <w:i/>
          <w:lang w:val="fr-BE"/>
        </w:rPr>
      </w:pPr>
      <w:r>
        <w:rPr>
          <w:rFonts w:cs="Garamond" w:ascii="Garamond" w:hAnsi="Garamond"/>
          <w:i/>
          <w:lang w:val="fr-BE"/>
        </w:rPr>
        <w:t>“</w:t>
      </w:r>
      <w:r>
        <w:rPr>
          <w:rFonts w:cs="Garamond" w:ascii="Garamond" w:hAnsi="Garamond"/>
          <w:i/>
          <w:lang w:val="fr-BE"/>
        </w:rPr>
        <w:t xml:space="preserve">Le rapport international est difficile pour les communautés locales. Il est très technique. Nous l´avons traduit au Swahili et nous l´utilisons surtout dans les villes, dans les universités et nous l´offrons aux donneurs. Pour les communautés locales, nous traduisons le rapport national au Swahili et nous faisons un résume du rapport. Nous élaborons aussi du matériel pour l´éducation populaire.” </w:t>
      </w:r>
    </w:p>
    <w:p>
      <w:pPr>
        <w:pStyle w:val="Normal"/>
        <w:ind w:left="720" w:hanging="0"/>
        <w:rPr>
          <w:rFonts w:ascii="Garamond" w:hAnsi="Garamond" w:cs="Garamond"/>
          <w:i/>
          <w:i/>
          <w:lang w:val="fr-BE"/>
        </w:rPr>
      </w:pPr>
      <w:r>
        <w:rPr>
          <w:rFonts w:cs="Garamond" w:ascii="Garamond" w:hAnsi="Garamond"/>
          <w:i/>
          <w:lang w:val="fr-BE"/>
        </w:rPr>
      </w:r>
    </w:p>
    <w:p>
      <w:pPr>
        <w:pStyle w:val="Normal"/>
        <w:ind w:left="720" w:hanging="0"/>
        <w:rPr>
          <w:rFonts w:ascii="Garamond" w:hAnsi="Garamond" w:cs="Garamond"/>
          <w:lang w:val="fr-BE"/>
        </w:rPr>
      </w:pPr>
      <w:r>
        <w:rPr>
          <w:rFonts w:cs="Garamond" w:ascii="Garamond" w:hAnsi="Garamond"/>
          <w:i/>
          <w:lang w:val="fr-BE"/>
        </w:rPr>
        <w:t>“</w:t>
      </w:r>
      <w:r>
        <w:rPr>
          <w:rFonts w:cs="Garamond" w:ascii="Garamond" w:hAnsi="Garamond"/>
          <w:i/>
          <w:lang w:val="fr-BE"/>
        </w:rPr>
        <w:t xml:space="preserve">Le rapport est diffusé par le biais d´activités nationales, mais la langue est une limitation. Nous avons besoin d´une version plus courte et traduite.” </w:t>
      </w:r>
    </w:p>
    <w:p>
      <w:pPr>
        <w:pStyle w:val="Normal"/>
        <w:rPr>
          <w:rFonts w:ascii="Garamond" w:hAnsi="Garamond" w:cs="Garamond"/>
          <w:lang w:val="fr-BE"/>
        </w:rPr>
      </w:pPr>
      <w:r>
        <w:rPr>
          <w:rFonts w:cs="Garamond" w:ascii="Garamond" w:hAnsi="Garamond"/>
          <w:lang w:val="fr-BE"/>
        </w:rPr>
      </w:r>
    </w:p>
    <w:p>
      <w:pPr>
        <w:pStyle w:val="BodyText2"/>
        <w:rPr/>
      </w:pPr>
      <w:r>
        <w:rPr>
          <w:lang w:val="fr-BE"/>
        </w:rPr>
        <w:t>Des expériences très diverses ont été menées en ce qui concerne l´utilisation du rapport comme document pour le lobbying. Quelques plateformes nationales envoient le rapport de leur pays à des ministères et elles influencent le débat sur les politiques. Ces « watchers » ont dit que ça leur a permis d´entamer le dialogue avec les preneurs des décisions:</w:t>
      </w:r>
    </w:p>
    <w:p>
      <w:pPr>
        <w:pStyle w:val="Normal"/>
        <w:rPr>
          <w:rFonts w:ascii="Garamond" w:hAnsi="Garamond" w:cs="Garamond"/>
          <w:lang w:val="fr-BE"/>
        </w:rPr>
      </w:pPr>
      <w:r>
        <w:rPr>
          <w:rFonts w:cs="Garamond" w:ascii="Garamond" w:hAnsi="Garamond"/>
          <w:lang w:val="fr-BE"/>
        </w:rPr>
      </w:r>
    </w:p>
    <w:p>
      <w:pPr>
        <w:pStyle w:val="BodyTextIndent3"/>
        <w:rPr>
          <w:lang w:val="fr-BE"/>
        </w:rPr>
      </w:pPr>
      <w:r>
        <w:rPr>
          <w:lang w:val="fr-BE"/>
        </w:rPr>
        <w:t>“</w:t>
      </w:r>
      <w:r>
        <w:rPr>
          <w:lang w:val="fr-BE"/>
        </w:rPr>
        <w:t>L´année dernière le rapport à propos des OMD nous a permis de les relier avec le rapport sur les droits ESC que nous étions en train de préparer. Il nous a permis de nous engager avec l´ONU....”</w:t>
      </w:r>
    </w:p>
    <w:p>
      <w:pPr>
        <w:pStyle w:val="Normal"/>
        <w:ind w:left="720" w:hanging="0"/>
        <w:rPr>
          <w:rFonts w:ascii="Garamond" w:hAnsi="Garamond" w:cs="Garamond"/>
          <w:i/>
          <w:i/>
          <w:lang w:val="fr-BE"/>
        </w:rPr>
      </w:pPr>
      <w:r>
        <w:rPr>
          <w:rFonts w:cs="Garamond" w:ascii="Garamond" w:hAnsi="Garamond"/>
          <w:i/>
          <w:lang w:val="fr-BE"/>
        </w:rPr>
      </w:r>
    </w:p>
    <w:p>
      <w:pPr>
        <w:pStyle w:val="Normal"/>
        <w:rPr/>
      </w:pPr>
      <w:r>
        <w:rPr>
          <w:rFonts w:cs="Garamond" w:ascii="Garamond" w:hAnsi="Garamond"/>
          <w:lang w:val="fr-BE"/>
        </w:rPr>
        <w:t xml:space="preserve">Un autre participant, qui l´utilise beaucoup a dit : </w:t>
      </w:r>
      <w:r>
        <w:rPr>
          <w:rFonts w:cs="Garamond" w:ascii="Garamond" w:hAnsi="Garamond"/>
          <w:i/>
          <w:iCs/>
          <w:lang w:val="fr-BE"/>
        </w:rPr>
        <w:t xml:space="preserve">“Social Watch peut atteindre les gouvernements à travers ses publications.” </w:t>
      </w:r>
    </w:p>
    <w:p>
      <w:pPr>
        <w:pStyle w:val="Normal"/>
        <w:rPr>
          <w:rFonts w:ascii="Garamond" w:hAnsi="Garamond" w:cs="Garamond"/>
          <w:i/>
          <w:i/>
          <w:iCs/>
          <w:lang w:val="fr-BE"/>
        </w:rPr>
      </w:pPr>
      <w:r>
        <w:rPr>
          <w:rFonts w:cs="Garamond" w:ascii="Garamond" w:hAnsi="Garamond"/>
          <w:i/>
          <w:iCs/>
          <w:lang w:val="fr-BE"/>
        </w:rPr>
      </w:r>
    </w:p>
    <w:p>
      <w:pPr>
        <w:pStyle w:val="BodyText2"/>
        <w:rPr>
          <w:lang w:val="fr-BE"/>
        </w:rPr>
      </w:pPr>
      <w:r>
        <w:rPr>
          <w:lang w:val="fr-BE"/>
        </w:rPr>
        <w:t>Les interviewés ont parlé plus fréquemment sur la production de nouveaux matériels basés sur le Rapport Annuel à des fins de lobbying que sur l´utilisation directe de celui-ci.</w:t>
      </w:r>
    </w:p>
    <w:p>
      <w:pPr>
        <w:pStyle w:val="Normal"/>
        <w:rPr>
          <w:rFonts w:ascii="Garamond" w:hAnsi="Garamond" w:cs="Garamond"/>
          <w:lang w:val="fr-BE"/>
        </w:rPr>
      </w:pPr>
      <w:r>
        <w:rPr>
          <w:rFonts w:cs="Garamond" w:ascii="Garamond" w:hAnsi="Garamond"/>
          <w:lang w:val="fr-BE"/>
        </w:rPr>
      </w:r>
    </w:p>
    <w:p>
      <w:pPr>
        <w:pStyle w:val="Normal"/>
        <w:ind w:left="720" w:hanging="0"/>
        <w:rPr>
          <w:rFonts w:ascii="Garamond" w:hAnsi="Garamond" w:cs="Garamond"/>
          <w:i/>
          <w:i/>
          <w:lang w:val="fr-BE"/>
        </w:rPr>
      </w:pPr>
      <w:r>
        <w:rPr>
          <w:rFonts w:cs="Garamond" w:ascii="Garamond" w:hAnsi="Garamond"/>
          <w:i/>
          <w:lang w:val="fr-BE"/>
        </w:rPr>
        <w:t>“</w:t>
      </w:r>
      <w:r>
        <w:rPr>
          <w:rFonts w:cs="Garamond" w:ascii="Garamond" w:hAnsi="Garamond"/>
          <w:i/>
          <w:lang w:val="fr-BE"/>
        </w:rPr>
        <w:t>Nous voudrions faire du lobby avec le rapport. Mais les gens n´aiment pas assumer qu´ils ne comprennent pas l´anglais. Le rapport  est plus approprié pour les agences et les ambassades.”</w:t>
      </w:r>
    </w:p>
    <w:p>
      <w:pPr>
        <w:pStyle w:val="Normal"/>
        <w:rPr>
          <w:rFonts w:ascii="Garamond" w:hAnsi="Garamond" w:cs="Garamond"/>
          <w:i/>
          <w:i/>
          <w:lang w:val="fr-BE"/>
        </w:rPr>
      </w:pPr>
      <w:r>
        <w:rPr>
          <w:rFonts w:cs="Garamond" w:ascii="Garamond" w:hAnsi="Garamond"/>
          <w:i/>
          <w:lang w:val="fr-BE"/>
        </w:rPr>
      </w:r>
    </w:p>
    <w:p>
      <w:pPr>
        <w:pStyle w:val="Normal"/>
        <w:jc w:val="both"/>
        <w:rPr/>
      </w:pPr>
      <w:r>
        <w:rPr>
          <w:rFonts w:cs="Garamond" w:ascii="Garamond" w:hAnsi="Garamond"/>
          <w:lang w:val="fr-BE"/>
        </w:rPr>
        <w:t>Les participants ont suggéré à plusieurs reprises que le Secrétariat devrait appuyer la production de versions plus conviviales</w:t>
      </w:r>
      <w:r>
        <w:rPr>
          <w:rFonts w:cs="Garamond" w:ascii="Garamond" w:hAnsi="Garamond"/>
          <w:color w:val="FF0000"/>
          <w:lang w:val="fr-BE"/>
        </w:rPr>
        <w:t xml:space="preserve"> </w:t>
      </w:r>
      <w:r>
        <w:rPr>
          <w:rFonts w:cs="Garamond" w:ascii="Garamond" w:hAnsi="Garamond"/>
          <w:lang w:val="fr-BE"/>
        </w:rPr>
        <w:t>du rapport. Un certain nombre de personnes a aussi apprécié</w:t>
      </w:r>
      <w:r>
        <w:rPr>
          <w:rFonts w:cs="Garamond" w:ascii="Garamond" w:hAnsi="Garamond"/>
          <w:color w:val="FF0000"/>
          <w:lang w:val="fr-BE"/>
        </w:rPr>
        <w:t xml:space="preserve"> </w:t>
      </w:r>
      <w:r>
        <w:rPr>
          <w:rFonts w:cs="Garamond" w:ascii="Garamond" w:hAnsi="Garamond"/>
          <w:lang w:val="fr-BE"/>
        </w:rPr>
        <w:t>le poster du graphique en supplément, ils le considèrent très clair et utile, un exemple du type de matériel nécessaire.</w:t>
      </w:r>
    </w:p>
    <w:p>
      <w:pPr>
        <w:pStyle w:val="Normal"/>
        <w:rPr>
          <w:rFonts w:ascii="Garamond" w:hAnsi="Garamond" w:cs="Garamond"/>
          <w:i/>
          <w:i/>
          <w:lang w:val="fr-BE"/>
        </w:rPr>
      </w:pPr>
      <w:r>
        <w:rPr>
          <w:rFonts w:cs="Garamond" w:ascii="Garamond" w:hAnsi="Garamond"/>
          <w:i/>
          <w:lang w:val="fr-BE"/>
        </w:rPr>
      </w:r>
    </w:p>
    <w:p>
      <w:pPr>
        <w:pStyle w:val="BodyText2"/>
        <w:rPr>
          <w:lang w:val="fr-BE"/>
        </w:rPr>
      </w:pPr>
      <w:r>
        <w:rPr>
          <w:lang w:val="fr-BE"/>
        </w:rPr>
        <w:t xml:space="preserve">Le rapport a une valeur symbolique mais aussi informative et éducative en tant qu´outil d´activisme. L´Association et la contribution au rapport sont, dans certains cas, considérées  comme un risque. Comme l´explique l´un des participants, l´acte de mettre son nom sur un document controversé est en soi-même un pas important, réalisé dans l´espérance que d´autres le feront à leur tour. </w:t>
      </w:r>
    </w:p>
    <w:p>
      <w:pPr>
        <w:pStyle w:val="Normal"/>
        <w:rPr>
          <w:rFonts w:ascii="Garamond" w:hAnsi="Garamond" w:cs="Garamond"/>
          <w:lang w:val="fr-BE"/>
        </w:rPr>
      </w:pPr>
      <w:r>
        <w:rPr>
          <w:rFonts w:cs="Garamond" w:ascii="Garamond" w:hAnsi="Garamond"/>
          <w:lang w:val="fr-BE"/>
        </w:rPr>
      </w:r>
    </w:p>
    <w:p>
      <w:pPr>
        <w:pStyle w:val="Normal"/>
        <w:ind w:left="720" w:hanging="0"/>
        <w:jc w:val="both"/>
        <w:rPr>
          <w:rFonts w:ascii="Garamond" w:hAnsi="Garamond" w:cs="Garamond"/>
          <w:lang w:val="fr-BE"/>
        </w:rPr>
      </w:pPr>
      <w:r>
        <w:rPr>
          <w:rFonts w:cs="Garamond" w:ascii="Garamond" w:hAnsi="Garamond"/>
          <w:i/>
          <w:lang w:val="fr-BE"/>
        </w:rPr>
        <w:t>« Nous avons commencé et nous avons pris le risque d´écrire sur ces sujets. Nous avons  mis nos noms et le  nom de l´organisation sur le rapport</w:t>
      </w:r>
      <w:r>
        <w:rPr>
          <w:rFonts w:cs="Garamond" w:ascii="Garamond" w:hAnsi="Garamond"/>
          <w:lang w:val="fr-BE"/>
        </w:rPr>
        <w:t xml:space="preserve">. </w:t>
      </w:r>
      <w:r>
        <w:rPr>
          <w:rFonts w:cs="Garamond" w:ascii="Garamond" w:hAnsi="Garamond"/>
          <w:i/>
          <w:lang w:val="fr-BE"/>
        </w:rPr>
        <w:t>Beaucoup de gens sont d´accord, mais ils ont peur de donner leur nom. … Il est important d´avoir des personnes qui mettent leur nom sur les rapports. »</w:t>
      </w:r>
    </w:p>
    <w:p>
      <w:pPr>
        <w:pStyle w:val="Normal"/>
        <w:rPr>
          <w:rFonts w:ascii="Garamond" w:hAnsi="Garamond" w:cs="Garamond"/>
          <w:i/>
          <w:i/>
          <w:lang w:val="fr-BE"/>
        </w:rPr>
      </w:pPr>
      <w:r>
        <w:rPr>
          <w:rFonts w:cs="Garamond" w:ascii="Garamond" w:hAnsi="Garamond"/>
          <w:i/>
          <w:lang w:val="fr-BE"/>
        </w:rPr>
      </w:r>
    </w:p>
    <w:p>
      <w:pPr>
        <w:pStyle w:val="Normal"/>
        <w:jc w:val="both"/>
        <w:rPr/>
      </w:pPr>
      <w:r>
        <w:rPr>
          <w:rFonts w:cs="Garamond" w:ascii="Garamond" w:hAnsi="Garamond"/>
          <w:lang w:val="fr-BE"/>
        </w:rPr>
        <w:t>Dans un effort pour estimer l´influence du rapport, nous avons demandé aux « watchers » de choisir, entre plusieurs options, comment se traduisait l’impact du rapport dans leur pays. 30% des personnes ont répondu qu´il fournit de nouvelles données et analyses, 27% pensent qu’il a augmenté la prise de conscience, 19% croient qu´il a créé plus de chances de lobbying, 15% estiment qu’il a établi un processus de consultation pour le monitoring, et seulement 2% pensent qu´il a donné du pouvoir aux citoyens. Ceci suggère que bien qu´il fasse l´objet d´une acceptation générale, le rapport pourrait devenir un outil plus utilisable pour le lobbying aux niveaux nationaux et internationaux, tout comme pour les actions de plaidoyer et d´éducation publique.</w:t>
      </w:r>
    </w:p>
    <w:p>
      <w:pPr>
        <w:pStyle w:val="Normal"/>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 xml:space="preserve">Un questionnaire d´autoévaluation envoyé par le Secrétariat de Social Watch aux « watchers » à propos du Rapport 2005, a révélé d´autres éléments spécifiques du rapport à améliorer. Les « watchers » ont suggéré des aspects qui pourraient améliorer sa qualité. Ils estiment qu´une plus grande cohérence générale est nécessaire, spécialement entre le thème du rapport et les sujets des rapports thématiques. Ils ont aussi proposé de brefs résumés au début des rapports thématiques, un article plus analytique et synthétique à propos des indicateurs, qui contienne peut être de l´information sur les politiques, ou la compréhension dérivée des tableaux et l´incorporation de l´information des tableaux dans les rapports de chaque pays. Tenant compte des possibles désaccords par rapport aux statistiques produites par le gouvernement, il a aussi été suggéré que les tableaux qui contiennent ce type de données et les articles liés à ceux-ci soient vérifiés par la coalition nationale avant leur publication définitive. Finalement, certains participants ont apprécié le format, pendant que d´autres ont signalé des difficultés avec la taille des polices et la densité du texte. </w:t>
      </w:r>
      <w:r>
        <w:rPr>
          <w:rStyle w:val="FootnoteCharacters"/>
          <w:rStyle w:val="FootnoteAnchor"/>
          <w:rFonts w:cs="Garamond" w:ascii="Garamond" w:hAnsi="Garamond"/>
          <w:lang w:val="fr-BE"/>
        </w:rPr>
        <w:footnoteReference w:id="5"/>
      </w:r>
      <w:r>
        <w:rPr>
          <w:rFonts w:cs="Garamond" w:ascii="Garamond" w:hAnsi="Garamond"/>
          <w:lang w:val="fr-BE"/>
        </w:rPr>
        <w:t xml:space="preserve"> </w:t>
      </w:r>
    </w:p>
    <w:p>
      <w:pPr>
        <w:pStyle w:val="Normal"/>
        <w:rPr>
          <w:rFonts w:ascii="Garamond" w:hAnsi="Garamond" w:cs="Garamond"/>
          <w:lang w:val="fr-BE"/>
        </w:rPr>
      </w:pPr>
      <w:r>
        <w:rPr>
          <w:rFonts w:cs="Garamond" w:ascii="Garamond" w:hAnsi="Garamond"/>
          <w:lang w:val="fr-BE"/>
        </w:rPr>
      </w:r>
    </w:p>
    <w:p>
      <w:pPr>
        <w:pStyle w:val="BodyText2"/>
        <w:rPr>
          <w:lang w:val="fr-BE"/>
        </w:rPr>
      </w:pPr>
      <w:r>
        <w:rPr>
          <w:lang w:val="fr-BE"/>
        </w:rPr>
        <w:t>Le Rapport Annuel est un outil fondamental pour la promotion aux niveaux national et international, il a une vaste distribution, il réveille les intérêts, et il a obtenu la reconnaissance de la communauté internationale envers Social Watch. Cependant, comme le suggèrent les discussions précédentes, tout son potentiel n´a pas encore été utilisé. Les plateformes nationales ont indiqué qu´elles accepteraient de bon gré de l´aide pour rendre l´information plus conviviale et accessible pour le lobbying, pour l´éducation publique et pour les programmes publiques.</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b/>
          <w:b/>
          <w:lang w:val="fr-BE"/>
        </w:rPr>
      </w:pPr>
      <w:r>
        <w:rPr>
          <w:rFonts w:cs="Garamond" w:ascii="Garamond" w:hAnsi="Garamond"/>
          <w:b/>
          <w:lang w:val="fr-BE"/>
        </w:rPr>
        <w:t xml:space="preserve">Autres Outils d´Activisme et leur Portée </w:t>
      </w:r>
    </w:p>
    <w:p>
      <w:pPr>
        <w:pStyle w:val="Normal"/>
        <w:rPr>
          <w:rFonts w:ascii="Garamond" w:hAnsi="Garamond" w:cs="Garamond"/>
          <w:b/>
          <w:b/>
          <w:i/>
          <w:i/>
          <w:lang w:val="fr-BE"/>
        </w:rPr>
      </w:pPr>
      <w:r>
        <w:rPr>
          <w:rFonts w:cs="Garamond" w:ascii="Garamond" w:hAnsi="Garamond"/>
          <w:b/>
          <w:i/>
          <w:lang w:val="fr-BE"/>
        </w:rPr>
      </w:r>
    </w:p>
    <w:p>
      <w:pPr>
        <w:pStyle w:val="Normal"/>
        <w:jc w:val="both"/>
        <w:rPr/>
      </w:pPr>
      <w:r>
        <w:rPr>
          <w:rFonts w:cs="Garamond" w:ascii="Garamond" w:hAnsi="Garamond"/>
          <w:lang w:val="fr-BE"/>
        </w:rPr>
        <w:t>En plus du Rapport Annuel, qui est l´outil principal de ses actions, SW utilise parfois d´autres moyens très utiles pour l´activisme et le lobbying. L´outil le plus utilisé pour les politiques de plaidoyer est le document de Benchmark, élaboré pour des occasions particulières et modelé à partir du document signé par plus de mille organisations en référence au Sommet Social et à la Conférence de Beijing sur les femmes.</w:t>
      </w:r>
      <w:r>
        <w:rPr>
          <w:rFonts w:cs="Garamond" w:ascii="Garamond" w:hAnsi="Garamond"/>
          <w:color w:val="FF0000"/>
          <w:lang w:val="fr-BE"/>
        </w:rPr>
        <w:t xml:space="preserve"> </w:t>
      </w:r>
      <w:r>
        <w:rPr>
          <w:rFonts w:cs="Garamond" w:ascii="Garamond" w:hAnsi="Garamond"/>
          <w:lang w:val="fr-BE"/>
        </w:rPr>
        <w:t xml:space="preserve">L´utilisation la plus récente du document Benchmark a été celle réalisée lors du Sommet Mondial 2005, nous en reparlons par la suite. Ce document continue à être utile, et en faisant quelques modifications à son format et à la traduction, il devrait continuer à être utilisé stratégiquement. </w:t>
      </w:r>
    </w:p>
    <w:p>
      <w:pPr>
        <w:pStyle w:val="Footer"/>
        <w:tabs>
          <w:tab w:val="clear" w:pos="4320"/>
          <w:tab w:val="clear" w:pos="8640"/>
        </w:tabs>
        <w:rPr>
          <w:rFonts w:ascii="Garamond" w:hAnsi="Garamond" w:cs="Garamond"/>
          <w:lang w:val="fr-BE"/>
        </w:rPr>
      </w:pPr>
      <w:r>
        <w:rPr>
          <w:rFonts w:cs="Garamond" w:ascii="Garamond" w:hAnsi="Garamond"/>
          <w:lang w:val="fr-BE"/>
        </w:rPr>
      </w:r>
    </w:p>
    <w:p>
      <w:pPr>
        <w:pStyle w:val="Footer"/>
        <w:tabs>
          <w:tab w:val="clear" w:pos="4320"/>
          <w:tab w:val="clear" w:pos="8640"/>
        </w:tabs>
        <w:jc w:val="both"/>
        <w:rPr/>
      </w:pPr>
      <w:r>
        <w:rPr>
          <w:rFonts w:cs="Garamond" w:ascii="Garamond" w:hAnsi="Garamond"/>
          <w:lang w:val="fr-BE"/>
        </w:rPr>
        <w:t>Des rapports collatéraux sont utilisés dans le domaine des droits ESC par des coalitions internes des pays. La plateforme mexicaine, par exemple, a présenté son rapport national au Comité de l´ONU sur les Droits Économiques, Sociaux et Culturels et aux ministères nationaux et aux hommes politiques. Voici un bon exemple de connexion entre le travail sur les droits au niveau national et sur l´arène internationale. La Tanzanie et le Paraguay, parmi d´autres pays, utilisent aussi cette stratégie. 18 plateformes (ou leurs affiliés)</w:t>
      </w:r>
      <w:r>
        <w:rPr>
          <w:rStyle w:val="FootnoteCharacters"/>
          <w:rStyle w:val="FootnoteAnchor"/>
          <w:rFonts w:cs="Garamond" w:ascii="Garamond" w:hAnsi="Garamond"/>
          <w:lang w:val="fr-BE"/>
        </w:rPr>
        <w:footnoteReference w:id="6"/>
      </w:r>
      <w:r>
        <w:rPr>
          <w:rFonts w:cs="Garamond" w:ascii="Garamond" w:hAnsi="Garamond"/>
          <w:lang w:val="fr-BE"/>
        </w:rPr>
        <w:t xml:space="preserve"> travaillent sur les droits ESC et d´autres réclament des ateliers pour les aider à construire cette expertise.</w:t>
      </w:r>
    </w:p>
    <w:p>
      <w:pPr>
        <w:pStyle w:val="Footer"/>
        <w:tabs>
          <w:tab w:val="clear" w:pos="4320"/>
          <w:tab w:val="clear" w:pos="8640"/>
        </w:tabs>
        <w:rPr>
          <w:rFonts w:ascii="Garamond" w:hAnsi="Garamond" w:cs="Garamond"/>
          <w:lang w:val="fr-BE"/>
        </w:rPr>
      </w:pPr>
      <w:r>
        <w:rPr>
          <w:rFonts w:cs="Garamond" w:ascii="Garamond" w:hAnsi="Garamond"/>
          <w:lang w:val="fr-BE"/>
        </w:rPr>
      </w:r>
    </w:p>
    <w:p>
      <w:pPr>
        <w:pStyle w:val="Footer"/>
        <w:tabs>
          <w:tab w:val="clear" w:pos="4320"/>
          <w:tab w:val="clear" w:pos="8640"/>
        </w:tabs>
        <w:jc w:val="both"/>
        <w:rPr/>
      </w:pPr>
      <w:r>
        <w:rPr>
          <w:rFonts w:cs="Garamond" w:ascii="Garamond" w:hAnsi="Garamond"/>
          <w:lang w:val="fr-BE"/>
        </w:rPr>
        <w:t>Le Secrétariat a intensifié son travail sur les droits ESC, c´est pourquoi la création d´outils pour les plaidoyers est devenu une priorité. Il pourrait être utile, par exemple, pour pourvoir les plateformes nationales d´un cadre et d´un modèle pour les aider à relier les questions nationales aux traités internationaux sur les droits humains .</w:t>
      </w:r>
    </w:p>
    <w:p>
      <w:pPr>
        <w:pStyle w:val="Footer"/>
        <w:tabs>
          <w:tab w:val="clear" w:pos="4320"/>
          <w:tab w:val="clear" w:pos="8640"/>
        </w:tabs>
        <w:rPr>
          <w:rFonts w:ascii="Garamond" w:hAnsi="Garamond" w:eastAsia="Garamond" w:cs="Garamond"/>
          <w:lang w:val="fr-BE"/>
        </w:rPr>
      </w:pPr>
      <w:r>
        <w:rPr>
          <w:rFonts w:eastAsia="Garamond" w:cs="Garamond" w:ascii="Garamond" w:hAnsi="Garamond"/>
          <w:lang w:val="fr-BE"/>
        </w:rPr>
        <w:t xml:space="preserve"> </w:t>
      </w:r>
    </w:p>
    <w:p>
      <w:pPr>
        <w:pStyle w:val="Normal"/>
        <w:ind w:firstLine="720"/>
        <w:jc w:val="both"/>
        <w:rPr>
          <w:rFonts w:ascii="Garamond" w:hAnsi="Garamond" w:cs="Garamond"/>
          <w:b/>
          <w:b/>
          <w:i/>
          <w:i/>
          <w:lang w:val="fr-BE"/>
        </w:rPr>
      </w:pPr>
      <w:r>
        <w:rPr>
          <w:rFonts w:cs="Garamond" w:ascii="Garamond" w:hAnsi="Garamond"/>
          <w:b/>
          <w:i/>
          <w:lang w:val="fr-BE"/>
        </w:rPr>
        <w:t>Le site Internet</w:t>
      </w:r>
    </w:p>
    <w:p>
      <w:pPr>
        <w:pStyle w:val="Normal"/>
        <w:rPr>
          <w:rFonts w:ascii="Garamond" w:hAnsi="Garamond" w:cs="Garamond"/>
          <w:b/>
          <w:b/>
          <w:i/>
          <w:i/>
          <w:lang w:val="fr-BE"/>
        </w:rPr>
      </w:pPr>
      <w:r>
        <w:rPr>
          <w:rFonts w:cs="Garamond" w:ascii="Garamond" w:hAnsi="Garamond"/>
          <w:b/>
          <w:i/>
          <w:lang w:val="fr-BE"/>
        </w:rPr>
      </w:r>
    </w:p>
    <w:p>
      <w:pPr>
        <w:pStyle w:val="Normal"/>
        <w:jc w:val="both"/>
        <w:rPr/>
      </w:pPr>
      <w:r>
        <w:rPr>
          <w:rFonts w:cs="Garamond" w:ascii="Garamond" w:hAnsi="Garamond"/>
          <w:lang w:val="fr-BE"/>
        </w:rPr>
        <w:t>Le site Internet est un outil important tant pour l´action de plaidoyer que pour la communication interne de Social Watch. Il permet de fournir de l´information mise à jour en ce qui concerne les différents processus internationaux dans lesquels SW a été impliqué, les rapports des réunions, l´information à propos des activités ponctuelles régionales ou nationales de SW et l´activité du Secrétariat. Il contient des articles sur des sujets d´intérêt spécial sur la page d´accueil et permet d´avoir un accès rapide aux documents informatifs et d´analyse, inclus dans la section des Grands Thèmes ou dans les Cahiers Occasionnels.</w:t>
      </w:r>
    </w:p>
    <w:p>
      <w:pPr>
        <w:pStyle w:val="Normal"/>
        <w:rPr>
          <w:rFonts w:ascii="Garamond" w:hAnsi="Garamond" w:cs="Garamond"/>
          <w:lang w:val="fr-BE"/>
        </w:rPr>
      </w:pPr>
      <w:r>
        <w:rPr>
          <w:rFonts w:cs="Garamond" w:ascii="Garamond" w:hAnsi="Garamond"/>
          <w:lang w:val="fr-BE"/>
        </w:rPr>
      </w:r>
    </w:p>
    <w:p>
      <w:pPr>
        <w:pStyle w:val="Footer"/>
        <w:tabs>
          <w:tab w:val="clear" w:pos="4320"/>
          <w:tab w:val="clear" w:pos="8640"/>
        </w:tabs>
        <w:rPr>
          <w:rFonts w:ascii="Garamond" w:hAnsi="Garamond" w:cs="Garamond"/>
          <w:color w:val="FF0000"/>
          <w:lang w:val="fr-BE"/>
        </w:rPr>
      </w:pPr>
      <w:r>
        <w:rPr>
          <w:rFonts w:cs="Garamond" w:ascii="Garamond" w:hAnsi="Garamond"/>
          <w:color w:val="FF0000"/>
          <w:lang w:val="fr-BE"/>
        </w:rPr>
      </w:r>
    </w:p>
    <w:p>
      <w:pPr>
        <w:pStyle w:val="Footer"/>
        <w:tabs>
          <w:tab w:val="clear" w:pos="4320"/>
          <w:tab w:val="clear" w:pos="8640"/>
        </w:tabs>
        <w:jc w:val="both"/>
        <w:rPr/>
      </w:pPr>
      <w:r>
        <w:rPr>
          <w:rFonts w:cs="Garamond" w:ascii="Garamond" w:hAnsi="Garamond"/>
          <w:lang w:val="fr-BE"/>
        </w:rPr>
        <w:t>Le site a reçu plus de 17.062.092 hits rien que pour la période entre août 2004 et juillet 2005, avec une moyenne de plus de 103,419 différentes sessions par mois durant cette période. Les Hits se sont accrus de 40 % et les sessions de 60% durant cette période par rapport aux années précédentes. Etant donné que l´année 2005 a été un tournant</w:t>
      </w:r>
      <w:r>
        <w:rPr>
          <w:rFonts w:cs="Garamond" w:ascii="Garamond" w:hAnsi="Garamond"/>
          <w:color w:val="FF0000"/>
          <w:lang w:val="fr-BE"/>
        </w:rPr>
        <w:t xml:space="preserve"> </w:t>
      </w:r>
      <w:r>
        <w:rPr>
          <w:rFonts w:cs="Garamond" w:ascii="Garamond" w:hAnsi="Garamond"/>
          <w:lang w:val="fr-BE"/>
        </w:rPr>
        <w:t>en termes de</w:t>
      </w:r>
      <w:r>
        <w:rPr>
          <w:rFonts w:cs="Garamond" w:ascii="Garamond" w:hAnsi="Garamond"/>
          <w:color w:val="FF0000"/>
          <w:lang w:val="fr-BE"/>
        </w:rPr>
        <w:t xml:space="preserve"> </w:t>
      </w:r>
      <w:r>
        <w:rPr>
          <w:rFonts w:cs="Garamond" w:ascii="Garamond" w:hAnsi="Garamond"/>
          <w:lang w:val="fr-BE"/>
        </w:rPr>
        <w:t>mobilisation pour les évènements internationaux et que Social Watch a joué un rôle fondamental dans l´organisation de l´Appel Mondial à l’Action contre la Pauvreté, il serait possible que cet accroissement se doive, du moins en partie, aux évènements de cette année et il serait intéressant de voir les résultats futurs.</w:t>
      </w:r>
    </w:p>
    <w:p>
      <w:pPr>
        <w:pStyle w:val="Footer"/>
        <w:tabs>
          <w:tab w:val="clear" w:pos="4320"/>
          <w:tab w:val="clear" w:pos="8640"/>
        </w:tabs>
        <w:rPr>
          <w:rFonts w:ascii="Garamond" w:hAnsi="Garamond" w:cs="Garamond"/>
          <w:lang w:val="fr-BE"/>
        </w:rPr>
      </w:pPr>
      <w:r>
        <w:rPr>
          <w:rFonts w:cs="Garamond" w:ascii="Garamond" w:hAnsi="Garamond"/>
          <w:lang w:val="fr-BE"/>
        </w:rPr>
      </w:r>
    </w:p>
    <w:p>
      <w:pPr>
        <w:pStyle w:val="Footer"/>
        <w:tabs>
          <w:tab w:val="clear" w:pos="4320"/>
          <w:tab w:val="clear" w:pos="8640"/>
        </w:tabs>
        <w:jc w:val="both"/>
        <w:rPr>
          <w:rFonts w:ascii="Garamond" w:hAnsi="Garamond" w:cs="Garamond"/>
          <w:lang w:val="fr-BE"/>
        </w:rPr>
      </w:pPr>
      <w:r>
        <w:rPr>
          <w:rFonts w:cs="Garamond" w:ascii="Garamond" w:hAnsi="Garamond"/>
          <w:lang w:val="fr-BE"/>
        </w:rPr>
        <w:t xml:space="preserve">Au niveau interne de Social Watch, les résultats de l´enquête montrent que tous les interviewés considèrent que le site Internet est utile ou très utile. Ils pensent aussi qu´il a un potentiel beaucoup plus grand qui devrait être saisi. 35% des personnes croient que le contenu devrait être amélioré, 26 % pensent qu´il devrait être traduit dans d´autres langues, et 12% aimeraient que le format soit amélioré. Leurs commentaires traduisent le désir d´avoir de l´information actualisée plus rapidement, d´avoir des liens pour affilier des groupes et des réseaux, et ils ont aussi fait référence à la difficulté de trouver des informations spécifiques sur le site et à ce qu´il devrait être plus proactif. </w:t>
      </w:r>
    </w:p>
    <w:p>
      <w:pPr>
        <w:pStyle w:val="Footer"/>
        <w:tabs>
          <w:tab w:val="clear" w:pos="4320"/>
          <w:tab w:val="clear" w:pos="8640"/>
        </w:tabs>
        <w:rPr>
          <w:rFonts w:ascii="Garamond" w:hAnsi="Garamond" w:eastAsia="Garamond" w:cs="Garamond"/>
          <w:lang w:val="fr-BE"/>
        </w:rPr>
      </w:pPr>
      <w:r>
        <w:rPr>
          <w:rFonts w:eastAsia="Garamond" w:cs="Garamond" w:ascii="Garamond" w:hAnsi="Garamond"/>
          <w:lang w:val="fr-BE"/>
        </w:rPr>
        <w:t xml:space="preserve"> </w:t>
      </w:r>
    </w:p>
    <w:p>
      <w:pPr>
        <w:pStyle w:val="Footer"/>
        <w:tabs>
          <w:tab w:val="clear" w:pos="4320"/>
          <w:tab w:val="clear" w:pos="8640"/>
        </w:tabs>
        <w:jc w:val="both"/>
        <w:rPr/>
      </w:pPr>
      <w:r>
        <w:rPr>
          <w:rFonts w:cs="Garamond" w:ascii="Garamond" w:hAnsi="Garamond"/>
          <w:lang w:val="fr-BE"/>
        </w:rPr>
        <w:t>Les personnes enquêtées ont été d’accord sur la nécessité d’avoir plus d´information sur les plateformes nationales. Plusieurs plateformes nationales ont leur propre site Internet et des liens à ces sites augmenteraient la cohérence du travail en réseau, aussi bien qu´ils impulseraient le développement d´autres réseaux. La possibilité de créer un blog de Social Watch avec les contributions des « watchers » pourrait être considérée. Une autre possibilité intéressante est la création d´un portail « wiki » interactif, dans lequel tout le monde (pas seulement les « watchers ») pourrait ajouter de l´information concernant Social Watch et les plateformes nationales. Ceci peut contribuer à la recherche, à la diffusion et à l´échange d´information sur le réseau.</w:t>
      </w:r>
    </w:p>
    <w:p>
      <w:pPr>
        <w:pStyle w:val="Footer"/>
        <w:tabs>
          <w:tab w:val="clear" w:pos="4320"/>
          <w:tab w:val="clear" w:pos="8640"/>
        </w:tabs>
        <w:rPr>
          <w:rFonts w:ascii="Garamond" w:hAnsi="Garamond" w:cs="Garamond"/>
          <w:lang w:val="fr-BE"/>
        </w:rPr>
      </w:pPr>
      <w:r>
        <w:rPr>
          <w:rFonts w:cs="Garamond" w:ascii="Garamond" w:hAnsi="Garamond"/>
          <w:lang w:val="fr-BE"/>
        </w:rPr>
      </w:r>
    </w:p>
    <w:p>
      <w:pPr>
        <w:pStyle w:val="Footer"/>
        <w:tabs>
          <w:tab w:val="clear" w:pos="4320"/>
          <w:tab w:val="clear" w:pos="8640"/>
        </w:tabs>
        <w:jc w:val="both"/>
        <w:rPr>
          <w:rFonts w:ascii="Garamond" w:hAnsi="Garamond" w:cs="Garamond"/>
          <w:lang w:val="fr-BE"/>
        </w:rPr>
      </w:pPr>
      <w:r>
        <w:rPr>
          <w:rFonts w:cs="Garamond" w:ascii="Garamond" w:hAnsi="Garamond"/>
          <w:lang w:val="fr-BE"/>
        </w:rPr>
        <w:t>Bien que l´analyse détaillée du site suggère quelques difficultés d´utilisation supplémentaires, en plus de celles qui viennent d´être expliquées, ces défauts seront sûrement réparés du fait que le site est en cours de re-design au moment de cette évaluation. Le site a été un outil précieux de promotion et de communication pour les « watchers », les activistes et pour le publique en général.</w:t>
      </w:r>
    </w:p>
    <w:p>
      <w:pPr>
        <w:pStyle w:val="Footer"/>
        <w:tabs>
          <w:tab w:val="clear" w:pos="4320"/>
          <w:tab w:val="clear" w:pos="8640"/>
        </w:tabs>
        <w:rPr>
          <w:rFonts w:ascii="Garamond" w:hAnsi="Garamond" w:cs="Garamond"/>
          <w:lang w:val="fr-BE"/>
        </w:rPr>
      </w:pPr>
      <w:r>
        <w:rPr>
          <w:rFonts w:cs="Garamond" w:ascii="Garamond" w:hAnsi="Garamond"/>
          <w:lang w:val="fr-BE"/>
        </w:rPr>
      </w:r>
    </w:p>
    <w:p>
      <w:pPr>
        <w:pStyle w:val="Footer"/>
        <w:tabs>
          <w:tab w:val="clear" w:pos="4320"/>
          <w:tab w:val="clear" w:pos="8640"/>
        </w:tabs>
        <w:jc w:val="both"/>
        <w:rPr>
          <w:rFonts w:ascii="Garamond" w:hAnsi="Garamond" w:cs="Garamond"/>
          <w:lang w:val="fr-BE"/>
        </w:rPr>
      </w:pPr>
      <w:r>
        <w:rPr>
          <w:rFonts w:cs="Garamond" w:ascii="Garamond" w:hAnsi="Garamond"/>
          <w:lang w:val="fr-BE"/>
        </w:rPr>
        <w:t>De par l´importance des analyses de Social Watch et de la valeur de l´information qu´elle produit, l´utilisation stratégique des outils d´activisme et leur design méritent une planification profonde. Il s´agit d´un domaine qui peut être développé en même temps qu´une révision de la stratégie au niveau international.</w:t>
      </w:r>
    </w:p>
    <w:p>
      <w:pPr>
        <w:pStyle w:val="Footer"/>
        <w:tabs>
          <w:tab w:val="clear" w:pos="4320"/>
          <w:tab w:val="clear" w:pos="8640"/>
        </w:tabs>
        <w:rPr>
          <w:rFonts w:ascii="Garamond" w:hAnsi="Garamond" w:eastAsia="Garamond" w:cs="Garamond"/>
          <w:lang w:val="fr-BE"/>
        </w:rPr>
      </w:pPr>
      <w:r>
        <w:rPr>
          <w:rFonts w:eastAsia="Garamond" w:cs="Garamond" w:ascii="Garamond" w:hAnsi="Garamond"/>
          <w:lang w:val="fr-BE"/>
        </w:rPr>
        <w:t xml:space="preserve">  </w:t>
      </w:r>
    </w:p>
    <w:p>
      <w:pPr>
        <w:pStyle w:val="Normal"/>
        <w:rPr>
          <w:rFonts w:ascii="Garamond" w:hAnsi="Garamond" w:cs="Garamond"/>
          <w:lang w:val="fr-BE"/>
        </w:rPr>
      </w:pPr>
      <w:r>
        <w:rPr>
          <w:rFonts w:cs="Garamond" w:ascii="Garamond" w:hAnsi="Garamond"/>
          <w:lang w:val="fr-BE"/>
        </w:rPr>
      </w:r>
    </w:p>
    <w:p>
      <w:pPr>
        <w:pStyle w:val="Heading2"/>
        <w:rPr>
          <w:rFonts w:ascii="Garamond" w:hAnsi="Garamond" w:cs="Garamond"/>
          <w:b/>
          <w:b/>
          <w:bCs/>
          <w:i w:val="false"/>
          <w:i w:val="false"/>
          <w:iCs w:val="false"/>
          <w:smallCaps/>
          <w:sz w:val="28"/>
          <w:lang w:val="fr-BE"/>
        </w:rPr>
      </w:pPr>
      <w:r>
        <w:rPr>
          <w:rFonts w:cs="Garamond" w:ascii="Garamond" w:hAnsi="Garamond"/>
          <w:b/>
          <w:bCs/>
          <w:i w:val="false"/>
          <w:iCs w:val="false"/>
          <w:smallCaps/>
          <w:sz w:val="28"/>
          <w:lang w:val="fr-BE"/>
        </w:rPr>
        <w:t>III. LA STRUCTURE DE SOCIAL WATCH</w:t>
      </w:r>
    </w:p>
    <w:p>
      <w:pPr>
        <w:pStyle w:val="Normal"/>
        <w:rPr>
          <w:rFonts w:ascii="Garamond" w:hAnsi="Garamond" w:cs="Garamond"/>
          <w:b/>
          <w:b/>
          <w:bCs/>
          <w:i/>
          <w:i/>
          <w:iCs/>
          <w:smallCaps/>
          <w:sz w:val="28"/>
          <w:lang w:val="fr-BE"/>
        </w:rPr>
      </w:pPr>
      <w:r>
        <w:rPr>
          <w:rFonts w:cs="Garamond" w:ascii="Garamond" w:hAnsi="Garamond"/>
          <w:b/>
          <w:bCs/>
          <w:i/>
          <w:iCs/>
          <w:smallCaps/>
          <w:sz w:val="28"/>
          <w:lang w:val="fr-BE"/>
        </w:rPr>
      </w:r>
    </w:p>
    <w:p>
      <w:pPr>
        <w:pStyle w:val="TextBody"/>
        <w:jc w:val="both"/>
        <w:rPr>
          <w:rFonts w:ascii="Garamond" w:hAnsi="Garamond" w:cs="Garamond"/>
          <w:lang w:val="fr-BE"/>
        </w:rPr>
      </w:pPr>
      <w:r>
        <w:rPr>
          <w:rFonts w:cs="Garamond" w:ascii="Garamond" w:hAnsi="Garamond"/>
          <w:lang w:val="fr-BE"/>
        </w:rPr>
        <w:t>Le réseau Social Watch est engagé dans une sorte d’organisation démocratique et non hiérarchique ; son fonctionnement et ses processus de prise de décisions sont basés sur des principes d’égalité et sur un grand respect pour l’autonomie des membres. Le réseau est organisé autour des besoins des plateformes nationales, la flexibilité est considérée une qualité clé de sa structure. Pour assurer leur autonomie et leur sens de la propriété, les plateformes nationales ne reçoivent pas de fonds et ne sont pas responsables face au Secrétariat. Comme le rapport vis-à-vis du Secrétariat n’est pas obligatoire, l’information sur les plateformes nationales et leurs activités est limitée et parfois de nouvelles organisations sont créées au nom de SW sans que le Secrétariat en prenne connaissance. Ceci constitue un dilemme car la connaissance des plateformes nationales et le partage d’information sur leurs activités et stratégies est important pour la cohésion, le développement et l’impact du réseau.</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La relation entre les plateformes nationales et le Secrétariat est fondée sur des engagements réciproques. Le Secrétariat est au service des plateformes nationales et il est responsable face à elles à travers l’Assemblée Générale et le Comité de Coordination. Il élabore le rapport, se charge de sa diffusion et contribue au développement des compétences des membres. Les plateformes nationales ont la responsabilité de présenter un rapport de leur pays sur la mise en œuvre des engagements pris par leur gouvernement et de destiner ce rapport à la promotion et à l’établissement de coalitions nationales autour de ses conclusions. Les plateformes nationales, en tant que telles, ont le droit de participer à la direction du réseau en assistant à l’Assemblée Générale et d’utiliser le nom de Social Watch.</w:t>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Un Comité de Coordination (CC) composé de 15 membres sélectionnés parmi les plateformes nationales est responsable face à elles. Les plateformes nationales se réunissent tous les trois ans à l’ Assemblée Générale</w:t>
      </w:r>
      <w:r>
        <w:rPr>
          <w:rStyle w:val="FootnoteCharacters"/>
          <w:rStyle w:val="FootnoteAnchor"/>
          <w:rFonts w:cs="Garamond" w:ascii="Garamond" w:hAnsi="Garamond"/>
          <w:lang w:val="fr-BE"/>
        </w:rPr>
        <w:footnoteReference w:id="7"/>
      </w:r>
      <w:r>
        <w:rPr>
          <w:rFonts w:cs="Garamond" w:ascii="Garamond" w:hAnsi="Garamond"/>
          <w:lang w:val="fr-BE"/>
        </w:rPr>
        <w:t xml:space="preserve"> qui définit les stratégies à suivre et choisit les membres du CC.  </w:t>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 xml:space="preserve">Il y a aussi des plateformes régionales en Europe et dans la région arabe. Au cours des cinq dernières années, les groupes régionaux ont continué leur expansion </w:t>
      </w:r>
      <w:r>
        <w:rPr>
          <w:rStyle w:val="FootnoteCharacters"/>
          <w:rStyle w:val="FootnoteAnchor"/>
          <w:rFonts w:cs="Garamond" w:ascii="Garamond" w:hAnsi="Garamond"/>
          <w:lang w:val="fr-BE"/>
        </w:rPr>
        <w:footnoteReference w:id="8"/>
      </w:r>
      <w:r>
        <w:rPr>
          <w:rFonts w:cs="Garamond" w:ascii="Garamond" w:hAnsi="Garamond"/>
          <w:lang w:val="fr-BE"/>
        </w:rPr>
        <w:t xml:space="preserve"> en Asie et en Afrique et au niveau sous-régional en Amérique Centrale et en Afrique de l’Est. Des groupes sous-régionaux sont aussi en train de s’établir en Europe de l’Est et en Afrique de l’Ouest et des possibilités sont envisagées en Asie Centrale et aux Caraïbes dans la mesure où certaines organisations de nouveaux pays décident de participer.</w:t>
      </w:r>
    </w:p>
    <w:p>
      <w:pPr>
        <w:pStyle w:val="Normal"/>
        <w:jc w:val="both"/>
        <w:rPr>
          <w:rFonts w:ascii="Garamond" w:hAnsi="Garamond" w:cs="Garamond"/>
          <w:lang w:val="fr-BE"/>
        </w:rPr>
      </w:pPr>
      <w:r>
        <w:rPr>
          <w:rFonts w:cs="Garamond" w:ascii="Garamond" w:hAnsi="Garamond"/>
          <w:lang w:val="fr-BE"/>
        </w:rPr>
      </w:r>
    </w:p>
    <w:p>
      <w:pPr>
        <w:pStyle w:val="Heading1"/>
        <w:rPr>
          <w:rFonts w:ascii="Garamond" w:hAnsi="Garamond" w:cs="Garamond"/>
          <w:lang w:val="fr-BE"/>
        </w:rPr>
      </w:pPr>
      <w:r>
        <w:rPr>
          <w:rFonts w:cs="Garamond" w:ascii="Garamond" w:hAnsi="Garamond"/>
          <w:lang w:val="fr-BE"/>
        </w:rPr>
        <w:t>Les Plateformes Nationales</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La forme et l´information des organisations et des coalitions qui font partie du réseau Social Watch sont déterminées par leur contexte national. Elles définissent elles mêmes leur propre structure, direction et développement. Comme il est souvent le cas quand il s’agit de réseaux sociaux, la libre association des organisations et coalitions provoque des difficultés pour établir leurs limites. Cependant, les résultats des enquêtes révèlent une forte cohérence dans le réseau. Plus de 70% des interviewés se sont définis très actifs (37%) ou actifs (33%) par rapport à Social Watch, tandis que d’autres (27%) disent qu’ils sont actifs de façon marginale. Les interviews ont révélé que ceux qui sont moins engagés se sentent, quand même, très identifiés avec les valeurs et objectifs de SW,  même s’ils travaillent pour développer leur propre espace national  à travers la création d´un groupe.</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Les plateformes nationales sont représentées par des points focaux. Ces points focaux représentent des organisations qui, pour la plupart, font déjà partie de coalitions et de réseaux établis. D’autres travaillent en proche rapport avec d’autres coalitions et organisations. Le nombre d’organisations engagées dans une plateforme nationale et la façon dont ces plateformes nationales sont organisées varient énormément.</w:t>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 xml:space="preserve">Au Pérou, par exemple, Social Watch travaille à travers CONADES, un vaste réseau d’organisations civiles qui peuvent être des ONG, des organisations de jeunes, des mouvements sociaux et régionaux, des groupes pour la défense de l’environnement et des droits humains. Il s’agit d’une coalition d´au moins 800 organisations, une coalition préexistante, stable, très structurée et organisée qui comprend des associations de tout le pays. La situation est très différente en Thaïlande avec un groupe central de 5 ou 6 organisations qui travaillent ensemble. Au Brésil, Social Watch travaille bien à travers un groupe de référence de quelques OSCs associées autour de certains sujets au niveau national. En Tanzanie, la plateforme nationale fonctionne à travers des points focaux qui sont leaders de groupes communautaires qui cherchent à engager la population. D’après l’enquête seulement 11% des personnes enquêtées représentent des membres affiliés qui sont des organisations individuelles.  </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Les groupes de femmes tendent à être une partie importante du réseau SW. Selon les résultats de l’enquête, 39% des personnes enquêtées ont dit que les groupes de femmes sont très participatifs comme membres des plateformes nationales de Social Watch, 33% ont considéré qu’ils sont engagés, 17% « assez engagés », et 11% « pas du tout engagés ». Suite à la question sur le niveau de promotion de SW à la participation des femmes dans le réseau, 57% a répondu qu’il a promu activement la participation des femmes, 40% qu’il a promu les femmes  et seulement 2% qu’il ne les a pas promues.</w:t>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 xml:space="preserve">Cependant, l´un des participants a signalé que l’égalité des genres a  reflété un certain équilibre des sexes dans la participation, mais qu’il devrait y avoir des progrès par rapport à l’analyse du genre. Par exemple,  le rapport 2005 sur le genre et la pauvreté n’a pas inclus une analyse thématique à propos du genre. Ceci se répète depuis la création de Social Watch dont la base est les engagements de Copenhague et pas tellement ceux de Beijing.   </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 xml:space="preserve">La diversité de formes organisationnelles et de points de vue permet à SW de travailler sur la nature interconnectée de la pauvreté et des sujets de justice sociale dont il s’occupe. Ceci lui permet de maintenir comme préoccupation centrale ces sujets et leurs relations, qui sont souvent abordés séparément et de façon partielle.  La diversité et la portée de la coalition à tous les niveaux donne à Social Watch un potentiel beaucoup plus grand pour la promotion et la mobilisation de ce qui a été fait jusqu`à présent. </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L’identification des plateformes nationales est basée en premier lieu sur les contributions au Rapport Annuel. Comme il a été dit, les pays participants sont de plus en plus nombreux, même si certaines plateformes nationales n’élaborent pas un rapport tous les ans. Mais le réseau est plus que l’addition de ses parties. Faire partie du réseau est important pour les plateformes nationales pour des raisons qui vont au delà de celles liées de façon directe à l’élaboration du Rapport. Le Rapport étant connu et apprécié à présent, et Social Watch étant de plus en plus respectée, la participation est devenue un « badge d’identité » qui indique des connections et des liens avec des forum qui apportent de la légitimité et du prestige.</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La capacité d’utiliser ces associations et connections au profit de l’activisme et de la mobilisation est un élément clé pour consolider le réseau et développer le type de synergie nécessaire pour provoquer des changements. Les stratégies employées changent d’un pays à l’autre. Quelques pays travaillent initialement au niveau des politiques nationales et utilisent les associations pour la création ou le renforcement des  liens avec ceux qui élaborent ces politiques, d’autres se mobilisent au niveau sous-national. Finalement, il y a des pays qui font les deux choses. Le défi pour Social Watch est de trouver la façon d’avoir une visibilité et de développer une multiplicité d’activités et de stratégies qui sont entreprises grâce à la relation avec Social Watch.</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eastAsia="Garamond" w:cs="Garamond" w:ascii="Garamond" w:hAnsi="Garamond"/>
          <w:lang w:val="fr-BE"/>
        </w:rPr>
        <w:t xml:space="preserve"> </w:t>
      </w:r>
      <w:r>
        <w:rPr>
          <w:rFonts w:cs="Garamond" w:ascii="Garamond" w:hAnsi="Garamond"/>
          <w:lang w:val="fr-BE"/>
        </w:rPr>
        <w:t>Ce vaste réseau présente des opportunités, mais aussi des défis. Comme chacun des centres faisant partie de cet ensemble d’associations interconnectées est en même temps connecté avec d’autres, la complexité d’un réseau en expansion constante provoque inéluctablement des conflits potentiels d’identité et d’intérêts et mène aussi à la dispersion du réseau. Ceci se voit spécialement quand le contexte extérieur présente de nouvelles affiliations potentielles qui peuvent constituer des voies alternatives attrayantes pour l’organisation. D’après l’enquête, 60% des personnes enquêtées ont dit qu’elles participent dans des activités de promotion internationale comme membres d’autres réseaux. Dans la prochaine période de 5 ans SW devra s’occuper de cet aspect du réseau.</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Les interviewés ont exprimé plusieurs fois un fort désir d’avoir plus d’information et de pouvoir partager leurs expériences avec d’autres « watchers ». La communication entre les plateformes nationales a lieu lors de l´Assemblée Générale tous les trois ans et parfois à l’occasion de réunions régionales et sous-régionales. Parmi les idées proposées afin de favoriser le développement des plateformes nationales et de réduire ce qui a été parfois appelé une « sensation d’isolement », se trouvent celle de l´élaboration d´un bulletin périodique sur le travail des plateformes nationales (à travers le site web par exemple) et celle de l’échange de visites et d´un intérêt plus prononcé envers le régional et le sous-régional.</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 xml:space="preserve">Les réponses placent « une plus forte capacité des groupes nationaux déjà existants » avant « l’expansion du nombre de plateformes nationales » comme priorité du réseau pour les prochaines cinq années. Donc la priorité est donnée à la consolidation plus qu’à l’expansion du réseau. Pour relever ce défi dans sa prochaine étape, SW doit maintenir la contribution des plateformes nationales au rapport et continuer à développer cette activité collective. </w:t>
      </w:r>
    </w:p>
    <w:p>
      <w:pPr>
        <w:pStyle w:val="Normal"/>
        <w:jc w:val="both"/>
        <w:rPr>
          <w:rFonts w:ascii="Garamond" w:hAnsi="Garamond" w:cs="Garamond"/>
          <w:lang w:val="fr-BE"/>
        </w:rPr>
      </w:pPr>
      <w:r>
        <w:rPr>
          <w:rFonts w:cs="Garamond" w:ascii="Garamond" w:hAnsi="Garamond"/>
          <w:lang w:val="fr-BE"/>
        </w:rPr>
      </w:r>
    </w:p>
    <w:p>
      <w:pPr>
        <w:pStyle w:val="Heading1"/>
        <w:rPr>
          <w:rFonts w:ascii="Garamond" w:hAnsi="Garamond" w:cs="Garamond"/>
          <w:lang w:val="fr-BE"/>
        </w:rPr>
      </w:pPr>
      <w:r>
        <w:rPr>
          <w:rFonts w:cs="Garamond" w:ascii="Garamond" w:hAnsi="Garamond"/>
          <w:lang w:val="fr-BE"/>
        </w:rPr>
        <w:t>Évolution régionale et sous-régionale</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 xml:space="preserve">Le désir d’une participation plus engagée de la part des plateformes nationales a été révélé à certaines occasions lors de leur participation dans des organisations régionales et sous-régionales. Cette participation a été considérée une priorité pour les interviewés qui l’ont vue comme un moyen de renforcer le réseau dans l’avenir. Étant donné qu´il n’y a pas beaucoup de réunions à échelle internationale et qu´il est cher d´y accéder, l´importance de ces réunions a été souligné : elles offrent la possibilité de partager des expériences, d´apprendre les uns des autres, de trouver des alliés régionaux dans des situations politiques difficiles et finalement d´organiser une perspective régionale dans la préparation pour l´Assemblée Générale. </w:t>
      </w:r>
    </w:p>
    <w:p>
      <w:pPr>
        <w:pStyle w:val="Normal"/>
        <w:jc w:val="both"/>
        <w:rPr>
          <w:rFonts w:ascii="Garamond" w:hAnsi="Garamond" w:cs="Garamond"/>
          <w:lang w:val="fr-BE"/>
        </w:rPr>
      </w:pPr>
      <w:r>
        <w:rPr>
          <w:rFonts w:cs="Garamond" w:ascii="Garamond" w:hAnsi="Garamond"/>
          <w:lang w:val="fr-BE"/>
        </w:rPr>
      </w:r>
    </w:p>
    <w:p>
      <w:pPr>
        <w:pStyle w:val="Normal"/>
        <w:ind w:left="720" w:hanging="0"/>
        <w:rPr>
          <w:rFonts w:ascii="Garamond" w:hAnsi="Garamond" w:cs="Garamond"/>
          <w:i/>
          <w:i/>
          <w:iCs/>
          <w:lang w:val="fr-BE"/>
        </w:rPr>
      </w:pPr>
      <w:r>
        <w:rPr>
          <w:rFonts w:cs="Garamond" w:ascii="Garamond" w:hAnsi="Garamond"/>
          <w:i/>
          <w:iCs/>
          <w:lang w:val="fr-BE"/>
        </w:rPr>
        <w:t>“</w:t>
      </w:r>
      <w:r>
        <w:rPr>
          <w:rFonts w:cs="Garamond" w:ascii="Garamond" w:hAnsi="Garamond"/>
          <w:i/>
          <w:iCs/>
          <w:lang w:val="fr-BE"/>
        </w:rPr>
        <w:t xml:space="preserve">Ça nous aide à établir des stratégies régionales et internationales pour le plaidoyer. Il vaut mieux focaliser notre attention sur le régional, ça aide à créer des chances et à surmonter des obstacles. Nous partageons de l´information et nous développons un plaidoyer en commun.” </w:t>
      </w:r>
    </w:p>
    <w:p>
      <w:pPr>
        <w:pStyle w:val="Normal"/>
        <w:jc w:val="both"/>
        <w:rPr>
          <w:rFonts w:ascii="Garamond" w:hAnsi="Garamond" w:cs="Garamond"/>
          <w:i/>
          <w:i/>
          <w:iCs/>
          <w:lang w:val="fr-BE"/>
        </w:rPr>
      </w:pPr>
      <w:r>
        <w:rPr>
          <w:rFonts w:cs="Garamond" w:ascii="Garamond" w:hAnsi="Garamond"/>
          <w:i/>
          <w:iCs/>
          <w:lang w:val="fr-BE"/>
        </w:rPr>
      </w:r>
    </w:p>
    <w:p>
      <w:pPr>
        <w:pStyle w:val="Normal"/>
        <w:jc w:val="both"/>
        <w:rPr>
          <w:rFonts w:ascii="Garamond" w:hAnsi="Garamond" w:cs="Garamond"/>
          <w:lang w:val="fr-BE"/>
        </w:rPr>
      </w:pPr>
      <w:r>
        <w:rPr>
          <w:rFonts w:cs="Garamond" w:ascii="Garamond" w:hAnsi="Garamond"/>
          <w:lang w:val="fr-BE"/>
        </w:rPr>
        <w:t>Cependant, tous les pays ne participent pas aux activités régionales ou sous-régionales et de différentes opinions coexistent dans le réseau sur les avantages de ces groupes. Une plateforme nationale a été méfiante par rapport à ces groupements régionaux craignant une possible bureaucratisation : « Je n´en suis pas convaincu à cause de la tendance à la bureaucratisation. Mais les groupes doivent avoir une relation plus proche. ». Une autre a fait remarquer un certain manque d’affinité avec le groupe sous-régional avec lequel son pays est connecté.</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 xml:space="preserve">En Afrique, il y a eu, depuis 2001, des progrès concernant l’organisation régionale et sous-régionale. Il y a un Coordinateur pour l’Afrique et un Coordinateur pour l’Afrique de l’Est et un projet est en marche pour tenir une réunion sous-régionale de l’Afrique de l’Ouest au Bénin.   </w:t>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Lors d’un séminaire sur « L’éradication de la pauvreté en Afrique pour le développement social » qui a eu lieu en Tanzanie en 2004, le brouillon du communiqué  signalait la faiblesse commune des plateformes nationales en Afrique et le besoin d’attaquer à celle-ci à travers des liens plus forts avec les mouvements massifs et les médias. Des plans ont été discutés concernant un rapport continental et les façons de travailler avec les coalitions SW de l’Asie et de l’Amérique Latine pour renforcer la perspective du tiers monde dans la coalition Social Watch mondiale. Une des plateformes nationales a dit à propos de cette réunion :</w:t>
      </w:r>
    </w:p>
    <w:p>
      <w:pPr>
        <w:pStyle w:val="Normal"/>
        <w:jc w:val="both"/>
        <w:rPr>
          <w:rFonts w:ascii="Garamond" w:hAnsi="Garamond" w:cs="Garamond"/>
          <w:lang w:val="fr-BE"/>
        </w:rPr>
      </w:pPr>
      <w:r>
        <w:rPr>
          <w:rFonts w:cs="Garamond" w:ascii="Garamond" w:hAnsi="Garamond"/>
          <w:lang w:val="fr-BE"/>
        </w:rPr>
      </w:r>
    </w:p>
    <w:p>
      <w:pPr>
        <w:pStyle w:val="Normal"/>
        <w:ind w:left="720" w:hanging="0"/>
        <w:jc w:val="both"/>
        <w:rPr>
          <w:rFonts w:ascii="Garamond" w:hAnsi="Garamond" w:cs="Garamond"/>
          <w:i/>
          <w:i/>
          <w:lang w:val="fr-BE"/>
        </w:rPr>
      </w:pPr>
      <w:r>
        <w:rPr>
          <w:rFonts w:cs="Garamond" w:ascii="Garamond" w:hAnsi="Garamond"/>
          <w:i/>
          <w:lang w:val="fr-BE"/>
        </w:rPr>
        <w:t>« Des gens de toute l’Afrique sont venus à la réunion de 2004 et tout le monde en a été satisfait. Social Watch Afrique s’est unie et a identifié les sujets et les stratégies communs. On a analysé la façon de rendre les groupes sous-régionaux efficaces. L’Afrique de l’Est s’est réunie à deux reprises et a développé une structure. »</w:t>
      </w:r>
    </w:p>
    <w:p>
      <w:pPr>
        <w:pStyle w:val="Normal"/>
        <w:jc w:val="both"/>
        <w:rPr>
          <w:rFonts w:ascii="Garamond" w:hAnsi="Garamond" w:cs="Garamond"/>
          <w:i/>
          <w:i/>
          <w:lang w:val="fr-BE"/>
        </w:rPr>
      </w:pPr>
      <w:r>
        <w:rPr>
          <w:rFonts w:cs="Garamond" w:ascii="Garamond" w:hAnsi="Garamond"/>
          <w:i/>
          <w:lang w:val="fr-BE"/>
        </w:rPr>
      </w:r>
    </w:p>
    <w:p>
      <w:pPr>
        <w:pStyle w:val="Normal"/>
        <w:jc w:val="both"/>
        <w:rPr/>
      </w:pPr>
      <w:r>
        <w:rPr>
          <w:rFonts w:cs="Garamond" w:ascii="Garamond" w:hAnsi="Garamond"/>
          <w:lang w:val="fr-BE"/>
        </w:rPr>
        <w:t>Social Watch Asie, dont la coordination régionale est basé aux Philippines, a organisé deux réunions depuis 2001, en Thaïlande et au Cambodge, consacrées aux OMD. La dernière a compté avec la participation des plateformes nationales d’Afghanistan, du Bangladesh, du Cambodge, de la Chine, de l’Inde, de l’Indonésie, de la Malaisie, du Népal, du Pakistan, des Philippines, de la Corée du Sud, de la Thaïlande et de la Tanzanie et a adopté la Déclaration d’Angkor Wat qui constitue un appel à l´appui des gouvernements aux demandes concrètes.</w:t>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Social Watch Mexique et Amérique Centrale, dont le point focal régional se trouve au Salvador, a organisé quatre réunions régionales, une réunion d’organisation en 2001 au Salvador ; en 2002, « Développement et diagnostic social » au Costa Rica ; en 2004, «Le plaidoyer dans la société civile en tant qu´acteur publique » au Mexique ; et en 2005, « Le partage des expériences et des perspectives régionales et mondiales » au Mexique aussi.</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On a remarqué aussi un développement plus lent des plateformes nationales des Caraïbes (la Jamaïque et la République Dominicaine sont de possibles nouveaux membres). Il s’agit d’une région où le développement des plateformes nationales pourrait avoir le soutien des activités sous-régionales plus fortes.</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Dans la région arabe, Social Watch travaille à travers le réseau régional (ANND), une coalition de 35 réseaux et ONG provenant de 12 pays, qui rassemble des travailleurs, des activistes et des spécialistes du développement, pour le plaidoyer, la recherche et la construction de coalitions régionales et internationales. L’affiliation à Social Watch offre les moyens pour travailler à travers les frontières et accéder à un public international.</w:t>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La 1</w:t>
      </w:r>
      <w:r>
        <w:rPr>
          <w:rFonts w:cs="Garamond" w:ascii="Garamond" w:hAnsi="Garamond"/>
          <w:vertAlign w:val="superscript"/>
          <w:lang w:val="fr-BE"/>
        </w:rPr>
        <w:t>ère</w:t>
      </w:r>
      <w:r>
        <w:rPr>
          <w:rFonts w:cs="Garamond" w:ascii="Garamond" w:hAnsi="Garamond"/>
          <w:lang w:val="fr-BE"/>
        </w:rPr>
        <w:t xml:space="preserve"> Réunion Européenne de Social Watch a eu lieu en Allemagne en 2004, son sujet était « Le renforcement des Coalitions pour la Justice Sociale en Europe. » Il y a une forte expansion des plateformes nationales en Europe de l’Est. Les changements au niveau politique de cette région, y compris l’expansion de l’UE, ont provoqué un intérêt croissant pour les organisations civiques et la participation dans les réseaux internationaux. La stratégie de Social Watch pour l’Europe de l’Est a été favorisée par les activités d’Eurostep. Il y a un groupe central de plateformes nationales en Bulgarie, Roumanie, Lituanie et Lettonie, République Tchèque, et de potentiels nouveaux membres de l’Arménie, l’Estonie, la Pologne, l’Hongrie, la Serbie, la Lituanie, la Moldavie, la Slovénie, l’Ukraine et la Russie – invités de la prochaine Assemblée Générale en Bulgarie. Social Watch soutient les points de vue critiques dans ces pays et la prochaine Assemblée Générale rendra plus visible le travail de la plateforme nationale en Bulgarie. </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La réunion en Bulgarie pourrait stimuler un plus fort engagement des pays de l’Asie Centrale avec la participation du Kirghizstan, le Tadjikistan et le Kazakhstan. Le Kazakhstan a déjà une plateforme nationale intégrée par des groupes de femmes, mais l’expansion a trouvé comme obstacles la langue, l’isolement, et des barrières politiques pour l’organisation des sociétés civiles.</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 xml:space="preserve">La proximité géographique ne produit pas nécessairement la similarité de circonstances et de problèmes, c´est pourquoi certaines régions et sous-régions n´ont pas de sujets communs autour desquels s´unifier. Cependant, l’organisation régionale et sous-régionale est considérée une voie d’échange d’idées, de création d’alliés et de développement de stratégies. Tout cela favorise le renforcement des plateformes nationales. Les interviews ont révélé un fort besoin de participation dans des activités collectives et l´enthousiasme que produit l´assistance aux réunions régionales et sous-régionales.      </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r>
    </w:p>
    <w:p>
      <w:pPr>
        <w:pStyle w:val="Heading1"/>
        <w:rPr>
          <w:rFonts w:ascii="Garamond" w:hAnsi="Garamond" w:cs="Garamond"/>
          <w:lang w:val="fr-BE"/>
        </w:rPr>
      </w:pPr>
      <w:r>
        <w:rPr>
          <w:rFonts w:cs="Garamond" w:ascii="Garamond" w:hAnsi="Garamond"/>
          <w:lang w:val="fr-BE"/>
        </w:rPr>
        <w:t>L’Assemblée Générale</w:t>
      </w:r>
    </w:p>
    <w:p>
      <w:pPr>
        <w:pStyle w:val="Normal"/>
        <w:jc w:val="both"/>
        <w:rPr>
          <w:rFonts w:ascii="Garamond" w:hAnsi="Garamond" w:cs="Garamond"/>
          <w:b/>
          <w:b/>
          <w:bCs/>
          <w:lang w:val="fr-BE"/>
        </w:rPr>
      </w:pPr>
      <w:r>
        <w:rPr>
          <w:rFonts w:cs="Garamond" w:ascii="Garamond" w:hAnsi="Garamond"/>
          <w:b/>
          <w:bCs/>
          <w:lang w:val="fr-BE"/>
        </w:rPr>
      </w:r>
    </w:p>
    <w:p>
      <w:pPr>
        <w:pStyle w:val="Normal"/>
        <w:jc w:val="both"/>
        <w:rPr/>
      </w:pPr>
      <w:r>
        <w:rPr>
          <w:rFonts w:cs="Garamond" w:ascii="Garamond" w:hAnsi="Garamond"/>
          <w:lang w:val="fr-BE"/>
        </w:rPr>
        <w:t>L’Assemblée Générale s’est réunie deux fois, la première à Rome (2000) et la deuxième à Beyrouth (2003). Tandis que la réunion à Rome était destinée à la formation de Social Watch, celle de Beyrouth a consolidé le réseau, réaffirmant les engagements précédents et développant la stratégie pour les trois années suivantes. Quelques interviewés ont parlé avec enthousiasme de l’Assemblée Générale à Beyrouth et attendent avec intérêt la prochaine Assemblée à Sofia (en Septembre 2006). Les assistants aux Assemblées n’étaient pas seulement des membres mais aussi des observateurs et des donateurs (Novib) intéressés.</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L’Assemblée Générale est considérée essentielle pour le fonctionnement du réseau. C’est un forum pour la prise des décisions, mais c’est aussi, un espace qui crée un sentiment de solidarité et renforce le réseau. Au moment d’évaluer l’importance des assemblées en considérant plusieurs éléments, la plupart des personnes enquêtées (42%) ont donné la première place  à « la création d’un réseau de contacts », 39% ont choisi «le renforcement de l’unification des objectifs », tandis que 43% ont considéré que l’aspect le moins important de l’expérience était « la prise de décisions ». La participation à l’Assemblée Générale renforce les liens avec le réseau, la confiance des « watchers » entre eux et contribue à établir les priorités pour les trois années à venir.</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La participation croissante des « watchers » à l’Assemblée pourrait être perçue comme une preuve de la croissance et de la bonne santé du réseau. Tandis que 55% des enquêtés ont assisté à l’Assemblée à Rome, 63% ont informé avoir assisté à celle de Beyrouth.  Les raisons exprimées par ceux qui n’ont assisté à aucune Assemblée étaient « les ressources » (64%) ou « membre seulement après la dernière assemblée » (14%). Finalement, 9% ont choisi «d’autres priorités » comme explication.</w:t>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 xml:space="preserve">En cas de besoin, des réunions spéciales du réseau sont organisées, comme lors de la Réunion de Social Watch sur les Stratégies de Développement Social qui a eu lieu à Montevideo (en Octobre 2004). Cette réunion a eu pour but de discuter les stratégies pour l’année 2005 et, notamment, de prendre une décision à propos de l´engagement avec l´Appel Mondiale à l’Action contre la Pauvreté (GCAP- AMCP) pour déterminer la politique vis-à-vis du GCAP.    </w:t>
      </w:r>
    </w:p>
    <w:p>
      <w:pPr>
        <w:pStyle w:val="Normal"/>
        <w:jc w:val="both"/>
        <w:rPr>
          <w:rFonts w:ascii="Garamond" w:hAnsi="Garamond" w:cs="Garamond"/>
          <w:lang w:val="fr-BE"/>
        </w:rPr>
      </w:pPr>
      <w:r>
        <w:rPr>
          <w:rFonts w:cs="Garamond" w:ascii="Garamond" w:hAnsi="Garamond"/>
          <w:lang w:val="fr-BE"/>
        </w:rPr>
      </w:r>
    </w:p>
    <w:p>
      <w:pPr>
        <w:pStyle w:val="Normal"/>
        <w:rPr>
          <w:rFonts w:ascii="Garamond" w:hAnsi="Garamond" w:cs="Garamond"/>
          <w:b/>
          <w:b/>
          <w:iCs/>
          <w:lang w:val="fr-BE"/>
        </w:rPr>
      </w:pPr>
      <w:r>
        <w:rPr>
          <w:rFonts w:cs="Garamond" w:ascii="Garamond" w:hAnsi="Garamond"/>
          <w:b/>
          <w:iCs/>
          <w:lang w:val="fr-BE"/>
        </w:rPr>
      </w:r>
    </w:p>
    <w:p>
      <w:pPr>
        <w:pStyle w:val="Normal"/>
        <w:rPr>
          <w:rFonts w:ascii="Garamond" w:hAnsi="Garamond" w:cs="Garamond"/>
          <w:lang w:val="fr-BE"/>
        </w:rPr>
      </w:pPr>
      <w:r>
        <w:rPr>
          <w:rFonts w:cs="Garamond" w:ascii="Garamond" w:hAnsi="Garamond"/>
          <w:b/>
          <w:iCs/>
          <w:lang w:val="fr-BE"/>
        </w:rPr>
        <w:t>Le Comité de Coordination (CC)</w:t>
      </w:r>
    </w:p>
    <w:p>
      <w:pPr>
        <w:pStyle w:val="Normal"/>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Le CC est composé par 15 membres : deux de chacune des 6 régions plus 3 membres cooptés dont un est le Coordinateur du Réseau. Les membres et leurs remplaçants ont  été sélectionnés dans chaque région par les participants à l’Assemblée Générale. Cependant, ils n’ont pas la qualité de représentants de leur région et il n’existe pas un mécanisme qui rende légitime une telle représentation. Pour assurer l’égalité de genre, chaque région respecte un équilibre entre la représentation masculine et la féminine. L’Assemblée de Beyrouth a établi le principe de rotation obligatoire d’au moins 1/3 des membres  de chaque Assemblée, dont les membres les plus anciens ne cherchent pas à être re-élus.</w:t>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Le CC donne ses avis et son soutien substantiel et logistique au Secrétariat pour l´établissement d´une stratégie générale du réseau. Même si le Comité donne des conseils en cas de besoin sur des sujets comme les ressources humaines et financières, il ne supervise pas le Secrétariat ni les rapports financiers, car l’ITEM en est responsable. Le Comité choisit le thème du Rapport Annuel de SW parmi les propositions des membres, décide le lieu et la date de l’Assemblée Générale et facilite la planification des groupes de travail du CC.</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La consultation entre les membres du CC et entre le CC et le Secrétariat est permanente et ils sont en communication, parfois quotidiennement, via une liste électronique, en anglais. Ils se réunissent personnellement environ deux fois par an, ainsi que par voie téléphonique et à travers l´intense utilisation de la liste électronique du CC.</w:t>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Les décisions sont prises sur consultation et par consensus.  L’observation d’une réunion du CC a révélé une approche structurée mais flexible, ce qui a donné aux évaluatrices l’impression d´un respect mutuel et d’une ouverture d´esprit envers les avis et attitudes des autres. Les décisions ont été prises une fois que toutes les idées ont été exposées. Ceci démontre l’habileté de la direction, et reflète l’engagement des membres pour travailler ensemble de façon équilibrée et démocratique. Plusieurs membres ont dit que leur travail au CC de Social Watch avait été l'une des expériences les plus gratifiantes de leur vie professionnelle.</w:t>
      </w:r>
    </w:p>
    <w:p>
      <w:pPr>
        <w:pStyle w:val="Normal"/>
        <w:jc w:val="both"/>
        <w:rPr>
          <w:rFonts w:ascii="Garamond" w:hAnsi="Garamond" w:cs="Garamond"/>
          <w:lang w:val="fr-BE"/>
        </w:rPr>
      </w:pPr>
      <w:r>
        <w:rPr>
          <w:rFonts w:cs="Garamond" w:ascii="Garamond" w:hAnsi="Garamond"/>
          <w:lang w:val="fr-BE"/>
        </w:rPr>
      </w:r>
    </w:p>
    <w:p>
      <w:pPr>
        <w:pStyle w:val="Normal"/>
        <w:ind w:left="705" w:hanging="0"/>
        <w:jc w:val="both"/>
        <w:rPr>
          <w:rFonts w:ascii="Garamond" w:hAnsi="Garamond" w:cs="Garamond"/>
          <w:lang w:val="fr-BE"/>
        </w:rPr>
      </w:pPr>
      <w:r>
        <w:rPr>
          <w:rFonts w:cs="Garamond" w:ascii="Garamond" w:hAnsi="Garamond"/>
          <w:i/>
          <w:iCs/>
          <w:lang w:val="fr-BE"/>
        </w:rPr>
        <w:t>“</w:t>
      </w:r>
      <w:r>
        <w:rPr>
          <w:rFonts w:cs="Garamond" w:ascii="Garamond" w:hAnsi="Garamond"/>
          <w:i/>
          <w:iCs/>
          <w:lang w:val="fr-BE"/>
        </w:rPr>
        <w:t>Je participe assez activement dans d’autres réseaux mais SW est unique en son genre par sa forte direction politique, par l’engagement personnel et la combinaison de personnes intelligentes et agréables. Ça facilite le travail en équipe. »</w:t>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 xml:space="preserve">Tandis que les membres du CC sont en constante communication entre eux, la communication avec les plateformes nationales se fait à travers le Secrétariat. Il ne semble pas y avoir de communication directe ou régulière entre le CC et les plateformes nationales hors des Assemblées Générales.  Le positionnement  de SW et des plateformes nationales dans des alliances externes bénéficierait des connaissances du CC. Cet apport pourrait se faire via des notes directes du CC au réseau, qui résument les discussions et décisions prises dans les réunions, utilisant au besoin la liste électronique des « watchers ». </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b/>
          <w:b/>
          <w:lang w:val="fr-BE"/>
        </w:rPr>
      </w:pPr>
      <w:r>
        <w:rPr>
          <w:rFonts w:cs="Garamond" w:ascii="Garamond" w:hAnsi="Garamond"/>
          <w:b/>
          <w:lang w:val="fr-BE"/>
        </w:rPr>
      </w:r>
    </w:p>
    <w:p>
      <w:pPr>
        <w:pStyle w:val="Normal"/>
        <w:jc w:val="both"/>
        <w:rPr>
          <w:rFonts w:ascii="Garamond" w:hAnsi="Garamond" w:cs="Garamond"/>
          <w:b/>
          <w:b/>
          <w:lang w:val="fr-BE"/>
        </w:rPr>
      </w:pPr>
      <w:r>
        <w:rPr>
          <w:rFonts w:cs="Garamond" w:ascii="Garamond" w:hAnsi="Garamond"/>
          <w:b/>
          <w:lang w:val="fr-BE"/>
        </w:rPr>
        <w:t>Le Secrétariat</w:t>
      </w:r>
    </w:p>
    <w:p>
      <w:pPr>
        <w:pStyle w:val="Normal"/>
        <w:jc w:val="both"/>
        <w:rPr>
          <w:rFonts w:ascii="Garamond" w:hAnsi="Garamond" w:cs="Garamond"/>
          <w:b/>
          <w:b/>
          <w:lang w:val="fr-BE"/>
        </w:rPr>
      </w:pPr>
      <w:r>
        <w:rPr>
          <w:rFonts w:cs="Garamond" w:ascii="Garamond" w:hAnsi="Garamond"/>
          <w:b/>
          <w:lang w:val="fr-BE"/>
        </w:rPr>
      </w:r>
    </w:p>
    <w:p>
      <w:pPr>
        <w:pStyle w:val="Normal"/>
        <w:jc w:val="both"/>
        <w:rPr/>
      </w:pPr>
      <w:r>
        <w:rPr>
          <w:rFonts w:cs="Garamond" w:ascii="Garamond" w:hAnsi="Garamond"/>
          <w:lang w:val="fr-BE"/>
        </w:rPr>
        <w:t>Le Secrétariat est organisé pour servir le réseau et a été conçu sur les principes de la légèreté, la flexibilité et la transparence. Il opère à travers trois équipes: l’Équipe de Networking (Réseautage) dont un coordinateur et un assistant, l’Équipe de Sciences Sociales dont un coordinateur et quatre chercheurs, et l’Équipe Éditoriale dont un coordinateur, un assistant et d’autres personnes en cas de besoin pendant la période intense de préparation du rapport annuel. La Coordinatrice de Networking appuie le travail des deux autres équipes ainsi que le travail des « watchers » et des points focaux.</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Le Coordinateur de Social Watch contrôle la gestion du Secrétariat de Social Watch  et représente le réseau face au reste du monde. Comme co-fondateur du réseau, il a joué un rôle prépondérant dans la formation du réseau et dans l´obtention de la confiance des affiliés et des partenaires clés. Le Secrétariat est la seule partie du réseau qui est purement Social Watch, c'est à dire sans aucune autre identité ni alliances ou liens qui puissent être en concurrence. Comme le réseau a grandi et a obtenu une reconnaissance et un respect croissant au cours des cinq dernières années,  le Coordinateur reçoit un grand nombre d’invitations pour participer à des conférences  à des échanges et à d’autres événements de politique internationale. Il s’est montré particulièrement efficace dans les forums internationaux et un partenaire perspicace pour d’autres coalitions et réseaux de la société civile, à travers le travail en équipe et en assumant des rôles de leader dans différentes initiatives. Grâce à son engagement et à l'efficacité du réseau, Social Watch s'est consolidé comme un réseau de premier niveau dans le domaine de la société civile.</w:t>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La notoriété et le respect atteints sont une réussite qui ne doit pas être sous-estimée. L’atteinte de cet objectif pose la question de la durabilité et du besoin d´une stratégie pour supporter la pression croissante qu’elle exerce sur le Coordinateur de Social Watch et sur le Secrétariat en général. Quelques unes des ces nouvelles demandes ont été prises en compte et se sont traduit par la réorganisation du Secrétariat et du rôle de la Coordinatrice de Networking. À mesure que les demandes de représentation augmentent, la Coordinatrice de Networking et la Coordinatrice de Sciences Sociales assument un plus grand nombre des responsabilités de représentation. D’autre part, le CC reçoit aussi plus de demandes qui requièrent des décisions</w:t>
      </w:r>
      <w:r>
        <w:rPr>
          <w:rFonts w:cs="Garamond" w:ascii="Garamond" w:hAnsi="Garamond"/>
          <w:vanish/>
          <w:lang w:val="fr-BE"/>
        </w:rPr>
        <w:t>rdinateur de Sciences Socil de Social Watech el le Secr des personnes intelligentes et gentilles.</w:t>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vanish/>
          <w:lang w:val="fr-BE"/>
        </w:rPr>
        <w:fldChar w:fldCharType="begin"/>
      </w:r>
      <w:r>
        <w:rPr>
          <w:vanish/>
          <w:rFonts w:cs="Garamond" w:ascii="Garamond" w:hAnsi="Garamond"/>
          <w:lang w:val="fr-BE"/>
        </w:rPr>
        <w:instrText xml:space="preserve"> PAGE \* ARABIC </w:instrText>
      </w:r>
      <w:r>
        <w:rPr>
          <w:vanish/>
          <w:rFonts w:cs="Garamond" w:ascii="Garamond" w:hAnsi="Garamond"/>
          <w:lang w:val="fr-BE"/>
        </w:rPr>
        <w:fldChar w:fldCharType="separate"/>
      </w:r>
      <w:r>
        <w:rPr>
          <w:vanish/>
          <w:rFonts w:cs="Garamond" w:ascii="Garamond" w:hAnsi="Garamond"/>
          <w:lang w:val="fr-BE"/>
        </w:rPr>
        <w:t>0</w:t>
      </w:r>
      <w:r>
        <w:rPr>
          <w:vanish/>
          <w:rFonts w:cs="Garamond" w:ascii="Garamond" w:hAnsi="Garamond"/>
          <w:lang w:val="fr-BE"/>
        </w:rPr>
        <w:fldChar w:fldCharType="end"/>
      </w:r>
      <w:r>
        <w:rPr>
          <w:rFonts w:cs="Garamond" w:ascii="Garamond" w:hAnsi="Garamond"/>
          <w:lang w:val="fr-BE"/>
        </w:rPr>
        <w:t>, ce qui révèle un progrès réel.</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Plusieurs enquêtés pensent que le CC et d’autres « watchers » devraient participer à cette tâche pour gérer les croissantes pressions que rencontre le Secrétariat. Ils ont suggéré que le développement des compétences devrait inclure l’orientation et l’entraînement  pour permettre plus de partage des responsabilités. Comme SW est chaque fois davantage  représentée par des membres qui sont également affiliés à d’autres entités, une certaine clarté est désormais nécessaire en ce qui concerne la représentation, c'est-à-dire, qu’elle soit exclusivement pour Social Watch et qu’il y ait un engagement responsable quant à la réalisation de la consultation et du suivi postérieur.</w:t>
      </w:r>
    </w:p>
    <w:p>
      <w:pPr>
        <w:pStyle w:val="Normal"/>
        <w:ind w:firstLine="720"/>
        <w:jc w:val="both"/>
        <w:rPr>
          <w:rFonts w:ascii="Garamond" w:hAnsi="Garamond" w:cs="Garamond"/>
          <w:i/>
          <w:i/>
          <w:lang w:val="fr-BE"/>
        </w:rPr>
      </w:pPr>
      <w:r>
        <w:rPr>
          <w:rFonts w:cs="Garamond" w:ascii="Garamond" w:hAnsi="Garamond"/>
          <w:i/>
          <w:lang w:val="fr-BE"/>
        </w:rPr>
      </w:r>
    </w:p>
    <w:p>
      <w:pPr>
        <w:pStyle w:val="Normal"/>
        <w:ind w:firstLine="720"/>
        <w:jc w:val="both"/>
        <w:rPr/>
      </w:pPr>
      <w:r>
        <w:rPr>
          <w:rFonts w:cs="Garamond" w:ascii="Garamond" w:hAnsi="Garamond"/>
          <w:i/>
          <w:lang w:val="fr-BE"/>
        </w:rPr>
        <w:t>L’Équipe de Networking</w:t>
      </w:r>
      <w:r>
        <w:rPr>
          <w:rFonts w:cs="Garamond" w:ascii="Garamond" w:hAnsi="Garamond"/>
          <w:lang w:val="fr-BE"/>
        </w:rPr>
        <w:t>. L’équipe de Networking joue un rôle clé dans la cohérence globale du réseau. Une réorganisation a déjà eu lieu puisque les responsabilités du travail de Networking ont été exemptées du travail d´élaboration du Rapport Annuel.  L’expérience récente a  révélé l’importance de la fonction du réseau dans SW. Rattacher les « watchers » à l’information et les relier en même temps entre eux ainsi qu´entre les réseaux et les activités des OSC est une fonction centrale. L’équipe appuie les plateformes nationales, le CC et ses Groupes de Travail et elle joue un rôle clé dans l’organisation de l’Assemblé Générale et des lancements du Rapport SW. L´Équipe réalise, entre autres, le travail de : l’organisation et la coordination du développement des compétences des plateformes nationales, le repérage de possibles nouvelles plateformes nationales, la représentation de Social Watch et la participation au FSM (Forum Social Mondial) et au GCAP (IFG- Groupe International de Facilitation).</w:t>
      </w:r>
    </w:p>
    <w:p>
      <w:pPr>
        <w:pStyle w:val="Normal"/>
        <w:ind w:firstLine="720"/>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ab/>
      </w:r>
      <w:r>
        <w:rPr>
          <w:rFonts w:cs="Garamond" w:ascii="Garamond" w:hAnsi="Garamond"/>
          <w:i/>
          <w:lang w:val="fr-BE"/>
        </w:rPr>
        <w:t>L’Équipe de Recherche en Sciences Sociales</w:t>
      </w:r>
      <w:r>
        <w:rPr>
          <w:rFonts w:cs="Garamond" w:ascii="Garamond" w:hAnsi="Garamond"/>
          <w:lang w:val="fr-BE"/>
        </w:rPr>
        <w:t>. L’Équipe de Recherche en Sciences Sociales est responsable de la recherche et de la rédaction de la section des statistiques du rapport ainsi que des activités de développement des compétences. Dans les années 2003 et 2004, le bureau a été réorganisé et une coordinatrice d’équipe a été engagé pour former le groupe de travail et pour ajouter le sujet du genre au rapport. La reconnaissance de la contribution de l´équipe au développement d´indicateurs de genre s’est reflétée dans l’invitation en 2004, à la Cinquième Rencontre Inter-agence d’Experts sur les indicateurs OMD, organisée par la Division de Statistiques des Nations Unies/DESA, et l’année dernière (2005) à une réunion d’un groupe d’experts organisée par le Bureau du Rapport Mondial sur le Développement Humain pour améliorer les « indicateurs de genre ».</w:t>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Vu le relativement nouveau domaine de travail de SW sur les indicateurs qui lient le genre et les droits humains, l’équipe a dédié du temps à l´acquisition d´expérience dans ce domaine, ce qui a, à son tour, généré des demandes pour faire des ateliers de formation. L’équipe s’occupe non seulement des contenues des ateliers, mais aussi de la logistique et de l’obtention de ressources financières pour ceux-ci. Alors que ceci fait preuve d´une reconnaissance croissante envers SW comme ressource dans ce domaine, un tel succès entraîne de nouvelles responsabilités et soucis.</w:t>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ab/>
      </w:r>
      <w:r>
        <w:rPr>
          <w:rFonts w:cs="Garamond" w:ascii="Garamond" w:hAnsi="Garamond"/>
          <w:i/>
          <w:lang w:val="fr-BE"/>
        </w:rPr>
        <w:t>L’Équipe d’Édition</w:t>
      </w:r>
      <w:r>
        <w:rPr>
          <w:rFonts w:cs="Garamond" w:ascii="Garamond" w:hAnsi="Garamond"/>
          <w:lang w:val="fr-BE"/>
        </w:rPr>
        <w:t>. Jusqu’à 2003 le processus d’édition retombait sur les compétences de travail de l’Équipe de Networking. En 2004 un nouvel éditeur a été engagé et les hauts standards de l’équipe ont beaucoup amélioré la qualité du rapport. Non seulement l’équipe édite le rapport, mais il le traduit ainsi que d’autres publications, matériels imprimés et correspondance interne. Le travail de l’Équipe d’Édition est technique, mais, comme il a été mentionné,  les membres de l´équipe entrent en contact direct et d’une façon intense avec les plateformes nationales, ce qui représente pour beaucoup, un point de contact  important avec le Secrétariat.</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La pression de travail expérimentée par le Secrétariat pourrait se résoudre dans un futur proche par la réduction de ses publications (par exemple celle des Cahiers Occasionnels) ou par l’entraînement et l’orientation des « watchers » pour qu’ils s’engagent dans des responsabilités de représentation et de formation de compétences. Une possible source de fonds externe pourrait être un programme de “bourses” de SW pour soutenir les expériences de formation de compétences au Secrétariat. Un tel programme pourrait inclure des domaines spécifiques, tels que, par exemple, le développement du site web, le contrôle des médias pour trouver des références à SW et la circulation mensuelle de ce matériel aux plateformes nationales, l’émission de circulaires régulières et un plus grand développement des langues.</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La structure du Secrétariat a évolué de manière à s’adapter aux exigences du réseau, ce qui a supposé une flexibilité considérable.  Le Secrétariat a travaillé pour consolider le réseau et pour le rendre plus effectif et efficace. Ceci se reflète sur le haut degré de satisfaction éprouvé par les plateformes nationales par rapport à leurs communications avec le Secrétariat. L´énorme majorité des participants a trouvé que les communications du Secrétariat étaient très importantes ou importantes (92%).</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Les plateformes nationales ont exprimé dans les interviews leur satisfaction envers le travail du Secrétariat, en reconnaissant, par exemple, le temps requis pour le travail international. Un point focal a parlé du rôle joué pour fournir une</w:t>
      </w:r>
    </w:p>
    <w:p>
      <w:pPr>
        <w:pStyle w:val="Normal"/>
        <w:ind w:left="705" w:hanging="0"/>
        <w:jc w:val="both"/>
        <w:rPr>
          <w:rFonts w:ascii="Garamond" w:hAnsi="Garamond" w:cs="Garamond"/>
          <w:i/>
          <w:i/>
          <w:lang w:val="fr-BE"/>
        </w:rPr>
      </w:pPr>
      <w:r>
        <w:rPr>
          <w:rFonts w:cs="Garamond" w:ascii="Garamond" w:hAnsi="Garamond"/>
          <w:i/>
          <w:lang w:val="fr-BE"/>
        </w:rPr>
      </w:r>
    </w:p>
    <w:p>
      <w:pPr>
        <w:pStyle w:val="Normal"/>
        <w:ind w:left="705" w:hanging="0"/>
        <w:jc w:val="both"/>
        <w:rPr>
          <w:rFonts w:ascii="Garamond" w:hAnsi="Garamond" w:cs="Garamond"/>
          <w:i/>
          <w:i/>
          <w:lang w:val="fr-BE"/>
        </w:rPr>
      </w:pPr>
      <w:r>
        <w:rPr>
          <w:rFonts w:cs="Garamond" w:ascii="Garamond" w:hAnsi="Garamond"/>
          <w:i/>
          <w:lang w:val="fr-BE"/>
        </w:rPr>
        <w:t>“…</w:t>
      </w:r>
      <w:r>
        <w:rPr>
          <w:rFonts w:cs="Garamond" w:ascii="Garamond" w:hAnsi="Garamond"/>
          <w:i/>
          <w:lang w:val="fr-BE"/>
        </w:rPr>
        <w:t>structure de communication efficace et le soutien appropriée pour chaque partie du monde. Le Siège fait un bon travail, il a facilité nos tâches à un haut niveau international, à Monterrey, Cancun et à l’occasion des affaires LDC (pays de développement faible). Ce genre de coordination nous a permis de faire des apports aux processus. La qualité des matériels pour les campagnes, le lobbying – le siège en fait beaucoup  - en informant ce que décide  l’Assemblée Générale au niveau international. »</w:t>
      </w:r>
    </w:p>
    <w:p>
      <w:pPr>
        <w:pStyle w:val="Normal"/>
        <w:jc w:val="both"/>
        <w:rPr>
          <w:rFonts w:ascii="Garamond" w:hAnsi="Garamond" w:eastAsia="Garamond" w:cs="Garamond"/>
          <w:lang w:val="fr-BE"/>
        </w:rPr>
      </w:pPr>
      <w:r>
        <w:rPr>
          <w:rFonts w:eastAsia="Garamond" w:cs="Garamond" w:ascii="Garamond" w:hAnsi="Garamond"/>
          <w:lang w:val="fr-BE"/>
        </w:rPr>
        <w:t xml:space="preserve"> </w:t>
      </w:r>
    </w:p>
    <w:p>
      <w:pPr>
        <w:pStyle w:val="Footer"/>
        <w:tabs>
          <w:tab w:val="clear" w:pos="4320"/>
          <w:tab w:val="clear" w:pos="8640"/>
        </w:tabs>
        <w:jc w:val="both"/>
        <w:rPr>
          <w:rFonts w:ascii="Garamond" w:hAnsi="Garamond" w:cs="Garamond"/>
          <w:lang w:val="fr-BE"/>
        </w:rPr>
      </w:pPr>
      <w:r>
        <w:rPr>
          <w:rFonts w:cs="Garamond" w:ascii="Garamond" w:hAnsi="Garamond"/>
          <w:lang w:val="fr-BE"/>
        </w:rPr>
        <w:t>L’ensemble de Social Watch fournit la structure minimale nécessaire pour répondre aux exigences internes et externes. Au cours des 5 dernières années le Secrétariat s’est réorganisé et a adopté un format d’organisation qui semble être plus effectif. La relation entres les différentes parties se base sur des rapports de travail agréables, de bas profil, associatifs et consultatifs. Apparemment, selon les enquêtes et les interviews, ce modèle fonctionne bien.</w:t>
      </w:r>
    </w:p>
    <w:p>
      <w:pPr>
        <w:pStyle w:val="Footer"/>
        <w:tabs>
          <w:tab w:val="clear" w:pos="4320"/>
          <w:tab w:val="clear" w:pos="8640"/>
        </w:tabs>
        <w:jc w:val="both"/>
        <w:rPr>
          <w:rFonts w:ascii="Garamond" w:hAnsi="Garamond" w:cs="Garamond"/>
          <w:lang w:val="fr-BE"/>
        </w:rPr>
      </w:pPr>
      <w:r>
        <w:rPr>
          <w:rFonts w:cs="Garamond" w:ascii="Garamond" w:hAnsi="Garamond"/>
          <w:lang w:val="fr-BE"/>
        </w:rPr>
      </w:r>
    </w:p>
    <w:p>
      <w:pPr>
        <w:pStyle w:val="Footer"/>
        <w:tabs>
          <w:tab w:val="clear" w:pos="4320"/>
          <w:tab w:val="clear" w:pos="8640"/>
        </w:tabs>
        <w:jc w:val="both"/>
        <w:rPr>
          <w:rFonts w:ascii="Garamond" w:hAnsi="Garamond" w:cs="Garamond"/>
          <w:lang w:val="fr-BE"/>
        </w:rPr>
      </w:pPr>
      <w:r>
        <w:rPr>
          <w:rFonts w:cs="Garamond" w:ascii="Garamond" w:hAnsi="Garamond"/>
          <w:lang w:val="fr-BE"/>
        </w:rPr>
      </w:r>
    </w:p>
    <w:p>
      <w:pPr>
        <w:pStyle w:val="Footer"/>
        <w:tabs>
          <w:tab w:val="clear" w:pos="4320"/>
          <w:tab w:val="clear" w:pos="8640"/>
        </w:tabs>
        <w:jc w:val="both"/>
        <w:rPr>
          <w:rFonts w:ascii="Garamond" w:hAnsi="Garamond" w:cs="Garamond"/>
          <w:b/>
          <w:b/>
          <w:iCs/>
          <w:lang w:val="fr-BE"/>
        </w:rPr>
      </w:pPr>
      <w:r>
        <w:rPr>
          <w:rFonts w:cs="Garamond" w:ascii="Garamond" w:hAnsi="Garamond"/>
          <w:b/>
          <w:iCs/>
          <w:lang w:val="fr-BE"/>
        </w:rPr>
        <w:t>Formation de Compétences</w:t>
      </w:r>
    </w:p>
    <w:p>
      <w:pPr>
        <w:pStyle w:val="Footer"/>
        <w:tabs>
          <w:tab w:val="clear" w:pos="4320"/>
          <w:tab w:val="clear" w:pos="8640"/>
        </w:tabs>
        <w:jc w:val="both"/>
        <w:rPr>
          <w:rFonts w:ascii="Garamond" w:hAnsi="Garamond" w:cs="Garamond"/>
          <w:b/>
          <w:b/>
          <w:i/>
          <w:i/>
          <w:iCs/>
          <w:lang w:val="fr-BE"/>
        </w:rPr>
      </w:pPr>
      <w:r>
        <w:rPr>
          <w:rFonts w:cs="Garamond" w:ascii="Garamond" w:hAnsi="Garamond"/>
          <w:b/>
          <w:i/>
          <w:iCs/>
          <w:lang w:val="fr-BE"/>
        </w:rPr>
      </w:r>
    </w:p>
    <w:p>
      <w:pPr>
        <w:pStyle w:val="Normal"/>
        <w:jc w:val="both"/>
        <w:rPr/>
      </w:pPr>
      <w:r>
        <w:rPr>
          <w:rFonts w:cs="Garamond" w:ascii="Garamond" w:hAnsi="Garamond"/>
          <w:lang w:val="fr-BE"/>
        </w:rPr>
        <w:t xml:space="preserve">Le temps du personnel consacré au développement des compétences a augmenté graduellement de part la demande croissante d'informations et d’ateliers (spécialement sur les droits ESC) de la part des plateformes nationales et d’autres personnes (du domaine de la statistique et des indices).  L’Équipe de Recherche en Sciences Sociales répond à ces demandes, en dépit de son manque de temps, quand elle n’est pas en train de compiler et de rédiger le Rapport Annuel. </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Ces contributions aux plateformes nationales se réalisent, en grande partie,  sous la forme de soutiens à des ateliers nationaux, à des réunions régionales et pour la participation des membres à de prestigieux évènements internationaux. Parmi les besoins exprimés par les interviewés se trouve celui de l’échange dans chaque pays pour mettre en commun des défis et des stratégies. Même si les ateliers et les réunions de développement de compétences fournissent des moyens d’échange, d’autres possibilités devraient être explorées dans les prochaines années, qui pourraient aussi constituer un moyen pour exposer le travail de SW à de nouvelles organisations.</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En 2003 le Secrétariat a envoyé aux plateformes nationales une enquête sur le développement des compétences, enquête à laquelle seulement 23 d’entre elles ont répondu. Ses résultats sont quand même intéressants. Parmi une série de choix, près de 90% des personnes ont dit que le développement des compétences dans des domaines de méthodologies pour contrôler et utiliser les indicateurs serait très utile.  En réponse à la question sur la meilleure manière de développer les compétences en tenant compte des activités principales de leur organisation, la plupart (80%) a choisi « les ateliers ou les conférences politiques», ensuite « la révision analytique des réformes politiques » (70%). Les réponses suivantes ont été : “l’entraînement pour faire de la recherche et pour la rédaction”, « la distribution des études de cas » et «la traduction des matériels existants ». Les réponses suggèrent que, en plus de la création de compétences sur des statistiques et des indices, il y a un grand intérêt de recevoir de l´aide supplémentaire pour «l’analyse des politiques ». Dans ce domaine les membres du CC et les "watchers » pourraient fournir un appui supplémentaire.</w:t>
      </w:r>
    </w:p>
    <w:p>
      <w:pPr>
        <w:pStyle w:val="Normal"/>
        <w:jc w:val="both"/>
        <w:rPr>
          <w:rFonts w:ascii="Garamond" w:hAnsi="Garamond" w:eastAsia="Garamond" w:cs="Garamond"/>
          <w:lang w:val="fr-BE"/>
        </w:rPr>
      </w:pPr>
      <w:r>
        <w:rPr>
          <w:rFonts w:eastAsia="Garamond" w:cs="Garamond" w:ascii="Garamond" w:hAnsi="Garamond"/>
          <w:lang w:val="fr-BE"/>
        </w:rPr>
        <w:t xml:space="preserve"> </w:t>
      </w:r>
    </w:p>
    <w:p>
      <w:pPr>
        <w:pStyle w:val="Normal"/>
        <w:jc w:val="both"/>
        <w:rPr/>
      </w:pPr>
      <w:r>
        <w:rPr>
          <w:rFonts w:cs="Garamond" w:ascii="Garamond" w:hAnsi="Garamond"/>
          <w:lang w:val="fr-BE"/>
        </w:rPr>
        <w:t>L´un des sujets du domaine politique en question est celui des droits ESC, qui représente un domaine important pour le Secrétariat, et tout particulièrement pour l’Équipe de Recherche en Sciences Sociales. Social Watch a toujours abordé les sujets de la pauvreté et de l´inégalité en fonction des « droits ». Avant 2001, les plateformes nationales du Mexique et de la Colombie associaient systématiquement l’agenda de développement social avec des conventions de droits humains . Dès lors, les « watchers » ont été encouragés à assister aux réunions sur les droits humains et à élaborer des documents pour les ateliers de développement de compétences.</w:t>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En 2005, après avoir encouragé les “watchers » à participer aux sessions de formation sur les droits ESC organisés par Dignity International à Lisbonne</w:t>
      </w:r>
      <w:r>
        <w:rPr>
          <w:rStyle w:val="FootnoteCharacters"/>
          <w:rStyle w:val="FootnoteAnchor"/>
          <w:rFonts w:cs="Garamond" w:ascii="Garamond" w:hAnsi="Garamond"/>
          <w:lang w:val="fr-BE"/>
        </w:rPr>
        <w:footnoteReference w:id="9"/>
      </w:r>
      <w:r>
        <w:rPr>
          <w:rFonts w:cs="Garamond" w:ascii="Garamond" w:hAnsi="Garamond"/>
          <w:lang w:val="fr-BE"/>
        </w:rPr>
        <w:t xml:space="preserve">, le Secrétariat, en collaboration avec Dignity International et d'autres partenaires, a réalisé des sessions de formation à Montevideo pour SW en Amérique Latine. L´utilisation du Secrétariat comme siège pour d’autres ateliers de formation pourrait être doublement utile, puisque les participants verraient aussi le travail du Secrétariat. </w:t>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 xml:space="preserve">La demande pour que le Secrétariat soutienne le travail des plateformes nationales dans ce domaine et dans d’autres, décrite par l’équipe comme </w:t>
      </w:r>
      <w:r>
        <w:rPr>
          <w:rFonts w:cs="Garamond" w:ascii="Garamond" w:hAnsi="Garamond"/>
          <w:i/>
          <w:lang w:val="fr-BE"/>
        </w:rPr>
        <w:t>«impulsé par la demande»</w:t>
      </w:r>
      <w:r>
        <w:rPr>
          <w:rFonts w:cs="Garamond" w:ascii="Garamond" w:hAnsi="Garamond"/>
          <w:lang w:val="fr-BE"/>
        </w:rPr>
        <w:t>, promet même de s´accroître. Un atelier de développement de compétences pour l´année 2006 a déjà commencé,</w:t>
      </w:r>
      <w:r>
        <w:rPr>
          <w:rStyle w:val="FootnoteCharacters"/>
          <w:rStyle w:val="FootnoteAnchor"/>
          <w:rFonts w:cs="Garamond" w:ascii="Garamond" w:hAnsi="Garamond"/>
          <w:lang w:val="fr-BE"/>
        </w:rPr>
        <w:footnoteReference w:id="10"/>
      </w:r>
      <w:r>
        <w:rPr>
          <w:rFonts w:cs="Garamond" w:ascii="Garamond" w:hAnsi="Garamond"/>
          <w:lang w:val="fr-BE"/>
        </w:rPr>
        <w:t xml:space="preserve"> mais il faudra en programmer d’autres pour satisfaire la demande.</w:t>
      </w:r>
    </w:p>
    <w:p>
      <w:pPr>
        <w:pStyle w:val="Normal"/>
        <w:jc w:val="both"/>
        <w:rPr>
          <w:rFonts w:ascii="Garamond" w:hAnsi="Garamond" w:cs="Garamond"/>
          <w:b/>
          <w:b/>
          <w:i/>
          <w:i/>
          <w:lang w:val="fr-BE"/>
        </w:rPr>
      </w:pPr>
      <w:r>
        <w:rPr>
          <w:rFonts w:cs="Garamond" w:ascii="Garamond" w:hAnsi="Garamond"/>
          <w:b/>
          <w:i/>
          <w:lang w:val="fr-BE"/>
        </w:rPr>
      </w:r>
    </w:p>
    <w:p>
      <w:pPr>
        <w:pStyle w:val="Normal"/>
        <w:jc w:val="both"/>
        <w:rPr>
          <w:rFonts w:ascii="Garamond" w:hAnsi="Garamond" w:cs="Garamond"/>
          <w:b/>
          <w:b/>
          <w:lang w:val="fr-BE"/>
        </w:rPr>
      </w:pPr>
      <w:r>
        <w:rPr>
          <w:rFonts w:cs="Garamond" w:ascii="Garamond" w:hAnsi="Garamond"/>
          <w:b/>
          <w:lang w:val="fr-BE"/>
        </w:rPr>
        <w:t>Alliances externes</w:t>
      </w:r>
    </w:p>
    <w:p>
      <w:pPr>
        <w:pStyle w:val="Normal"/>
        <w:jc w:val="both"/>
        <w:rPr>
          <w:rFonts w:ascii="Garamond" w:hAnsi="Garamond" w:eastAsia="Garamond" w:cs="Garamond"/>
          <w:lang w:val="fr-BE"/>
        </w:rPr>
      </w:pPr>
      <w:r>
        <w:rPr>
          <w:rFonts w:eastAsia="Garamond" w:cs="Garamond" w:ascii="Garamond" w:hAnsi="Garamond"/>
          <w:lang w:val="fr-BE"/>
        </w:rPr>
        <w:t xml:space="preserve"> </w:t>
      </w:r>
    </w:p>
    <w:p>
      <w:pPr>
        <w:pStyle w:val="Normal"/>
        <w:tabs>
          <w:tab w:val="clear" w:pos="708"/>
          <w:tab w:val="left" w:pos="4860" w:leader="none"/>
        </w:tabs>
        <w:jc w:val="both"/>
        <w:rPr>
          <w:rFonts w:ascii="Garamond" w:hAnsi="Garamond" w:cs="Garamond"/>
          <w:lang w:val="fr-BE"/>
        </w:rPr>
      </w:pPr>
      <w:r>
        <w:rPr>
          <w:rFonts w:cs="Garamond" w:ascii="Garamond" w:hAnsi="Garamond"/>
          <w:lang w:val="fr-BE"/>
        </w:rPr>
        <w:t xml:space="preserve">Pendant la période d’évaluation, Social Watch a travaillé de très près avec d’autres réseaux émergents, tels que le FSM et le GCAP. Ces actions ont pris beaucoup de temps et ont requis de nouvelles manières et de nouveaux niveaux d’engagement. Même si elles sont considérées comme des engagements constructifs, elles ont posé des défis nouveaux et même inattendus, notamment en ce qui concerne le GCAP.  On a demandé à SW de s´intégrer au Groupe International de Facilitation, initialement considéré comme un engagement à court terme, basé sur la mobilisation du GCAP, en tant qu’ « appel » ou « campagne ». L’engagement s’est transformé plutôt en un engagement à long terme, ce qui consomme plus de temps et suppose un engagement plus soutenu que ce qui avait été prévu au départ. Ces demandes accrues de temps (et de ressources) menacent la capacité de SW à maintenir ses propres activités aux niveaux désirés. D’autre part, les différences d’organisation –pour les engagements de courte et de longue durée – accentuent les contrastes des approches, au niveau philosophique et pratique. Les plateformes nationales possèdent l’autonomie nécessaire pour s'engager comme elles le veulent, quelques unes ont été, simultanément, des plateformes nationales du GCAP et des points focaux, ce qui a créé des confusions sur leur identité.   </w:t>
      </w:r>
    </w:p>
    <w:p>
      <w:pPr>
        <w:pStyle w:val="Normal"/>
        <w:tabs>
          <w:tab w:val="clear" w:pos="708"/>
          <w:tab w:val="left" w:pos="4860" w:leader="none"/>
        </w:tabs>
        <w:jc w:val="both"/>
        <w:rPr>
          <w:rFonts w:ascii="Garamond" w:hAnsi="Garamond" w:cs="Garamond"/>
          <w:lang w:val="fr-BE"/>
        </w:rPr>
      </w:pPr>
      <w:r>
        <w:rPr>
          <w:rFonts w:cs="Garamond" w:ascii="Garamond" w:hAnsi="Garamond"/>
          <w:lang w:val="fr-BE"/>
        </w:rPr>
      </w:r>
    </w:p>
    <w:p>
      <w:pPr>
        <w:pStyle w:val="Footer"/>
        <w:tabs>
          <w:tab w:val="clear" w:pos="4320"/>
          <w:tab w:val="clear" w:pos="8640"/>
        </w:tabs>
        <w:jc w:val="both"/>
        <w:rPr/>
      </w:pPr>
      <w:r>
        <w:rPr>
          <w:rFonts w:cs="Garamond" w:ascii="Garamond" w:hAnsi="Garamond"/>
          <w:lang w:val="fr-BE"/>
        </w:rPr>
        <w:t>Il y a eu un certain manque de clarté en ce qui concerne le positionnement vis-à-vis des acteurs externes et les interviews suggèrent qu’ une communication régulière concernant les évènements internationaux liés avec Social Watch, serait bienvenue. Face à un contexte externe qui change constamment, il serait utile d’augmenter la communication en ce qui concerne ces évènements, pour informer (et non pas pour décider)  sur l’approche adoptée par les plateformes nationales quant aux alliances externes. Comme un « watcher » l’a remarqué, une « politique d’alliances » est nécessaire.</w:t>
      </w:r>
    </w:p>
    <w:p>
      <w:pPr>
        <w:pStyle w:val="Footer"/>
        <w:tabs>
          <w:tab w:val="clear" w:pos="4320"/>
          <w:tab w:val="clear" w:pos="8640"/>
        </w:tabs>
        <w:jc w:val="both"/>
        <w:rPr>
          <w:rFonts w:ascii="Garamond" w:hAnsi="Garamond" w:cs="Garamond"/>
          <w:lang w:val="fr-BE"/>
        </w:rPr>
      </w:pPr>
      <w:r>
        <w:rPr>
          <w:rFonts w:cs="Garamond" w:ascii="Garamond" w:hAnsi="Garamond"/>
          <w:lang w:val="fr-BE"/>
        </w:rPr>
      </w:r>
    </w:p>
    <w:p>
      <w:pPr>
        <w:pStyle w:val="Normal"/>
        <w:keepNext w:val="true"/>
        <w:jc w:val="both"/>
        <w:rPr>
          <w:rFonts w:ascii="Garamond" w:hAnsi="Garamond" w:cs="Garamond"/>
          <w:b/>
          <w:b/>
          <w:lang w:val="fr-BE"/>
        </w:rPr>
      </w:pPr>
      <w:r>
        <w:rPr>
          <w:rFonts w:cs="Garamond" w:ascii="Garamond" w:hAnsi="Garamond"/>
          <w:b/>
          <w:lang w:val="fr-BE"/>
        </w:rPr>
        <w:t xml:space="preserve">Financement et donneurs </w:t>
      </w:r>
    </w:p>
    <w:p>
      <w:pPr>
        <w:pStyle w:val="Normal"/>
        <w:jc w:val="both"/>
        <w:rPr>
          <w:rFonts w:ascii="Garamond" w:hAnsi="Garamond" w:cs="Garamond"/>
          <w:b/>
          <w:b/>
          <w:szCs w:val="20"/>
          <w:lang w:val="fr-BE"/>
        </w:rPr>
      </w:pPr>
      <w:r>
        <w:rPr>
          <w:rFonts w:cs="Garamond" w:ascii="Garamond" w:hAnsi="Garamond"/>
          <w:b/>
          <w:szCs w:val="20"/>
          <w:lang w:val="fr-BE"/>
        </w:rPr>
      </w:r>
    </w:p>
    <w:p>
      <w:pPr>
        <w:pStyle w:val="Normal"/>
        <w:jc w:val="both"/>
        <w:rPr/>
      </w:pPr>
      <w:r>
        <w:rPr>
          <w:rFonts w:cs="Garamond" w:ascii="Garamond" w:hAnsi="Garamond"/>
          <w:lang w:val="fr-BE"/>
        </w:rPr>
        <w:t>Parmi les futurs défis de Social Watch se trouve celui du financement pour sa gamme d’activités actuelles et pour la programmation totale du réseau, le plaidoyer et la formation de compétences. Les ressources financières du Secrétariat proviennent principalement de Novib et,  en moindre mesure, de la Ford Foundation, ainsi que des fonds d’autres sources pour des activités spécifiques. Ce soutien financier rend possible la publication du rapport annuel de Social Watch, le plaidoyer et la formation de compétences qui lui sont liés, ainsi que les réunions du Comité de Coordination et de l'Assemblée Générale. SW international n´appui pas financièrement les plateformes nationales hors du processus du rapport annuel, à l’exception de subventions occasionnelles pour les dépenses de voyages de quelques « watchers » à des réunions ou ateliers importants, etc. Ceci renforce l’affiliation « volontaire » des plateformes nationales, sans incitation financière, et encourage la responsabilité du Secrétariat envers les plateformes nationales. Une bonne stratégie de financement recherche toujours des fonds de confiance et durables et doit être vigilante sur le respect d´une relation judicieuse entre l’autonomie et la cohérence.</w:t>
      </w:r>
    </w:p>
    <w:p>
      <w:pPr>
        <w:pStyle w:val="Normal"/>
        <w:jc w:val="both"/>
        <w:rPr>
          <w:rFonts w:ascii="Garamond" w:hAnsi="Garamond" w:cs="Garamond"/>
          <w:szCs w:val="20"/>
          <w:lang w:val="fr-BE"/>
        </w:rPr>
      </w:pPr>
      <w:r>
        <w:rPr>
          <w:rFonts w:cs="Garamond" w:ascii="Garamond" w:hAnsi="Garamond"/>
          <w:szCs w:val="20"/>
          <w:lang w:val="fr-BE"/>
        </w:rPr>
      </w:r>
    </w:p>
    <w:p>
      <w:pPr>
        <w:pStyle w:val="Normal"/>
        <w:jc w:val="both"/>
        <w:rPr>
          <w:rFonts w:ascii="Garamond" w:hAnsi="Garamond" w:cs="Garamond"/>
          <w:lang w:val="fr-BE"/>
        </w:rPr>
      </w:pPr>
      <w:r>
        <w:rPr>
          <w:rFonts w:cs="Garamond" w:ascii="Garamond" w:hAnsi="Garamond"/>
          <w:lang w:val="fr-BE"/>
        </w:rPr>
        <w:t>En général, les difficultés liées au soutien financier sont nombreuses. Elles sont en rapport avec :</w:t>
      </w:r>
    </w:p>
    <w:p>
      <w:pPr>
        <w:pStyle w:val="Normal"/>
        <w:ind w:left="180" w:hanging="0"/>
        <w:jc w:val="both"/>
        <w:rPr>
          <w:rFonts w:ascii="Garamond" w:hAnsi="Garamond" w:cs="Garamond"/>
          <w:szCs w:val="20"/>
          <w:lang w:val="fr-BE"/>
        </w:rPr>
      </w:pPr>
      <w:r>
        <w:rPr>
          <w:rFonts w:cs="Garamond" w:ascii="Garamond" w:hAnsi="Garamond"/>
          <w:szCs w:val="20"/>
          <w:lang w:val="fr-BE"/>
        </w:rPr>
      </w:r>
    </w:p>
    <w:p>
      <w:pPr>
        <w:pStyle w:val="Normal"/>
        <w:numPr>
          <w:ilvl w:val="0"/>
          <w:numId w:val="3"/>
        </w:numPr>
        <w:jc w:val="both"/>
        <w:rPr>
          <w:rFonts w:ascii="Garamond" w:hAnsi="Garamond" w:cs="Garamond"/>
          <w:lang w:val="fr-BE"/>
        </w:rPr>
      </w:pPr>
      <w:r>
        <w:rPr>
          <w:rFonts w:cs="Garamond" w:ascii="Garamond" w:hAnsi="Garamond"/>
          <w:lang w:val="fr-BE"/>
        </w:rPr>
        <w:t>le maintien d´une relation de longue durée avec le donneur de fonds principal (Novib);</w:t>
      </w:r>
      <w:r>
        <w:rPr>
          <w:rFonts w:cs="Garamond" w:ascii="Garamond" w:hAnsi="Garamond"/>
          <w:szCs w:val="20"/>
          <w:lang w:val="fr-BE"/>
        </w:rPr>
        <w:t xml:space="preserve">                                                                                                                                                                        </w:t>
      </w:r>
    </w:p>
    <w:p>
      <w:pPr>
        <w:pStyle w:val="Normal"/>
        <w:numPr>
          <w:ilvl w:val="0"/>
          <w:numId w:val="3"/>
        </w:numPr>
        <w:jc w:val="both"/>
        <w:rPr>
          <w:rFonts w:ascii="Garamond" w:hAnsi="Garamond" w:cs="Garamond"/>
          <w:szCs w:val="20"/>
          <w:lang w:val="fr-BE"/>
        </w:rPr>
      </w:pPr>
      <w:r>
        <w:rPr>
          <w:rFonts w:cs="Garamond" w:ascii="Garamond" w:hAnsi="Garamond"/>
          <w:lang w:val="fr-BE"/>
        </w:rPr>
        <w:t>des changements en ce qui concerne le financement qui puissent affecter le développement et la présentation de propositions, et qui mettent davantage l’accent sur l´impact et sa mesure;</w:t>
      </w:r>
    </w:p>
    <w:p>
      <w:pPr>
        <w:pStyle w:val="Normal"/>
        <w:numPr>
          <w:ilvl w:val="0"/>
          <w:numId w:val="3"/>
        </w:numPr>
        <w:jc w:val="both"/>
        <w:rPr>
          <w:rFonts w:ascii="Garamond" w:hAnsi="Garamond" w:cs="Garamond"/>
          <w:lang w:val="fr-BE"/>
        </w:rPr>
      </w:pPr>
      <w:r>
        <w:rPr>
          <w:rFonts w:cs="Garamond" w:ascii="Garamond" w:hAnsi="Garamond"/>
          <w:lang w:val="fr-BE"/>
        </w:rPr>
        <w:t>la distinction claire entre le partage de l’information et de la communication du réseau, et les exigences des donneurs sur l’élaboration de rapports sur les plateformes nationales;</w:t>
      </w:r>
    </w:p>
    <w:p>
      <w:pPr>
        <w:pStyle w:val="Normal"/>
        <w:numPr>
          <w:ilvl w:val="0"/>
          <w:numId w:val="3"/>
        </w:numPr>
        <w:tabs>
          <w:tab w:val="clear" w:pos="708"/>
          <w:tab w:val="left" w:pos="360" w:leader="none"/>
        </w:tabs>
        <w:jc w:val="both"/>
        <w:rPr>
          <w:rFonts w:ascii="Garamond" w:hAnsi="Garamond" w:cs="Garamond"/>
          <w:szCs w:val="20"/>
          <w:lang w:val="fr-BE"/>
        </w:rPr>
      </w:pPr>
      <w:r>
        <w:rPr>
          <w:rFonts w:cs="Garamond" w:ascii="Garamond" w:hAnsi="Garamond"/>
          <w:lang w:val="fr-BE"/>
        </w:rPr>
        <w:t xml:space="preserve">le renforcement du  rôle et de la contribution des plateformes nationales dans le réseau, tout en faisant la différence entre un possible soutien financier (par exemple pour former à l´expérience de plaidoyers) et l´assignation de fonds aux plateformes nationales qui perturberait l’équilibre entre l’autonomie et la cohérence de Social Watch.                                                                                                                                                                                                                             </w:t>
      </w:r>
    </w:p>
    <w:p>
      <w:pPr>
        <w:pStyle w:val="Normal"/>
        <w:jc w:val="both"/>
        <w:rPr>
          <w:rFonts w:ascii="Garamond" w:hAnsi="Garamond" w:cs="Garamond"/>
          <w:szCs w:val="20"/>
          <w:lang w:val="fr-BE"/>
        </w:rPr>
      </w:pPr>
      <w:r>
        <w:rPr>
          <w:rFonts w:cs="Garamond" w:ascii="Garamond" w:hAnsi="Garamond"/>
          <w:szCs w:val="20"/>
          <w:lang w:val="fr-BE"/>
        </w:rPr>
      </w:r>
    </w:p>
    <w:p>
      <w:pPr>
        <w:pStyle w:val="Normal"/>
        <w:jc w:val="both"/>
        <w:rPr>
          <w:rFonts w:ascii="Garamond" w:hAnsi="Garamond" w:cs="Garamond"/>
          <w:lang w:val="fr-BE"/>
        </w:rPr>
      </w:pPr>
      <w:r>
        <w:rPr>
          <w:rFonts w:cs="Garamond" w:ascii="Garamond" w:hAnsi="Garamond"/>
          <w:lang w:val="fr-BE"/>
        </w:rPr>
        <w:t xml:space="preserve">Il y a au moins trois facteurs qui troublent la relation avec Novib : son rôle comme agent interne et externe avec SW; son soutien financier à d’autres OSC et réseaux internationaux avec lesquels SW a des rapports, tels que </w:t>
      </w:r>
      <w:bookmarkStart w:id="0" w:name="OLE_LINK3"/>
      <w:r>
        <w:rPr>
          <w:rFonts w:cs="Garamond" w:ascii="Garamond" w:hAnsi="Garamond"/>
          <w:lang w:val="fr-BE"/>
        </w:rPr>
        <w:t>FSM et GSAP</w:t>
      </w:r>
      <w:bookmarkEnd w:id="0"/>
      <w:r>
        <w:rPr>
          <w:rFonts w:cs="Garamond" w:ascii="Garamond" w:hAnsi="Garamond"/>
          <w:lang w:val="fr-BE"/>
        </w:rPr>
        <w:t>; son soutien financier direct à des organisations et coalitions de la société civile nationale dont quelques-unes font partie du réseau SW. Ces complexités ont des ramifications qui requièrent un maximum d'opportunités pour être discutées et pour clarifier les rôles et les responsabilités.</w:t>
      </w:r>
    </w:p>
    <w:p>
      <w:pPr>
        <w:pStyle w:val="Normal"/>
        <w:jc w:val="both"/>
        <w:rPr>
          <w:rFonts w:ascii="Garamond" w:hAnsi="Garamond" w:cs="Garamond"/>
          <w:szCs w:val="20"/>
          <w:lang w:val="fr-BE"/>
        </w:rPr>
      </w:pPr>
      <w:r>
        <w:rPr>
          <w:rFonts w:cs="Garamond" w:ascii="Garamond" w:hAnsi="Garamond"/>
          <w:szCs w:val="20"/>
          <w:lang w:val="fr-BE"/>
        </w:rPr>
      </w:r>
    </w:p>
    <w:p>
      <w:pPr>
        <w:pStyle w:val="Normal"/>
        <w:jc w:val="both"/>
        <w:rPr>
          <w:rFonts w:ascii="Garamond" w:hAnsi="Garamond" w:cs="Garamond"/>
          <w:lang w:val="fr-BE"/>
        </w:rPr>
      </w:pPr>
      <w:r>
        <w:rPr>
          <w:rFonts w:cs="Garamond" w:ascii="Garamond" w:hAnsi="Garamond"/>
          <w:lang w:val="fr-BE"/>
        </w:rPr>
        <w:t xml:space="preserve">Les discussions avec Novib devraient considérer non seulement la relation de Novib avec le réseau Social Watch, mais aussi la vision et les stratégies futures de Novib concernant le soutien de réseaux de la société civile et de mouvements sociaux, et une clarification sur les rapports prévus entre elles au niveau international et entre les associations au niveau national et international.  </w:t>
      </w:r>
    </w:p>
    <w:p>
      <w:pPr>
        <w:pStyle w:val="Normal"/>
        <w:jc w:val="both"/>
        <w:rPr>
          <w:rFonts w:ascii="Garamond" w:hAnsi="Garamond" w:cs="Garamond"/>
          <w:szCs w:val="20"/>
          <w:lang w:val="fr-BE"/>
        </w:rPr>
      </w:pPr>
      <w:r>
        <w:rPr>
          <w:rFonts w:cs="Garamond" w:ascii="Garamond" w:hAnsi="Garamond"/>
          <w:szCs w:val="20"/>
          <w:lang w:val="fr-BE"/>
        </w:rPr>
      </w:r>
    </w:p>
    <w:p>
      <w:pPr>
        <w:pStyle w:val="Normal"/>
        <w:jc w:val="both"/>
        <w:rPr>
          <w:rFonts w:ascii="Garamond" w:hAnsi="Garamond" w:cs="Garamond"/>
          <w:lang w:val="fr-BE"/>
        </w:rPr>
      </w:pPr>
      <w:r>
        <w:rPr>
          <w:rFonts w:cs="Garamond" w:ascii="Garamond" w:hAnsi="Garamond"/>
          <w:lang w:val="fr-BE"/>
        </w:rPr>
        <w:t>Les défis mentionnés devraient être relevés par différentes voies. Celles-ci comprennent la consolidation du soutien financier existant,  la recherche continue de nouvelles sources de financement et le développement d’une stratégie de financement pour les cinq prochaines années qui tienne compte des programmes existants et des projets futurs.</w:t>
      </w:r>
    </w:p>
    <w:p>
      <w:pPr>
        <w:pStyle w:val="Normal"/>
        <w:jc w:val="both"/>
        <w:rPr>
          <w:rFonts w:ascii="Garamond" w:hAnsi="Garamond" w:cs="Garamond"/>
          <w:szCs w:val="20"/>
          <w:lang w:val="fr-BE"/>
        </w:rPr>
      </w:pPr>
      <w:r>
        <w:rPr>
          <w:rFonts w:cs="Garamond" w:ascii="Garamond" w:hAnsi="Garamond"/>
          <w:szCs w:val="20"/>
          <w:lang w:val="fr-BE"/>
        </w:rPr>
      </w:r>
    </w:p>
    <w:p>
      <w:pPr>
        <w:pStyle w:val="Normal"/>
        <w:jc w:val="both"/>
        <w:rPr>
          <w:rFonts w:ascii="Garamond" w:hAnsi="Garamond" w:cs="Garamond"/>
          <w:lang w:val="fr-BE"/>
        </w:rPr>
      </w:pPr>
      <w:r>
        <w:rPr>
          <w:rFonts w:cs="Garamond" w:ascii="Garamond" w:hAnsi="Garamond"/>
          <w:lang w:val="fr-BE"/>
        </w:rPr>
        <w:t>Pour élaborer une telle stratégie, il pourrait être utile à Social Watch de développer un nombre de scénarios et de déterminer lequel - ou lesquels – est (sont) plus proche(s) de la réalité. Une liste préliminaire pourrait inclure :</w:t>
      </w:r>
    </w:p>
    <w:p>
      <w:pPr>
        <w:pStyle w:val="Normal"/>
        <w:jc w:val="both"/>
        <w:rPr>
          <w:rFonts w:ascii="Garamond" w:hAnsi="Garamond" w:cs="Garamond"/>
          <w:szCs w:val="20"/>
          <w:lang w:val="fr-BE"/>
        </w:rPr>
      </w:pPr>
      <w:r>
        <w:rPr>
          <w:rFonts w:cs="Garamond" w:ascii="Garamond" w:hAnsi="Garamond"/>
          <w:szCs w:val="20"/>
          <w:lang w:val="fr-BE"/>
        </w:rPr>
      </w:r>
    </w:p>
    <w:p>
      <w:pPr>
        <w:pStyle w:val="Normal"/>
        <w:numPr>
          <w:ilvl w:val="0"/>
          <w:numId w:val="2"/>
        </w:numPr>
        <w:jc w:val="both"/>
        <w:rPr>
          <w:rFonts w:ascii="Garamond" w:hAnsi="Garamond" w:cs="Garamond"/>
          <w:lang w:val="fr-BE"/>
        </w:rPr>
      </w:pPr>
      <w:r>
        <w:rPr>
          <w:rFonts w:cs="Garamond" w:ascii="Garamond" w:hAnsi="Garamond"/>
          <w:lang w:val="fr-BE"/>
        </w:rPr>
        <w:t>continuer  pour l'essentiel avec les mêmes activités et les mêmes besoins de soutien financier, en tenant compte de l’inflation;</w:t>
      </w:r>
    </w:p>
    <w:p>
      <w:pPr>
        <w:pStyle w:val="Normal"/>
        <w:numPr>
          <w:ilvl w:val="0"/>
          <w:numId w:val="2"/>
        </w:numPr>
        <w:jc w:val="both"/>
        <w:rPr>
          <w:rFonts w:ascii="Garamond" w:hAnsi="Garamond" w:cs="Garamond"/>
          <w:lang w:val="fr-BE"/>
        </w:rPr>
      </w:pPr>
      <w:r>
        <w:rPr>
          <w:rFonts w:cs="Garamond" w:ascii="Garamond" w:hAnsi="Garamond"/>
          <w:lang w:val="fr-BE"/>
        </w:rPr>
        <w:t>ajouter une stratégie de communications, médias et plaidoyer, prévoyant une augmentation du budget (par exemple de 25%);</w:t>
      </w:r>
    </w:p>
    <w:p>
      <w:pPr>
        <w:pStyle w:val="Normal"/>
        <w:numPr>
          <w:ilvl w:val="0"/>
          <w:numId w:val="2"/>
        </w:numPr>
        <w:jc w:val="both"/>
        <w:rPr>
          <w:rFonts w:ascii="Garamond" w:hAnsi="Garamond" w:cs="Garamond"/>
          <w:lang w:val="fr-BE"/>
        </w:rPr>
      </w:pPr>
      <w:r>
        <w:rPr>
          <w:rFonts w:cs="Garamond" w:ascii="Garamond" w:hAnsi="Garamond"/>
          <w:lang w:val="fr-BE"/>
        </w:rPr>
        <w:t xml:space="preserve">ajouter un programme solide de formation de compétences en prenant en compte l´augmentation du budget;  </w:t>
      </w:r>
    </w:p>
    <w:p>
      <w:pPr>
        <w:pStyle w:val="Normal"/>
        <w:numPr>
          <w:ilvl w:val="0"/>
          <w:numId w:val="2"/>
        </w:numPr>
        <w:jc w:val="both"/>
        <w:rPr>
          <w:rFonts w:ascii="Garamond" w:hAnsi="Garamond" w:cs="Garamond"/>
          <w:lang w:val="fr-BE"/>
        </w:rPr>
      </w:pPr>
      <w:r>
        <w:rPr>
          <w:rFonts w:cs="Garamond" w:ascii="Garamond" w:hAnsi="Garamond"/>
          <w:lang w:val="fr-BE"/>
        </w:rPr>
        <w:t>ajouter un bureau/présence à l’ONU, tout en considérant son impact sur le budget;</w:t>
      </w:r>
    </w:p>
    <w:p>
      <w:pPr>
        <w:pStyle w:val="Normal"/>
        <w:numPr>
          <w:ilvl w:val="0"/>
          <w:numId w:val="2"/>
        </w:numPr>
        <w:jc w:val="both"/>
        <w:rPr>
          <w:rFonts w:ascii="Garamond" w:hAnsi="Garamond" w:cs="Garamond"/>
          <w:lang w:val="fr-BE"/>
        </w:rPr>
      </w:pPr>
      <w:r>
        <w:rPr>
          <w:rFonts w:cs="Garamond" w:ascii="Garamond" w:hAnsi="Garamond"/>
          <w:lang w:val="fr-BE"/>
        </w:rPr>
        <w:t>réorienter les priorités du présent budget pour permettre le soutien de nouveaux éléments de travail.</w:t>
      </w:r>
    </w:p>
    <w:p>
      <w:pPr>
        <w:pStyle w:val="Normal"/>
        <w:ind w:left="720" w:hanging="360"/>
        <w:jc w:val="both"/>
        <w:rPr>
          <w:rFonts w:ascii="Garamond" w:hAnsi="Garamond" w:cs="Garamond"/>
          <w:szCs w:val="20"/>
          <w:lang w:val="fr-BE"/>
        </w:rPr>
      </w:pPr>
      <w:r>
        <w:rPr>
          <w:rFonts w:cs="Garamond" w:ascii="Garamond" w:hAnsi="Garamond"/>
          <w:szCs w:val="20"/>
          <w:lang w:val="fr-BE"/>
        </w:rPr>
      </w:r>
    </w:p>
    <w:p>
      <w:pPr>
        <w:pStyle w:val="Normal"/>
        <w:jc w:val="both"/>
        <w:rPr>
          <w:rFonts w:ascii="Garamond" w:hAnsi="Garamond" w:cs="Garamond"/>
          <w:szCs w:val="20"/>
          <w:lang w:val="fr-BE"/>
        </w:rPr>
      </w:pPr>
      <w:r>
        <w:rPr>
          <w:rFonts w:cs="Garamond" w:ascii="Garamond" w:hAnsi="Garamond"/>
          <w:szCs w:val="20"/>
          <w:lang w:val="fr-BE"/>
        </w:rPr>
        <w:t>La question du soutien financier du réseau est liée de très près avec la stratégie des programmes pour les cinq prochaines années, c´est pourquoi elle doit être analysée en rapport avec celle-ci.</w:t>
      </w:r>
    </w:p>
    <w:p>
      <w:pPr>
        <w:pStyle w:val="Normal"/>
        <w:jc w:val="both"/>
        <w:rPr>
          <w:rFonts w:ascii="Garamond" w:hAnsi="Garamond" w:cs="Garamond"/>
          <w:szCs w:val="20"/>
          <w:lang w:val="fr-BE"/>
        </w:rPr>
      </w:pPr>
      <w:r>
        <w:rPr>
          <w:rFonts w:cs="Garamond" w:ascii="Garamond" w:hAnsi="Garamond"/>
          <w:szCs w:val="20"/>
          <w:lang w:val="fr-BE"/>
        </w:rPr>
      </w:r>
    </w:p>
    <w:p>
      <w:pPr>
        <w:pStyle w:val="Normal"/>
        <w:jc w:val="both"/>
        <w:rPr>
          <w:rFonts w:ascii="Garamond" w:hAnsi="Garamond" w:cs="Garamond"/>
          <w:lang w:val="fr-BE"/>
        </w:rPr>
      </w:pPr>
      <w:r>
        <w:rPr>
          <w:rFonts w:cs="Garamond" w:ascii="Garamond" w:hAnsi="Garamond"/>
          <w:lang w:val="fr-BE"/>
        </w:rPr>
      </w:r>
    </w:p>
    <w:p>
      <w:pPr>
        <w:pStyle w:val="Footer"/>
        <w:tabs>
          <w:tab w:val="clear" w:pos="4320"/>
          <w:tab w:val="clear" w:pos="8640"/>
        </w:tabs>
        <w:rPr/>
      </w:pPr>
      <w:r>
        <w:rPr>
          <w:rFonts w:cs="Garamond" w:ascii="Garamond" w:hAnsi="Garamond"/>
          <w:b/>
          <w:iCs/>
          <w:smallCaps/>
          <w:sz w:val="28"/>
          <w:lang w:val="fr-BE"/>
        </w:rPr>
        <w:t xml:space="preserve">IV. </w:t>
      </w:r>
      <w:r>
        <w:rPr>
          <w:rFonts w:cs="Garamond" w:ascii="Garamond" w:hAnsi="Garamond"/>
          <w:b/>
          <w:lang w:val="fr-FR"/>
        </w:rPr>
        <w:t xml:space="preserve">DEFIS DU CONTEXTE EXTERNE POUR SOCIAL WATCH </w:t>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color w:val="FF0000"/>
          <w:lang w:val="fr-FR"/>
        </w:rPr>
      </w:pPr>
      <w:r>
        <w:rPr>
          <w:rFonts w:cs="Garamond" w:ascii="Garamond" w:hAnsi="Garamond"/>
          <w:lang w:val="fr-FR"/>
        </w:rPr>
        <w:t>Tout au long des 5 ans que couvre cette évaluation, Social Watch a eu un programme d’activités au niveau international/mondial de grande envergure. La logique de Social Watch intègre des actions aux niveaux national et international pour appuyer la mise en œuvre nationale des engagements pris par les gouvernements lors du Sommet Mondial pour le Développement Social et de la Quatrième Conférence Mondiale sur les Femmes. Le suivi et l’analyse au niveau national sont appuyés par le Secrétariat international de Social Watch dans chaque pays, et les résultats sont rassemblés pour promouvoir les actions de plaidoyer internationales. Au cours de ce procès, Social Watch a travaillé de très près avec des agences internationales clé et s’est allié à d’autres organisations de la société civile et mouvements sociaux.</w:t>
      </w:r>
    </w:p>
    <w:p>
      <w:pPr>
        <w:pStyle w:val="Normal"/>
        <w:rPr>
          <w:rFonts w:ascii="Garamond" w:hAnsi="Garamond" w:cs="Garamond"/>
          <w:color w:val="FF0000"/>
          <w:lang w:val="fr-FR"/>
        </w:rPr>
      </w:pPr>
      <w:r>
        <w:rPr>
          <w:rFonts w:cs="Garamond" w:ascii="Garamond" w:hAnsi="Garamond"/>
          <w:color w:val="FF0000"/>
          <w:lang w:val="fr-FR"/>
        </w:rPr>
      </w:r>
    </w:p>
    <w:p>
      <w:pPr>
        <w:pStyle w:val="Normal"/>
        <w:rPr/>
      </w:pPr>
      <w:r>
        <w:rPr>
          <w:rFonts w:cs="Garamond" w:ascii="Garamond" w:hAnsi="Garamond"/>
          <w:lang w:val="fr-FR"/>
        </w:rPr>
        <w:t xml:space="preserve">Au cours des 5 dernières années, durant la consolidation de SW, il y a eu beaucoup de changements dans le contexte externe qui affectent le positionnement de SW par rapport aux actions de plaidoyer internationales. Pendant que des espaces particuliers fournissent des opportunités pour les engagements de la société civile, les Nation Unies, en général, deviennent de moins en moins accueillantes pour leur participation. Au moment de faire cette évaluation, les évaluatrices voient SW comme faisant partie d’une toile de contraintes et d’opportunités très différente de celle qui existait il y a cinq ans. Cette nouvelle situation place SW à un carrefour, un moment dans lequel elle doit prendre des décisions importantes concernant les portes à ouvrir et par où il faut entrer, les portes à refermer, et les portes à laisser entrouvertes en attendant de voir les futurs développements. Au long de cette période, de nouveaux espaces de la société civile fondamentaux se sont développés, notamment les forums sociaux régionaux et mondiaux. </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b/>
          <w:b/>
          <w:i/>
          <w:i/>
          <w:iCs/>
          <w:lang w:val="fr-FR"/>
        </w:rPr>
      </w:pPr>
      <w:r>
        <w:rPr>
          <w:rFonts w:cs="Garamond" w:ascii="Garamond" w:hAnsi="Garamond"/>
          <w:b/>
          <w:i/>
          <w:iCs/>
          <w:lang w:val="fr-FR"/>
        </w:rPr>
        <w:t>Suivi du Sommet Mondial pour le Développement et la  Quatrième Conférence Mondiale sur les Femmes</w:t>
      </w:r>
    </w:p>
    <w:p>
      <w:pPr>
        <w:pStyle w:val="Normal"/>
        <w:rPr>
          <w:rFonts w:ascii="Garamond" w:hAnsi="Garamond" w:cs="Garamond"/>
          <w:b/>
          <w:b/>
          <w:i/>
          <w:i/>
          <w:iCs/>
          <w:lang w:val="fr-FR"/>
        </w:rPr>
      </w:pPr>
      <w:r>
        <w:rPr>
          <w:rFonts w:cs="Garamond" w:ascii="Garamond" w:hAnsi="Garamond"/>
          <w:b/>
          <w:i/>
          <w:iCs/>
          <w:lang w:val="fr-FR"/>
        </w:rPr>
      </w:r>
    </w:p>
    <w:p>
      <w:pPr>
        <w:pStyle w:val="Normal"/>
        <w:rPr>
          <w:rFonts w:ascii="Garamond" w:hAnsi="Garamond" w:cs="Garamond"/>
          <w:color w:val="FF0000"/>
          <w:lang w:val="fr-FR"/>
        </w:rPr>
      </w:pPr>
      <w:r>
        <w:rPr>
          <w:rFonts w:cs="Garamond" w:ascii="Garamond" w:hAnsi="Garamond"/>
          <w:lang w:val="fr-FR"/>
        </w:rPr>
        <w:t xml:space="preserve">L’un des principaux objectifs a été la continuation des 5 premières années de suivi au niveau intergouvernemental du Sommet Mondial pour le Développement, ce qui suppose un engagement permanent avec la Commission du Développement Social. Social Watch, dont les origines se remontent au Sommet Mondial pour le Développement, a continué le suivi de celui-ci auprès de la Commission du Développement Social. Lors de leur dernière réunion en Mars 2006, le Coordinateur de Social Watch fut l’un des 4 membres du panel le jour de l’ouverture et ses commentaires ont été très importants dans le Rapport officiel présenté face au Conseil Économique et Social. L’enquête réalisée sur la plateforme nationale a démontré que 54% des personnes interrogées ont considéré la participation de SW dans le suivi du Sommet Mondial pour le Développement comme l’une des actions les plus importantes de SW au  niveau international pour cette période. Cependant SW a aussi participé dans plusieurs autres domaines concernant le suivi des engagements de Copenhague </w:t>
      </w:r>
    </w:p>
    <w:p>
      <w:pPr>
        <w:pStyle w:val="Normal"/>
        <w:rPr>
          <w:rFonts w:ascii="Garamond" w:hAnsi="Garamond" w:eastAsia="Garamond" w:cs="Garamond"/>
          <w:lang w:val="fr-FR"/>
        </w:rPr>
      </w:pPr>
      <w:r>
        <w:rPr>
          <w:rFonts w:eastAsia="Garamond" w:cs="Garamond" w:ascii="Garamond" w:hAnsi="Garamond"/>
          <w:lang w:val="fr-FR"/>
        </w:rPr>
        <w:t xml:space="preserve"> </w:t>
      </w:r>
    </w:p>
    <w:p>
      <w:pPr>
        <w:pStyle w:val="Normal"/>
        <w:rPr/>
      </w:pPr>
      <w:r>
        <w:rPr>
          <w:rFonts w:cs="Garamond" w:ascii="Garamond" w:hAnsi="Garamond"/>
          <w:lang w:val="fr-FR"/>
        </w:rPr>
        <w:t>En 2005, les Nations Unies ont fait la  révision, après 10 ans, des programmes d’action adoptés aux conférences de Copenhague et de Beijing. L’équipe de chercheurs de SW a contribué à ce  travail en formulant un indice d’Équité entre les sexes. SW a aussi fait, comme nous l’avons mentionné avant, une consultation auprès des experts du PNUP au sujet du genre, dans leur processus d’amélioration des indicateurs en matière de genre inclus dans le Rapport de Développement Humain. De plus, SW a collaboré avec l’Organisation des Femmes pour l’Environnement et le Développement (WEDO - sigle en anglais) dans la préparation de son ouvrage clé à propos des engagements sur l’équité entre les sexes “</w:t>
      </w:r>
      <w:r>
        <w:rPr>
          <w:rFonts w:cs="Garamond" w:ascii="Garamond" w:hAnsi="Garamond"/>
          <w:i/>
          <w:lang w:val="fr-FR"/>
        </w:rPr>
        <w:t>Beijing Betrayed: Women Worldwide Report that Governments Have Failed To Turn the Platform into Action”(Beijing  Trahie : Les femmes du monde entier dénoncent  que les gouvernements n’ont pas traduit le Programme d’action dans les faits</w:t>
      </w:r>
      <w:r>
        <w:rPr>
          <w:rFonts w:cs="Arial" w:ascii="Garamond" w:hAnsi="Garamond"/>
          <w:color w:val="000000"/>
          <w:sz w:val="20"/>
          <w:szCs w:val="20"/>
          <w:lang w:val="fr-FR"/>
        </w:rPr>
        <w:t xml:space="preserve"> » </w:t>
      </w:r>
      <w:r>
        <w:rPr>
          <w:rFonts w:cs="Garamond" w:ascii="Garamond" w:hAnsi="Garamond"/>
          <w:color w:val="000000"/>
          <w:lang w:val="fr-FR"/>
        </w:rPr>
        <w:t xml:space="preserve">lancé lors de la révision de Beijing+10. Le réseau de Social Watch a été mobilisé pour contribuer au rapport et l’équipe de recherche de SW a produit les sections du rapport sur l’Amérique Latine et les Caraïbes. </w:t>
      </w:r>
    </w:p>
    <w:p>
      <w:pPr>
        <w:pStyle w:val="Normal"/>
        <w:rPr>
          <w:rFonts w:ascii="Garamond" w:hAnsi="Garamond" w:cs="Garamond"/>
          <w:color w:val="000000"/>
          <w:lang w:val="fr-FR"/>
        </w:rPr>
      </w:pPr>
      <w:r>
        <w:rPr>
          <w:rFonts w:cs="Garamond" w:ascii="Garamond" w:hAnsi="Garamond"/>
          <w:color w:val="000000"/>
          <w:lang w:val="fr-FR"/>
        </w:rPr>
      </w:r>
    </w:p>
    <w:p>
      <w:pPr>
        <w:pStyle w:val="Normal"/>
        <w:rPr>
          <w:rFonts w:ascii="Garamond" w:hAnsi="Garamond" w:cs="Garamond"/>
          <w:i/>
          <w:i/>
          <w:lang w:val="fr-FR"/>
        </w:rPr>
      </w:pPr>
      <w:r>
        <w:rPr>
          <w:rFonts w:cs="Garamond" w:ascii="Garamond" w:hAnsi="Garamond"/>
          <w:color w:val="000000"/>
          <w:lang w:val="fr-FR"/>
        </w:rPr>
        <w:t>L’équipe de recherche en sciences sociales de Social Watch a aussi travaillé dans la production de tableaux et d’analyses statistiques pour les ouvrages suivants : «</w:t>
      </w:r>
      <w:r>
        <w:rPr>
          <w:rFonts w:cs="Garamond" w:ascii="Garamond" w:hAnsi="Garamond"/>
          <w:i/>
          <w:lang w:val="fr-FR"/>
        </w:rPr>
        <w:t xml:space="preserve">To the Farthest Frontiers: </w:t>
      </w:r>
      <w:r>
        <w:rPr>
          <w:rStyle w:val="StrongEmphasis"/>
          <w:rFonts w:cs="Garamond" w:ascii="Garamond" w:hAnsi="Garamond"/>
          <w:b w:val="false"/>
          <w:i/>
          <w:color w:val="000000"/>
          <w:lang w:val="fr-FR"/>
        </w:rPr>
        <w:t xml:space="preserve">Women's Empowerment in an Expanding Europe” (Jusqu’aux frontières les plus lointaines : L’Empowerment des Femmes dans une Europe en Expansion), </w:t>
      </w:r>
      <w:r>
        <w:rPr>
          <w:rStyle w:val="StrongEmphasis"/>
          <w:rFonts w:cs="Garamond" w:ascii="Garamond" w:hAnsi="Garamond"/>
          <w:b w:val="false"/>
          <w:color w:val="000000"/>
          <w:lang w:val="fr-FR"/>
        </w:rPr>
        <w:t>publié par</w:t>
      </w:r>
      <w:r>
        <w:rPr>
          <w:rStyle w:val="StrongEmphasis"/>
          <w:rFonts w:cs="Garamond" w:ascii="Garamond" w:hAnsi="Garamond"/>
          <w:b w:val="false"/>
          <w:i/>
          <w:color w:val="000000"/>
          <w:lang w:val="fr-FR"/>
        </w:rPr>
        <w:t xml:space="preserve"> </w:t>
      </w:r>
      <w:r>
        <w:rPr>
          <w:rFonts w:cs="Garamond" w:ascii="Garamond" w:hAnsi="Garamond"/>
          <w:lang w:val="fr-FR"/>
        </w:rPr>
        <w:t>Eurostep, Social Watch, WIDE, et Karat. “</w:t>
      </w:r>
      <w:r>
        <w:rPr>
          <w:rStyle w:val="StrongEmphasis"/>
          <w:rFonts w:cs="Garamond" w:ascii="Garamond" w:hAnsi="Garamond"/>
          <w:b w:val="false"/>
          <w:i/>
          <w:color w:val="000000"/>
          <w:lang w:val="fr-FR"/>
        </w:rPr>
        <w:t xml:space="preserve">Accountability Upside Down. </w:t>
      </w:r>
      <w:r>
        <w:rPr>
          <w:rFonts w:cs="Garamond" w:ascii="Garamond" w:hAnsi="Garamond"/>
          <w:i/>
          <w:lang w:val="fr-FR"/>
        </w:rPr>
        <w:t>Gender equality in a partnership for poverty eradication” (Responsabilité à l’envers, Égalité des genres dans un partenariat pour l’éradication de la pauvreté)</w:t>
      </w:r>
      <w:r>
        <w:rPr>
          <w:rFonts w:cs="Garamond" w:ascii="Garamond" w:hAnsi="Garamond"/>
          <w:lang w:val="fr-FR"/>
        </w:rPr>
        <w:t>», a été publié par Eurostep et Social Watch, les deux publications ayant été produites par l’EEPA.</w:t>
      </w:r>
    </w:p>
    <w:p>
      <w:pPr>
        <w:pStyle w:val="Normal"/>
        <w:rPr>
          <w:rFonts w:ascii="Garamond" w:hAnsi="Garamond" w:cs="Garamond"/>
          <w:i/>
          <w:i/>
          <w:color w:val="000000"/>
          <w:lang w:val="fr-FR"/>
        </w:rPr>
      </w:pPr>
      <w:r>
        <w:rPr>
          <w:rFonts w:cs="Garamond" w:ascii="Garamond" w:hAnsi="Garamond"/>
          <w:i/>
          <w:color w:val="000000"/>
          <w:lang w:val="fr-FR"/>
        </w:rPr>
      </w:r>
    </w:p>
    <w:p>
      <w:pPr>
        <w:pStyle w:val="Normal"/>
        <w:rPr>
          <w:rFonts w:ascii="Garamond" w:hAnsi="Garamond" w:cs="Garamond"/>
          <w:b/>
          <w:b/>
          <w:color w:val="000000"/>
          <w:lang w:val="fr-FR"/>
        </w:rPr>
      </w:pPr>
      <w:r>
        <w:rPr>
          <w:rFonts w:cs="Garamond" w:ascii="Garamond" w:hAnsi="Garamond"/>
          <w:b/>
          <w:color w:val="000000"/>
          <w:lang w:val="fr-FR"/>
        </w:rPr>
      </w:r>
    </w:p>
    <w:p>
      <w:pPr>
        <w:pStyle w:val="Heading1"/>
        <w:rPr>
          <w:rFonts w:ascii="Garamond" w:hAnsi="Garamond" w:cs="Garamond"/>
          <w:i/>
          <w:i/>
          <w:lang w:val="fr-FR"/>
        </w:rPr>
      </w:pPr>
      <w:r>
        <w:rPr>
          <w:rFonts w:cs="Garamond" w:ascii="Garamond" w:hAnsi="Garamond"/>
          <w:i/>
          <w:lang w:val="fr-FR"/>
        </w:rPr>
        <w:t>Financement pour le Développement</w:t>
      </w:r>
    </w:p>
    <w:p>
      <w:pPr>
        <w:pStyle w:val="Normal"/>
        <w:rPr>
          <w:rFonts w:ascii="Garamond" w:hAnsi="Garamond" w:cs="Garamond"/>
          <w:i/>
          <w:i/>
          <w:lang w:val="fr-FR"/>
        </w:rPr>
      </w:pPr>
      <w:r>
        <w:rPr>
          <w:rFonts w:cs="Garamond" w:ascii="Garamond" w:hAnsi="Garamond"/>
          <w:i/>
          <w:lang w:val="fr-FR"/>
        </w:rPr>
      </w:r>
    </w:p>
    <w:p>
      <w:pPr>
        <w:pStyle w:val="Normal"/>
        <w:rPr>
          <w:rFonts w:ascii="Garamond" w:hAnsi="Garamond" w:cs="Garamond"/>
          <w:lang w:val="fr-FR"/>
        </w:rPr>
      </w:pPr>
      <w:r>
        <w:rPr>
          <w:rFonts w:cs="Garamond" w:ascii="Garamond" w:hAnsi="Garamond"/>
          <w:lang w:val="fr-FR"/>
        </w:rPr>
        <w:t>L’un des principaux processus des Nation Unies auxquels Social Watch a participé est celui qui a précédé et qui a conduit à la Conférence sur le Financement du développement (FFD) qui a eu lieu à Monterrey, au Mexique en Mars 2002. Même si la Conférence a évité le débat au niveau de développement national et sur les inégalités, le Financement pour le Développement s’est attaqué à la macroéconomie et a intégré la BM et le FMI dans un processus des Nations Unies pour la première fois dans cette décennie. Son agenda comprenait les thèmes de gestion économique et sociale internationales et il a créé un espace plus productif que celui de la Commission du Développement Social pour promouvoir et impulser des mesures financières innovantes.</w:t>
      </w:r>
    </w:p>
    <w:p>
      <w:pPr>
        <w:pStyle w:val="Normal"/>
        <w:rPr>
          <w:rFonts w:ascii="Garamond" w:hAnsi="Garamond" w:eastAsia="Garamond" w:cs="Garamond"/>
          <w:lang w:val="fr-FR"/>
        </w:rPr>
      </w:pPr>
      <w:r>
        <w:rPr>
          <w:rFonts w:eastAsia="Garamond" w:cs="Garamond" w:ascii="Garamond" w:hAnsi="Garamond"/>
          <w:lang w:val="fr-FR"/>
        </w:rPr>
        <w:t xml:space="preserve"> </w:t>
      </w:r>
    </w:p>
    <w:p>
      <w:pPr>
        <w:pStyle w:val="Normal"/>
        <w:rPr>
          <w:rFonts w:ascii="Garamond" w:hAnsi="Garamond" w:cs="Garamond"/>
          <w:lang w:val="fr-FR"/>
        </w:rPr>
      </w:pPr>
      <w:r>
        <w:rPr>
          <w:rFonts w:cs="Garamond" w:ascii="Garamond" w:hAnsi="Garamond"/>
          <w:lang w:val="fr-FR"/>
        </w:rPr>
        <w:t>Les membres de SW ont été actifs à la conférence de Monterrey, où ils ont divulgué le rapport annuel et ont collaboré avec des groupes locaux et nationaux dans l’organisation et le travail avec les medias. Ils ont aussi participé à la Conférence dans plusieurs colloques en étant bien présentés dans les débats de plus hauts niveaux en présence de chefs d’Etats, démarche encore unique dans la relation Nations Unies/Société Civile malgré le grand nombre de représentants des OSC qui participent de façon active dans les débats de haut niveau. Le suivi de la Conférence de Monterrey implique les sessions spéciales annuelles du Conseil Economique et Social avec les Institutions Bretton Woods (BWIs) et les dialogues ministériels biennaux de haut niveau au siège des Nations Unies. Social Watch a fait partie de la plupart d’entre eux. La session spéciale ECOSOC de 2004 a été l’occasion pour la sortie du rapport annuel. Certains membres de CC ont participé systématiquement au nom de SW avec un groupe central d’OSC dans le développement et la mise en place de stratégies pour ce processus. Une conférence importante est programmée pour 2008 [?], elle pourrait offrir une opportunité importante pour les actions de plaidoyer internationales pour la période des cinq prochaines années.</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b/>
          <w:b/>
          <w:i/>
          <w:i/>
          <w:iCs/>
          <w:lang w:val="fr-FR"/>
        </w:rPr>
      </w:pPr>
      <w:r>
        <w:rPr>
          <w:rFonts w:cs="Garamond" w:ascii="Garamond" w:hAnsi="Garamond"/>
          <w:b/>
          <w:i/>
          <w:iCs/>
          <w:lang w:val="fr-FR"/>
        </w:rPr>
        <w:t xml:space="preserve">Le suivi du Sommet du Millénaire et les Objectifs du Millénaire  </w:t>
      </w:r>
    </w:p>
    <w:p>
      <w:pPr>
        <w:pStyle w:val="Normal"/>
        <w:rPr>
          <w:rFonts w:ascii="Garamond" w:hAnsi="Garamond" w:cs="Garamond"/>
          <w:b/>
          <w:b/>
          <w:i/>
          <w:i/>
          <w:iCs/>
          <w:lang w:val="fr-FR"/>
        </w:rPr>
      </w:pPr>
      <w:r>
        <w:rPr>
          <w:rFonts w:cs="Garamond" w:ascii="Garamond" w:hAnsi="Garamond"/>
          <w:b/>
          <w:i/>
          <w:iCs/>
          <w:lang w:val="fr-FR"/>
        </w:rPr>
      </w:r>
    </w:p>
    <w:p>
      <w:pPr>
        <w:pStyle w:val="Normal"/>
        <w:rPr>
          <w:rFonts w:ascii="Garamond" w:hAnsi="Garamond" w:cs="Garamond"/>
          <w:lang w:val="fr-FR"/>
        </w:rPr>
      </w:pPr>
      <w:r>
        <w:rPr>
          <w:rFonts w:cs="Garamond" w:ascii="Garamond" w:hAnsi="Garamond"/>
          <w:lang w:val="fr-FR"/>
        </w:rPr>
        <w:t>Le changement le plus important dans le cadre du travail avec les Nations Unies a été le passage du suivi de la Conférence Mondiale en soi même, au monitoring et révision de la mise en œuvre de la Déclaration du Millénaire (2002) et des Objectifs du Millénaire pour le Développement (OMD). Ce changement a impliqué beaucoup de débats sur les politiques et le contenu, et il représente une grande modification de la structure du monitoring, des acteurs, des opportunités et de lieux clé aux Nations Unies. La position de SW a été celle d’un engagement prudent, étant donné les objectifs limités qui se sont fixé et qui sont considérés des retours en arrière du point de vue des engagements de la Conférence.</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color w:val="000000"/>
          <w:lang w:val="fr-FR"/>
        </w:rPr>
      </w:pPr>
      <w:r>
        <w:rPr>
          <w:rFonts w:cs="Garamond" w:ascii="Garamond" w:hAnsi="Garamond"/>
          <w:color w:val="000000"/>
          <w:lang w:val="fr-FR"/>
        </w:rPr>
        <w:t>La Commission du Développement Social est le point où SW a ciblé progressivement et fortement son travail, cependant cette commission n’est pas (et n`a jamais été) la scène principale pour le suivi des engagements contre la pauvreté et la mondialisation. La Commission n’a pas eu l’appui des représentants des principaux gouvernements, ni des autorités des Nations Unies, ni des agences liées aux engagements contre la pauvreté et le développement économique et social. En dépit de sa condition de siège officiel des Nations Unies pour la révision des accords établis à Copenhague, la Commission avait un agenda très chargé avant Copenhague et elle continue à se focaliser sur les axes de l’exclusion sociale, du handicap, de la vieillesse, de la jeunesse, etc.</w:t>
      </w:r>
    </w:p>
    <w:p>
      <w:pPr>
        <w:pStyle w:val="Normal"/>
        <w:rPr>
          <w:rFonts w:ascii="Garamond" w:hAnsi="Garamond" w:cs="Garamond"/>
          <w:color w:val="000000"/>
          <w:lang w:val="fr-FR"/>
        </w:rPr>
      </w:pPr>
      <w:r>
        <w:rPr>
          <w:rFonts w:cs="Garamond" w:ascii="Garamond" w:hAnsi="Garamond"/>
          <w:color w:val="000000"/>
          <w:lang w:val="fr-FR"/>
        </w:rPr>
      </w:r>
    </w:p>
    <w:p>
      <w:pPr>
        <w:pStyle w:val="Normal"/>
        <w:rPr>
          <w:rFonts w:ascii="Garamond" w:hAnsi="Garamond" w:cs="Garamond"/>
          <w:color w:val="000000"/>
          <w:lang w:val="fr-FR"/>
        </w:rPr>
      </w:pPr>
      <w:r>
        <w:rPr>
          <w:rFonts w:cs="Garamond" w:ascii="Garamond" w:hAnsi="Garamond"/>
          <w:color w:val="000000"/>
          <w:lang w:val="fr-FR"/>
        </w:rPr>
      </w:r>
    </w:p>
    <w:p>
      <w:pPr>
        <w:pStyle w:val="Heading1"/>
        <w:rPr>
          <w:rFonts w:ascii="Garamond" w:hAnsi="Garamond" w:cs="Garamond"/>
          <w:i/>
          <w:i/>
          <w:lang w:val="fr-FR"/>
        </w:rPr>
      </w:pPr>
      <w:r>
        <w:rPr>
          <w:rFonts w:cs="Garamond" w:ascii="Garamond" w:hAnsi="Garamond"/>
          <w:i/>
          <w:lang w:val="fr-FR"/>
        </w:rPr>
        <w:t>Sommet Mondial 2005</w:t>
      </w:r>
    </w:p>
    <w:p>
      <w:pPr>
        <w:pStyle w:val="Normal"/>
        <w:rPr>
          <w:rFonts w:ascii="Garamond" w:hAnsi="Garamond" w:cs="Garamond"/>
          <w:i/>
          <w:i/>
          <w:lang w:val="fr-FR"/>
        </w:rPr>
      </w:pPr>
      <w:r>
        <w:rPr>
          <w:rFonts w:cs="Garamond" w:ascii="Garamond" w:hAnsi="Garamond"/>
          <w:i/>
          <w:lang w:val="fr-FR"/>
        </w:rPr>
      </w:r>
    </w:p>
    <w:p>
      <w:pPr>
        <w:pStyle w:val="Normal"/>
        <w:rPr/>
      </w:pPr>
      <w:r>
        <w:rPr>
          <w:rFonts w:cs="Garamond" w:ascii="Garamond" w:hAnsi="Garamond"/>
          <w:lang w:val="fr-FR"/>
        </w:rPr>
        <w:t>Le changement des actions internationales pour l’éradication de la pauvreté à la révision et mise en œuvre de la Déclaration du Millénaire et des OMD des 2 à 3 dernières années a été particulièrement évident dans les préambules et la préparation du Sommet Mondial de septembre 2005. Le nouveau centre d’attention était beaucoup moins tangible que la Commission du Développement Social et que le processus de Financement pour le Développement. En plus, son ordre du jour était beaucoup plus vaste, incluant la sécurité, les droits humains, la consolidation de la paix et des questions de gestion en plus du développement. En outre, le processus de négociation du Sommet Mondial 2005 n’a offert que des opportunités limitées pour l’engagement des Organisations de la Société Civile. Il n’a pas été très visible ni facilement accessible pour les groupes non gouvernementaux en général, et surtout pas pour ceux qui n’ont pas de présence aux Nations Unies puisque la plupart des échanges et des négociations ont eu lieu à travers les réunions informelles des états membres.</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Cependant, un espace a été ouvert lorsque le Secrétaire Général a annoncé que des Auditions Interactives Informelles de l’Assemblé Générale auraient lieu en juin 2005 avec les organisations de la société civile et le secteur privé, dans le but de solliciter à faire des apports à la préparation du Sommet Mondial 2005. Les membres de SW ont été bien représentés lors des Auditions, avec 12 plateformes nationales et 2 depuis le Secrétariat en faisant des présentations.</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Social Watch a eu un rôle fondamental en pressant les Nations Unies à ouvrir plus d’espaces pour la société civile dans le Sommet. SW a été à la tête de la rédaction et de la collecte des signatures d’une lettre envoyée au Secrétaire Général, qui a eu pour résultat une réunion entre le bureau du Secrétariat Général et des ONG à New York. Des copies du rapport du Secrétaire Général ont été fournies aux ONG au préalable pour réaliser des commentaires et des apports au rapport.</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Social Watch a contribué activement aux consultations auprès du Secrétariat et avec des ambassadeurs de l’ONU durant la préparation du rapport du Secrétaire Général « Dans une Liberté plus Grande » et a souligné l’importance de placer les OMD dans un agenda de développement plus vaste lié aux conférences des années 90. Cette approche qui définit les  OMD comme un objectif urgent mais qui ne remplace pas les résultats des conférences précédentes, a eu un fort impact sur le rapport du Secrétaire Général.</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SW a développé un outil de lobbying très utile (le Benchmark mentionné avant) qui a donné vie au document «</w:t>
      </w:r>
      <w:r>
        <w:rPr>
          <w:rFonts w:cs="Garamond" w:ascii="Garamond" w:hAnsi="Garamond"/>
          <w:bCs/>
          <w:i/>
          <w:iCs/>
          <w:lang w:val="fr-FR"/>
        </w:rPr>
        <w:t>A civil society Benchmark for the 5-year Review of the Millennium Declaration</w:t>
      </w:r>
      <w:r>
        <w:rPr>
          <w:rFonts w:cs="Garamond" w:ascii="Garamond" w:hAnsi="Garamond"/>
          <w:lang w:val="fr-FR"/>
        </w:rPr>
        <w:t>» (Document  de la Société Civile pour la Révision de la Déclaration du Millénaire à 5 ans de sa création) qui prétend faire le point sur les actions de plaidoyer. Ce ‘Benchmark’ a été rédigé collectivement par les membres de Social Watch et a été approuvé par plus de 250 Organisations de la Société Civile et par des personnes de plus de 70 pays. Il a été diffusé aux Missions Permanentes auprès des Nations Unies à New York, distribué aux preneurs de décisions clé, et aux leaders d’opinion du monde entier. Le Benchmark a aussi fourni les bases pour plusieurs apports de représentants de la société civile aux Audition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 xml:space="preserve">SW a joué un rôle fondamental au cours des Auditions, mais les Auditions en elles mêmes ont signifié l’un des nombreux apports au Sommet et elles ont été loin des négociations des états membres. SW n’est pas présent pour faire le lobby régulièrement aux bureaux de l’ONU, c’est ce fait qui aurait rendu difficile, voir impossible de faire un suivi effectif. La plupart de ses efforts de lobbying se sont réalisé au niveau national, mais les résultats du lobbying gouvernemental sont beaucoup moins effectifs de cette façon puisque ils sont déterminés en grande partie par l’enjeu qui se déroule à l’ONU. Pour assurer le maintient des engagements pris par les états membres dans les positions de négociation progressives, il faut un suivi  permanent des négociations et des « rappels d’engagements » aimables et fermes. SW a participé activement dans l’Appel Mondial à l’Action contre la Pauvreté (GCAP- sigle en anglais) qui visait principalement l’accomplissement des engagements pris par les gouvernements au Sommet Mondial 2005. Cependant, GCAP n’a pas assumé un rôle consistant de monitoring et de lobbying envers les gouvernements pendant les négociations du document produit par le Sommet.  </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Heading1"/>
        <w:rPr>
          <w:rFonts w:ascii="Garamond" w:hAnsi="Garamond" w:cs="Garamond"/>
          <w:lang w:val="fr-FR"/>
        </w:rPr>
      </w:pPr>
      <w:r>
        <w:rPr>
          <w:rFonts w:cs="Garamond" w:ascii="Garamond" w:hAnsi="Garamond"/>
          <w:lang w:val="fr-FR"/>
        </w:rPr>
        <w:t>ONU / Société Civile / Cardoso</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Après la décennie 90 et la série de conférences mondiales des Nations Unies, et pendant la période que couvre cette évaluation, il y a eu des initiatives pour renforcer la participation des OSC aux Nation Unies, de manière à protéger les progrès obtenus et institutionnaliser les bonnes pratiques développées pendant la décennie des conférences.</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SW, en compagnie d’un groupe de OSC s’est engagée et a appuyé ce processus, représentée principalement par le Secrétariat et quelques membres de CC. Néanmoins, le processus de l’ONU n’a pas eu d’effets et n’a pas réussi à créer un accès formel plus grand à l’Assemblée Générale, instance clé des processus intergouvernementaux pour le suivi du Sommet et le monitoring des OMD. Ceci situe SW dans une position contradictoire car bien qu’il ait un bon accès à la Commission du Développement Social et aux actions du Financement pour le Développement (FFD), la Commission n’a pas une influence importante sur l’établissement des priorités politiques de l’ONU. Depuis Monterrey, le progrès de FFD a été limité, mais il offrira plus d’opportunités dans les prochaines années et le Secrétariat du FFD et plusieurs ONG attendent le total engagement de SW dans celui-ci. Les résultats de l’enquête définissent l’action du FFD comme étant fondamentale pour le futur de la promotion international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 xml:space="preserve">Les fonctionnaires de l’ONU interviewés tiennent SW en haute estime, sa présence continue est considérée très importante, et l’influence potentielle de son travail à l’ONU est évaluée positivement. Un fonctionnaire du Secrétariat de l’ONU qui travaille avec la Commission du Développement estime que SW est remarquable. </w:t>
      </w:r>
      <w:r>
        <w:rPr>
          <w:rFonts w:cs="Garamond" w:ascii="Garamond" w:hAnsi="Garamond"/>
          <w:i/>
          <w:lang w:val="fr-FR"/>
        </w:rPr>
        <w:t>« Le travail de SW a été pionnier. Non seulement par rapport à cette Division, mais dans toute l’ONU. »</w:t>
      </w:r>
      <w:r>
        <w:rPr>
          <w:rFonts w:cs="Garamond" w:ascii="Garamond" w:hAnsi="Garamond"/>
          <w:lang w:val="fr-FR"/>
        </w:rPr>
        <w:t xml:space="preserve"> Il a ajouté : </w:t>
      </w:r>
      <w:r>
        <w:rPr>
          <w:rFonts w:cs="Garamond" w:ascii="Garamond" w:hAnsi="Garamond"/>
          <w:i/>
          <w:lang w:val="fr-FR"/>
        </w:rPr>
        <w:t xml:space="preserve">“Nous prisons tellement le travail de SW, que c’est la seule organisation inscrite qui a été autorisée à faire des déclarations. » </w:t>
      </w:r>
      <w:r>
        <w:rPr>
          <w:rFonts w:cs="Garamond" w:ascii="Garamond" w:hAnsi="Garamond"/>
          <w:lang w:val="fr-FR"/>
        </w:rPr>
        <w:t>Il a aussi remarqué et lamenté la diminution de leur participation dans la Commission du Développement Social. Par rapport à son travail de lobbying il a ajouté :</w:t>
      </w:r>
    </w:p>
    <w:p>
      <w:pPr>
        <w:pStyle w:val="Normal"/>
        <w:rPr>
          <w:rFonts w:ascii="Garamond" w:hAnsi="Garamond" w:cs="Garamond"/>
          <w:lang w:val="fr-FR"/>
        </w:rPr>
      </w:pPr>
      <w:r>
        <w:rPr>
          <w:rFonts w:cs="Garamond" w:ascii="Garamond" w:hAnsi="Garamond"/>
          <w:lang w:val="fr-FR"/>
        </w:rPr>
      </w:r>
    </w:p>
    <w:p>
      <w:pPr>
        <w:pStyle w:val="TextBodyIndent"/>
        <w:rPr>
          <w:rFonts w:ascii="Garamond" w:hAnsi="Garamond" w:cs="Garamond"/>
          <w:lang w:val="fr-FR"/>
        </w:rPr>
      </w:pPr>
      <w:r>
        <w:rPr>
          <w:rFonts w:cs="Garamond" w:ascii="Garamond" w:hAnsi="Garamond"/>
          <w:lang w:val="fr-FR"/>
        </w:rPr>
        <w:t>“</w:t>
      </w:r>
      <w:r>
        <w:rPr>
          <w:rFonts w:cs="Garamond" w:ascii="Garamond" w:hAnsi="Garamond"/>
          <w:lang w:val="fr-FR"/>
        </w:rPr>
        <w:t>L’ avantage de Social Watch est qu’en cas d’impasse à la Commission, si  ils participent au lobbying, ils ont une chance de modifier les cours d’action. Le G77 apprécie l’origine de ses représentants. Ce n’est pas  l’une des plus grandes ONG …;  (SW) a de la crédibilité. SW détient une bonne connaissance des principes et des mécanismes de fonctionnement des Nations Unie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D’autres fonctionnaires onusiens interviewés ont confirmé l’appréciation de SW comme un réseau d’OSC de premier plan et ont reconnu ses différentes forces :</w:t>
      </w:r>
      <w:r>
        <w:rPr>
          <w:rFonts w:cs="Garamond" w:ascii="Garamond" w:hAnsi="Garamond"/>
          <w:color w:val="FF0000"/>
          <w:lang w:val="fr-FR"/>
        </w:rPr>
        <w:t xml:space="preserve"> </w:t>
      </w:r>
      <w:r>
        <w:rPr>
          <w:rFonts w:cs="Garamond" w:ascii="Garamond" w:hAnsi="Garamond"/>
          <w:lang w:val="fr-FR"/>
        </w:rPr>
        <w:t>analyse substantielle, plaidoyers, approches innovantes à l’organisation des OCS, contribution au développement de la politique internationale. Leurs exemples variaient selon leur type de poste, mais ils coïncidaient sur l’avis favorable envers l’effectivité de SW pour lier les analyses et les arènes nationales et internationales, pour relier le nord et le sud, pour promouvoir le dialogue, et pour jouer un rôle de leader dans le renforcement de l’engagement de la société civile aux Nations Unies, notamment par rapport aux politiques. Un haut fonctionnaire travaillant pour le FFD prise le travail de SW :</w:t>
      </w:r>
    </w:p>
    <w:p>
      <w:pPr>
        <w:pStyle w:val="Normal"/>
        <w:rPr>
          <w:rFonts w:ascii="Garamond" w:hAnsi="Garamond" w:cs="Garamond"/>
          <w:lang w:val="fr-FR"/>
        </w:rPr>
      </w:pPr>
      <w:r>
        <w:rPr>
          <w:rFonts w:cs="Garamond" w:ascii="Garamond" w:hAnsi="Garamond"/>
          <w:lang w:val="fr-FR"/>
        </w:rPr>
      </w:r>
    </w:p>
    <w:p>
      <w:pPr>
        <w:pStyle w:val="Normal"/>
        <w:ind w:left="720" w:hanging="0"/>
        <w:rPr>
          <w:rFonts w:ascii="Garamond" w:hAnsi="Garamond" w:cs="Garamond"/>
          <w:i/>
          <w:i/>
          <w:iCs/>
          <w:lang w:val="fr-FR"/>
        </w:rPr>
      </w:pPr>
      <w:r>
        <w:rPr>
          <w:rFonts w:cs="Garamond" w:ascii="Garamond" w:hAnsi="Garamond"/>
          <w:i/>
          <w:iCs/>
          <w:lang w:val="fr-FR"/>
        </w:rPr>
        <w:t>“</w:t>
      </w:r>
      <w:r>
        <w:rPr>
          <w:rFonts w:cs="Garamond" w:ascii="Garamond" w:hAnsi="Garamond"/>
          <w:i/>
          <w:iCs/>
          <w:lang w:val="fr-FR"/>
        </w:rPr>
        <w:t xml:space="preserve">la précieuse information du rapport. Elle  nous pousse à faire notre travail beaucoup mieux. Elle  nous rappelle la dimension humaine et  sociale de la macroéconomie. Elle  contient des choses  qui n’existent pas dans les documents de l’ONU.  Ils sont audacieux. Ici, aux Nations Unies, nous devons être plus prudents et neutres. Donc c’est très rafraîchissant de voir ces rapports, spécialement sur la distribution du revenu et de voir les choses telles qu’elles sont.”  </w:t>
      </w:r>
    </w:p>
    <w:p>
      <w:pPr>
        <w:pStyle w:val="Normal"/>
        <w:rPr>
          <w:rFonts w:ascii="Garamond" w:hAnsi="Garamond" w:cs="Garamond"/>
          <w:i/>
          <w:i/>
          <w:iCs/>
          <w:lang w:val="fr-FR"/>
        </w:rPr>
      </w:pPr>
      <w:r>
        <w:rPr>
          <w:rFonts w:cs="Garamond" w:ascii="Garamond" w:hAnsi="Garamond"/>
          <w:i/>
          <w:iCs/>
          <w:lang w:val="fr-FR"/>
        </w:rPr>
      </w:r>
    </w:p>
    <w:p>
      <w:pPr>
        <w:pStyle w:val="Normal"/>
        <w:rPr>
          <w:rFonts w:ascii="Garamond" w:hAnsi="Garamond" w:cs="Garamond"/>
          <w:lang w:val="fr-FR"/>
        </w:rPr>
      </w:pPr>
      <w:r>
        <w:rPr>
          <w:rFonts w:cs="Garamond" w:ascii="Garamond" w:hAnsi="Garamond"/>
          <w:lang w:val="fr-FR"/>
        </w:rPr>
        <w:t xml:space="preserve">Il a aussi ajouté qu’il souhaitait que : </w:t>
      </w:r>
    </w:p>
    <w:p>
      <w:pPr>
        <w:pStyle w:val="Normal"/>
        <w:rPr>
          <w:rFonts w:ascii="Garamond" w:hAnsi="Garamond" w:cs="Garamond"/>
          <w:lang w:val="fr-FR"/>
        </w:rPr>
      </w:pPr>
      <w:r>
        <w:rPr>
          <w:rFonts w:cs="Garamond" w:ascii="Garamond" w:hAnsi="Garamond"/>
          <w:lang w:val="fr-FR"/>
        </w:rPr>
      </w:r>
    </w:p>
    <w:p>
      <w:pPr>
        <w:pStyle w:val="Normal"/>
        <w:ind w:left="720" w:hanging="0"/>
        <w:rPr/>
      </w:pPr>
      <w:r>
        <w:rPr>
          <w:rFonts w:cs="Garamond" w:ascii="Garamond" w:hAnsi="Garamond"/>
          <w:i/>
          <w:iCs/>
          <w:lang w:val="fr-FR"/>
        </w:rPr>
        <w:t>“</w:t>
      </w:r>
      <w:r>
        <w:rPr>
          <w:rFonts w:cs="Garamond" w:ascii="Garamond" w:hAnsi="Garamond"/>
          <w:i/>
          <w:iCs/>
          <w:lang w:val="fr-FR"/>
        </w:rPr>
        <w:t>Ils continuent à être présents, pour dire ce qui doit être dit, et pour mettre les documents (les rapports de SW)  à disposition des délégués. SW  est importante pour le lobbying avec les états membre clé, derrière les scènes, dans les coulisses. Social Watch est très respectée, aussi bien au nord qu’au sud. Ils devraient avoir une personne ici en permanence, quelqu'un qui aille aux réceptions, qui parle aux gens, qui aide les personnes à avoir les bons points de vue. Il y a beaucoup de place  ici pour ça.”</w:t>
      </w:r>
    </w:p>
    <w:p>
      <w:pPr>
        <w:pStyle w:val="Normal"/>
        <w:rPr>
          <w:rFonts w:ascii="Garamond" w:hAnsi="Garamond" w:cs="Garamond"/>
          <w:i/>
          <w:i/>
          <w:iCs/>
          <w:lang w:val="fr-FR"/>
        </w:rPr>
      </w:pPr>
      <w:r>
        <w:rPr>
          <w:rFonts w:cs="Garamond" w:ascii="Garamond" w:hAnsi="Garamond"/>
          <w:i/>
          <w:iCs/>
          <w:lang w:val="fr-FR"/>
        </w:rPr>
      </w:r>
    </w:p>
    <w:p>
      <w:pPr>
        <w:pStyle w:val="Heading1"/>
        <w:rPr>
          <w:rFonts w:ascii="Garamond" w:hAnsi="Garamond" w:cs="Garamond"/>
          <w:lang w:val="fr-FR"/>
        </w:rPr>
      </w:pPr>
      <w:r>
        <w:rPr>
          <w:rFonts w:cs="Garamond" w:ascii="Garamond" w:hAnsi="Garamond"/>
          <w:lang w:val="fr-FR"/>
        </w:rPr>
        <w:t>Engagement avec le PNUD</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En plus du travail inter- gouvernemental, SW a aussi approfondi ses actions de plaidoyer avec les organismes et les fonctionnaires de l’ONU, notamment avec le PNUD. En abordant la question de l’engagement avec les OSC le staff du PNUD a noté que :</w:t>
      </w:r>
    </w:p>
    <w:p>
      <w:pPr>
        <w:pStyle w:val="Normal"/>
        <w:rPr>
          <w:rFonts w:ascii="Garamond" w:hAnsi="Garamond" w:cs="Garamond"/>
          <w:lang w:val="fr-FR"/>
        </w:rPr>
      </w:pPr>
      <w:r>
        <w:rPr>
          <w:rFonts w:cs="Garamond" w:ascii="Garamond" w:hAnsi="Garamond"/>
          <w:lang w:val="fr-FR"/>
        </w:rPr>
      </w:r>
    </w:p>
    <w:p>
      <w:pPr>
        <w:pStyle w:val="Normal"/>
        <w:ind w:left="720" w:hanging="0"/>
        <w:rPr/>
      </w:pPr>
      <w:r>
        <w:rPr>
          <w:rFonts w:eastAsia="Garamond" w:cs="Garamond" w:ascii="Garamond" w:hAnsi="Garamond"/>
          <w:i/>
          <w:iCs/>
          <w:lang w:val="fr-FR"/>
        </w:rPr>
        <w:t xml:space="preserve"> </w:t>
      </w:r>
      <w:r>
        <w:rPr>
          <w:rFonts w:cs="Garamond" w:ascii="Garamond" w:hAnsi="Garamond"/>
          <w:i/>
          <w:iCs/>
          <w:lang w:val="fr-FR"/>
        </w:rPr>
        <w:t>“</w:t>
      </w:r>
      <w:r>
        <w:rPr>
          <w:rFonts w:cs="Garamond" w:ascii="Garamond" w:hAnsi="Garamond"/>
          <w:i/>
          <w:iCs/>
          <w:lang w:val="fr-FR"/>
        </w:rPr>
        <w:t>Une énorme quantité de travail est en train de se faire, mais surtout en sous- contractant des organisations de la société civile, et non pas en les responsabilisant. Nous travaillons sur un changement de notre relation avec les OSC. Nous ne voulons plus de fournisseurs mais des participants au dialogue sur les politiques.”</w:t>
      </w:r>
      <w:r>
        <w:rPr>
          <w:rFonts w:cs="Garamond" w:ascii="Garamond" w:hAnsi="Garamond"/>
          <w:lang w:val="fr-FR"/>
        </w:rPr>
        <w:t xml:space="preserve"> </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 xml:space="preserve">SW est considérée comme un partenaire important pour ce changement. Le Bénin a été cité comme exemple récent : </w:t>
      </w:r>
    </w:p>
    <w:p>
      <w:pPr>
        <w:pStyle w:val="Normal"/>
        <w:ind w:left="720" w:hanging="0"/>
        <w:rPr>
          <w:rFonts w:ascii="Garamond" w:hAnsi="Garamond" w:cs="Garamond"/>
          <w:i/>
          <w:i/>
          <w:iCs/>
          <w:lang w:val="fr-FR"/>
        </w:rPr>
      </w:pPr>
      <w:r>
        <w:rPr>
          <w:rFonts w:cs="Garamond" w:ascii="Garamond" w:hAnsi="Garamond"/>
          <w:i/>
          <w:iCs/>
          <w:lang w:val="fr-FR"/>
        </w:rPr>
      </w:r>
    </w:p>
    <w:p>
      <w:pPr>
        <w:pStyle w:val="Normal"/>
        <w:ind w:left="720" w:hanging="0"/>
        <w:rPr>
          <w:rFonts w:ascii="Garamond" w:hAnsi="Garamond" w:cs="Garamond"/>
          <w:lang w:val="fr-FR"/>
        </w:rPr>
      </w:pPr>
      <w:r>
        <w:rPr>
          <w:rFonts w:cs="Garamond" w:ascii="Garamond" w:hAnsi="Garamond"/>
          <w:i/>
          <w:iCs/>
          <w:lang w:val="fr-FR"/>
        </w:rPr>
        <w:t>“</w:t>
      </w:r>
      <w:r>
        <w:rPr>
          <w:rFonts w:cs="Garamond" w:ascii="Garamond" w:hAnsi="Garamond"/>
          <w:i/>
          <w:iCs/>
          <w:lang w:val="fr-FR"/>
        </w:rPr>
        <w:t>Ils ont lancé le rapport national  sur les OMD et SW a travaillé avec eux pour le faire. Ils sont de bons communicateurs  – ils ont maintenu une conférence de presse à laquelle des ministres ont participé. Il y avait environ 200 personnes. Ils élaborent un nouveau Programme Stratégique de Réduction de la Pauvreté et SW participe dans les  groupes thématique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e Coordinateur de SW a été invité à être l’un des 15 premiers membres du Comité consultatif des OSC auprès de l’Administrateur du PNUD, établi en 2000. Ceci traduit l’importance et la crédibilité que SW a acquis comme organisation de la société civile. Ce Comité est composé de leaders de la société civile du monde entier pour conseiller l’Administrateur et les hauts fonctionnaires. Cet organe consultatif, presque unique au sein du système des Nations Unies, se réunit  au moins une fois par an et il est hautement estimé par le PNUD. La participation du Coordinateur dans ce groupe a été complémentaire et a été un tremplin pour beaucoup d’autres collaborations entre SW et PNUD, dont des consultations sur le Rapport de Développement Humain, et des ateliers régionaux et nationaux. Un autre membre de SW a été récemment invité à participer dans le comité.</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Heading1"/>
        <w:rPr>
          <w:rFonts w:ascii="Garamond" w:hAnsi="Garamond" w:cs="Garamond"/>
          <w:color w:val="FF0000"/>
          <w:lang w:val="fr-FR"/>
        </w:rPr>
      </w:pPr>
      <w:r>
        <w:rPr>
          <w:rFonts w:cs="Garamond" w:ascii="Garamond" w:hAnsi="Garamond"/>
          <w:lang w:val="fr-FR"/>
        </w:rPr>
        <w:t>Opinions des OSC/ONU</w:t>
      </w:r>
    </w:p>
    <w:p>
      <w:pPr>
        <w:pStyle w:val="Normal"/>
        <w:rPr>
          <w:rFonts w:ascii="Garamond" w:hAnsi="Garamond" w:cs="Garamond"/>
          <w:color w:val="FF0000"/>
          <w:lang w:val="fr-FR"/>
        </w:rPr>
      </w:pPr>
      <w:r>
        <w:rPr>
          <w:rFonts w:cs="Garamond" w:ascii="Garamond" w:hAnsi="Garamond"/>
          <w:color w:val="FF0000"/>
          <w:lang w:val="fr-FR"/>
        </w:rPr>
      </w:r>
    </w:p>
    <w:p>
      <w:pPr>
        <w:pStyle w:val="Normal"/>
        <w:rPr>
          <w:rFonts w:ascii="Garamond" w:hAnsi="Garamond" w:cs="Garamond"/>
          <w:lang w:val="fr-FR"/>
        </w:rPr>
      </w:pPr>
      <w:r>
        <w:rPr>
          <w:rFonts w:cs="Garamond" w:ascii="Garamond" w:hAnsi="Garamond"/>
          <w:lang w:val="fr-FR"/>
        </w:rPr>
        <w:t>Les OSC actives au monitoring des questions politiques aux Nations Unies ont aussi souligné la valeur et l’influence de SW. Elles ont réclamé un programme de promotion plus actif à l’ONU et elles ont insisté sur le fait que SW apporterait les compétences et les perspectives nécessaires à la communauté des OSC de l’ONU. Quelques uns des lobbyistes des OSC les plus actifs à l’ONU sont inquiets à propos du déclin de l’autonomie des ONG et sur la domination de la communauté des OSC par les coalitions internationales du nord ou dirigées par le nord. Non seulement l’autonomie et l’indépendance de SW est appréciée, mais la participation de celle- ci est perçue comme créant plus d’espace politique pour d’autres organisations et réseaux de la société civile.</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e travail actuel des ONG à l’ONU continue à cibler principalement les droits humains, la paix et la sécurité, la législation internationale et les droits de la femme.  Les ONG de développement ont historiquement eu un travail constant aux bureaux de l’ONU très limité. Ceci se doit probablement à que la plupart des organisations qui ne sont pas basées aux USA ou en Europe n’ont pas établi de mission permanente aux bureaux de l’ONU à New York, contrairement à ce qu’ont fait des groupes de droits humains comme Amnistie Internationale. L’un des interviewés a signalé que l’impact de la société civile sur l’ONU en est revenu aux temps d’avant le Sommet de la Terre. Un fonctionnaire du PNUD est d’accord avec ça :</w:t>
      </w:r>
    </w:p>
    <w:p>
      <w:pPr>
        <w:pStyle w:val="Normal"/>
        <w:rPr>
          <w:rFonts w:ascii="Garamond" w:hAnsi="Garamond" w:cs="Garamond"/>
          <w:lang w:val="fr-FR"/>
        </w:rPr>
      </w:pPr>
      <w:r>
        <w:rPr>
          <w:rFonts w:cs="Garamond" w:ascii="Garamond" w:hAnsi="Garamond"/>
          <w:lang w:val="fr-FR"/>
        </w:rPr>
      </w:r>
    </w:p>
    <w:p>
      <w:pPr>
        <w:pStyle w:val="TextBodyIndent"/>
        <w:rPr>
          <w:rFonts w:ascii="Garamond" w:hAnsi="Garamond" w:cs="Garamond"/>
          <w:lang w:val="fr-FR"/>
        </w:rPr>
      </w:pPr>
      <w:r>
        <w:rPr>
          <w:rFonts w:cs="Garamond" w:ascii="Garamond" w:hAnsi="Garamond"/>
          <w:lang w:val="fr-FR"/>
        </w:rPr>
        <w:t>“</w:t>
      </w:r>
      <w:r>
        <w:rPr>
          <w:rFonts w:cs="Garamond" w:ascii="Garamond" w:hAnsi="Garamond"/>
          <w:lang w:val="fr-FR"/>
        </w:rPr>
        <w:t>Dans le cadre de la réforme et la négociation entre les états membres, avec l’appel de l’Assemblée Générale aux Auditions avec les organisations de la société civile, c’est un moment capital pour le redoublement des efforts d’organisations telles que SW, pour qu’elles veillent à ce  que la perspective de la société civile ne soit pas oubliée. Si elles ne le font pas, il pourrait  y avoir un retour en arrière par rapport aux intérêts de la société civile. »</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insistance sur l’importance et le rôle particulier qu’a assumé SW est liée avec l’essence de la responsabilité du réseau envers les organisations du nord et du sud et envers leur coopération nord- sud. (Voici les principes essentiels du réseau que nous avons essayé d’expliquer avant dans notre évaluation).</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Heading1"/>
        <w:rPr>
          <w:rFonts w:ascii="Garamond" w:hAnsi="Garamond" w:cs="Garamond"/>
          <w:lang w:val="fr-FR"/>
        </w:rPr>
      </w:pPr>
      <w:r>
        <w:rPr>
          <w:rFonts w:cs="Garamond" w:ascii="Garamond" w:hAnsi="Garamond"/>
          <w:lang w:val="fr-FR"/>
        </w:rPr>
        <w:t>Alliances des OSC</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Le défi d’être un réseau d’ OSC leader dont la participation et le leadership sont recherchés par d’autres, s’applique aux requis, attentes, et pressions des fonctionnaires et des lobbyistes de l’ONU mais aussi à ceux des autres réseaux d’OSC. SW a répondu et a contribué avec son expérience à d’autres initiatives de monitoring et de suivi, telles que le développement du LDC Watch. SW a aussi participé à la réunion qui a donné naissance à Health Watch, elle a partagé de l’information avec Housing Watch et Sustainability Watch, elle a fourni des outils à des organismes de suivi de genre. De plus, une financiation en commun a été conçu avec la Fondation Tebtebba du réseau des personnes indigènes pour la mise en œuvre d’une structure de monitoring.</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Dans beaucoup de différentes manières, les expériences avec l’Appel Mondial à l’Action contre la Pauvreté (GCAP) et le Forum Social Mondial  ont signifié des leçons importantes pour SW sur la perception de son approche aux alliances avec d’autres réseaux de la société civile.</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Heading2"/>
        <w:rPr>
          <w:rFonts w:ascii="Garamond" w:hAnsi="Garamond" w:cs="Garamond"/>
          <w:b/>
          <w:b/>
          <w:iCs w:val="false"/>
          <w:lang w:val="fr-FR"/>
        </w:rPr>
      </w:pPr>
      <w:r>
        <w:rPr>
          <w:rFonts w:cs="Garamond" w:ascii="Garamond" w:hAnsi="Garamond"/>
          <w:b/>
          <w:iCs w:val="false"/>
          <w:lang w:val="fr-FR"/>
        </w:rPr>
        <w:t>Forum Social Mondial (FSM)</w:t>
      </w:r>
    </w:p>
    <w:p>
      <w:pPr>
        <w:pStyle w:val="Normal"/>
        <w:rPr/>
      </w:pPr>
      <w:r>
        <w:rPr>
          <w:rFonts w:cs="Garamond" w:ascii="Garamond" w:hAnsi="Garamond"/>
          <w:lang w:val="fr-FR"/>
        </w:rPr>
        <w:t xml:space="preserve">La plateforme nationale brésilienne a été très active aux origines et durant le développement du FSM, tenu à Porto Alegre en 2001. A cette occasion, le réseau de SW a été appelé pour faire partie du comité organisateur et aussi pour être actif au Forum lui- même. Social Watch a été membre du Comité International du FSM depuis la création de ce dernier. SW a récemment renforcé son intérêt de continuer à faire partie du Comité, par un système rotatif de représentation par un membre de CC près du lieu où se déroule la réunion. Elle a organisé tout un programme d’ateliers aux Forums et a participé dans les forums sociaux régionaux au fur et à mesure de leur développement. En 2003, SW a lancé son rapport international lors du FSM. </w:t>
      </w:r>
    </w:p>
    <w:p>
      <w:pPr>
        <w:pStyle w:val="Normal"/>
        <w:rPr>
          <w:rFonts w:ascii="Garamond" w:hAnsi="Garamond" w:cs="Garamond"/>
          <w:lang w:val="fr-FR"/>
        </w:rPr>
      </w:pPr>
      <w:r>
        <w:rPr>
          <w:rFonts w:cs="Garamond" w:ascii="Garamond" w:hAnsi="Garamond"/>
          <w:lang w:val="fr-FR"/>
        </w:rPr>
      </w:r>
    </w:p>
    <w:p>
      <w:pPr>
        <w:pStyle w:val="Normal"/>
        <w:rPr/>
      </w:pPr>
      <w:r>
        <w:rPr>
          <w:rFonts w:eastAsia="Garamond" w:cs="Garamond" w:ascii="Garamond" w:hAnsi="Garamond"/>
          <w:lang w:val="fr-FR"/>
        </w:rPr>
        <w:t xml:space="preserve"> </w:t>
      </w:r>
      <w:r>
        <w:rPr>
          <w:rFonts w:cs="Garamond" w:ascii="Garamond" w:hAnsi="Garamond"/>
          <w:lang w:val="fr-FR"/>
        </w:rPr>
        <w:t>La plupart des plateformes nationales ont considéré les forums sociaux régionaux et mondiaux comme une haute priorité pour les activités passées et futures. Il y a une forte affinité dans le réseau SW pour les objectifs des forums sociaux, le développement de politiques alternatives et la mobilisation sociale. Cependant, les expériences aux FSM ont redéfini les objectifs prioritaires que poursuit SW aux FSM à une approche plus globale de participation et d’appui au forum, mais tout en adoptant un rôle plus modéré dans l’organisation. Quelques interviewés ont expliqué que d’autres réunions concurrentielles la font moins importante comme plateforme de SW et plus importante pour le travail en réseau de SW et des OSC.</w:t>
      </w:r>
    </w:p>
    <w:p>
      <w:pPr>
        <w:pStyle w:val="Heading3"/>
        <w:rPr>
          <w:rFonts w:ascii="Garamond" w:hAnsi="Garamond" w:cs="Garamond"/>
          <w:lang w:val="fr-FR"/>
        </w:rPr>
      </w:pPr>
      <w:r>
        <w:rPr>
          <w:rFonts w:cs="Garamond" w:ascii="Garamond" w:hAnsi="Garamond"/>
          <w:lang w:val="fr-FR"/>
        </w:rPr>
      </w:r>
    </w:p>
    <w:p>
      <w:pPr>
        <w:pStyle w:val="Heading3"/>
        <w:rPr>
          <w:rFonts w:ascii="Garamond" w:hAnsi="Garamond" w:cs="Garamond"/>
          <w:lang w:val="fr-FR"/>
        </w:rPr>
      </w:pPr>
      <w:r>
        <w:rPr>
          <w:rFonts w:cs="Garamond" w:ascii="Garamond" w:hAnsi="Garamond"/>
          <w:lang w:val="fr-FR"/>
        </w:rPr>
        <w:t>GCAP</w:t>
      </w:r>
    </w:p>
    <w:p>
      <w:pPr>
        <w:pStyle w:val="Normal"/>
        <w:rPr>
          <w:rFonts w:ascii="Garamond" w:hAnsi="Garamond" w:cs="Garamond"/>
          <w:lang w:val="fr-FR"/>
        </w:rPr>
      </w:pPr>
      <w:r>
        <w:rPr>
          <w:rFonts w:cs="Garamond" w:ascii="Garamond" w:hAnsi="Garamond"/>
          <w:lang w:val="fr-FR"/>
        </w:rPr>
        <w:t xml:space="preserve">L’autre grande alliance de SW sur cette période a été celle réalisée avec l’Appel Mondial à l’Action contre la Pauvreté (GCPA). Les pressions pour assumer le leadership parmi d’autres réseaux en plus d’y participer, sont devenues particulièrement fortes en 2005. En cette année décisive, trois grands évènements internationaux ont eu lieu, autour desquels a été planifié l’activisme de la société civile : la réunion du G8 à Gleneagles, le Sommet du Millénaire à New York et la Réunion de l’OMC à Hong Kong. </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 xml:space="preserve">En Octobre 2004 SW a décidé de s’unir à l’Appel et a appuyé la Déclaration de Johannesburg ; plus tard, en 2006, elle a appuyé sa révision lors de la Déclaration de Beirut. Plusieurs plateformes nationales ont été très actives au GCAP et plusieurs d’entres elles ont été les organisatrices clé de ces coalitions dans leur pays, pendant que d’autres ont choisi de ne pas s’y unir. Le Coordinateur de Social Watch est devenu un membre du Groupe International de Facilitation (IFG) du GCAP et coprésident du groupe de travail pour le lobby et les politique de l’Appel. Nous avons déjà expliqué quelques unes des complexités de cette relation. SW fait partie de l’Équipe Internationale de Facilitation (IFT) qui a remplacé le IFG à la suite de la réunion de Beyrouth. </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Apparemment, il devrait exister un forte complémentarité entre SW et le GCAP : le GCAP est une campagne pour donner une voie publique forte à l’élimination de la pauvreté et pour réduire les inégalités ; et pour sa part SW détient une orientation analytique solide et politiquement engagée. Dans la pratique, le GCAP paraissait ajouter des plateformes nationales à SW, mais il a aussi réduit l’espace pour le dialogue politique méticuleusement développé parce que l’approche activiste a été un slogan plus qu’un argument rationnel. De plus, le GCAP a focalisé son attention sur les OMD, ce qui fut considéré par SW, trop limité. Le cadre des OMD renforce l’approche donneurs/ récepteurs pour le développement et fait pression pour accroître l’APD. Bien que le secrétariat et le CC aient été très sensibles à quelques unes des dynamiques et des faiblesses du GCAP, il faut faire plus attention à la communication interne et à l’orientation des « watchers » de SW. L’une des personnes questionnées a parlé spécifiquement sur le manque d’information à propos des événements internationaux.</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Finalement, étant donné l’ampleur de l’engagement de SW, le GCAP a absorbé une grande partie du temps, de l’énergie et des ressources financières de Social Watch, que les résultats n’ont pas mérité.  Il semble avoir dévié des ressources de l’objectif prioritaire du travail de SW : renforcer les plateformes nationales, le Rapport Annuel et les activités de construction de capacités.</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Même si il est capital pour SW de continuer à former des alliances avec d’autres réseaux de la SC, l’expérience des dernières années suggère que SW est plus avisée par rapport aux possibles pièges. À la communication améliorée sur la compréhension et l’orientation des plateformes nationales, s’ajoutent les recommandations pour le développement d’une politique de SW pour former/incorporer des alliances.</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b/>
          <w:b/>
          <w:lang w:val="fr-FR"/>
        </w:rPr>
      </w:pPr>
      <w:r>
        <w:rPr>
          <w:rFonts w:cs="Garamond" w:ascii="Garamond" w:hAnsi="Garamond"/>
          <w:b/>
          <w:lang w:val="fr-FR"/>
        </w:rPr>
        <w:t>Futur – contexte et options</w:t>
      </w:r>
    </w:p>
    <w:p>
      <w:pPr>
        <w:pStyle w:val="Normal"/>
        <w:rPr>
          <w:rFonts w:ascii="Garamond" w:hAnsi="Garamond" w:cs="Garamond"/>
          <w:b/>
          <w:b/>
          <w:lang w:val="fr-FR"/>
        </w:rPr>
      </w:pPr>
      <w:r>
        <w:rPr>
          <w:rFonts w:cs="Garamond" w:ascii="Garamond" w:hAnsi="Garamond"/>
          <w:b/>
          <w:lang w:val="fr-FR"/>
        </w:rPr>
      </w:r>
    </w:p>
    <w:p>
      <w:pPr>
        <w:pStyle w:val="Normal"/>
        <w:rPr>
          <w:rFonts w:ascii="Garamond" w:hAnsi="Garamond" w:cs="Garamond"/>
          <w:lang w:val="fr-FR"/>
        </w:rPr>
      </w:pPr>
      <w:r>
        <w:rPr>
          <w:rFonts w:cs="Garamond" w:ascii="Garamond" w:hAnsi="Garamond"/>
          <w:lang w:val="fr-FR"/>
        </w:rPr>
        <w:t>Le paysage du contexte international en changement permanent a posé de nombreux défis aux plateformes nationales de SW pour pouvoir se positionner de façon à influencer plus fortement dans le domaine des politiques. L’attention presque exclusive sur l’ONU, des 5 premières années de SW, a disparu. Durant cette période l’effectivité des Nations Unies dans l’établissement de politiques internationales a diminué. Le Global Compact a ébranlé la confiance de certaines OSC en ce que l’ONU était le meilleur débouché pour leurs efforts. La création de l’OMC et l’impact des politiques commerciales dans le travail sur le développement et les droits, ont provoqué qu’une grande partie de l’énergie des OSC ait été dirigé à l’OMC. Aussi, les nombreuses OSC pour le développement ont continué à cibler leurs intérêts aux IFI. Tous ces facteurs ont contribué au déclin de l’intérêt des ONG envers l’ONU après la décennie des conférences mondiales.</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A cause des intérêts et la résistance des grandes puissances économiques, il a été difficile pour les Nations Unies d’approfondir un agenda sur la macroéconomie et la mondialisation. Le travail du FFD a essayé de le faire et a incorporé les IFI en tant qu’acteurs intéressés. Même si le travail et la conférence du FFD ont abordé toute la gamme de sujets, finalement il a été utilisé surtout pour augmenter les engagements de APD et pour mettre en œuvre les OMD. Au lieu de percevoir ces limitations comme des raisons pour se retirer, elles sont vues par certains comme un renforcement de l’importance de la participation de SW.</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 xml:space="preserve">Les initiatives pour amplifier la portée des droits économiques, sociaux et culturels continuent, mais la promesse d’intégrer ces droits au travail de développement du système de l’ONU ne s’est encore pas matérialisée. Le récent questionnement et l’élimination de la Commission des Droits Humains et l’établissement d’un nouveau Conseil des Droits Humains ont du moins réduit le développement des programmes de l’ONU dans ce sens, étant donné que l’objectif pour les deux prochaines années sera le développement du fonctionnement institutionnel du nouveau Conseil. La connexion entre le développement et les droits humains et l’approche basée sur les droits pour la programmation continuent à être valides et elles offrent des points d’entrée, mais elles ne sont pas en train de prospérer. </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Ces changements dans le contexte des politiques internationales sont logiquement vus comme des retours en arrière pour la promotion internationale. Ces dernières années, plusieurs OSC ont questionné l’efficacité  des Nations Unies en tant qu’arène pour leurs activités. Beaucoup d’entre elles ont misé sur des stratégies alternatives, notamment le Forum Social Mondial.</w:t>
      </w:r>
      <w:r>
        <w:rPr>
          <w:rFonts w:cs="Garamond" w:ascii="Garamond" w:hAnsi="Garamond"/>
          <w:color w:val="FF0000"/>
          <w:lang w:val="fr-FR"/>
        </w:rPr>
        <w:t xml:space="preserve"> </w:t>
      </w:r>
      <w:r>
        <w:rPr>
          <w:rFonts w:cs="Garamond" w:ascii="Garamond" w:hAnsi="Garamond"/>
          <w:lang w:val="fr-FR"/>
        </w:rPr>
        <w:t>La réponse à la question de l’enquête à propos des futures arènes pour leur activité a donné ce résultat : 51% des interviewés estiment que ce seront les forums sociaux mondiaux et régionaux. Ils ont aussi défini le suivi du FFD comme prioritaire (47%) et le suivi du SMDD en troisième lieu (44%).</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 xml:space="preserve">Un certain nombre d’interviewés se sont montrés inquiets sur l’efficacité décroissante de l’ONU comme forum pour l’activisme citoyen, mais ils ont aussi réaffirmé leur engagement envers le multilatéralisme. Les questions à ce sujet ont confirmé la profonde connexion existante dans le réseau de SW envers l’ONU et le multilatéralisme. La plupart des interviewés ont réaffirmé que SW est connectée de très près avec l’ONU comme réseau et comme guide pour son travail. Une personne à même été jusqu’à dire que SW « serait déboussolée » sans le point de référence de l’ONU et du multilatéralisme. Un autre interviewé a clairement verbalisé ce que d’autres avaient indiqué : s’éloigner de l’ONU et du multilatéralisme montrerait la prédominance des Etats-Unis.  </w:t>
      </w:r>
    </w:p>
    <w:p>
      <w:pPr>
        <w:pStyle w:val="Normal"/>
        <w:tabs>
          <w:tab w:val="clear" w:pos="708"/>
          <w:tab w:val="left" w:pos="3450" w:leader="none"/>
        </w:tabs>
        <w:rPr>
          <w:rFonts w:ascii="Garamond" w:hAnsi="Garamond" w:cs="Garamond"/>
          <w:lang w:val="fr-FR"/>
        </w:rPr>
      </w:pPr>
      <w:r>
        <w:rPr>
          <w:rFonts w:cs="Garamond" w:ascii="Garamond" w:hAnsi="Garamond"/>
          <w:lang w:val="fr-FR"/>
        </w:rPr>
        <w:tab/>
      </w:r>
    </w:p>
    <w:p>
      <w:pPr>
        <w:pStyle w:val="Normal"/>
        <w:rPr>
          <w:rFonts w:ascii="Garamond" w:hAnsi="Garamond" w:cs="Garamond"/>
          <w:lang w:val="fr-FR"/>
        </w:rPr>
      </w:pPr>
      <w:r>
        <w:rPr>
          <w:rFonts w:cs="Garamond" w:ascii="Garamond" w:hAnsi="Garamond"/>
          <w:lang w:val="fr-FR"/>
        </w:rPr>
        <w:t xml:space="preserve">L’enquête a fait des recherches sur les plateformes nationales à propos du futur du réseau et la plupart d’entre elles (58%) ont répondu qu’il s’agissait d’un « excellent réseau qui devrait continuer ses activités principalement dans la même direction ». Cependant, un groupe considérable (30%) a répondu que « c’est un excellent réseau qui est arrivé à un sommet et qui a maintenant besoin de réévaluer sa direction ». Dans des interviews téléphoniques ultérieures, on leur a demandé d’approfondir leur réponse à ce sujet, toutes les personnes ont été du même avis : Il ne s’agit de problèmes internes de SW mais du changement du contexte politique externe et de son influence sur les actions de plaidoyer. Ceci crée le besoin d’un renouveau des stratégies. </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 xml:space="preserve">Des fonctionnaires et des lobbyistes de l¨ONU qui ont souligné l’importance de l’engagement de SW et de son travail par rapport aux politiques et aux processus de  l’ONU, ont aussi parlé de deux voies principales. Ces deux voies sont la participation plus renforcée et stratégique dans les processus existants et l’exploration de nouvelles opportunités liées à la réforme de l’ONU. Presque toutes les interviews ont mis en évidence des sensations contradictoires et des différents niveaux de connaissance sur les réformes de l’ONU, cependant, elles ont aussi montré que le Sommet Mondial 2005 et les réformes de L’ONU ont impulsé certains processus et institutions qui pourraient être utiles à une stratégie future de SW envers l’ONU. </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Un sondage ultérieur à propos des nouvelles opportunités, réalisé parmi les fonctionnaires de l’ONU a révélé l’importance de la Commission de Consolidation de la Paix (PBC) et d’un plus grand engagement au niveau national, y compris avec les équipes de pays de l’ONU (UNCT). Récemment établie, la Commission de Consolidation de la Paix intègre les stratégies pour la récupération après les conflits et le développement durable. Elle facilitera le dialogue entre les acteurs clé, y compris la société civile. Son innovation consiste en partie au regroupement des problèmes de développement et de ceux de la sécurité, les états membres n’ayant pas permis l’accès formel des ONG aux questions de sécurité avant.</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Comme nous l’avons mentionné plus haut, plusieurs watchers de SW ont indiqué qu’ils s’identifient plus puissamment à SW qu’à d’autres réseaux auxquels ils participent. Le contexte international changeant défi le réseau à prendre des positions sur une plus grande gamme de sujets que ceux traditionnellement liés aux agendas de Copenhague et Beijing. Même si il est trop tôt pour l’évaluer, le travail concernant la Commission de Consolidation de la Paix pourrait fournir des points d’accès et des alliances pour travailler sur d’importantes politiques extérieures.</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Au niveau du développement de la réforme de l’ONU, on souligne beaucoup la cohérence du système de l’ONU au niveau national. Ceci comprend une initiative pour soutenir le travail des équipes de pays de l’ONU avec la société civile et un fond fiduciaire va se créer pour faciliter ceci. L’origine de celui- ci se rapporte aux recommandations du rapport de Cardoso. Le PNUD travaille d’une façon active avec la société civile au niveau des pays pour faciliter leur participation dans le débat sur les politiques. Un fonctionnaire du PNUD a noté que SW devrait jouer un rôle pour organiser des forums sur de différents sujets. Il serait productif pour SW d’explorer ces possibilités, peut être dans certains pays bien choisis, pour développer des initiatives qui soutiennent le travail des plateformes nationales.</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Parmi d’autres aspects, la réforme de l’ONU implique des efforts pour revitaliser l’ECOSOC. Si ces efforts atteignent leur objectif et l’ECOSOC se réunit annuellement au niveau ministériel, cela créerait une importante plateforme pour les actions de plaidoyer basées sur le Rapport Annuel de Social Watch.</w:t>
      </w:r>
    </w:p>
    <w:p>
      <w:pPr>
        <w:pStyle w:val="Normal"/>
        <w:rPr>
          <w:rFonts w:ascii="Garamond" w:hAnsi="Garamond" w:cs="Garamond"/>
          <w:lang w:val="fr-FR"/>
        </w:rPr>
      </w:pPr>
      <w:r>
        <w:rPr>
          <w:rFonts w:cs="Garamond" w:ascii="Garamond" w:hAnsi="Garamond"/>
          <w:lang w:val="fr-FR"/>
        </w:rPr>
      </w:r>
    </w:p>
    <w:p>
      <w:pPr>
        <w:pStyle w:val="Normal"/>
        <w:rPr/>
      </w:pPr>
      <w:r>
        <w:rPr>
          <w:rFonts w:cs="Garamond" w:ascii="Garamond" w:hAnsi="Garamond"/>
          <w:lang w:val="fr-FR"/>
        </w:rPr>
        <w:t>En dernier lieu, un progrès récent de l’ONU associé au processus de réforme de celle- ci, est l’établissement du Democracy Fund.</w:t>
      </w:r>
      <w:r>
        <w:rPr>
          <w:rFonts w:cs="Garamond" w:ascii="Garamond" w:hAnsi="Garamond"/>
          <w:color w:val="FF0000"/>
          <w:lang w:val="fr-FR"/>
        </w:rPr>
        <w:t xml:space="preserve"> </w:t>
      </w:r>
      <w:r>
        <w:rPr>
          <w:rFonts w:cs="Garamond" w:ascii="Garamond" w:hAnsi="Garamond"/>
          <w:lang w:val="fr-FR"/>
        </w:rPr>
        <w:t>Des</w:t>
      </w:r>
      <w:r>
        <w:rPr>
          <w:rFonts w:cs="Garamond" w:ascii="Garamond" w:hAnsi="Garamond"/>
          <w:color w:val="FF0000"/>
          <w:lang w:val="fr-FR"/>
        </w:rPr>
        <w:t xml:space="preserve"> </w:t>
      </w:r>
      <w:r>
        <w:rPr>
          <w:rFonts w:cs="Garamond" w:ascii="Garamond" w:hAnsi="Garamond"/>
          <w:lang w:val="fr-FR"/>
        </w:rPr>
        <w:t>donneurs sont en train de financier à très bon rythme ce fond, qui adhère à des critères comme celui de la participation de la société civile.</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Ces éléments, tout comme les voies intergouvernementales du FFD et un rapport de monitoring sur la Commission de Consolidation de la Paix pourraient former un groupe puissant pour revitaliser l’attention sur l’ONU et pour construire un programme basé sur les points forts de SW.</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La vitalité future des Nations Unies dépend d’une stratégie plus participative des pays en voie de développement. Dernièrement, la plupart des pays en voie de développement ont montré peu d’intérêt et d’investissement dans le « multilatéralisme  progressiste ». La plupart des positions et des initiatives du G77 (ou l’absence de celles-ci) ont été défensives ou dominées par les intérêts de grands pays récemment industrialisés ou des états producteurs de pétrole. Dans le cadre d’une croissante attention à d’autres forums et au niveau bilatéral, les principaux pays en voie de développement ne sont pas intéressés à un G77 puissant. Jusqu’au récent débat à propos de la réforme de l’ONU, il y a eu peu d’initiatives pour le multilatéralisme et très peu de questionnement de la part de la société civile. Quelques unes des personnes interrogées à propos des futures priorités du programme de l’ONU de SW, ne se sont pas concentrées sur les processus intergouvernementaux spécifiques ou sur les agences de l’ONU, mais sur l’importance de diriger de l’énergie et de l’attention sur l’élaboration multilatérale de politiques.</w:t>
      </w:r>
    </w:p>
    <w:p>
      <w:pPr>
        <w:pStyle w:val="Normal"/>
        <w:rPr>
          <w:rFonts w:ascii="Garamond" w:hAnsi="Garamond" w:cs="Garamond"/>
          <w:lang w:val="fr-FR"/>
        </w:rPr>
      </w:pPr>
      <w:r>
        <w:rPr>
          <w:rFonts w:cs="Garamond" w:ascii="Garamond" w:hAnsi="Garamond"/>
          <w:lang w:val="fr-FR"/>
        </w:rPr>
      </w:r>
    </w:p>
    <w:p>
      <w:pPr>
        <w:pStyle w:val="Normal"/>
        <w:rPr>
          <w:rFonts w:ascii="Garamond" w:hAnsi="Garamond" w:cs="Garamond"/>
          <w:lang w:val="fr-FR"/>
        </w:rPr>
      </w:pPr>
      <w:r>
        <w:rPr>
          <w:rFonts w:cs="Garamond" w:ascii="Garamond" w:hAnsi="Garamond"/>
          <w:lang w:val="fr-FR"/>
        </w:rPr>
        <w:t>SW est le réseau d’OSC le mieux placé pour relever ce défi et d’autres réseaux se bénéficieront des stratégies qui prendront cette direction. Il est clair que l’histoire et la réputation de SW produiront l’accès et de nombreux partenaires. Il est clair aussi que si SW ne maintient pas sa relation avec l’ONU d’une façon significative, l`accès diminuera et il ne sera pas facilement transmissible à des institutions et acteurs clé nouveaux.</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b/>
          <w:b/>
          <w:smallCaps/>
          <w:sz w:val="28"/>
          <w:lang w:val="fr-BE"/>
        </w:rPr>
      </w:pPr>
      <w:r>
        <w:rPr>
          <w:rFonts w:cs="Garamond" w:ascii="Garamond" w:hAnsi="Garamond"/>
          <w:b/>
          <w:smallCaps/>
          <w:sz w:val="28"/>
          <w:lang w:val="fr-BE"/>
        </w:rPr>
        <w:t>V.</w:t>
        <w:tab/>
        <w:t>Conclusion</w:t>
      </w:r>
    </w:p>
    <w:p>
      <w:pPr>
        <w:pStyle w:val="Normal"/>
        <w:jc w:val="both"/>
        <w:rPr>
          <w:rFonts w:ascii="Garamond" w:hAnsi="Garamond" w:cs="Garamond"/>
          <w:b/>
          <w:b/>
          <w:smallCaps/>
          <w:sz w:val="28"/>
          <w:lang w:val="fr-BE"/>
        </w:rPr>
      </w:pPr>
      <w:r>
        <w:rPr>
          <w:rFonts w:cs="Garamond" w:ascii="Garamond" w:hAnsi="Garamond"/>
          <w:b/>
          <w:smallCaps/>
          <w:sz w:val="28"/>
          <w:lang w:val="fr-BE"/>
        </w:rPr>
      </w:r>
    </w:p>
    <w:p>
      <w:pPr>
        <w:pStyle w:val="Normal"/>
        <w:jc w:val="both"/>
        <w:rPr/>
      </w:pPr>
      <w:r>
        <w:rPr>
          <w:rFonts w:cs="Garamond" w:ascii="Garamond" w:hAnsi="Garamond"/>
          <w:lang w:val="fr-BE"/>
        </w:rPr>
        <w:t>En faisant la révision du travail de Social Watch au cours des cinq dernières années, nous n´avons pas pu éviter d´être surpris par ses réussites. Social Watch a construit un réseau international varié et vital, basé sur un partenariat Nord/Sud authentique. Elle a obtenu la reconnaissance et le respect pour son travail autour du rapport sur des sujets d´inégalités sociales et de justice sociale. Reconnue comme un réseau de la société civile de premier plan, Social Watch est recherchée pour des partenariats par des agences de l´ONU et par des organisations de la société civile. Social Watch a été invitée à faire partie du Comité consultatif des OSC auprès de l’Administrateur du PNUD, du Comité Organisateur du FSM et du Groupe International de Facilitation du GCAP. L´engagement à l´autonomie des plateformes nationales et les relations de travail qui, collectivement, forment Social Watch, rendent ces réussites en tant que réseau particulièrement remarquables.</w:t>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Au cours de la vie de Social Watch, la focalisation sur l´élaboration du Rapport de Social Watch, avec le lobbying et l´activisme qui s´en détachent, a servi à maintenir l´union du réseau. À présent, le réseau a grandi et il est arrivé à une nouvelle étape qui fait appel à des modifications</w:t>
      </w:r>
      <w:r>
        <w:rPr>
          <w:rFonts w:cs="Garamond" w:ascii="Garamond" w:hAnsi="Garamond"/>
          <w:color w:val="FF0000"/>
          <w:lang w:val="fr-BE"/>
        </w:rPr>
        <w:t xml:space="preserve">. </w:t>
      </w:r>
      <w:r>
        <w:rPr>
          <w:rFonts w:cs="Garamond" w:ascii="Garamond" w:hAnsi="Garamond"/>
          <w:lang w:val="fr-BE"/>
        </w:rPr>
        <w:t>La plupart des interviewés ont estimé que la priorité est de consolider et non pas d´amplifier le réseau, signalant le besoin d´analyser attentivement les pas à suivre. Les changements du contexte externe appelent à la réflexion sur le positionnement futur le plus convenable possible et qui permette au réseau d´être plus efficace dans ces engagements avec les acteurs internationaux, l´ONU, les IFI, les gouvernements et la société civile, dans le but de renforcer et de permettre aux plateformes nationales d´influencer les politiques nationales.</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En recherchant les options de stratégies futures, cette évaluation a choisi une approche intégrée basée sur l´engagement de Social Watch au multilatéralisme, qui renforce la cohérence du réseau et qui positionne bien SW dans ses relations avec d´autres OSC et réseaux. En guise de bilan, nous avons établi une liste de points clés vus comme des atouts et des opportunités pour le futur. Les atouts sont :</w:t>
      </w:r>
    </w:p>
    <w:p>
      <w:pPr>
        <w:pStyle w:val="Normal"/>
        <w:jc w:val="both"/>
        <w:rPr>
          <w:rFonts w:ascii="Garamond" w:hAnsi="Garamond" w:cs="Garamond"/>
          <w:lang w:val="fr-BE"/>
        </w:rPr>
      </w:pPr>
      <w:r>
        <w:rPr>
          <w:rFonts w:cs="Garamond" w:ascii="Garamond" w:hAnsi="Garamond"/>
          <w:lang w:val="fr-BE"/>
        </w:rPr>
      </w:r>
    </w:p>
    <w:p>
      <w:pPr>
        <w:pStyle w:val="Normal"/>
        <w:numPr>
          <w:ilvl w:val="0"/>
          <w:numId w:val="2"/>
        </w:numPr>
        <w:jc w:val="both"/>
        <w:rPr>
          <w:rFonts w:ascii="Garamond" w:hAnsi="Garamond" w:cs="Garamond"/>
          <w:lang w:val="fr-BE"/>
        </w:rPr>
      </w:pPr>
      <w:r>
        <w:rPr>
          <w:rFonts w:cs="Garamond" w:ascii="Garamond" w:hAnsi="Garamond"/>
          <w:lang w:val="fr-BE"/>
        </w:rPr>
        <w:t xml:space="preserve">Le Rapport Annuel de Social Watch et la reconnaissance dont il fait l’objet </w:t>
      </w:r>
    </w:p>
    <w:p>
      <w:pPr>
        <w:pStyle w:val="Normal"/>
        <w:numPr>
          <w:ilvl w:val="0"/>
          <w:numId w:val="2"/>
        </w:numPr>
        <w:jc w:val="both"/>
        <w:rPr>
          <w:rFonts w:ascii="Garamond" w:hAnsi="Garamond" w:cs="Garamond"/>
          <w:lang w:val="fr-BE"/>
        </w:rPr>
      </w:pPr>
      <w:r>
        <w:rPr>
          <w:rFonts w:cs="Garamond" w:ascii="Garamond" w:hAnsi="Garamond"/>
          <w:lang w:val="fr-BE"/>
        </w:rPr>
        <w:t>l´expertise en monitoring et l´expérience de contribution aux politiques</w:t>
      </w:r>
    </w:p>
    <w:p>
      <w:pPr>
        <w:pStyle w:val="Normal"/>
        <w:numPr>
          <w:ilvl w:val="0"/>
          <w:numId w:val="2"/>
        </w:numPr>
        <w:jc w:val="both"/>
        <w:rPr>
          <w:rFonts w:ascii="Garamond" w:hAnsi="Garamond" w:cs="Garamond"/>
          <w:lang w:val="fr-BE"/>
        </w:rPr>
      </w:pPr>
      <w:r>
        <w:rPr>
          <w:rFonts w:cs="Garamond" w:ascii="Garamond" w:hAnsi="Garamond"/>
          <w:lang w:val="fr-BE"/>
        </w:rPr>
        <w:t>un réseau de plateformes nationales hautement engagé</w:t>
      </w:r>
    </w:p>
    <w:p>
      <w:pPr>
        <w:pStyle w:val="Normal"/>
        <w:numPr>
          <w:ilvl w:val="0"/>
          <w:numId w:val="2"/>
        </w:numPr>
        <w:jc w:val="both"/>
        <w:rPr>
          <w:rFonts w:ascii="Garamond" w:hAnsi="Garamond" w:cs="Garamond"/>
          <w:lang w:val="fr-BE"/>
        </w:rPr>
      </w:pPr>
      <w:r>
        <w:rPr>
          <w:rFonts w:cs="Garamond" w:ascii="Garamond" w:hAnsi="Garamond"/>
          <w:lang w:val="fr-BE"/>
        </w:rPr>
        <w:t>des façons innovantes de relier le travail aux niveaux local/sur le terrain et au niveau international</w:t>
      </w:r>
    </w:p>
    <w:p>
      <w:pPr>
        <w:pStyle w:val="Normal"/>
        <w:numPr>
          <w:ilvl w:val="0"/>
          <w:numId w:val="2"/>
        </w:numPr>
        <w:jc w:val="both"/>
        <w:rPr>
          <w:rFonts w:ascii="Garamond" w:hAnsi="Garamond" w:cs="Garamond"/>
          <w:lang w:val="fr-BE"/>
        </w:rPr>
      </w:pPr>
      <w:r>
        <w:rPr>
          <w:rFonts w:cs="Garamond" w:ascii="Garamond" w:hAnsi="Garamond"/>
          <w:lang w:val="fr-BE"/>
        </w:rPr>
        <w:t>une excellente équipe professionnelle et de support</w:t>
      </w:r>
    </w:p>
    <w:p>
      <w:pPr>
        <w:pStyle w:val="Normal"/>
        <w:numPr>
          <w:ilvl w:val="0"/>
          <w:numId w:val="2"/>
        </w:numPr>
        <w:jc w:val="both"/>
        <w:rPr>
          <w:rFonts w:ascii="Garamond" w:hAnsi="Garamond" w:cs="Garamond"/>
          <w:lang w:val="fr-BE"/>
        </w:rPr>
      </w:pPr>
      <w:r>
        <w:rPr>
          <w:rFonts w:cs="Garamond" w:ascii="Garamond" w:hAnsi="Garamond"/>
          <w:lang w:val="fr-BE"/>
        </w:rPr>
        <w:t>le leadership stratégique et visionnaire</w:t>
      </w:r>
    </w:p>
    <w:p>
      <w:pPr>
        <w:pStyle w:val="Normal"/>
        <w:numPr>
          <w:ilvl w:val="0"/>
          <w:numId w:val="2"/>
        </w:numPr>
        <w:jc w:val="both"/>
        <w:rPr>
          <w:rFonts w:ascii="Garamond" w:hAnsi="Garamond" w:cs="Garamond"/>
          <w:lang w:val="fr-BE"/>
        </w:rPr>
      </w:pPr>
      <w:r>
        <w:rPr>
          <w:rFonts w:cs="Garamond" w:ascii="Garamond" w:hAnsi="Garamond"/>
          <w:lang w:val="fr-BE"/>
        </w:rPr>
        <w:t>l´accès à l´ONU et la crédibilité parmi les hauts fonctionnaires et les agences de l´ONU</w:t>
      </w:r>
    </w:p>
    <w:p>
      <w:pPr>
        <w:pStyle w:val="Normal"/>
        <w:numPr>
          <w:ilvl w:val="0"/>
          <w:numId w:val="2"/>
        </w:numPr>
        <w:jc w:val="both"/>
        <w:rPr>
          <w:rFonts w:ascii="Garamond" w:hAnsi="Garamond" w:cs="Garamond"/>
          <w:lang w:val="fr-BE"/>
        </w:rPr>
      </w:pPr>
      <w:r>
        <w:rPr>
          <w:rFonts w:cs="Garamond" w:ascii="Garamond" w:hAnsi="Garamond"/>
          <w:lang w:val="fr-BE"/>
        </w:rPr>
        <w:t xml:space="preserve">le leadership dans la société civile </w:t>
      </w:r>
    </w:p>
    <w:p>
      <w:pPr>
        <w:pStyle w:val="Normal"/>
        <w:numPr>
          <w:ilvl w:val="0"/>
          <w:numId w:val="2"/>
        </w:numPr>
        <w:jc w:val="both"/>
        <w:rPr>
          <w:rFonts w:ascii="Garamond" w:hAnsi="Garamond" w:cs="Garamond"/>
          <w:lang w:val="fr-BE"/>
        </w:rPr>
      </w:pPr>
      <w:r>
        <w:rPr>
          <w:rFonts w:cs="Garamond" w:ascii="Garamond" w:hAnsi="Garamond"/>
          <w:lang w:val="fr-BE"/>
        </w:rPr>
        <w:t>la responsabilité envers les organisations du Sud, qui est fondamentale pour SW</w:t>
      </w:r>
    </w:p>
    <w:p>
      <w:pPr>
        <w:pStyle w:val="Normal"/>
        <w:numPr>
          <w:ilvl w:val="0"/>
          <w:numId w:val="2"/>
        </w:numPr>
        <w:jc w:val="both"/>
        <w:rPr>
          <w:rFonts w:ascii="Garamond" w:hAnsi="Garamond" w:cs="Garamond"/>
          <w:lang w:val="fr-BE"/>
        </w:rPr>
      </w:pPr>
      <w:r>
        <w:rPr>
          <w:rFonts w:cs="Garamond" w:ascii="Garamond" w:hAnsi="Garamond"/>
          <w:lang w:val="fr-BE"/>
        </w:rPr>
        <w:t>la coopération authentique Nord/Sud et la crédibilité dans toutes les régions, ce qui place SW dans une position unique par rapport à d´autres réseaux d´OSC</w:t>
      </w:r>
    </w:p>
    <w:p>
      <w:pPr>
        <w:pStyle w:val="Normal"/>
        <w:numPr>
          <w:ilvl w:val="0"/>
          <w:numId w:val="2"/>
        </w:numPr>
        <w:jc w:val="both"/>
        <w:rPr>
          <w:rFonts w:ascii="Garamond" w:hAnsi="Garamond" w:cs="Garamond"/>
          <w:lang w:val="fr-BE"/>
        </w:rPr>
      </w:pPr>
      <w:r>
        <w:rPr>
          <w:rFonts w:cs="Garamond" w:ascii="Garamond" w:hAnsi="Garamond"/>
          <w:lang w:val="fr-BE"/>
        </w:rPr>
        <w:t>Les bénéfices que les OSC obtiendront comme conséquence d´une amélioration de l´engagement de SW avec l´ONU</w:t>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Il est clair que SW doit re-dessiner sa stratégie par rapport à l´ONU, étant donné que le forum et les opportunités ont changé depuis les débuts de SW, et qu´il existe beaucoup de chances pour revitaliser cette relation. Parmi ces opportunités nous trouvons : l´écoute  de l´ONU pour les actions de plaidoyer et pour le rapport annuel ; le travail avec les états membres de pays en développement et le G77 ; des alliances avec des gouvernements progressistes ; des collaborations avec des initiatives de la société civile.</w:t>
      </w:r>
    </w:p>
    <w:p>
      <w:pPr>
        <w:pStyle w:val="Normal"/>
        <w:jc w:val="both"/>
        <w:rPr>
          <w:rFonts w:ascii="Garamond" w:hAnsi="Garamond" w:cs="Garamond"/>
          <w:lang w:val="fr-BE"/>
        </w:rPr>
      </w:pPr>
      <w:r>
        <w:rPr>
          <w:rFonts w:cs="Garamond" w:ascii="Garamond" w:hAnsi="Garamond"/>
          <w:lang w:val="fr-BE"/>
        </w:rPr>
      </w:r>
    </w:p>
    <w:p>
      <w:pPr>
        <w:pStyle w:val="Normal"/>
        <w:jc w:val="both"/>
        <w:rPr/>
      </w:pPr>
      <w:r>
        <w:rPr>
          <w:rFonts w:cs="Garamond" w:ascii="Garamond" w:hAnsi="Garamond"/>
          <w:lang w:val="fr-BE"/>
        </w:rPr>
        <w:t>Le moment actuel est opportun pour redéfinir les stratégies avec les institutions internationales. De nouvelles structures se mettent en place, quelques unes déjà existantes se modifient, et il y a un nouvel intérêt dans le développement au niveau des pays. Des changements ont lieu aussi par rapport aux IFI et à l´OMC, des institutions internationales d´intérêt pour le réseau Social Watch.</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Une redéfinition de l´approche de SW face à l´arène internationale devrait être aborder comme un tout : la construction de réseaux et le développement de la capacité des plateformes nationales pour l´analyse des politiques, la meilleure utilisation du rapport international pour l´activisme, une stratégie des actions de plaidoyer pour appuyer le multilatéralisme, la participation et le leadership de SW avec d´autres réseaux d´OSC.</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Ce plan impliquerait :</w:t>
      </w:r>
    </w:p>
    <w:p>
      <w:pPr>
        <w:pStyle w:val="Normal"/>
        <w:jc w:val="both"/>
        <w:rPr>
          <w:rFonts w:ascii="Garamond" w:hAnsi="Garamond" w:cs="Garamond"/>
          <w:lang w:val="fr-BE"/>
        </w:rPr>
      </w:pPr>
      <w:r>
        <w:rPr>
          <w:rFonts w:cs="Garamond" w:ascii="Garamond" w:hAnsi="Garamond"/>
          <w:lang w:val="fr-BE"/>
        </w:rPr>
      </w:r>
    </w:p>
    <w:p>
      <w:pPr>
        <w:pStyle w:val="Normal"/>
        <w:numPr>
          <w:ilvl w:val="0"/>
          <w:numId w:val="2"/>
        </w:numPr>
        <w:jc w:val="both"/>
        <w:rPr>
          <w:rFonts w:ascii="Garamond" w:hAnsi="Garamond" w:cs="Garamond"/>
          <w:lang w:val="fr-BE"/>
        </w:rPr>
      </w:pPr>
      <w:r>
        <w:rPr>
          <w:rFonts w:cs="Garamond" w:ascii="Garamond" w:hAnsi="Garamond"/>
          <w:lang w:val="fr-BE"/>
        </w:rPr>
        <w:t xml:space="preserve">Une meilleure diffusion du rapport, avec un lancement international simultané dans plusieurs villes à un moment fixé de l´année; </w:t>
      </w:r>
    </w:p>
    <w:p>
      <w:pPr>
        <w:pStyle w:val="Normal"/>
        <w:numPr>
          <w:ilvl w:val="0"/>
          <w:numId w:val="2"/>
        </w:numPr>
        <w:jc w:val="both"/>
        <w:rPr>
          <w:rFonts w:ascii="Garamond" w:hAnsi="Garamond" w:cs="Garamond"/>
          <w:lang w:val="fr-BE"/>
        </w:rPr>
      </w:pPr>
      <w:r>
        <w:rPr>
          <w:rFonts w:cs="Garamond" w:ascii="Garamond" w:hAnsi="Garamond"/>
          <w:lang w:val="fr-BE"/>
        </w:rPr>
        <w:t xml:space="preserve">Une meilleure utilisation du rapport, appuyée par des matériels qui ciblent différents types d´audiences; </w:t>
      </w:r>
    </w:p>
    <w:p>
      <w:pPr>
        <w:pStyle w:val="Normal"/>
        <w:numPr>
          <w:ilvl w:val="0"/>
          <w:numId w:val="2"/>
        </w:numPr>
        <w:jc w:val="both"/>
        <w:rPr>
          <w:rFonts w:ascii="Garamond" w:hAnsi="Garamond" w:cs="Garamond"/>
          <w:lang w:val="fr-BE"/>
        </w:rPr>
      </w:pPr>
      <w:r>
        <w:rPr>
          <w:rFonts w:cs="Garamond" w:ascii="Garamond" w:hAnsi="Garamond"/>
          <w:lang w:val="fr-BE"/>
        </w:rPr>
        <w:t>Identifier certains messages politiques clé liés au rapport et les rechercher de façon conséquente dans de multiples arènes;</w:t>
      </w:r>
    </w:p>
    <w:p>
      <w:pPr>
        <w:pStyle w:val="Normal"/>
        <w:numPr>
          <w:ilvl w:val="0"/>
          <w:numId w:val="2"/>
        </w:numPr>
        <w:jc w:val="both"/>
        <w:rPr>
          <w:rFonts w:ascii="Garamond" w:hAnsi="Garamond" w:cs="Garamond"/>
          <w:lang w:val="fr-BE"/>
        </w:rPr>
      </w:pPr>
      <w:r>
        <w:rPr>
          <w:rFonts w:cs="Garamond" w:ascii="Garamond" w:hAnsi="Garamond"/>
          <w:lang w:val="fr-BE"/>
        </w:rPr>
        <w:t>Améliorer la communication et l´échange parmi les “watchers” et entre le CC et les « watchers »;</w:t>
      </w:r>
    </w:p>
    <w:p>
      <w:pPr>
        <w:pStyle w:val="Normal"/>
        <w:numPr>
          <w:ilvl w:val="0"/>
          <w:numId w:val="2"/>
        </w:numPr>
        <w:jc w:val="both"/>
        <w:rPr>
          <w:rFonts w:ascii="Garamond" w:hAnsi="Garamond" w:cs="Garamond"/>
          <w:lang w:val="fr-BE"/>
        </w:rPr>
      </w:pPr>
      <w:r>
        <w:rPr>
          <w:rFonts w:cs="Garamond" w:ascii="Garamond" w:hAnsi="Garamond"/>
          <w:lang w:val="fr-BE"/>
        </w:rPr>
        <w:t>Suivi du SMDD re-focalisé sur le processus du Financement pour le Développement;</w:t>
      </w:r>
    </w:p>
    <w:p>
      <w:pPr>
        <w:pStyle w:val="Normal"/>
        <w:numPr>
          <w:ilvl w:val="0"/>
          <w:numId w:val="2"/>
        </w:numPr>
        <w:jc w:val="both"/>
        <w:rPr>
          <w:rFonts w:ascii="Garamond" w:hAnsi="Garamond" w:cs="Garamond"/>
          <w:lang w:val="fr-BE"/>
        </w:rPr>
      </w:pPr>
      <w:r>
        <w:rPr>
          <w:rFonts w:cs="Garamond" w:ascii="Garamond" w:hAnsi="Garamond"/>
          <w:lang w:val="fr-BE"/>
        </w:rPr>
        <w:t xml:space="preserve">Nouvelles arènes. Analyser la réforme de l´ONU, la CCP, le Democracy Fund;  les partenariats au niveau national avec UNDP/Équipes de Pays de l´ONU; </w:t>
      </w:r>
    </w:p>
    <w:p>
      <w:pPr>
        <w:pStyle w:val="Normal"/>
        <w:numPr>
          <w:ilvl w:val="0"/>
          <w:numId w:val="2"/>
        </w:numPr>
        <w:jc w:val="both"/>
        <w:rPr>
          <w:rFonts w:ascii="Garamond" w:hAnsi="Garamond" w:cs="Garamond"/>
          <w:lang w:val="fr-BE"/>
        </w:rPr>
      </w:pPr>
      <w:r>
        <w:rPr>
          <w:rFonts w:cs="Garamond" w:ascii="Garamond" w:hAnsi="Garamond"/>
          <w:lang w:val="fr-BE"/>
        </w:rPr>
        <w:t>Une décentralisation plus grande de la représentation de SW dans les présentations internationales, tout en assurant la visibilité et l´adhérence à SW;</w:t>
      </w:r>
    </w:p>
    <w:p>
      <w:pPr>
        <w:pStyle w:val="Normal"/>
        <w:numPr>
          <w:ilvl w:val="0"/>
          <w:numId w:val="2"/>
        </w:numPr>
        <w:jc w:val="both"/>
        <w:rPr>
          <w:rFonts w:ascii="Garamond" w:hAnsi="Garamond" w:cs="Garamond"/>
          <w:lang w:val="fr-BE"/>
        </w:rPr>
      </w:pPr>
      <w:r>
        <w:rPr>
          <w:rFonts w:cs="Garamond" w:ascii="Garamond" w:hAnsi="Garamond"/>
          <w:lang w:val="fr-BE"/>
        </w:rPr>
        <w:t xml:space="preserve">Une interaction plus régulière avec les états membre de l´ONU, notamment avec ceux du G77; </w:t>
      </w:r>
    </w:p>
    <w:p>
      <w:pPr>
        <w:pStyle w:val="Normal"/>
        <w:numPr>
          <w:ilvl w:val="0"/>
          <w:numId w:val="2"/>
        </w:numPr>
        <w:jc w:val="both"/>
        <w:rPr>
          <w:rFonts w:ascii="Garamond" w:hAnsi="Garamond" w:cs="Garamond"/>
          <w:lang w:val="fr-BE"/>
        </w:rPr>
      </w:pPr>
      <w:r>
        <w:rPr>
          <w:rFonts w:cs="Garamond" w:ascii="Garamond" w:hAnsi="Garamond"/>
          <w:lang w:val="fr-BE"/>
        </w:rPr>
        <w:t xml:space="preserve">Une présence plus forte à l´ONU, à travers l´obtention d´un bureau au siège de l´ONU, ou un plan qui assure la présence de SW pour construire des relations avec les OSC et les états membres. </w:t>
      </w:r>
    </w:p>
    <w:p>
      <w:pPr>
        <w:pStyle w:val="Normal"/>
        <w:jc w:val="both"/>
        <w:rPr>
          <w:rFonts w:ascii="Garamond" w:hAnsi="Garamond" w:cs="Garamond"/>
          <w:highlight w:val="yellow"/>
          <w:lang w:val="fr-BE"/>
        </w:rPr>
      </w:pPr>
      <w:r>
        <w:rPr>
          <w:rFonts w:cs="Garamond" w:ascii="Garamond" w:hAnsi="Garamond"/>
          <w:highlight w:val="yellow"/>
          <w:lang w:val="fr-BE"/>
        </w:rPr>
      </w:r>
    </w:p>
    <w:p>
      <w:pPr>
        <w:pStyle w:val="Normal"/>
        <w:jc w:val="both"/>
        <w:rPr/>
      </w:pPr>
      <w:r>
        <w:rPr>
          <w:rFonts w:cs="Garamond" w:ascii="Garamond" w:hAnsi="Garamond"/>
          <w:lang w:val="fr-BE"/>
        </w:rPr>
        <w:t>Finalement, une stratégie proactive et intelligente face aux nouvelles opportunités pour produire des alliances externes guidera la réponse du réseau aux invitations à d´autres alliances et aidera à identifier les priorités de SW. .</w:t>
      </w:r>
    </w:p>
    <w:p>
      <w:pPr>
        <w:pStyle w:val="Normal"/>
        <w:jc w:val="both"/>
        <w:rPr>
          <w:rFonts w:ascii="Garamond" w:hAnsi="Garamond" w:cs="Garamond"/>
          <w:lang w:val="fr-BE"/>
        </w:rPr>
      </w:pPr>
      <w:r>
        <w:rPr>
          <w:rFonts w:cs="Garamond" w:ascii="Garamond" w:hAnsi="Garamond"/>
          <w:lang w:val="fr-BE"/>
        </w:rPr>
      </w:r>
    </w:p>
    <w:p>
      <w:pPr>
        <w:pStyle w:val="Normal"/>
        <w:jc w:val="both"/>
        <w:rPr>
          <w:rFonts w:ascii="Garamond" w:hAnsi="Garamond" w:cs="Garamond"/>
          <w:lang w:val="fr-BE"/>
        </w:rPr>
      </w:pPr>
      <w:r>
        <w:rPr>
          <w:rFonts w:cs="Garamond" w:ascii="Garamond" w:hAnsi="Garamond"/>
          <w:lang w:val="fr-BE"/>
        </w:rPr>
        <w:t xml:space="preserve">Au cours des cinq dernières années, des changements considérables se sont produits dans le contexte externe, à partir desquels Social Watch a pu amplifier et enrichir son travail significativement. Dans les cinq années à venir, elle devra être créative dans sa façon d´équilibrer les différentes opportunités et les limitations auxquelles elle devra faire face. La présente évaluation considère que tous les éléments sont réunis pour construire, sur base des réussites précédentes, un réseau efficace qui travaille pour la justice sociale dans le futur. </w:t>
      </w:r>
    </w:p>
    <w:sectPr>
      <w:footerReference w:type="default" r:id="rId4"/>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Certains pays ne font pas de rapport tous les ans, si nous analysons la période 2001 à 2005, le nombre total de pays qui ont fait leur rapport est passé de 45 à 51. Ceci ne reflète pas la réalité puisque ce chiffre n´inclus pas certains pays qui ont contribué en 2001 mais qui ne l´ont pas fait en 2005, dont le Bangladesh, l´Ethiopie, l´Indonésie, l´Iraq, le Norvège, le Sénégal, l´Afrique du Sud, le Sri Lanka, le Suriname, l´Ouganda,  le UK, le Vietnam. Ils peuvent, cependant avoir contribué dans des années non consécutives, et la plupart d´entre eux continuent à être actifs de manières différentes. L´un d´entre eux a participé en 2005 après 7 ans d´inactivité.  D´autres ont peut être participé seulement dans les années entre 2001 et 2005.</w:t>
      </w:r>
    </w:p>
    <w:p>
      <w:pPr>
        <w:pStyle w:val="Footnote"/>
        <w:rPr>
          <w:rFonts w:ascii="Garamond" w:hAnsi="Garamond" w:cs="Garamond"/>
          <w:lang w:val="fr-FR"/>
        </w:rPr>
      </w:pPr>
      <w:r>
        <w:rPr>
          <w:rFonts w:cs="Garamond" w:ascii="Garamond" w:hAnsi="Garamond"/>
          <w:lang w:val="fr-FR"/>
        </w:rPr>
      </w:r>
    </w:p>
  </w:footnote>
  <w:footnote w:id="3">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Les résultats de l´enquête sont les suivants : médias (65%), ateliers et séminaires (58%), lancement (48%), courriers (44%) et présentations publiques (38%)</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The Citizens’ Report on the Quality of Life in the World. 2003</w:t>
      </w:r>
    </w:p>
  </w:footnote>
  <w:footnote w:id="5">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Voir l´Annexe V : Évaluation du Rapport Annuel 2005</w:t>
      </w:r>
    </w:p>
  </w:footnote>
  <w:footnote w:id="6">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8 d´Amérique du Sud et Amérique Centrale, 5 d´Asie, 4 d´Afrique, et 1 dans la région arabe.</w:t>
      </w:r>
    </w:p>
  </w:footnote>
  <w:footnote w:id="7">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Nature et Mandat du Comité de Coordination 2003.</w:t>
      </w:r>
    </w:p>
  </w:footnote>
  <w:footnote w:id="8">
    <w:p>
      <w:pPr>
        <w:pStyle w:val="Footnote"/>
        <w:rPr/>
      </w:pPr>
      <w:r>
        <w:rPr>
          <w:rStyle w:val="FootnoteCharacters"/>
        </w:rPr>
        <w:footnoteRef/>
      </w:r>
      <w:r>
        <w:rPr>
          <w:rFonts w:cs="Garamond" w:ascii="Garamond" w:hAnsi="Garamond"/>
          <w:lang w:val="fr-FR"/>
        </w:rPr>
        <w:t xml:space="preserve"> </w:t>
      </w:r>
      <w:r>
        <w:rPr>
          <w:rFonts w:cs="Garamond" w:ascii="Garamond" w:hAnsi="Garamond"/>
          <w:lang w:val="fr-FR"/>
        </w:rPr>
        <w:t>Des réunions régionales et sous- régionales ont eu lieu avant 2001, mais l´organisation régionale s´est renforcé depuis.</w:t>
      </w:r>
    </w:p>
  </w:footnote>
  <w:footnote w:id="9">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2</w:t>
      </w:r>
      <w:r>
        <w:rPr>
          <w:rFonts w:cs="Garamond" w:ascii="Garamond" w:hAnsi="Garamond"/>
          <w:vertAlign w:val="superscript"/>
          <w:lang w:val="fr-FR"/>
        </w:rPr>
        <w:t>ème</w:t>
      </w:r>
      <w:r>
        <w:rPr>
          <w:rFonts w:cs="Garamond" w:ascii="Garamond" w:hAnsi="Garamond"/>
          <w:lang w:val="fr-FR"/>
        </w:rPr>
        <w:t xml:space="preserve"> Programme Mondial d’Apprentissage et d’Union des Droits Économiques, Sociaux et Culturels, organisé par Dignity International, au Portugal en 2003.</w:t>
      </w:r>
    </w:p>
  </w:footnote>
  <w:footnote w:id="10">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fr-FR"/>
        </w:rPr>
        <w:t>Des ateliers et des cours ont déjà eu lieu cette année au Venezuela et en Équateur et d´autres sont prévus pour le Brésil et la Colomb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2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Lucida Grande;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bstract1">
    <w:name w:val="abstract1"/>
    <w:basedOn w:val="DefaultParagraphFont"/>
    <w:qFormat/>
    <w:rPr>
      <w:rFonts w:ascii="Verdana" w:hAnsi="Verdana" w:cs="Verdana"/>
      <w:b/>
      <w:bCs/>
      <w:color w:val="616262"/>
      <w:sz w:val="17"/>
      <w:szCs w:val="17"/>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arCar">
    <w:name w:val=" Car C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i/>
      <w:iCs/>
    </w:rPr>
  </w:style>
  <w:style w:type="paragraph" w:styleId="BodyTextIndent2">
    <w:name w:val="Body Text Indent 2"/>
    <w:basedOn w:val="Normal"/>
    <w:qFormat/>
    <w:pPr>
      <w:ind w:firstLine="7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Garamond" w:hAnsi="Garamond" w:cs="Garamond"/>
      <w:lang w:val="fr-FR"/>
    </w:rPr>
  </w:style>
  <w:style w:type="paragraph" w:styleId="BodyTextIndent3">
    <w:name w:val="Body Text Indent 3"/>
    <w:basedOn w:val="Normal"/>
    <w:qFormat/>
    <w:pPr>
      <w:ind w:left="720" w:hanging="0"/>
      <w:jc w:val="both"/>
    </w:pPr>
    <w:rPr>
      <w:rFonts w:ascii="Garamond" w:hAnsi="Garamond" w:cs="Garamond"/>
      <w:i/>
      <w:lang w:val="fr-F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6:13:00Z</dcterms:created>
  <dc:creator>***</dc:creator>
  <dc:description/>
  <cp:keywords/>
  <dc:language>en-US</dc:language>
  <cp:lastModifiedBy>.</cp:lastModifiedBy>
  <dcterms:modified xsi:type="dcterms:W3CDTF">2007-03-13T19:05:00Z</dcterms:modified>
  <cp:revision>1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9963124</vt:r8>
  </property>
  <property fmtid="{D5CDD505-2E9C-101B-9397-08002B2CF9AE}" pid="3" name="_AuthorEmail">
    <vt:lpwstr>calemany@item.org.uy</vt:lpwstr>
  </property>
  <property fmtid="{D5CDD505-2E9C-101B-9397-08002B2CF9AE}" pid="4" name="_AuthorEmailDisplayName">
    <vt:lpwstr>Cecilia Alemany</vt:lpwstr>
  </property>
  <property fmtid="{D5CDD505-2E9C-101B-9397-08002B2CF9AE}" pid="5" name="_EmailSubject">
    <vt:lpwstr>temas a liquidar</vt:lpwstr>
  </property>
  <property fmtid="{D5CDD505-2E9C-101B-9397-08002B2CF9AE}" pid="6" name="_PreviousAdHocReviewCycleID">
    <vt:r8>1118247230</vt:r8>
  </property>
  <property fmtid="{D5CDD505-2E9C-101B-9397-08002B2CF9AE}" pid="7" name="_ReviewingToolsShownOnce">
    <vt:lpwstr/>
  </property>
</Properties>
</file>