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lang w:val="es-ES"/>
        </w:rPr>
      </w:pPr>
      <w:r>
        <w:rPr>
          <w:rFonts w:cs="Garamond" w:ascii="Garamond" w:hAnsi="Garamond"/>
          <w:b/>
          <w:sz w:val="40"/>
          <w:szCs w:val="40"/>
          <w:lang w:val="es-ES"/>
        </w:rPr>
        <w:t>INFORME DE EVALUACION EXTERNA DE SOCIAL WATCH</w:t>
      </w:r>
    </w:p>
    <w:p>
      <w:pPr>
        <w:pStyle w:val="Normal"/>
        <w:jc w:val="center"/>
        <w:rPr>
          <w:rFonts w:ascii="Garamond" w:hAnsi="Garamond" w:cs="Garamond"/>
          <w:b/>
          <w:b/>
          <w:sz w:val="40"/>
          <w:szCs w:val="40"/>
          <w:lang w:val="es-ES"/>
        </w:rPr>
      </w:pPr>
      <w:r>
        <w:rPr>
          <w:rFonts w:cs="Garamond" w:ascii="Garamond" w:hAnsi="Garamond"/>
          <w:b/>
          <w:sz w:val="40"/>
          <w:szCs w:val="40"/>
          <w:lang w:val="es-ES"/>
        </w:rPr>
      </w:r>
    </w:p>
    <w:p>
      <w:pPr>
        <w:pStyle w:val="Normal"/>
        <w:jc w:val="center"/>
        <w:rPr>
          <w:rFonts w:ascii="Garamond" w:hAnsi="Garamond" w:cs="Garamond"/>
          <w:b/>
          <w:b/>
          <w:sz w:val="40"/>
          <w:szCs w:val="40"/>
          <w:lang w:val="es-ES"/>
        </w:rPr>
      </w:pPr>
      <w:r>
        <w:rPr>
          <w:rFonts w:cs="Garamond" w:ascii="Garamond" w:hAnsi="Garamond"/>
          <w:b/>
          <w:sz w:val="40"/>
          <w:szCs w:val="40"/>
          <w:lang w:val="es-ES"/>
        </w:rPr>
        <w:t>2001-2005</w:t>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rFonts w:ascii="Garamond" w:hAnsi="Garamond" w:cs="Garamond"/>
          <w:b/>
          <w:b/>
          <w:sz w:val="32"/>
          <w:szCs w:val="32"/>
          <w:lang w:val="es-ES"/>
        </w:rPr>
      </w:pPr>
      <w:r>
        <w:rPr>
          <w:rFonts w:cs="Garamond" w:ascii="Garamond" w:hAnsi="Garamond"/>
          <w:b/>
          <w:sz w:val="32"/>
          <w:szCs w:val="32"/>
          <w:lang w:val="es-ES"/>
        </w:rPr>
      </w:r>
    </w:p>
    <w:p>
      <w:pPr>
        <w:pStyle w:val="Normal"/>
        <w:jc w:val="center"/>
        <w:rPr/>
      </w:pPr>
      <w:r>
        <w:rPr>
          <w:rStyle w:val="Spelle"/>
          <w:rFonts w:cs="Garamond" w:ascii="Garamond" w:hAnsi="Garamond"/>
          <w:b/>
          <w:sz w:val="32"/>
          <w:szCs w:val="32"/>
          <w:lang w:val="es-ES"/>
        </w:rPr>
        <w:t>Barbara</w:t>
      </w:r>
      <w:r>
        <w:rPr>
          <w:rFonts w:cs="Garamond" w:ascii="Garamond" w:hAnsi="Garamond"/>
          <w:b/>
          <w:sz w:val="32"/>
          <w:szCs w:val="32"/>
          <w:lang w:val="es-ES"/>
        </w:rPr>
        <w:t xml:space="preserve"> </w:t>
      </w:r>
      <w:r>
        <w:rPr>
          <w:rStyle w:val="Spelle"/>
          <w:rFonts w:cs="Garamond" w:ascii="Garamond" w:hAnsi="Garamond"/>
          <w:b/>
          <w:sz w:val="32"/>
          <w:szCs w:val="32"/>
          <w:lang w:val="es-ES"/>
        </w:rPr>
        <w:t>Adams</w:t>
      </w:r>
    </w:p>
    <w:p>
      <w:pPr>
        <w:pStyle w:val="Normal"/>
        <w:jc w:val="center"/>
        <w:rPr/>
      </w:pPr>
      <w:r>
        <w:rPr>
          <w:rFonts w:cs="Garamond" w:ascii="Garamond" w:hAnsi="Garamond"/>
          <w:b/>
          <w:sz w:val="32"/>
          <w:szCs w:val="32"/>
          <w:lang w:val="es-ES"/>
        </w:rPr>
        <w:t>Eva Friedlander</w:t>
      </w:r>
      <w:r>
        <w:br w:type="page"/>
      </w:r>
    </w:p>
    <w:p>
      <w:pPr>
        <w:pStyle w:val="Normal"/>
        <w:rPr>
          <w:rFonts w:ascii="Garamond" w:hAnsi="Garamond" w:cs="Garamond"/>
          <w:b/>
          <w:b/>
          <w:sz w:val="32"/>
          <w:szCs w:val="32"/>
        </w:rPr>
      </w:pPr>
      <w:r>
        <w:rPr>
          <w:rFonts w:cs="Garamond" w:ascii="Garamond" w:hAnsi="Garamond"/>
          <w:b/>
          <w:sz w:val="32"/>
          <w:szCs w:val="32"/>
        </w:rPr>
        <w:t>TABLA DE CONTENIDOS</w:t>
      </w:r>
    </w:p>
    <w:p>
      <w:pPr>
        <w:pStyle w:val="Normal"/>
        <w:rPr>
          <w:rFonts w:ascii="Garamond" w:hAnsi="Garamond" w:cs="Garamond"/>
          <w:b/>
          <w:b/>
          <w:sz w:val="32"/>
          <w:szCs w:val="32"/>
        </w:rPr>
      </w:pPr>
      <w:r>
        <w:rPr>
          <w:rFonts w:cs="Garamond" w:ascii="Garamond" w:hAnsi="Garamond"/>
          <w:b/>
          <w:sz w:val="32"/>
          <w:szCs w:val="32"/>
        </w:rPr>
      </w:r>
    </w:p>
    <w:sdt>
      <w:sdtPr>
        <w:docPartObj>
          <w:docPartGallery w:val="Table of Contents"/>
          <w:docPartUnique w:val="true"/>
        </w:docPartObj>
      </w:sdtPr>
      <w:sdtContent>
        <w:p>
          <w:pPr>
            <w:pStyle w:val="Contents1"/>
            <w:spacing w:before="240" w:after="0"/>
            <w:rPr>
              <w:b w:val="false"/>
              <w:b w:val="false"/>
              <w:caps w:val="false"/>
              <w:smallCaps w:val="false"/>
              <w:lang w:val="en-US" w:eastAsia="en-US"/>
            </w:rPr>
          </w:pPr>
          <w:r>
            <w:fldChar w:fldCharType="begin"/>
          </w:r>
          <w:r>
            <w:rPr>
              <w:rStyle w:val="IndexLink"/>
              <w:caps/>
              <w:b/>
              <w:rFonts w:cs="Garamond"/>
              <w:lang w:val="es-ES" w:eastAsia="en-US"/>
            </w:rPr>
            <w:instrText xml:space="preserve"> TOC \o "1-3" \n \h \z \u </w:instrText>
          </w:r>
          <w:r>
            <w:rPr>
              <w:rStyle w:val="IndexLink"/>
              <w:caps/>
              <w:b/>
              <w:rFonts w:cs="Garamond"/>
              <w:lang w:val="es-ES" w:eastAsia="en-US"/>
            </w:rPr>
            <w:fldChar w:fldCharType="separate"/>
          </w:r>
          <w:hyperlink w:anchor="__RefHeading___Toc192582948">
            <w:r>
              <w:rPr>
                <w:rStyle w:val="IndexLink"/>
                <w:rFonts w:cs="Garamond"/>
                <w:b/>
                <w:caps/>
                <w:lang w:val="es-ES" w:eastAsia="en-US"/>
              </w:rPr>
              <w:t>I.</w:t>
            </w:r>
            <w:r>
              <w:rPr>
                <w:rStyle w:val="IndexLink"/>
                <w:rFonts w:cs="Garamond"/>
                <w:b w:val="false"/>
                <w:caps w:val="false"/>
                <w:smallCaps w:val="false"/>
                <w:lang w:val="en-US" w:eastAsia="en-US"/>
              </w:rPr>
              <w:tab/>
            </w:r>
            <w:r>
              <w:rPr>
                <w:rStyle w:val="IndexLink"/>
                <w:rFonts w:cs="Garamond"/>
                <w:b/>
                <w:caps/>
                <w:lang w:val="es-ES" w:eastAsia="en-US"/>
              </w:rPr>
              <w:t>La red Social Watch</w:t>
            </w:r>
          </w:hyperlink>
        </w:p>
        <w:p>
          <w:pPr>
            <w:pStyle w:val="Contents1"/>
            <w:rPr>
              <w:b w:val="false"/>
              <w:b w:val="false"/>
              <w:caps w:val="false"/>
              <w:smallCaps w:val="false"/>
              <w:lang w:val="en-US" w:eastAsia="en-US"/>
            </w:rPr>
          </w:pPr>
          <w:hyperlink w:anchor="__RefHeading___Toc192582949">
            <w:r>
              <w:rPr>
                <w:rStyle w:val="IndexLink"/>
              </w:rPr>
              <w:t>II.</w:t>
            </w:r>
            <w:r>
              <w:rPr>
                <w:rStyle w:val="IndexLink"/>
                <w:b w:val="false"/>
                <w:caps w:val="false"/>
                <w:smallCaps w:val="false"/>
                <w:lang w:val="en-US" w:eastAsia="en-US"/>
              </w:rPr>
              <w:tab/>
            </w:r>
            <w:r>
              <w:rPr>
                <w:rStyle w:val="IndexLink"/>
              </w:rPr>
              <w:t>Metodología</w:t>
            </w:r>
          </w:hyperlink>
        </w:p>
        <w:p>
          <w:pPr>
            <w:pStyle w:val="Contents1"/>
            <w:rPr>
              <w:b w:val="false"/>
              <w:b w:val="false"/>
              <w:caps w:val="false"/>
              <w:smallCaps w:val="false"/>
              <w:lang w:val="en-US" w:eastAsia="en-US"/>
            </w:rPr>
          </w:pPr>
          <w:hyperlink w:anchor="__RefHeading___Toc192582950">
            <w:r>
              <w:rPr>
                <w:rStyle w:val="IndexLink"/>
              </w:rPr>
              <w:t>III.</w:t>
            </w:r>
            <w:r>
              <w:rPr>
                <w:rStyle w:val="IndexLink"/>
                <w:b w:val="false"/>
                <w:caps w:val="false"/>
                <w:smallCaps w:val="false"/>
                <w:lang w:val="en-US" w:eastAsia="en-US"/>
              </w:rPr>
              <w:tab/>
            </w:r>
            <w:r>
              <w:rPr>
                <w:rStyle w:val="IndexLink"/>
              </w:rPr>
              <w:t>El informe anual</w:t>
            </w:r>
          </w:hyperlink>
        </w:p>
        <w:p>
          <w:pPr>
            <w:pStyle w:val="Contents2"/>
            <w:tabs>
              <w:tab w:val="clear" w:pos="709"/>
              <w:tab w:val="right" w:pos="851" w:leader="none"/>
              <w:tab w:val="right" w:pos="9061" w:leader="dot"/>
            </w:tabs>
            <w:rPr>
              <w:rFonts w:ascii="Garamond" w:hAnsi="Garamond" w:cs="Garamond"/>
              <w:b w:val="false"/>
              <w:b w:val="false"/>
              <w:sz w:val="24"/>
              <w:szCs w:val="24"/>
              <w:lang w:val="es-ES" w:eastAsia="en-US"/>
            </w:rPr>
          </w:pPr>
          <w:r>
            <w:rPr>
              <w:rFonts w:cs="Garamond" w:ascii="Garamond" w:hAnsi="Garamond"/>
              <w:sz w:val="24"/>
              <w:szCs w:val="24"/>
              <w:lang w:val="en-US" w:eastAsia="en-US"/>
            </w:rPr>
            <w:tab/>
          </w:r>
          <w:hyperlink w:anchor="__RefHeading___Toc192582951">
            <w:r>
              <w:rPr>
                <w:rStyle w:val="IndexLink"/>
                <w:rFonts w:cs="Garamond" w:ascii="Garamond" w:hAnsi="Garamond"/>
                <w:bCs/>
                <w:sz w:val="24"/>
                <w:szCs w:val="24"/>
                <w:lang w:val="es-ES" w:eastAsia="en-US"/>
              </w:rPr>
              <w:t>Preparación del Informe Anual</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52">
            <w:r>
              <w:rPr>
                <w:rStyle w:val="IndexLink"/>
                <w:rFonts w:cs="Garamond" w:ascii="Garamond" w:hAnsi="Garamond"/>
                <w:bCs/>
                <w:sz w:val="24"/>
                <w:szCs w:val="24"/>
                <w:lang w:val="es-ES" w:eastAsia="en-US"/>
              </w:rPr>
              <w:t>Difusión</w:t>
            </w:r>
          </w:hyperlink>
        </w:p>
        <w:p>
          <w:pPr>
            <w:pStyle w:val="Contents3"/>
            <w:tabs>
              <w:tab w:val="clear" w:pos="709"/>
              <w:tab w:val="right" w:pos="9061" w:leader="dot"/>
            </w:tabs>
            <w:rPr>
              <w:rFonts w:ascii="Garamond" w:hAnsi="Garamond" w:cs="Garamond"/>
              <w:lang w:val="es-ES" w:eastAsia="en-US"/>
            </w:rPr>
          </w:pPr>
          <w:hyperlink w:anchor="__RefHeading___Toc192582953">
            <w:r>
              <w:rPr>
                <w:rStyle w:val="IndexLink"/>
                <w:rFonts w:cs="Garamond" w:ascii="Garamond" w:hAnsi="Garamond"/>
                <w:lang w:val="en-US" w:eastAsia="en-US"/>
              </w:rPr>
              <w:t>Cómo llamar la atención sobre los temas: el lanzamiento</w:t>
            </w:r>
          </w:hyperlink>
        </w:p>
        <w:p>
          <w:pPr>
            <w:pStyle w:val="Contents3"/>
            <w:tabs>
              <w:tab w:val="clear" w:pos="709"/>
              <w:tab w:val="right" w:pos="9061" w:leader="dot"/>
            </w:tabs>
            <w:rPr>
              <w:rFonts w:ascii="Garamond" w:hAnsi="Garamond" w:cs="Garamond"/>
              <w:lang w:val="es-ES" w:eastAsia="en-US"/>
            </w:rPr>
          </w:pPr>
          <w:hyperlink w:anchor="__RefHeading___Toc192582954">
            <w:r>
              <w:rPr>
                <w:rStyle w:val="IndexLink"/>
                <w:rFonts w:cs="Garamond" w:ascii="Garamond" w:hAnsi="Garamond"/>
                <w:lang w:val="en-US" w:eastAsia="en-US"/>
              </w:rPr>
              <w:t>Distribución</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55">
            <w:r>
              <w:rPr>
                <w:rStyle w:val="IndexLink"/>
                <w:rFonts w:cs="Garamond" w:ascii="Garamond" w:hAnsi="Garamond"/>
                <w:bCs/>
                <w:sz w:val="24"/>
                <w:szCs w:val="24"/>
                <w:lang w:val="es-ES" w:eastAsia="en-US"/>
              </w:rPr>
              <w:t>Uso del Informe Anual</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56">
            <w:r>
              <w:rPr>
                <w:rStyle w:val="IndexLink"/>
                <w:rFonts w:cs="Garamond" w:ascii="Garamond" w:hAnsi="Garamond"/>
                <w:bCs/>
                <w:sz w:val="24"/>
                <w:szCs w:val="24"/>
                <w:lang w:val="es-ES" w:eastAsia="en-US"/>
              </w:rPr>
              <w:t>Herramientas relacionadas de campaña y extensión</w:t>
            </w:r>
          </w:hyperlink>
        </w:p>
        <w:p>
          <w:pPr>
            <w:pStyle w:val="Contents3"/>
            <w:tabs>
              <w:tab w:val="clear" w:pos="709"/>
              <w:tab w:val="right" w:pos="9061" w:leader="dot"/>
            </w:tabs>
            <w:rPr>
              <w:rFonts w:ascii="Garamond" w:hAnsi="Garamond" w:cs="Garamond"/>
              <w:lang w:val="es-ES" w:eastAsia="en-US"/>
            </w:rPr>
          </w:pPr>
          <w:hyperlink w:anchor="__RefHeading___Toc192582957">
            <w:r>
              <w:rPr>
                <w:rStyle w:val="IndexLink"/>
                <w:rFonts w:cs="Garamond" w:ascii="Garamond" w:hAnsi="Garamond"/>
                <w:lang w:val="en-US" w:eastAsia="en-US"/>
              </w:rPr>
              <w:t>El sitio Web</w:t>
            </w:r>
          </w:hyperlink>
        </w:p>
        <w:p>
          <w:pPr>
            <w:pStyle w:val="Contents1"/>
            <w:rPr>
              <w:b w:val="false"/>
              <w:b w:val="false"/>
              <w:caps w:val="false"/>
              <w:smallCaps w:val="false"/>
              <w:lang w:val="en-US" w:eastAsia="en-US"/>
            </w:rPr>
          </w:pPr>
          <w:hyperlink w:anchor="__RefHeading___Toc192582958">
            <w:r>
              <w:rPr>
                <w:rStyle w:val="IndexLink"/>
              </w:rPr>
              <w:t>IV.</w:t>
            </w:r>
            <w:r>
              <w:rPr>
                <w:rStyle w:val="IndexLink"/>
                <w:b w:val="false"/>
                <w:caps w:val="false"/>
                <w:smallCaps w:val="false"/>
                <w:lang w:val="en-US" w:eastAsia="en-US"/>
              </w:rPr>
              <w:tab/>
            </w:r>
            <w:r>
              <w:rPr>
                <w:rStyle w:val="IndexLink"/>
              </w:rPr>
              <w:t>La estructura de Social Watch</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59">
            <w:r>
              <w:rPr>
                <w:rStyle w:val="IndexLink"/>
                <w:rFonts w:cs="Garamond" w:ascii="Garamond" w:hAnsi="Garamond"/>
                <w:bCs/>
                <w:sz w:val="24"/>
                <w:szCs w:val="24"/>
                <w:lang w:val="es-ES" w:eastAsia="en-US"/>
              </w:rPr>
              <w:t>Las plataformas nacionales</w:t>
            </w:r>
          </w:hyperlink>
        </w:p>
        <w:p>
          <w:pPr>
            <w:pStyle w:val="Contents3"/>
            <w:tabs>
              <w:tab w:val="clear" w:pos="709"/>
              <w:tab w:val="right" w:pos="9061" w:leader="dot"/>
            </w:tabs>
            <w:rPr>
              <w:rFonts w:ascii="Garamond" w:hAnsi="Garamond" w:cs="Garamond"/>
              <w:lang w:val="es-ES" w:eastAsia="en-US"/>
            </w:rPr>
          </w:pPr>
          <w:hyperlink w:anchor="__RefHeading___Toc192582960">
            <w:r>
              <w:rPr>
                <w:rStyle w:val="IndexLink"/>
                <w:rFonts w:cs="Garamond" w:ascii="Garamond" w:hAnsi="Garamond"/>
                <w:lang w:val="en-US" w:eastAsia="en-US"/>
              </w:rPr>
              <w:t>Diversidad de plataformas nacionales</w:t>
            </w:r>
          </w:hyperlink>
        </w:p>
        <w:p>
          <w:pPr>
            <w:pStyle w:val="Contents3"/>
            <w:tabs>
              <w:tab w:val="clear" w:pos="709"/>
              <w:tab w:val="right" w:pos="9061" w:leader="dot"/>
            </w:tabs>
            <w:rPr>
              <w:rFonts w:ascii="Garamond" w:hAnsi="Garamond" w:cs="Garamond"/>
              <w:lang w:val="es-ES" w:eastAsia="en-US"/>
            </w:rPr>
          </w:pPr>
          <w:hyperlink w:anchor="__RefHeading___Toc192582961">
            <w:r>
              <w:rPr>
                <w:rStyle w:val="IndexLink"/>
                <w:rFonts w:cs="Garamond" w:ascii="Garamond" w:hAnsi="Garamond"/>
                <w:lang w:val="en-US" w:eastAsia="en-US"/>
              </w:rPr>
              <w:t>Balance y problemas de género</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62">
            <w:r>
              <w:rPr>
                <w:rStyle w:val="IndexLink"/>
                <w:rFonts w:cs="Garamond" w:ascii="Garamond" w:hAnsi="Garamond"/>
                <w:bCs/>
                <w:sz w:val="24"/>
                <w:szCs w:val="24"/>
                <w:lang w:val="es-ES" w:eastAsia="en-US"/>
              </w:rPr>
              <w:t>Identidad de Social Watch</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63">
            <w:r>
              <w:rPr>
                <w:rStyle w:val="IndexLink"/>
                <w:rFonts w:cs="Garamond" w:ascii="Garamond" w:hAnsi="Garamond"/>
                <w:bCs/>
                <w:sz w:val="24"/>
                <w:szCs w:val="24"/>
                <w:lang w:val="es-ES" w:eastAsia="en-US"/>
              </w:rPr>
              <w:t>Evolución subregional y regional</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64">
            <w:r>
              <w:rPr>
                <w:rStyle w:val="IndexLink"/>
                <w:rFonts w:cs="Garamond" w:ascii="Garamond" w:hAnsi="Garamond"/>
                <w:bCs/>
                <w:sz w:val="24"/>
                <w:szCs w:val="24"/>
                <w:lang w:val="es-ES" w:eastAsia="en-US"/>
              </w:rPr>
              <w:t>La Asamblea General</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65">
            <w:r>
              <w:rPr>
                <w:rStyle w:val="IndexLink"/>
                <w:rFonts w:cs="Garamond" w:ascii="Garamond" w:hAnsi="Garamond"/>
                <w:bCs/>
                <w:sz w:val="24"/>
                <w:szCs w:val="24"/>
                <w:lang w:val="es-ES" w:eastAsia="en-US"/>
              </w:rPr>
              <w:t>El Comité Coordinador</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66">
            <w:r>
              <w:rPr>
                <w:rStyle w:val="IndexLink"/>
                <w:rFonts w:cs="Garamond" w:ascii="Garamond" w:hAnsi="Garamond"/>
                <w:bCs/>
                <w:sz w:val="24"/>
                <w:szCs w:val="24"/>
                <w:lang w:val="es-ES" w:eastAsia="en-US"/>
              </w:rPr>
              <w:t>El Secretariado</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67">
            <w:r>
              <w:rPr>
                <w:rStyle w:val="IndexLink"/>
                <w:rFonts w:cs="Garamond" w:ascii="Garamond" w:hAnsi="Garamond"/>
                <w:bCs/>
                <w:sz w:val="24"/>
                <w:szCs w:val="24"/>
                <w:lang w:val="es-ES" w:eastAsia="en-US"/>
              </w:rPr>
              <w:t>Capacitación</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68">
            <w:r>
              <w:rPr>
                <w:rStyle w:val="IndexLink"/>
                <w:rFonts w:cs="Garamond" w:ascii="Garamond" w:hAnsi="Garamond"/>
                <w:bCs/>
                <w:sz w:val="24"/>
                <w:szCs w:val="24"/>
                <w:lang w:val="es-ES" w:eastAsia="en-US"/>
              </w:rPr>
              <w:t>Financiación y financiadores</w:t>
            </w:r>
          </w:hyperlink>
        </w:p>
        <w:p>
          <w:pPr>
            <w:pStyle w:val="Contents1"/>
            <w:rPr>
              <w:b w:val="false"/>
              <w:b w:val="false"/>
              <w:caps w:val="false"/>
              <w:smallCaps w:val="false"/>
              <w:lang w:val="en-US" w:eastAsia="en-US"/>
            </w:rPr>
          </w:pPr>
          <w:hyperlink w:anchor="__RefHeading___Toc192582969">
            <w:r>
              <w:rPr>
                <w:rStyle w:val="IndexLink"/>
              </w:rPr>
              <w:t>V.</w:t>
            </w:r>
            <w:r>
              <w:rPr>
                <w:rStyle w:val="IndexLink"/>
                <w:b w:val="false"/>
                <w:caps w:val="false"/>
                <w:smallCaps w:val="false"/>
                <w:lang w:val="en-US" w:eastAsia="en-US"/>
              </w:rPr>
              <w:tab/>
            </w:r>
            <w:r>
              <w:rPr>
                <w:rStyle w:val="IndexLink"/>
              </w:rPr>
              <w:t>Desafíos del contexto externo para Social Watch</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70">
            <w:r>
              <w:rPr>
                <w:rStyle w:val="IndexLink"/>
                <w:rFonts w:cs="Garamond" w:ascii="Garamond" w:hAnsi="Garamond"/>
                <w:bCs/>
                <w:sz w:val="24"/>
                <w:szCs w:val="24"/>
                <w:lang w:val="es-ES" w:eastAsia="en-US"/>
              </w:rPr>
              <w:t>Seguimiento de la Cumbre Mundial sobre Desarrollo Social y la Cuarta Conferencia Mundial sobre la Mujer</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71">
            <w:r>
              <w:rPr>
                <w:rStyle w:val="IndexLink"/>
                <w:rFonts w:cs="Garamond" w:ascii="Garamond" w:hAnsi="Garamond"/>
                <w:bCs/>
                <w:sz w:val="24"/>
                <w:szCs w:val="24"/>
                <w:lang w:val="es-ES" w:eastAsia="en-US"/>
              </w:rPr>
              <w:t>Financiación para el Desarrollo</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72">
            <w:r>
              <w:rPr>
                <w:rStyle w:val="IndexLink"/>
                <w:rFonts w:cs="Garamond" w:ascii="Garamond" w:hAnsi="Garamond"/>
                <w:bCs/>
                <w:sz w:val="24"/>
                <w:szCs w:val="24"/>
                <w:lang w:val="es-ES" w:eastAsia="en-US"/>
              </w:rPr>
              <w:t>El seguimiento de la Cumbre del Milenio y los ODM</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73">
            <w:r>
              <w:rPr>
                <w:rStyle w:val="IndexLink"/>
                <w:rFonts w:cs="Garamond" w:ascii="Garamond" w:hAnsi="Garamond"/>
                <w:bCs/>
                <w:sz w:val="24"/>
                <w:szCs w:val="24"/>
                <w:lang w:val="es-ES" w:eastAsia="en-US"/>
              </w:rPr>
              <w:t>Cumbre Mundial de 2005</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74">
            <w:r>
              <w:rPr>
                <w:rStyle w:val="IndexLink"/>
                <w:rFonts w:cs="Garamond" w:ascii="Garamond" w:hAnsi="Garamond"/>
                <w:bCs/>
                <w:sz w:val="24"/>
                <w:szCs w:val="24"/>
                <w:lang w:val="es-ES" w:eastAsia="en-US"/>
              </w:rPr>
              <w:t>ONU/sociedad civil /Cardoso</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75">
            <w:r>
              <w:rPr>
                <w:rStyle w:val="IndexLink"/>
                <w:rFonts w:cs="Garamond" w:ascii="Garamond" w:hAnsi="Garamond"/>
                <w:bCs/>
                <w:sz w:val="24"/>
                <w:szCs w:val="24"/>
                <w:lang w:val="es-ES" w:eastAsia="en-US"/>
              </w:rPr>
              <w:t>Relación con el PNUD</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76">
            <w:r>
              <w:rPr>
                <w:rStyle w:val="IndexLink"/>
                <w:rFonts w:cs="Garamond" w:ascii="Garamond" w:hAnsi="Garamond"/>
                <w:bCs/>
                <w:sz w:val="24"/>
                <w:szCs w:val="24"/>
                <w:lang w:val="es-ES" w:eastAsia="en-US"/>
              </w:rPr>
              <w:t>Opiniones de las OSC/ONU</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77">
            <w:r>
              <w:rPr>
                <w:rStyle w:val="IndexLink"/>
                <w:rFonts w:cs="Garamond" w:ascii="Garamond" w:hAnsi="Garamond"/>
                <w:bCs/>
                <w:sz w:val="24"/>
                <w:szCs w:val="24"/>
                <w:lang w:val="es-ES" w:eastAsia="en-US"/>
              </w:rPr>
              <w:t>Alianzas de OSC</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78">
            <w:r>
              <w:rPr>
                <w:rStyle w:val="IndexLink"/>
                <w:rFonts w:cs="Garamond" w:ascii="Garamond" w:hAnsi="Garamond"/>
                <w:bCs/>
                <w:sz w:val="24"/>
                <w:szCs w:val="24"/>
                <w:lang w:val="es-ES" w:eastAsia="en-US"/>
              </w:rPr>
              <w:t>Foro Social Mundial</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79">
            <w:r>
              <w:rPr>
                <w:rStyle w:val="IndexLink"/>
                <w:rFonts w:cs="Garamond" w:ascii="Garamond" w:hAnsi="Garamond"/>
                <w:bCs/>
                <w:sz w:val="24"/>
                <w:szCs w:val="24"/>
                <w:lang w:val="es-ES" w:eastAsia="en-US"/>
              </w:rPr>
              <w:t>GCAP</w:t>
            </w:r>
          </w:hyperlink>
        </w:p>
        <w:p>
          <w:pPr>
            <w:pStyle w:val="Contents2"/>
            <w:tabs>
              <w:tab w:val="clear" w:pos="709"/>
              <w:tab w:val="right" w:pos="9061" w:leader="dot"/>
            </w:tabs>
            <w:rPr>
              <w:rFonts w:ascii="Garamond" w:hAnsi="Garamond" w:cs="Garamond"/>
              <w:b w:val="false"/>
              <w:b w:val="false"/>
              <w:sz w:val="24"/>
              <w:szCs w:val="24"/>
              <w:lang w:val="es-ES" w:eastAsia="en-US"/>
            </w:rPr>
          </w:pPr>
          <w:hyperlink w:anchor="__RefHeading___Toc192582980">
            <w:r>
              <w:rPr>
                <w:rStyle w:val="IndexLink"/>
                <w:rFonts w:cs="Garamond" w:ascii="Garamond" w:hAnsi="Garamond"/>
                <w:bCs/>
                <w:sz w:val="24"/>
                <w:szCs w:val="24"/>
                <w:lang w:val="es-ES" w:eastAsia="en-US"/>
              </w:rPr>
              <w:t>El futuro – contexto y opciones</w:t>
            </w:r>
          </w:hyperlink>
        </w:p>
        <w:p>
          <w:pPr>
            <w:pStyle w:val="Contents1"/>
            <w:rPr>
              <w:lang w:val="en-US" w:eastAsia="en-US"/>
            </w:rPr>
          </w:pPr>
          <w:hyperlink w:anchor="__RefHeading___Toc192582981">
            <w:r>
              <w:rPr>
                <w:rStyle w:val="IndexLink"/>
                <w:b w:val="false"/>
                <w:caps w:val="false"/>
                <w:smallCaps w:val="false"/>
              </w:rPr>
              <w:t>VI.</w:t>
            </w:r>
            <w:r>
              <w:rPr>
                <w:rStyle w:val="IndexLink"/>
                <w:b w:val="false"/>
                <w:caps w:val="false"/>
                <w:smallCaps w:val="false"/>
                <w:lang w:val="en-US" w:eastAsia="en-US"/>
              </w:rPr>
              <w:tab/>
            </w:r>
            <w:r>
              <w:rPr>
                <w:rStyle w:val="IndexLink"/>
                <w:b w:val="false"/>
                <w:caps w:val="false"/>
                <w:smallCaps w:val="false"/>
              </w:rPr>
              <w:t>Conclusión</w:t>
            </w:r>
          </w:hyperlink>
          <w:r>
            <w:rPr>
              <w:rStyle w:val="IndexLink"/>
              <w:smallCaps w:val="false"/>
              <w:caps w:val="false"/>
              <w:b w:val="false"/>
            </w:rPr>
            <w:fldChar w:fldCharType="end"/>
          </w:r>
        </w:p>
      </w:sdtContent>
    </w:sdt>
    <w:p>
      <w:pPr>
        <w:pStyle w:val="Normal"/>
        <w:rPr>
          <w:rFonts w:ascii="Garamond" w:hAnsi="Garamond" w:cs="Garamond"/>
          <w:b/>
          <w:b/>
          <w:caps/>
          <w:lang w:val="es-ES" w:eastAsia="en-US"/>
        </w:rPr>
      </w:pPr>
      <w:r>
        <w:rPr>
          <w:rFonts w:cs="Garamond" w:ascii="Garamond" w:hAnsi="Garamond"/>
          <w:b/>
          <w:caps/>
          <w:lang w:val="es-ES" w:eastAsia="en-US"/>
        </w:rPr>
      </w:r>
    </w:p>
    <w:p>
      <w:pPr>
        <w:pStyle w:val="Contents1"/>
        <w:spacing w:before="0" w:after="0"/>
        <w:rPr>
          <w:rStyle w:val="InternetLink"/>
          <w:color w:val="000000"/>
          <w:u w:val="none"/>
        </w:rPr>
      </w:pPr>
      <w:r>
        <w:rPr>
          <w:rStyle w:val="InternetLink"/>
          <w:color w:val="000000"/>
          <w:u w:val="none"/>
        </w:rPr>
        <w:t xml:space="preserve">APÉNDICES (EN INGLÉS) </w:t>
      </w:r>
    </w:p>
    <w:p>
      <w:pPr>
        <w:pStyle w:val="Normal"/>
        <w:rPr>
          <w:rStyle w:val="InternetLink"/>
          <w:color w:val="000000"/>
          <w:u w:val="none"/>
          <w:lang w:val="es-ES"/>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footerReference w:type="default" r:id="rId2"/>
          <w:footerReference w:type="first" r:id="rId3"/>
          <w:type w:val="nextPage"/>
          <w:pgSz w:w="11906" w:h="16838"/>
          <w:pgMar w:left="1418" w:right="1418" w:gutter="0" w:header="0" w:top="1418" w:footer="720" w:bottom="1418"/>
          <w:pgNumType w:fmt="decimal"/>
          <w:formProt w:val="false"/>
          <w:vAlign w:val="center"/>
          <w:titlePg/>
          <w:textDirection w:val="lrTb"/>
          <w:docGrid w:type="default" w:linePitch="360" w:charSpace="0"/>
        </w:sectPr>
        <w:pStyle w:val="Normal"/>
        <w:rPr>
          <w:rFonts w:ascii="Garamond" w:hAnsi="Garamond" w:cs="Garamond"/>
          <w:sz w:val="20"/>
          <w:szCs w:val="20"/>
          <w:lang w:val="es-ES"/>
        </w:rPr>
      </w:pPr>
      <w:r>
        <w:rPr>
          <w:rFonts w:cs="Garamond" w:ascii="Garamond" w:hAnsi="Garamond"/>
          <w:sz w:val="20"/>
          <w:szCs w:val="20"/>
          <w:lang w:val="es-ES"/>
        </w:rPr>
      </w:r>
    </w:p>
    <w:p>
      <w:pPr>
        <w:pStyle w:val="EstiloTtulo1Garamond14ptVersales"/>
        <w:numPr>
          <w:ilvl w:val="0"/>
          <w:numId w:val="2"/>
        </w:numPr>
        <w:rPr/>
      </w:pPr>
      <w:bookmarkStart w:id="0" w:name="__RefHeading___Toc192582948"/>
      <w:bookmarkEnd w:id="0"/>
      <w:r>
        <w:rPr/>
        <w:t>La red Social Watch</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Social Watch es una iniciativa de la sociedad civil surgida tras la Cumbre Mundial sobre Desarrollo Social celebrada en Copenhague y la Cuarta Conferencia Mundial sobre la Mujer, ambas en 1995. Es una red laxa de organizaciones y coaliciones de la sociedad civil del Sur y del Norte, formada para supervisar el progreso realizado en relación a los compromisos asumidos en Copenhague y en Beijing. A lo largo de sus 10 años de existencia la red ha crecido, ganado en visibilidad y profundizado su objetivo. También es singular en su respeto por rendir cuentas a las organizaciones civiles, especialmente del Sur, y por una auténtica asociación Norte/Sur en sus actividades, deliberaciones y representación. Nuevos campos de conocimiento profundizaron el trabajo sobre indicadores y estadísticas y relativo al género y los derechos humanos, especialmente los derechos económicos, sociales y culturales. A través de su compromiso en los últimos cinco años con otras redes y coaliciones, ha ganado en experiencia y hoy está bien ubicada para tomar decisiones estratégicas acerca de su dirección y foco futuro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 red es sumamente diversa y representa a una gran variedad de organizaciones de la sociedad civil, dedicadas a la totalidad del espectro de los temas interconectados de la justicia social y económica. Algunas plataformas nacionales enfocan su labor en el plano comunitario, otras en el plano de las políticas nacionales y/o internacionales. Cualquiera sea su enfoque, están unidas por su labor en el espíritu de Copenhague sobre los temas del desarrollo social y la justicia social, y abordan los temas de la pobreza y la desigualdad a nivel internacional y nacional. Social Watch es una red de personas con puntos de vista políticos fundamentalmente similares, cuya unidad de propósitos se expresa y fomenta a través de la producción del Informe Anual.</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l Informe Anual ha dado a Social Watch un reconocimiento sustancial en los ámbitos de formulación de políticas, de investigación y académico como recurso, por la información que ofrece desde una perspectiva crítica, por su labor de monitoreo y por el desarrollo de métodos e indicadores alternativos para vigilar la implementación de los compromisos asumidos por los gobiernos. Se trata de una de las pocas redes de la sociedad civil que realiza un aporte sustantivo de esta naturaleza y que es respetada por colectivos tan distintos como la ONU, los gobiernos y las ONG. El valor que tiene el informe para la Comisión de Desarrollo Social (CDS) de la ONU fue expresado por un funcionario de la ONU con estas palabras:</w:t>
      </w:r>
    </w:p>
    <w:p>
      <w:pPr>
        <w:pStyle w:val="Normal"/>
        <w:rPr>
          <w:rFonts w:ascii="Garamond" w:hAnsi="Garamond" w:cs="Garamond"/>
          <w:lang w:val="es-ES"/>
        </w:rPr>
      </w:pPr>
      <w:r>
        <w:rPr>
          <w:rFonts w:cs="Garamond" w:ascii="Garamond" w:hAnsi="Garamond"/>
          <w:lang w:val="es-ES"/>
        </w:rPr>
      </w:r>
    </w:p>
    <w:p>
      <w:pPr>
        <w:pStyle w:val="Normal"/>
        <w:ind w:left="720" w:hanging="0"/>
        <w:rPr>
          <w:rFonts w:ascii="Garamond" w:hAnsi="Garamond" w:cs="Garamond"/>
          <w:lang w:val="es-ES"/>
        </w:rPr>
      </w:pPr>
      <w:r>
        <w:rPr>
          <w:rFonts w:cs="Garamond" w:ascii="Garamond" w:hAnsi="Garamond"/>
          <w:lang w:val="es-ES"/>
        </w:rPr>
        <w:t>“</w:t>
      </w:r>
      <w:r>
        <w:rPr>
          <w:rFonts w:cs="Garamond" w:ascii="Garamond" w:hAnsi="Garamond"/>
          <w:i/>
          <w:lang w:val="es-ES"/>
        </w:rPr>
        <w:t>Es una fuente creíble de datos; posee hechos creíbles. Nadie ha dicho jamás que un enunciado del informe sea inexacto o erróneo. Sugerimos a nuestros colegas que lo lean. Y cuando interactuamos con ONG, nos referimos a él.”</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l Informe Anual constituye la principal empresa de la red y es el hilo conductor que la mantiene unida. Pero Social Watch es mucho más que el informe que produce. Para el 29% de las plataformas nacionales, la preparación del informe nacional es una actividad principal, mientras que para 55% resulta importante, pero es una entre otras muchas actividades. De hecho, el informe es parte de una labor más amplia en aras de la justicia económica y social.</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Social Watch exploró el terreno de los procesos multilaterales para decidir cuál es la mejor manera de emplearlos a nivel nacional a fin de impulsar la rendición de cuentas gubernamental y reflejar esos esfuerzos en presiones por el cambio en el plano internacional. Entre las actividades de campañas del Secretariado y las plataformas nacionales se encuentran el cabildeo, la capacitación, la publicación y la elaboración de instrumentos adicionales de campañas en forma impresa y en su sitio Web, muy visitado. Igual de importante, la posición que ha logrado a nivel internacional y nacional en los ámbitos de formulación de políticas reforzó la comprensión del papel que la sociedad civil puede desempeñar en el diálogo concerniente a las misma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EstiloTtulo1Garamond14ptVersales"/>
        <w:numPr>
          <w:ilvl w:val="0"/>
          <w:numId w:val="2"/>
        </w:numPr>
        <w:rPr/>
      </w:pPr>
      <w:bookmarkStart w:id="1" w:name="__RefHeading___Toc192582949"/>
      <w:bookmarkEnd w:id="1"/>
      <w:r>
        <w:rPr/>
        <w:t>Metodologí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 siguiente evaluación se basa tanto en información cualitativa como cuantitativa y utilizó una diversidad de fuentes. Una parte muy importante del proceso fue la revisión de trabajos previos. Se analizó una voluminosa cantidad de información extraída de informes, sitios Web, comunicados de prensa, etc., incluyendo información de primera y segunda mano con respecto a actividades nacionales, subregionales, regionales e internacionales que aportó abundante información sobre la historia de Social Watch.</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Resultó muy valiosa la oportunidad de poder observar directamente la reunión del Comité Coordinador (CC) en Bruselas y al Secretariado en acción durante una visita a Montevideo, Uruguay. Estas visitas fijaron el contexto para analizar los datos que recogimos posteriormente. Se realizaron entrevistas a algunos miembros del CC en Bruselas y a miembros del personal de Montevideo. Una visita a una plataforma nacional de Social Watch proporcionó más información en profundidad con respecto a su funcionamiento.</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xml:space="preserve">Un principio rector de la evaluación ha sido el de conceder prioridad a las perspectivas de y a la información de las plataformas nacionales y analizarlas en el contexto del entorno externo. Para hacerlo se diseñó exclusivamente una encuesta (Apéndice I) que se distribuyó a las plataformas nacionales en línea vía Survey Monkey a </w:t>
      </w:r>
      <w:r>
        <w:rPr>
          <w:rFonts w:cs="Garamond" w:ascii="Garamond" w:hAnsi="Garamond"/>
          <w:b/>
          <w:lang w:val="es-ES"/>
        </w:rPr>
        <w:t>todos</w:t>
      </w:r>
      <w:r>
        <w:rPr>
          <w:rFonts w:cs="Garamond" w:ascii="Garamond" w:hAnsi="Garamond"/>
          <w:lang w:val="es-ES"/>
        </w:rPr>
        <w:t xml:space="preserve"> los puntos focales de las plataformas nacionales e integrantes del CC, un total de 67 personas, de las que respondieron 51 (consulte el Apéndice II para ver los resultados de la encuesta). El excelente porcentaje de respuestas permitió a las evaluadoras tomar opciones informadas para las entrevistas de seguimiento. Esta muestra determinada tomó en cuenta las dimensiones de región, período de afiliación, orientación del trabajo (a nivel de las bases/político), etc. Además, la elección se vio influida por lo que parecieron interesantes anomalías o falta de claridad respuestas al cuestionario que exigieron seguimiento. Las entrevistas arrojaron luz sobre problemas de interpretación en algunas preguntas de la encuesta que podrían ser tomados en cuenta en el análisi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Se diseñaron Guías de Discusión para cada categoría de entrevistado y se realizaron entrevistas y conversaciones en profundidad, de entre 30 y 60 minutos, con 16 Watchers. Se realizaron cinco entrevistas con ONG asociadas y siete con altos funcionarios de la ONU familiarizados con Social Watch. (Apéndice III).</w:t>
      </w:r>
    </w:p>
    <w:p>
      <w:pPr>
        <w:pStyle w:val="Normal"/>
        <w:rPr>
          <w:rFonts w:ascii="Garamond" w:hAnsi="Garamond" w:cs="Garamond"/>
          <w:highlight w:val="cyan"/>
          <w:lang w:val="es-ES"/>
        </w:rPr>
      </w:pPr>
      <w:r>
        <w:rPr>
          <w:rFonts w:cs="Garamond" w:ascii="Garamond" w:hAnsi="Garamond"/>
          <w:highlight w:val="cyan"/>
          <w:lang w:val="es-ES"/>
        </w:rPr>
      </w:r>
    </w:p>
    <w:p>
      <w:pPr>
        <w:pStyle w:val="Normal"/>
        <w:rPr>
          <w:rFonts w:ascii="Garamond" w:hAnsi="Garamond" w:cs="Garamond"/>
          <w:lang w:val="es-ES"/>
        </w:rPr>
      </w:pPr>
      <w:r>
        <w:rPr>
          <w:rFonts w:cs="Garamond" w:ascii="Garamond" w:hAnsi="Garamond"/>
          <w:lang w:val="es-ES"/>
        </w:rPr>
        <w:t>Para los evaluadores, la valoración de la red Social Watch presenta algunos desafíos que son específicos a su estructura de red. Ligadas en torno a temas particulares, las redes son un tejido más informal y disoluto que el de las organizaciones. Cuando hay menos normas y regulaciones hay mayor flexibilidad respecto a la participación. Las redes tienden a tener tentáculos de largo alcance, que acompasan otras estructuras complejas – coaliciones, organizaciones y redes – que a su turno involucran además a otras que pueden o no considerarse miembros de Social Watch. Como resultado de esto, a menudo las reglas de inclusión no están del todo claras y, por tanto, tampoco lo está el universo del cual deben proceden los entrevistados. En un caso, por ejemplo, aunque una muy amplia coalición nacional había decidido afilares e a Social Watch, algunas organizaciones participantes en la coalición indicaron que no se considerarían formalmente a sí mismas como parte de la red hasta que su membresía fuera aprobada. Sin embargo, trabajaron como parte de la coalición con Social Watch, en temas de Social Watch. Los nombres de 67 plataformas nacionales, cuyos miembros enviaron cuestionarios para esta evaluación fueron suministrados por el Secretariado como participantes en la red, en base a que habían contribuido al Informe Anual.</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Dado que las redes se moldean de forma en extremo laxa para incluir una muy diversa membresía, a menudo se encuentra en éstas menos coherencia en los puntos de vista y opiniones de que en las organizaciones formales. En términos metodológicos, esto hace particularmente deseable una entrevista en términos generale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También se vuelve más probable que haya afiliaciones múltiples de parte de las organizaciones que participan en la red y que las organizaciones que participan se asocien con organizaciones, coaliciones o redes que cuya función sea complementaria o se sobreponga, a menudo compitiendo en el mismo terreno. Esto hace que sea particularmente difícil, y a menudo imposible, aislar y evaluar los resultados de las actividades de una red en particular o medir su impacto.</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Finalmente, al tener menos reglas de participación y menos claridad sobre los roles y funciones que las organizaciones formales, las redes dependen de la flexibilidad para acomodarse a un amplio espectro de circunstancias. Es necesario que quien evalúe tenga cuidado al distinguir debilidades de fortalezas, porque puede que aquello que en el caso de organizaciones más formales y estructuradas puede ser entendido como debilidad y vulnerabilidad sea, en el caso de una red, la fuente misma de su fortaleza. Por ejemplo, la fluctuación en la participación o los patrones de contribución pueden ser una necesaria adaptación y acomodo a las circunstancia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highlight w:val="green"/>
          <w:lang w:val="es-ES"/>
        </w:rPr>
      </w:pPr>
      <w:r>
        <w:rPr>
          <w:rFonts w:cs="Garamond" w:ascii="Garamond" w:hAnsi="Garamond"/>
          <w:lang w:val="es-ES"/>
        </w:rPr>
        <w:t>Los temas de gobernanza son cruciales para el funcionamiento efectivo de una red. El papel del Secretariado, de las estructuras de toma de decisión en la interacción de autonomía, responsabilidad y coherencia de la red son medulares para la sostenibilidad de la red. Por este motivo, la observación de una reunión del CC y la información reunida sobre estas dimensiones han resultado particularmente críticas.</w:t>
      </w:r>
    </w:p>
    <w:p>
      <w:pPr>
        <w:pStyle w:val="Normal"/>
        <w:rPr>
          <w:rFonts w:ascii="Garamond" w:hAnsi="Garamond" w:cs="Garamond"/>
          <w:highlight w:val="green"/>
          <w:lang w:val="es-ES"/>
        </w:rPr>
      </w:pPr>
      <w:r>
        <w:rPr>
          <w:rFonts w:cs="Garamond" w:ascii="Garamond" w:hAnsi="Garamond"/>
          <w:highlight w:val="green"/>
          <w:lang w:val="es-ES"/>
        </w:rPr>
      </w:r>
    </w:p>
    <w:p>
      <w:pPr>
        <w:pStyle w:val="Normal"/>
        <w:rPr>
          <w:rFonts w:ascii="Garamond" w:hAnsi="Garamond" w:cs="Garamond"/>
          <w:highlight w:val="green"/>
          <w:lang w:val="es-ES"/>
        </w:rPr>
      </w:pPr>
      <w:r>
        <w:rPr>
          <w:rFonts w:cs="Garamond" w:ascii="Garamond" w:hAnsi="Garamond"/>
          <w:highlight w:val="green"/>
          <w:lang w:val="es-ES"/>
        </w:rPr>
      </w:r>
    </w:p>
    <w:p>
      <w:pPr>
        <w:pStyle w:val="EstiloTtulo1Garamond14ptVersales"/>
        <w:numPr>
          <w:ilvl w:val="0"/>
          <w:numId w:val="2"/>
        </w:numPr>
        <w:rPr/>
      </w:pPr>
      <w:bookmarkStart w:id="2" w:name="__RefHeading___Toc192582950"/>
      <w:bookmarkEnd w:id="2"/>
      <w:r>
        <w:rPr/>
        <w:t>El informe anual</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La producción del Informe Anual constituye la actividad central de Social Watch, tanto para el Secretariado como para las plataformas nacionales que constantemente han exhibido un elevado grado de participación. Sería difícil exagerar su importancia. Muchos asociados participan suministrando datos estadísticos relevantes de sus países que se incorporan a las tablas estadísticas, la preparación de un informe nacional, y/o a través de un informe temático. En este lapso se recibieron 17 nuevos aportes de informes nacionales</w:t>
      </w:r>
      <w:r>
        <w:rPr>
          <w:rStyle w:val="FootnoteCharacters"/>
          <w:rStyle w:val="FootnoteAnchor"/>
          <w:rFonts w:cs="Garamond" w:ascii="Garamond" w:hAnsi="Garamond"/>
          <w:lang w:val="es-ES"/>
        </w:rPr>
        <w:footnoteReference w:id="2"/>
      </w:r>
      <w:r>
        <w:rPr>
          <w:rFonts w:cs="Garamond" w:ascii="Garamond" w:hAnsi="Garamond"/>
          <w:lang w:val="es-ES"/>
        </w:rPr>
        <w:t>: 7 de África (Argelia, Angola, Benín, Marruecos, Mozambique, Sudán y Túnez), 6 de Asia (Birmania, Camboya, República de Corea, Japón, Pakistán y Tailandia), 2 de Medio Oriente (Israel y Siria), y 2 de países europeos (Malta y Rumania), (Apéndice IV). Dadas las limitaciones de espacio, se está considerando de qué manera se incorporarán los aportes de las nuevas plataformas nacional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Heading2"/>
        <w:rPr>
          <w:rFonts w:ascii="Garamond" w:hAnsi="Garamond" w:cs="Garamond"/>
          <w:b/>
          <w:b/>
          <w:bCs/>
          <w:i w:val="false"/>
          <w:i w:val="false"/>
          <w:iCs w:val="false"/>
          <w:lang w:val="es-ES"/>
        </w:rPr>
      </w:pPr>
      <w:bookmarkStart w:id="3" w:name="__RefHeading___Toc192582951"/>
      <w:r>
        <w:rPr>
          <w:rFonts w:cs="Garamond" w:ascii="Garamond" w:hAnsi="Garamond"/>
          <w:b/>
          <w:bCs/>
          <w:i w:val="false"/>
          <w:iCs w:val="false"/>
          <w:lang w:val="es-ES"/>
        </w:rPr>
        <w:t>Preparación del Informe Anual</w:t>
      </w:r>
      <w:bookmarkEnd w:id="3"/>
      <w:r>
        <w:rPr>
          <w:rFonts w:cs="Garamond" w:ascii="Garamond" w:hAnsi="Garamond"/>
          <w:b/>
          <w:bCs/>
          <w:i w:val="false"/>
          <w:iCs w:val="false"/>
          <w:lang w:val="es-ES"/>
        </w:rPr>
        <w:t xml:space="preserve"> </w:t>
      </w:r>
    </w:p>
    <w:p>
      <w:pPr>
        <w:pStyle w:val="Normal"/>
        <w:rPr>
          <w:rFonts w:ascii="Garamond" w:hAnsi="Garamond" w:cs="Garamond"/>
          <w:b/>
          <w:b/>
          <w:bCs/>
          <w:i/>
          <w:i/>
          <w:iCs/>
          <w:lang w:val="es-ES"/>
        </w:rPr>
      </w:pPr>
      <w:r>
        <w:rPr>
          <w:rFonts w:cs="Garamond" w:ascii="Garamond" w:hAnsi="Garamond"/>
          <w:b/>
          <w:bCs/>
          <w:i/>
          <w:iCs/>
          <w:lang w:val="es-ES"/>
        </w:rPr>
      </w:r>
    </w:p>
    <w:p>
      <w:pPr>
        <w:pStyle w:val="Normal"/>
        <w:rPr>
          <w:rFonts w:ascii="Garamond" w:hAnsi="Garamond" w:cs="Garamond"/>
          <w:lang w:val="es-ES"/>
        </w:rPr>
      </w:pPr>
      <w:r>
        <w:rPr>
          <w:rFonts w:cs="Garamond" w:ascii="Garamond" w:hAnsi="Garamond"/>
          <w:lang w:val="es-ES"/>
        </w:rPr>
        <w:t>La preparación del informe anual es concebida como una actividad técnica, pero también como una actividad inherentemente política que implica la capacitación de los países en cuestión. Para muchos esta actividad es una herramienta de campaña por derecho propio, que en algunos casos utiliza métodos participativos para la elaboración de indicadores como un ingrediente para la movilización. Como era de prever, la mayoría (76%) señala que consulta a investigadores y fuentes académicas en el proceso de producir su aporte nacional; la mayoría (63%) consulta a organizaciones de mujeres. Vale destacar, sin embargo, que más de la mitad (57%) también consulta a organizaciones de base, lo que refleja el compromiso expresado por muchos de llevar las preocupaciones de las bases al terreno de las política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n algunos países las plataformas nacionales están firmemente arraigadas en el trabajo a nivel de las bases, y el marco de monitoreo es alimentado con los indicadores pertinentes del plano local. Esto sucede en Filipinas, donde la plataforma nacional desarrolló indicadores de calidad de vida que permiten a la población local controlar su propia situación. Estos indicadores fueron utilizados por el Informe de Social Watch para desarrollar su Índice de Calidad de Vida (ICV), luego el Índice de Capacidades Básicas (ICB) y posteriormente también indicadores utilizados por el Informe de Desarrollo Humano. En otras situaciones, el resultado del trabajo con los indicadores se utiliza para estimular la discusión en el plano subnacional, con y entre las poblaciones locales donde se refinan los indicadores para el monitoreo. Uganda y Bolivia se encuentran entre los países que han trabajado de esta maner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l Secretariado brinda apoyo y liderazgo a la elaboración del Informe de Social Watch a través de sus sólidos equipos de trabajo en redes (networking), ciencias sociales y edición. Sólo asume la responsabilidad de los informes publicados en inglés y español, y, cuando los recursos lo permiten, también en francés. Una versión en francés fue publicada en forma conjunta con Environement et Developpement du Tiers Monde (ENDA-Tiers Monde) en 2002 y en 2003. La versión 2004 (la más reciente) no se imprimió en papel, aunque se accede a ella desde el sitio Web y en CD ROM. En los últimos cinco años fueron publicados de manera periódica informes nacionales en portugués por la plataforma nacional de Brasil, en alemán por la plataforma nacional de Alemania, y en italiano (2001 a 2004) por la plataforma nacional de Italia. También hubo un informe en árabe (2003 y 2004) publicado por ANND (la plataforma para la región árabe con sede en Líbano), en una actividad que también aportó al fortalecimiento de la coherencia de la red regional árabe de Social Watch.</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No obstante, las versiones brasileña, alemana y árabe del informe no son duplicados exactos del inglés y el español. Aunque se dedican al mismo tema que el informe internacional, emplean y traducen sólo parte de los cuadros estadísticos, los informes nacionales y los temáticos, e incluyen datos y artículos relevantes a cada país, a los que dedican un espacio considerable.</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xml:space="preserve">Las plataformas nacionales publican otros informes nacionales con el nombre de Social Watch, especialmente la publicación anual de Social Watch India (desde 2003) </w:t>
      </w:r>
      <w:r>
        <w:rPr>
          <w:rFonts w:cs="Garamond" w:ascii="Garamond" w:hAnsi="Garamond"/>
          <w:i/>
          <w:lang w:val="es-ES"/>
        </w:rPr>
        <w:t>Citizen’s Report on Governance and Development</w:t>
      </w:r>
      <w:r>
        <w:rPr>
          <w:rFonts w:cs="Garamond" w:ascii="Garamond" w:hAnsi="Garamond"/>
          <w:lang w:val="es-ES"/>
        </w:rPr>
        <w:t xml:space="preserve"> que, si bien es publicada por Social Watch India, no refiere a Social Watch internacional. Social Watch Filipinas publicó extensos informes nacionales en formato de libro en 2001, 2003 y 2005. Otras plataformas nacionales están considerando la posibilidad de publicar informes propios, por ejemplo Perú e Indonesia.</w:t>
      </w:r>
    </w:p>
    <w:p>
      <w:pPr>
        <w:pStyle w:val="Normal"/>
        <w:rPr>
          <w:rFonts w:ascii="Garamond" w:hAnsi="Garamond" w:cs="Garamond"/>
          <w:lang w:val="es-ES"/>
        </w:rPr>
      </w:pPr>
      <w:r>
        <w:rPr>
          <w:rFonts w:cs="Garamond" w:ascii="Garamond" w:hAnsi="Garamond"/>
          <w:lang w:val="es-ES"/>
        </w:rPr>
      </w:r>
    </w:p>
    <w:p>
      <w:pPr>
        <w:pStyle w:val="Normal"/>
        <w:ind w:left="720" w:hanging="0"/>
        <w:rPr>
          <w:rFonts w:ascii="Garamond" w:hAnsi="Garamond" w:cs="Garamond"/>
          <w:i/>
          <w:i/>
          <w:lang w:val="es-ES"/>
        </w:rPr>
      </w:pPr>
      <w:r>
        <w:rPr>
          <w:rFonts w:cs="Garamond" w:ascii="Garamond" w:hAnsi="Garamond"/>
          <w:i/>
          <w:lang w:val="es-ES"/>
        </w:rPr>
        <w:t>“</w:t>
      </w:r>
      <w:r>
        <w:rPr>
          <w:rFonts w:cs="Garamond" w:ascii="Garamond" w:hAnsi="Garamond"/>
          <w:i/>
          <w:lang w:val="es-ES"/>
        </w:rPr>
        <w:t>No tenemos un informe propio todavía. Uno de mis sueños es que se elabore un informe de Social Watch Indonesia desde distintas partes del país en idioma indonesio. Seguimos trabajando para tratar de consolidarlo y coordinarlo.”</w:t>
      </w:r>
    </w:p>
    <w:p>
      <w:pPr>
        <w:pStyle w:val="Normal"/>
        <w:rPr>
          <w:rFonts w:ascii="Garamond" w:hAnsi="Garamond" w:cs="Garamond"/>
          <w:i/>
          <w:i/>
          <w:lang w:val="es-ES"/>
        </w:rPr>
      </w:pPr>
      <w:r>
        <w:rPr>
          <w:rFonts w:cs="Garamond" w:ascii="Garamond" w:hAnsi="Garamond"/>
          <w:i/>
          <w:lang w:val="es-ES"/>
        </w:rPr>
      </w:r>
    </w:p>
    <w:p>
      <w:pPr>
        <w:pStyle w:val="Normal"/>
        <w:rPr>
          <w:rFonts w:ascii="Garamond" w:hAnsi="Garamond" w:cs="Garamond"/>
          <w:lang w:val="es-ES"/>
        </w:rPr>
      </w:pPr>
      <w:r>
        <w:rPr>
          <w:rFonts w:cs="Garamond" w:ascii="Garamond" w:hAnsi="Garamond"/>
          <w:lang w:val="es-ES"/>
        </w:rPr>
        <w:t>Cada año el informe experimentó una expansión y un refinamiento significativos del material que presenta. En 2002 pasó de indagar sobre la situación de la mujer a los cambios en la brecha de género. En 2003 agregó un cuadro de avances hacia los ODM. En 2004 agregó el Índice de Calidad de Vida, de utilidad para los grupos subnacionales, así como una clasificación de los países según sus avances hacia la equidad de género; también demostró los vínculos entre los artículos sobre áreas de desarrollo y derechos humanos a nivel internacional. En 2005 se elaboraron dos nuevos índices: el Índice de Capacidades Básicas (ICB), basado en el Índice de Calidad de Vida (ICV) y el Índice de Equidad de Género (IEG), reconocidos como una contribución importante para el análisis del género y el desarrollo.</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os resultados de la encuesta indican la atención dada al género en estos informes. Noventa y cuatro por ciento piensa que el informe de Social Watch aborda los temas de género ‘muy bien’, (36,2%) o ‘adecuadamente’ (57,4%). Sólo 3% respondió que los aborda ‘marginalmente’ y ninguno ‘no bien’.</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 labor del Equipo de Ciencias Sociales incluye el desarrollo de indicadores, el análisis de diversas fuentes de datos secundarios y la producción de cuadros estadísticos con su correspondiente texto explicatorio. La recolección de datos secundarios actualizados a menudo de organismos con calendarios muy distintos en cuanto a la difusión de la información (por ej. Banco Mundial, ONU, OCDE, oficinas estadísticas nacionales) también implica que las cifras estén inevitablemente desactualizadas al momento de la publicación</w:t>
      </w:r>
      <w:r>
        <w:rPr>
          <w:rFonts w:cs="Garamond" w:ascii="Garamond" w:hAnsi="Garamond"/>
          <w:color w:val="FFCC00"/>
          <w:lang w:val="es-ES"/>
        </w:rPr>
        <w:t xml:space="preserve">. </w:t>
      </w:r>
      <w:r>
        <w:rPr>
          <w:rFonts w:cs="Garamond" w:ascii="Garamond" w:hAnsi="Garamond"/>
          <w:lang w:val="es-ES"/>
        </w:rPr>
        <w:t>De todos modos, el trabajo refleja los últimos datos disponibl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Una gran parte del trabajo de producción del Informe de Social Watch es responsabilidad del Equipo de Edición. Éste desarrolló pautas claras y bien redactadas para los aportes, un cronograma, y “Apuntes para escribir los informes”, que incluye secciones sobre la planificación, estructura y edición de los informes para ayudar a las plataformas nacionales con sus contribuciones. Se tomaron medidas para mejorar el proceso a través de una encuesta de evaluación enviada a las plataformas nacionales con respecto al informe de 2005. El proceso de edición exige una comunicación constante y es un ingrediente importante para fijar el tono positivo de la relación entre el Secretariado y los Watcher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Heading2"/>
        <w:rPr>
          <w:rFonts w:ascii="Garamond" w:hAnsi="Garamond" w:cs="Garamond"/>
          <w:b/>
          <w:b/>
          <w:bCs/>
          <w:i w:val="false"/>
          <w:i w:val="false"/>
          <w:iCs w:val="false"/>
          <w:lang w:val="es-ES"/>
        </w:rPr>
      </w:pPr>
      <w:bookmarkStart w:id="4" w:name="__RefHeading___Toc192582952"/>
      <w:bookmarkEnd w:id="4"/>
      <w:r>
        <w:rPr>
          <w:rFonts w:cs="Garamond" w:ascii="Garamond" w:hAnsi="Garamond"/>
          <w:b/>
          <w:bCs/>
          <w:i w:val="false"/>
          <w:iCs w:val="false"/>
          <w:lang w:val="es-ES"/>
        </w:rPr>
        <w:t>Difusión</w:t>
      </w:r>
    </w:p>
    <w:p>
      <w:pPr>
        <w:pStyle w:val="Normal"/>
        <w:rPr>
          <w:rFonts w:ascii="Garamond" w:hAnsi="Garamond" w:cs="Garamond"/>
          <w:b/>
          <w:b/>
          <w:bCs/>
          <w:i/>
          <w:i/>
          <w:iCs/>
          <w:lang w:val="es-ES"/>
        </w:rPr>
      </w:pPr>
      <w:r>
        <w:rPr>
          <w:rFonts w:cs="Garamond" w:ascii="Garamond" w:hAnsi="Garamond"/>
          <w:b/>
          <w:bCs/>
          <w:i/>
          <w:iCs/>
          <w:lang w:val="es-ES"/>
        </w:rPr>
      </w:r>
    </w:p>
    <w:p>
      <w:pPr>
        <w:pStyle w:val="Normal"/>
        <w:rPr/>
      </w:pPr>
      <w:r>
        <w:rPr>
          <w:rFonts w:cs="Garamond" w:ascii="Garamond" w:hAnsi="Garamond"/>
          <w:lang w:val="es-ES"/>
        </w:rPr>
        <w:t>La difusión se realiza a través de distintas vías: el lanzamiento, los medios de comunicación, los talleres y seminarios, correos electrónicos, las reuniones públicas y el sitio Web</w:t>
      </w:r>
      <w:r>
        <w:rPr>
          <w:rStyle w:val="FootnoteCharacters"/>
          <w:rStyle w:val="FootnoteAnchor"/>
          <w:rFonts w:cs="Garamond" w:ascii="Garamond" w:hAnsi="Garamond"/>
          <w:lang w:val="es-ES"/>
        </w:rPr>
        <w:footnoteReference w:id="3"/>
      </w:r>
      <w:r>
        <w:rPr>
          <w:rFonts w:cs="Garamond" w:ascii="Garamond" w:hAnsi="Garamond"/>
          <w:lang w:val="es-ES"/>
        </w:rPr>
        <w:t>. Cada una desempeña un papel importante para captar la atención nacional e internacional ante los resultados del monitoreo en los planos nacional e internacional. La encuesta menciona que el idioma y la falta de atención son dos grandes obstáculos para la difusión, y sugiere que se exploren nuevas y distintas estrategias de difusión.</w:t>
      </w:r>
    </w:p>
    <w:p>
      <w:pPr>
        <w:pStyle w:val="Normal"/>
        <w:rPr>
          <w:rFonts w:ascii="Garamond" w:hAnsi="Garamond" w:cs="Garamond"/>
          <w:lang w:val="es-ES"/>
        </w:rPr>
      </w:pPr>
      <w:r>
        <w:rPr>
          <w:rFonts w:cs="Garamond" w:ascii="Garamond" w:hAnsi="Garamond"/>
          <w:lang w:val="es-ES"/>
        </w:rPr>
      </w:r>
    </w:p>
    <w:p>
      <w:pPr>
        <w:pStyle w:val="Heading3"/>
        <w:ind w:firstLine="709"/>
        <w:rPr/>
      </w:pPr>
      <w:bookmarkStart w:id="5" w:name="__RefHeading___Toc192582953"/>
      <w:bookmarkEnd w:id="5"/>
      <w:r>
        <w:rPr/>
        <w:t>Cómo llamar la atención sobre los temas: el lanzamiento</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l lanzamiento anual del Informe de Social Watch es una ocasión importante para obtener visibilidad para la publicación y la red en su totalidad. El informe ha recibido una atención considerable por medio de esta vía. En algunos países el lanzamiento también es el momento para catalizar el diálogo político, un espacio al que se invita a los legisladores y en el que se pueden abordar los temas políticos planteados. En otros (Zambia, Paraguay, Nicaragua y Uganda), genera un debate nacional frente al cual el gobierno se ve obligado a reaccionar. Como señalara un Watcher:</w:t>
      </w:r>
    </w:p>
    <w:p>
      <w:pPr>
        <w:pStyle w:val="Normal"/>
        <w:rPr>
          <w:rFonts w:ascii="Garamond" w:hAnsi="Garamond" w:cs="Garamond"/>
          <w:lang w:val="es-ES"/>
        </w:rPr>
      </w:pPr>
      <w:r>
        <w:rPr>
          <w:rFonts w:cs="Garamond" w:ascii="Garamond" w:hAnsi="Garamond"/>
          <w:lang w:val="es-ES"/>
        </w:rPr>
      </w:r>
    </w:p>
    <w:p>
      <w:pPr>
        <w:pStyle w:val="Sangra2detindependiente"/>
        <w:ind w:left="720" w:hanging="0"/>
        <w:rPr/>
      </w:pPr>
      <w:r>
        <w:rPr>
          <w:rFonts w:cs="Garamond" w:ascii="Garamond" w:hAnsi="Garamond"/>
          <w:lang w:val="es-ES"/>
        </w:rPr>
        <w:t>“</w:t>
      </w:r>
      <w:r>
        <w:rPr>
          <w:rFonts w:cs="Garamond" w:ascii="Garamond" w:hAnsi="Garamond"/>
          <w:lang w:val="es-ES"/>
        </w:rPr>
        <w:t>El lanzamiento es una buena forma de difundir información y por lo general invitamos a los gobiernos y presentamos un escrito sobre los problemas y un foro. Genera una respuesta estimulante e interesante de los gobierno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Con el correr de los años un número cada vez mayor de países celebra sus propios lanzamientos. Colombia, El Salvador, Ghana, Italia, Kenia, Países Bajos, Paraguay y son sólo algunos, y aquellos que producen versiones propias del informe también auspician lanzamientos (Alemania, Brasil y la región árabe). Casi la mitad (48%) de las personas encuestadas menciona que se realizan lanzamientos en sus países, algunos en relación con las versiones ampliadas de su informe nacional, con lo cual reciben la atención de los medios. En otros países, como México, se tomó la decisión de no realizar un lanzamiento ya que el mismo se pierde entre otros eventos noticiosos. En cambio, México apunta su difusión a determinados grupos clave.</w:t>
      </w:r>
    </w:p>
    <w:p>
      <w:pPr>
        <w:pStyle w:val="Normal"/>
        <w:rPr>
          <w:rFonts w:ascii="Garamond" w:hAnsi="Garamond" w:cs="Garamond"/>
          <w:i/>
          <w:i/>
          <w:lang w:val="es-ES"/>
        </w:rPr>
      </w:pPr>
      <w:r>
        <w:rPr>
          <w:rFonts w:cs="Garamond" w:ascii="Garamond" w:hAnsi="Garamond"/>
          <w:i/>
          <w:lang w:val="es-ES"/>
        </w:rPr>
      </w:r>
    </w:p>
    <w:p>
      <w:pPr>
        <w:pStyle w:val="Normal"/>
        <w:rPr>
          <w:rFonts w:ascii="Garamond" w:hAnsi="Garamond" w:cs="Garamond"/>
          <w:lang w:val="es-ES"/>
        </w:rPr>
      </w:pPr>
      <w:r>
        <w:rPr>
          <w:rFonts w:cs="Garamond" w:ascii="Garamond" w:hAnsi="Garamond"/>
          <w:lang w:val="es-ES"/>
        </w:rPr>
        <w:t>En los últimos años el lanzamiento internacional fue planificado para ser hecho en foros y fechas que coincidieran con eventos de alto perfil, para atraer la atención de las autoridades y las ONG y otorgarle una fuerte visibilidad (2001 en la ONU; 2002 en Monterrey; 2003 en el Foro Social Mundial de Porto Alegre; 2004 en el Segmento de Alto Nivel del ECOSOC y en la reunión de las Instituciones de Bretton Woods; el Informe de Avance de 2005 en las Audiencias de la Sociedad Civil en la Cumbre Mundial de 2005 y el informe mismo durante la Cumbre Mundial de 2005 en Nueva York). Se dijo que la competencia en esta última ocasión de actividades simultáneas opacó al lanzamiento y limitó la cobertura de prensa. En el Foro Social Mundial (FSM) el lanzamiento también fue uno de numerosos eventos en competencia y, además, cierta confusión sobre el lugar donde se realizó disminuyó la asistenci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xiste consenso de que el lanzamiento internacional del informe anual de Social Watch y posiblemente las presentaciones nacionales se beneficiarían de un replanteo, tanto en función del lugar como de la fecha, para captar más atención y aumentar la eficacia. Para captar mayor atención los entrevistados sugieren, entre otros, realizar presentaciones simultáneas en varias ciudades en una fecha previsible, como sucede con el Informe de Desarrollo Humano. También se sugirió mejorar las fechas de los lanzamientos nacionales, explorando la posibilidad de mantener una coordinación subregional. Por el momento ha sido difícil lograr soluciones adecuadas para todos. Las y los entrevistados expresaron su interés en recibir más información acerca de los lanzamientos de otras plataformas nacionales, y sugirieron que se les otorgue una cobertura más amplia en Internet.</w:t>
      </w:r>
    </w:p>
    <w:p>
      <w:pPr>
        <w:pStyle w:val="Normal"/>
        <w:rPr>
          <w:rFonts w:ascii="Garamond" w:hAnsi="Garamond" w:cs="Garamond"/>
          <w:lang w:val="es-ES"/>
        </w:rPr>
      </w:pPr>
      <w:r>
        <w:rPr>
          <w:rFonts w:cs="Garamond" w:ascii="Garamond" w:hAnsi="Garamond"/>
          <w:lang w:val="es-ES"/>
        </w:rPr>
      </w:r>
    </w:p>
    <w:p>
      <w:pPr>
        <w:pStyle w:val="Heading3"/>
        <w:ind w:firstLine="709"/>
        <w:rPr/>
      </w:pPr>
      <w:bookmarkStart w:id="6" w:name="__RefHeading___Toc192582954"/>
      <w:bookmarkEnd w:id="6"/>
      <w:r>
        <w:rPr/>
        <w:t>Distribución</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l informe se distribuye ampliamente, y además de las copias impresas enviadas a puntos focales y a los integrantes del CC, la lista de distribución indica que solicita copias un número notable de funcionarios de alto nivel de la ONU, ONG y conocidos académicos. También se distribuyen muchas copias en eventos acompañados de foros, debates, talleres, etc., donde se destaca el informe y se discuten sus tema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El haber incorporado los informes en CD ROM amplió la distribución del informe considerablemente a quienes acceden a computadoras. En español e inglés se produjo una versión en CD ROM de los informes de 1996 a 2003, que incluyó la versión brasileña del informe 2002</w:t>
      </w:r>
      <w:r>
        <w:rPr>
          <w:rStyle w:val="FootnoteCharacters"/>
          <w:rStyle w:val="FootnoteAnchor"/>
          <w:rFonts w:cs="Garamond" w:ascii="Garamond" w:hAnsi="Garamond"/>
          <w:lang w:val="es-ES"/>
        </w:rPr>
        <w:footnoteReference w:id="4"/>
      </w:r>
      <w:r>
        <w:rPr>
          <w:rFonts w:cs="Garamond" w:ascii="Garamond" w:hAnsi="Garamond"/>
          <w:lang w:val="es-ES"/>
        </w:rPr>
        <w:t>. En 2005 el número de copias impresas distribuidas ascendió a 4.405 en inglés y a 2.527 en español; la distribución del CD sumó 5.356 copia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l sitio Web ha sido importante para difundir información sobre los informes y otras publicaciones y documentos. Allí se exhibe de manera destacada el Informe Anual, que se puede descargar gratuitamente, y se brinda la información de contacto para ordenar las versiones publicadas. La forma interactiva de los datos presentados en la Base de Datos de Indicadores de Desarrollo Social es notable. En general, sin embargo, la presentación del Informe Anual en el sitio Web se beneficiaría de un replanteo. El sitio Web en inglés, por ejemplo, menciona los informes anuales en los diversos idiomas que se pueden conseguir, pero omite la versión en español, y el sitio Web en español omite la versión en inglés. Y es necesario ingresar al Índice de cada versión idiomática por separado para saber que no todas son traducciones del mismo informe.</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Es sorprendente que, a pesar del renombre del informe, el resultado de las entrevistas y las encuestas sugieren que existe potencial para una mayor difusión y uso, en particular como herramienta de campaña. Una de las personas entrevistadas señaló que su sueño sería ver que Social Watch se convierta en un referente de hechos noticiosos inmediatos. Otra sugirió que es necesario hacer un uso más estratégico de los medios de comunicación para decidir qué país y cuáles circunstancias podrían ser los mejores puntos de ingreso a la gran cobertura de la prensa internacional.</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Heading2"/>
        <w:rPr>
          <w:rFonts w:ascii="Garamond" w:hAnsi="Garamond" w:cs="Garamond"/>
          <w:b/>
          <w:b/>
          <w:bCs/>
          <w:i w:val="false"/>
          <w:i w:val="false"/>
          <w:iCs w:val="false"/>
          <w:lang w:val="es-ES"/>
        </w:rPr>
      </w:pPr>
      <w:bookmarkStart w:id="7" w:name="__RefHeading___Toc192582955"/>
      <w:bookmarkEnd w:id="7"/>
      <w:r>
        <w:rPr>
          <w:rFonts w:cs="Garamond" w:ascii="Garamond" w:hAnsi="Garamond"/>
          <w:b/>
          <w:bCs/>
          <w:i w:val="false"/>
          <w:iCs w:val="false"/>
          <w:lang w:val="es-ES"/>
        </w:rPr>
        <w:t>Uso del Informe Anual</w:t>
      </w:r>
    </w:p>
    <w:p>
      <w:pPr>
        <w:pStyle w:val="Normal"/>
        <w:rPr>
          <w:rFonts w:ascii="Garamond" w:hAnsi="Garamond" w:cs="Garamond"/>
          <w:b/>
          <w:b/>
          <w:bCs/>
          <w:i/>
          <w:i/>
          <w:iCs/>
          <w:lang w:val="es-ES"/>
        </w:rPr>
      </w:pPr>
      <w:r>
        <w:rPr>
          <w:rFonts w:cs="Garamond" w:ascii="Garamond" w:hAnsi="Garamond"/>
          <w:b/>
          <w:bCs/>
          <w:i/>
          <w:iCs/>
          <w:lang w:val="es-ES"/>
        </w:rPr>
      </w:r>
    </w:p>
    <w:p>
      <w:pPr>
        <w:pStyle w:val="Normal"/>
        <w:rPr>
          <w:rFonts w:ascii="Garamond" w:hAnsi="Garamond" w:cs="Garamond"/>
          <w:lang w:val="es-ES"/>
        </w:rPr>
      </w:pPr>
      <w:r>
        <w:rPr>
          <w:rFonts w:cs="Garamond" w:ascii="Garamond" w:hAnsi="Garamond"/>
          <w:lang w:val="es-ES"/>
        </w:rPr>
        <w:t>El informe es muy elogiado y utilizado con diversos fines por los Watchers entrevistados: como referencia, como fuente de educación popular y de extensión pública y para el cabildeo. Es bien conocido y está bien conceptuado entre los funcionarios de la ONU que lo utilizan como referencia y para su propia edificación. Ellos señalaron que brinda “un panorama real de la situación” y comentaron que lo distribuirán entre el personal y ONG. Las ONG lo elogiaron por unanimidad, señalando que lo utilizan como referencia y modelo para sus propios informes de monitoreo.</w:t>
      </w:r>
    </w:p>
    <w:p>
      <w:pPr>
        <w:pStyle w:val="Normal"/>
        <w:rPr>
          <w:rFonts w:ascii="Garamond" w:hAnsi="Garamond" w:cs="Garamond"/>
          <w:i/>
          <w:i/>
          <w:lang w:val="es-ES"/>
        </w:rPr>
      </w:pPr>
      <w:r>
        <w:rPr>
          <w:rFonts w:cs="Garamond" w:ascii="Garamond" w:hAnsi="Garamond"/>
          <w:i/>
          <w:lang w:val="es-ES"/>
        </w:rPr>
      </w:r>
    </w:p>
    <w:p>
      <w:pPr>
        <w:pStyle w:val="Normal"/>
        <w:rPr>
          <w:rFonts w:ascii="Garamond" w:hAnsi="Garamond" w:cs="Garamond"/>
          <w:lang w:val="es-ES"/>
        </w:rPr>
      </w:pPr>
      <w:r>
        <w:rPr>
          <w:rFonts w:cs="Garamond" w:ascii="Garamond" w:hAnsi="Garamond"/>
          <w:i/>
          <w:lang w:val="es-ES"/>
        </w:rPr>
        <w:t>Como referencia</w:t>
      </w:r>
      <w:r>
        <w:rPr>
          <w:rFonts w:cs="Garamond" w:ascii="Garamond" w:hAnsi="Garamond"/>
          <w:lang w:val="es-ES"/>
        </w:rPr>
        <w:t xml:space="preserve"> es consultado no sólo por los datos que presenta, sino como modelo compuesto por interrogantes y estrategias críticas. Algunas plataformas nacionales señalan que ofrece un marco para su acción. Un Watcher, comentando sobre los talleres realizados sobre una variedad de temas con distintos grupos de todo el país (sindicatos, asociaciones empresariales, grupos comunitarios, organizaciones de mujeres, autoridades locales, ONG, etc.), dijo:</w:t>
      </w:r>
    </w:p>
    <w:p>
      <w:pPr>
        <w:pStyle w:val="Normal"/>
        <w:rPr>
          <w:rFonts w:ascii="Garamond" w:hAnsi="Garamond" w:cs="Garamond"/>
          <w:lang w:val="es-ES"/>
        </w:rPr>
      </w:pPr>
      <w:r>
        <w:rPr>
          <w:rFonts w:cs="Garamond" w:ascii="Garamond" w:hAnsi="Garamond"/>
          <w:lang w:val="es-ES"/>
        </w:rPr>
      </w:r>
    </w:p>
    <w:p>
      <w:pPr>
        <w:pStyle w:val="Normal"/>
        <w:ind w:left="720" w:hanging="0"/>
        <w:rPr>
          <w:rFonts w:ascii="Garamond" w:hAnsi="Garamond" w:cs="Garamond"/>
          <w:i/>
          <w:i/>
          <w:lang w:val="es-ES"/>
        </w:rPr>
      </w:pPr>
      <w:r>
        <w:rPr>
          <w:rFonts w:cs="Garamond" w:ascii="Garamond" w:hAnsi="Garamond"/>
          <w:i/>
          <w:lang w:val="es-ES"/>
        </w:rPr>
        <w:t>“</w:t>
      </w:r>
      <w:r>
        <w:rPr>
          <w:rFonts w:cs="Garamond" w:ascii="Garamond" w:hAnsi="Garamond"/>
          <w:i/>
          <w:lang w:val="es-ES"/>
        </w:rPr>
        <w:t>Aproximadamente la mitad del taller se dedica a una discusión más amplia y cerca de la mitad al tema… Nosotros utilizamos la preparación del informe y otras ideas como introducción cuando exponemos/exploramos problemas como la igualdad y el género. Los utilizamos para presentar estos asuntos a la gente. Hay que vincular las cosas, ponerlas en su contexto mundial. Esto suele provocar discusión, mucha discusión. Tenemos diálogos sociales sobre asuntos como más democracia en la gobernanza y comenzamos por el contexto mundial.”</w:t>
      </w:r>
    </w:p>
    <w:p>
      <w:pPr>
        <w:pStyle w:val="Normal"/>
        <w:rPr>
          <w:rFonts w:ascii="Garamond" w:hAnsi="Garamond" w:cs="Garamond"/>
          <w:i/>
          <w:i/>
          <w:lang w:val="es-ES"/>
        </w:rPr>
      </w:pPr>
      <w:r>
        <w:rPr>
          <w:rFonts w:cs="Garamond" w:ascii="Garamond" w:hAnsi="Garamond"/>
          <w:i/>
          <w:lang w:val="es-ES"/>
        </w:rPr>
      </w:r>
    </w:p>
    <w:p>
      <w:pPr>
        <w:pStyle w:val="Normal"/>
        <w:rPr/>
      </w:pPr>
      <w:r>
        <w:rPr>
          <w:rFonts w:cs="Garamond" w:ascii="Garamond" w:hAnsi="Garamond"/>
          <w:lang w:val="es-ES"/>
        </w:rPr>
        <w:t>Otro, sencillamente dijo que</w:t>
      </w:r>
      <w:r>
        <w:rPr>
          <w:rFonts w:cs="Garamond" w:ascii="Garamond" w:hAnsi="Garamond"/>
          <w:i/>
          <w:iCs/>
          <w:lang w:val="es-ES"/>
        </w:rPr>
        <w:t>“Ayuda a construir una aproximación a la política social.”</w:t>
      </w:r>
    </w:p>
    <w:p>
      <w:pPr>
        <w:pStyle w:val="Normal"/>
        <w:rPr>
          <w:rFonts w:ascii="Garamond" w:hAnsi="Garamond" w:cs="Garamond"/>
          <w:i/>
          <w:i/>
          <w:iCs/>
          <w:lang w:val="es-ES"/>
        </w:rPr>
      </w:pPr>
      <w:r>
        <w:rPr>
          <w:rFonts w:cs="Garamond" w:ascii="Garamond" w:hAnsi="Garamond"/>
          <w:i/>
          <w:iCs/>
          <w:lang w:val="es-ES"/>
        </w:rPr>
      </w:r>
    </w:p>
    <w:p>
      <w:pPr>
        <w:pStyle w:val="Normal"/>
        <w:rPr>
          <w:rFonts w:ascii="Garamond" w:hAnsi="Garamond" w:cs="Garamond"/>
          <w:lang w:val="es-ES"/>
        </w:rPr>
      </w:pPr>
      <w:r>
        <w:rPr>
          <w:rFonts w:cs="Garamond" w:ascii="Garamond" w:hAnsi="Garamond"/>
          <w:lang w:val="es-ES"/>
        </w:rPr>
        <w:t>Al mismo tiempo, se citan la densidad y la complejidad del informe como limitantes para su uso. Cuando se les preguntó cómo usan las estadísticas, una respuesta sostuvo:</w:t>
      </w:r>
    </w:p>
    <w:p>
      <w:pPr>
        <w:pStyle w:val="Normal"/>
        <w:rPr>
          <w:rFonts w:ascii="Garamond" w:hAnsi="Garamond" w:cs="Garamond"/>
          <w:lang w:val="es-ES"/>
        </w:rPr>
      </w:pPr>
      <w:r>
        <w:rPr>
          <w:rFonts w:cs="Garamond" w:ascii="Garamond" w:hAnsi="Garamond"/>
          <w:lang w:val="es-ES"/>
        </w:rPr>
      </w:r>
    </w:p>
    <w:p>
      <w:pPr>
        <w:pStyle w:val="Textoindependiente3"/>
        <w:ind w:left="720" w:hanging="0"/>
        <w:rPr/>
      </w:pPr>
      <w:r>
        <w:rPr>
          <w:rFonts w:cs="Garamond" w:ascii="Garamond" w:hAnsi="Garamond"/>
          <w:lang w:val="es-ES"/>
        </w:rPr>
        <w:t>“</w:t>
      </w:r>
      <w:r>
        <w:rPr>
          <w:rFonts w:cs="Garamond" w:ascii="Garamond" w:hAnsi="Garamond"/>
          <w:lang w:val="es-ES"/>
        </w:rPr>
        <w:t>Sí, ése es un problema. Lo hemos discutido mucho. Son demasiado complicadas para nuestro grupo específico, no para la persona de la calle, sino para el público interesado, aquellos que participan en las políticas públicas y los políticos… La fuerza del informe radica en que plantea otras interrogantes… Lo que hace falta es un buen artículo de análisis, de cinco o seis páginas que explique los principales acontecimientos en las políticas sociale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Aun así, los índices y los cuadros son muy útiles o útiles para el 96% de los encuestados. Si bien no es posible inferir un uso tan generalizado, las entrevistas indican que los Watchers perciben la utilidad de las estadísticas aun cuando ellos mismos no las utilicen en su forma publicada.</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Con fines de campaña y educación pública, la información tiende a ser extraída del informe para generar materiales más apropiados y accesibles en cada país. Aproximadamente un tercio de los encuestados dijeron que producen elementos adicionales de educación popular y campaña para utilizarlos a nivel local y en clases, talleres, etc.</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Un tercio de los encuestados dijeron que traducen parte del material de Social Watch a los idiomas locales y otros señalaron que es necesario hacerlo.</w:t>
      </w:r>
    </w:p>
    <w:p>
      <w:pPr>
        <w:pStyle w:val="Normal"/>
        <w:rPr>
          <w:rFonts w:ascii="Garamond" w:hAnsi="Garamond" w:cs="Garamond"/>
          <w:lang w:val="es-ES"/>
        </w:rPr>
      </w:pPr>
      <w:r>
        <w:rPr>
          <w:rFonts w:cs="Garamond" w:ascii="Garamond" w:hAnsi="Garamond"/>
          <w:lang w:val="es-ES"/>
        </w:rPr>
      </w:r>
    </w:p>
    <w:p>
      <w:pPr>
        <w:pStyle w:val="Normal"/>
        <w:ind w:left="720" w:hanging="0"/>
        <w:rPr>
          <w:rFonts w:ascii="Garamond" w:hAnsi="Garamond" w:cs="Garamond"/>
          <w:i/>
          <w:i/>
          <w:lang w:val="es-ES"/>
        </w:rPr>
      </w:pPr>
      <w:r>
        <w:rPr>
          <w:rFonts w:cs="Garamond" w:ascii="Garamond" w:hAnsi="Garamond"/>
          <w:i/>
          <w:lang w:val="es-ES"/>
        </w:rPr>
        <w:t>“</w:t>
      </w:r>
      <w:r>
        <w:rPr>
          <w:rFonts w:cs="Garamond" w:ascii="Garamond" w:hAnsi="Garamond"/>
          <w:i/>
          <w:lang w:val="es-ES"/>
        </w:rPr>
        <w:t>Yo participo en él y lo traduzco…”</w:t>
      </w:r>
    </w:p>
    <w:p>
      <w:pPr>
        <w:pStyle w:val="Normal"/>
        <w:rPr>
          <w:rFonts w:ascii="Garamond" w:hAnsi="Garamond" w:cs="Garamond"/>
          <w:i/>
          <w:i/>
          <w:lang w:val="es-ES"/>
        </w:rPr>
      </w:pPr>
      <w:r>
        <w:rPr>
          <w:rFonts w:cs="Garamond" w:ascii="Garamond" w:hAnsi="Garamond"/>
          <w:i/>
          <w:lang w:val="es-ES"/>
        </w:rPr>
      </w:r>
    </w:p>
    <w:p>
      <w:pPr>
        <w:pStyle w:val="Normal"/>
        <w:ind w:left="720" w:hanging="0"/>
        <w:rPr>
          <w:rFonts w:ascii="Garamond" w:hAnsi="Garamond" w:cs="Garamond"/>
          <w:i/>
          <w:i/>
          <w:lang w:val="es-ES"/>
        </w:rPr>
      </w:pPr>
      <w:r>
        <w:rPr>
          <w:rFonts w:cs="Garamond" w:ascii="Garamond" w:hAnsi="Garamond"/>
          <w:i/>
          <w:lang w:val="es-ES"/>
        </w:rPr>
        <w:t>“</w:t>
      </w:r>
      <w:r>
        <w:rPr>
          <w:rFonts w:cs="Garamond" w:ascii="Garamond" w:hAnsi="Garamond"/>
          <w:i/>
          <w:lang w:val="es-ES"/>
        </w:rPr>
        <w:t>El informe internacional resulta difícil para las comunidades locales. Es muy técnico. Lo tenemos traducido al suahili y lo usamos principalmente en las ciudades, en las universidades, y se lo damos a los donantes. Para las comunidades locales traducimos el informe del país al suahili y tenemos un resumen del informe. Elaboramos materiales educativos populares.”</w:t>
      </w:r>
    </w:p>
    <w:p>
      <w:pPr>
        <w:pStyle w:val="Normal"/>
        <w:ind w:left="720" w:hanging="0"/>
        <w:rPr>
          <w:rFonts w:ascii="Garamond" w:hAnsi="Garamond" w:cs="Garamond"/>
          <w:i/>
          <w:i/>
          <w:lang w:val="es-ES"/>
        </w:rPr>
      </w:pPr>
      <w:r>
        <w:rPr>
          <w:rFonts w:cs="Garamond" w:ascii="Garamond" w:hAnsi="Garamond"/>
          <w:i/>
          <w:lang w:val="es-ES"/>
        </w:rPr>
      </w:r>
    </w:p>
    <w:p>
      <w:pPr>
        <w:pStyle w:val="Normal"/>
        <w:ind w:left="720" w:hanging="0"/>
        <w:rPr>
          <w:rFonts w:ascii="Garamond" w:hAnsi="Garamond" w:cs="Garamond"/>
          <w:i/>
          <w:i/>
          <w:lang w:val="es-ES"/>
        </w:rPr>
      </w:pPr>
      <w:r>
        <w:rPr>
          <w:rFonts w:cs="Garamond" w:ascii="Garamond" w:hAnsi="Garamond"/>
          <w:i/>
          <w:lang w:val="es-ES"/>
        </w:rPr>
        <w:t>“</w:t>
      </w:r>
      <w:r>
        <w:rPr>
          <w:rFonts w:cs="Garamond" w:ascii="Garamond" w:hAnsi="Garamond"/>
          <w:i/>
          <w:lang w:val="es-ES"/>
        </w:rPr>
        <w:t>El informe se difunde a través de actividades nacionales, pero el idioma es una limitación. Necesitamos una versión más breve y traducida.”</w:t>
      </w:r>
    </w:p>
    <w:p>
      <w:pPr>
        <w:pStyle w:val="Normal"/>
        <w:rPr>
          <w:rFonts w:ascii="Garamond" w:hAnsi="Garamond" w:cs="Garamond"/>
          <w:i/>
          <w:i/>
          <w:lang w:val="es-ES"/>
        </w:rPr>
      </w:pPr>
      <w:r>
        <w:rPr>
          <w:rFonts w:cs="Garamond" w:ascii="Garamond" w:hAnsi="Garamond"/>
          <w:i/>
          <w:lang w:val="es-ES"/>
        </w:rPr>
      </w:r>
    </w:p>
    <w:p>
      <w:pPr>
        <w:pStyle w:val="Normal"/>
        <w:rPr>
          <w:rFonts w:ascii="Garamond" w:hAnsi="Garamond" w:cs="Garamond"/>
          <w:lang w:val="es-ES"/>
        </w:rPr>
      </w:pPr>
      <w:r>
        <w:rPr>
          <w:rFonts w:cs="Garamond" w:ascii="Garamond" w:hAnsi="Garamond"/>
          <w:lang w:val="es-ES"/>
        </w:rPr>
        <w:t>Se señalaron experiencias muy diversas con respecto al uso del informe como documento de cabildeo. Algunas plataformas nacionales enviaron sus informes nacionales a los ministerios nacionales pertinentes y los utilizaron como elemento para las discusiones políticas. Estos Watchers dijeron que habilitó el diálogo con las autoridades políticas:</w:t>
      </w:r>
    </w:p>
    <w:p>
      <w:pPr>
        <w:pStyle w:val="Normal"/>
        <w:rPr>
          <w:rFonts w:ascii="Garamond" w:hAnsi="Garamond" w:cs="Garamond"/>
          <w:lang w:val="es-ES"/>
        </w:rPr>
      </w:pPr>
      <w:r>
        <w:rPr>
          <w:rFonts w:cs="Garamond" w:ascii="Garamond" w:hAnsi="Garamond"/>
          <w:lang w:val="es-ES"/>
        </w:rPr>
      </w:r>
    </w:p>
    <w:p>
      <w:pPr>
        <w:pStyle w:val="Normal"/>
        <w:ind w:left="720" w:hanging="0"/>
        <w:rPr>
          <w:rFonts w:ascii="Garamond" w:hAnsi="Garamond" w:cs="Garamond"/>
          <w:i/>
          <w:i/>
          <w:lang w:val="es-ES"/>
        </w:rPr>
      </w:pPr>
      <w:r>
        <w:rPr>
          <w:rFonts w:cs="Garamond" w:ascii="Garamond" w:hAnsi="Garamond"/>
          <w:i/>
          <w:lang w:val="es-ES"/>
        </w:rPr>
        <w:t>“</w:t>
      </w:r>
      <w:r>
        <w:rPr>
          <w:rFonts w:cs="Garamond" w:ascii="Garamond" w:hAnsi="Garamond"/>
          <w:i/>
          <w:lang w:val="es-ES"/>
        </w:rPr>
        <w:t>El año pasado el informe en torno a los ODM nos permitió vincularlo al informe de derechos económicos, sociales y culturales que estábamos preparando. Nos permitió relacionarnos con la oficina de la ONU… aquí.”</w:t>
      </w:r>
    </w:p>
    <w:p>
      <w:pPr>
        <w:pStyle w:val="Normal"/>
        <w:ind w:left="720" w:hanging="0"/>
        <w:rPr>
          <w:rFonts w:ascii="Garamond" w:hAnsi="Garamond" w:cs="Garamond"/>
          <w:i/>
          <w:i/>
          <w:lang w:val="es-ES"/>
        </w:rPr>
      </w:pPr>
      <w:r>
        <w:rPr>
          <w:rFonts w:cs="Garamond" w:ascii="Garamond" w:hAnsi="Garamond"/>
          <w:i/>
          <w:lang w:val="es-ES"/>
        </w:rPr>
      </w:r>
    </w:p>
    <w:p>
      <w:pPr>
        <w:pStyle w:val="Normal"/>
        <w:rPr>
          <w:rFonts w:ascii="Garamond" w:hAnsi="Garamond" w:cs="Garamond"/>
          <w:i/>
          <w:i/>
          <w:iCs/>
          <w:lang w:val="es-ES"/>
        </w:rPr>
      </w:pPr>
      <w:r>
        <w:rPr>
          <w:rFonts w:cs="Garamond" w:ascii="Garamond" w:hAnsi="Garamond"/>
          <w:lang w:val="es-ES"/>
        </w:rPr>
        <w:t xml:space="preserve">Otra encuestada que lo utiliza mucho dijo: </w:t>
      </w:r>
      <w:r>
        <w:rPr>
          <w:rFonts w:cs="Garamond" w:ascii="Garamond" w:hAnsi="Garamond"/>
          <w:i/>
          <w:iCs/>
          <w:lang w:val="es-ES"/>
        </w:rPr>
        <w:t>“Social Watch puede llegar a los gobiernos a través de las publicaciones”.</w:t>
      </w:r>
    </w:p>
    <w:p>
      <w:pPr>
        <w:pStyle w:val="Normal"/>
        <w:rPr>
          <w:rFonts w:ascii="Garamond" w:hAnsi="Garamond" w:cs="Garamond"/>
          <w:i/>
          <w:i/>
          <w:iCs/>
          <w:lang w:val="es-ES"/>
        </w:rPr>
      </w:pPr>
      <w:r>
        <w:rPr>
          <w:rFonts w:cs="Garamond" w:ascii="Garamond" w:hAnsi="Garamond"/>
          <w:i/>
          <w:iCs/>
          <w:lang w:val="es-ES"/>
        </w:rPr>
      </w:r>
    </w:p>
    <w:p>
      <w:pPr>
        <w:pStyle w:val="Normal"/>
        <w:rPr>
          <w:rFonts w:ascii="Garamond" w:hAnsi="Garamond" w:cs="Garamond"/>
          <w:lang w:val="es-ES"/>
        </w:rPr>
      </w:pPr>
      <w:r>
        <w:rPr>
          <w:rFonts w:cs="Garamond" w:ascii="Garamond" w:hAnsi="Garamond"/>
          <w:lang w:val="es-ES"/>
        </w:rPr>
        <w:t>Los entrevistados se refirieron con mayor frecuencia a cómo producían materiales nuevos en base al Informe Anual con fines de cabildeo y en lugar del informe original.</w:t>
      </w:r>
    </w:p>
    <w:p>
      <w:pPr>
        <w:pStyle w:val="Normal"/>
        <w:rPr>
          <w:rFonts w:ascii="Garamond" w:hAnsi="Garamond" w:cs="Garamond"/>
          <w:lang w:val="es-ES"/>
        </w:rPr>
      </w:pPr>
      <w:r>
        <w:rPr>
          <w:rFonts w:cs="Garamond" w:ascii="Garamond" w:hAnsi="Garamond"/>
          <w:lang w:val="es-ES"/>
        </w:rPr>
      </w:r>
    </w:p>
    <w:p>
      <w:pPr>
        <w:pStyle w:val="Normal"/>
        <w:ind w:left="720" w:hanging="0"/>
        <w:rPr>
          <w:rFonts w:ascii="Garamond" w:hAnsi="Garamond" w:cs="Garamond"/>
          <w:i/>
          <w:i/>
          <w:lang w:val="es-ES"/>
        </w:rPr>
      </w:pPr>
      <w:r>
        <w:rPr>
          <w:rFonts w:cs="Garamond" w:ascii="Garamond" w:hAnsi="Garamond"/>
          <w:i/>
          <w:lang w:val="es-ES"/>
        </w:rPr>
        <w:t>“</w:t>
      </w:r>
      <w:r>
        <w:rPr>
          <w:rFonts w:cs="Garamond" w:ascii="Garamond" w:hAnsi="Garamond"/>
          <w:i/>
          <w:lang w:val="es-ES"/>
        </w:rPr>
        <w:t>Nos gustaría cabildear con él. Pero la gente no quiere admitir que no habla inglés. Es más para los organismos y las embajadas.”</w:t>
      </w:r>
    </w:p>
    <w:p>
      <w:pPr>
        <w:pStyle w:val="Normal"/>
        <w:rPr>
          <w:rFonts w:ascii="Garamond" w:hAnsi="Garamond" w:cs="Garamond"/>
          <w:i/>
          <w:i/>
          <w:lang w:val="es-ES"/>
        </w:rPr>
      </w:pPr>
      <w:r>
        <w:rPr>
          <w:rFonts w:cs="Garamond" w:ascii="Garamond" w:hAnsi="Garamond"/>
          <w:i/>
          <w:lang w:val="es-ES"/>
        </w:rPr>
      </w:r>
    </w:p>
    <w:p>
      <w:pPr>
        <w:pStyle w:val="Normal"/>
        <w:rPr>
          <w:rFonts w:ascii="Garamond" w:hAnsi="Garamond" w:cs="Garamond"/>
          <w:lang w:val="es-ES"/>
        </w:rPr>
      </w:pPr>
      <w:r>
        <w:rPr>
          <w:rFonts w:cs="Garamond" w:ascii="Garamond" w:hAnsi="Garamond"/>
          <w:lang w:val="es-ES"/>
        </w:rPr>
        <w:t xml:space="preserve">Como </w:t>
      </w:r>
      <w:r>
        <w:rPr>
          <w:rFonts w:cs="Garamond" w:ascii="Garamond" w:hAnsi="Garamond"/>
          <w:i/>
          <w:lang w:val="es-ES"/>
        </w:rPr>
        <w:t>herramienta de campaña</w:t>
      </w:r>
      <w:r>
        <w:rPr>
          <w:rFonts w:cs="Garamond" w:ascii="Garamond" w:hAnsi="Garamond"/>
          <w:lang w:val="es-ES"/>
        </w:rPr>
        <w:t>, el Informe tiene un valor simbólico y también informativo y educativo. La asociación con el Informe y la contribución al mismo no están, en algunos casos, libres de riesgo. Como mencionara un punto focal, el acto mismo de colocar el nombre propio en un documento crítico es en sí mismo un paso importante y se da con la esperanza de que otros lo sigan.</w:t>
      </w:r>
    </w:p>
    <w:p>
      <w:pPr>
        <w:pStyle w:val="Normal"/>
        <w:rPr>
          <w:rFonts w:ascii="Garamond" w:hAnsi="Garamond" w:cs="Garamond"/>
          <w:lang w:val="es-ES"/>
        </w:rPr>
      </w:pPr>
      <w:r>
        <w:rPr>
          <w:rFonts w:cs="Garamond" w:ascii="Garamond" w:hAnsi="Garamond"/>
          <w:lang w:val="es-ES"/>
        </w:rPr>
      </w:r>
    </w:p>
    <w:p>
      <w:pPr>
        <w:pStyle w:val="Normal"/>
        <w:ind w:left="720" w:hanging="0"/>
        <w:rPr>
          <w:rFonts w:ascii="Garamond" w:hAnsi="Garamond" w:cs="Garamond"/>
          <w:i/>
          <w:i/>
          <w:lang w:val="es-ES"/>
        </w:rPr>
      </w:pPr>
      <w:r>
        <w:rPr>
          <w:rFonts w:eastAsia="Garamond" w:cs="Garamond" w:ascii="Garamond" w:hAnsi="Garamond"/>
          <w:i/>
          <w:lang w:val="es-ES"/>
        </w:rPr>
        <w:t xml:space="preserve"> </w:t>
      </w:r>
      <w:r>
        <w:rPr>
          <w:rFonts w:cs="Garamond" w:ascii="Garamond" w:hAnsi="Garamond"/>
          <w:i/>
          <w:lang w:val="es-ES"/>
        </w:rPr>
        <w:t>“</w:t>
      </w:r>
      <w:r>
        <w:rPr>
          <w:rFonts w:cs="Garamond" w:ascii="Garamond" w:hAnsi="Garamond"/>
          <w:i/>
          <w:lang w:val="es-ES"/>
        </w:rPr>
        <w:t>Nosotros empezamos y asumimos el riesgo de escribir sobre estos temas y poner nuestros nombres y el nombre de la organización en el informe. Muchas personas están de acuerdo, pero temen dar sus nombres… Es importante contar con personas que pongan sus nombres en los informes.”</w:t>
      </w:r>
    </w:p>
    <w:p>
      <w:pPr>
        <w:pStyle w:val="Normal"/>
        <w:rPr>
          <w:rFonts w:ascii="Garamond" w:hAnsi="Garamond" w:cs="Garamond"/>
          <w:i/>
          <w:i/>
          <w:lang w:val="es-ES"/>
        </w:rPr>
      </w:pPr>
      <w:r>
        <w:rPr>
          <w:rFonts w:cs="Garamond" w:ascii="Garamond" w:hAnsi="Garamond"/>
          <w:i/>
          <w:lang w:val="es-ES"/>
        </w:rPr>
      </w:r>
    </w:p>
    <w:p>
      <w:pPr>
        <w:pStyle w:val="Normal"/>
        <w:jc w:val="center"/>
        <w:rPr>
          <w:rFonts w:ascii="Garamond" w:hAnsi="Garamond" w:cs="Garamond"/>
          <w:lang w:val="es-ES"/>
        </w:rPr>
      </w:pPr>
      <w:r>
        <w:rPr>
          <w:rFonts w:cs="Garamond" w:ascii="Garamond" w:hAnsi="Garamond"/>
          <w:lang w:val="es-ES"/>
        </w:rPr>
        <w:t>****</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n un esfuerzo por evaluar el impacto del informe, se solicitó a los Watchers que eligieran entre varias opciones cuál tenía mayor impacto en sus países: 30% respondió que proporcionaba datos y análisis nuevos, 27% que había creado más conciencia, 19% que permitía oportunidades de cabildeo, 15% que establecía un proceso consultivo para el monitoreo, y sólo 2% que empoderaba a los ciudadanos. Esto sugiere que, aunque ha sido sumamente aclamado, el informe podría convertirse en una herramienta aún más útil para el cabildeo a nivel internacional y nacional, así como para la campaña y la educación pública a todo nivel.</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Se sugirieron mejoras para más áreas específicas del informe en un cuestionario de autoevaluación del Informe de 2005 enviado por el Secretariado de Social Watch a los Watchers. Además de destacar la mejora en la calidad, los Watchers también plantearon áreas para optimizar. Entre las respuestas figuran la necesidad de una mayor coherencia general, especialmente entre el tema del informe y los temas de los informes temáticos, el deseo de que se presenten breves resúmenes al inicio de los informes temáticos, un artículo más analítico y sintético sobre los indicadores, quizás relacionando la información provista a las políticas, o la comprensión derivada de las tablas y la incorporación de información de las tablas en los informes de cada país. Teniendo en cuenta posibles discrepancias con estadísticas producidas por el gobierno, se solicitó que las tablas y artículos relacionados con cuadros con este tipo de datos se verifiquen con la coalición nacional antes de su publicación definitiva. Finalmente, mientras algunos elogiaron el formato, otros señalaron dificultades con el tamaño de la letra y la densidad del texto</w:t>
      </w:r>
      <w:r>
        <w:rPr>
          <w:rStyle w:val="FootnoteCharacters"/>
          <w:rStyle w:val="FootnoteAnchor"/>
          <w:rFonts w:cs="Garamond" w:ascii="Garamond" w:hAnsi="Garamond"/>
          <w:lang w:val="es-ES"/>
        </w:rPr>
        <w:footnoteReference w:id="5"/>
      </w:r>
      <w:r>
        <w:rPr>
          <w:rFonts w:cs="Garamond" w:ascii="Garamond" w:hAnsi="Garamond"/>
          <w:lang w:val="es-ES"/>
        </w:rPr>
        <w:t>.</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El Informe Anual es un instrumento primordial para la campaña en los ámbitos nacional e internacional; tiene una amplia distribución, concita el interés y obtuvo para Social Watch el respeto de la comunidad internacional. No obstante, como sugiere la discusión previa, su potencial total aún está por realizarse. Las plataformas nacionales indicaron que recibirían de buen grado apoyo para lograr que la información sea más amigable para el usuario y accesible para el cabildeo, la educación pública y el trabajo de extensión.</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Heading2"/>
        <w:rPr/>
      </w:pPr>
      <w:bookmarkStart w:id="8" w:name="__RefHeading___Toc192582956"/>
      <w:r>
        <w:rPr>
          <w:rFonts w:cs="Garamond" w:ascii="Garamond" w:hAnsi="Garamond"/>
          <w:b/>
          <w:bCs/>
          <w:i w:val="false"/>
          <w:iCs w:val="false"/>
          <w:lang w:val="es-ES"/>
        </w:rPr>
        <w:t>Herramientas relacionadas de campaña y extensión</w:t>
      </w:r>
      <w:bookmarkEnd w:id="8"/>
      <w:r>
        <w:rPr>
          <w:rFonts w:cs="Garamond" w:ascii="Garamond" w:hAnsi="Garamond"/>
          <w:b/>
          <w:bCs/>
          <w:i w:val="false"/>
          <w:iCs w:val="false"/>
          <w:lang w:val="es-ES"/>
        </w:rPr>
        <w:t xml:space="preserve"> </w:t>
      </w:r>
    </w:p>
    <w:p>
      <w:pPr>
        <w:pStyle w:val="Normal"/>
        <w:rPr>
          <w:rFonts w:ascii="Garamond" w:hAnsi="Garamond" w:cs="Garamond"/>
          <w:b/>
          <w:b/>
          <w:bCs/>
          <w:i/>
          <w:i/>
          <w:iCs/>
          <w:lang w:val="es-ES"/>
        </w:rPr>
      </w:pPr>
      <w:r>
        <w:rPr>
          <w:rFonts w:cs="Garamond" w:ascii="Garamond" w:hAnsi="Garamond"/>
          <w:b/>
          <w:bCs/>
          <w:i/>
          <w:iCs/>
          <w:lang w:val="es-ES"/>
        </w:rPr>
      </w:r>
    </w:p>
    <w:p>
      <w:pPr>
        <w:pStyle w:val="Normal"/>
        <w:rPr/>
      </w:pPr>
      <w:r>
        <w:rPr>
          <w:rFonts w:cs="Garamond" w:ascii="Garamond" w:hAnsi="Garamond"/>
          <w:lang w:val="es-ES"/>
        </w:rPr>
        <w:t>Además del Informe Anual, que es la principal herramienta de campaña de Social Watch, otras herramientas se utilizan ocasionalmente para la campaña y el cabildeo. El instrumento más dirigido a la campaña política es el documento de Control de Calidad (Benchmark), diseñado para ocasiones particulares y modelado según el que fuera firmado por más de mil organizaciones en relación con la Cumbre Mundial sobre Desarrollo Social de Copenhague y la Conferencia Mundial sobre la Mujer de Beijing. El uso más reciente del documento de Control de Calidad se dio en conexión con la Cumbre Mundial de 2005, y se discute a continuación. Sigue siendo útil y, con ciertas modificaciones del formato y la traducción, debería seguir utilizándose estratégicamente.</w:t>
      </w:r>
    </w:p>
    <w:p>
      <w:pPr>
        <w:pStyle w:val="Footer"/>
        <w:tabs>
          <w:tab w:val="clear" w:pos="4320"/>
          <w:tab w:val="clear" w:pos="8640"/>
        </w:tabs>
        <w:rPr>
          <w:rFonts w:ascii="Garamond" w:hAnsi="Garamond" w:cs="Garamond"/>
          <w:lang w:val="es-ES"/>
        </w:rPr>
      </w:pPr>
      <w:r>
        <w:rPr>
          <w:rFonts w:cs="Garamond" w:ascii="Garamond" w:hAnsi="Garamond"/>
          <w:lang w:val="es-ES"/>
        </w:rPr>
      </w:r>
    </w:p>
    <w:p>
      <w:pPr>
        <w:pStyle w:val="Footer"/>
        <w:tabs>
          <w:tab w:val="clear" w:pos="4320"/>
          <w:tab w:val="clear" w:pos="8640"/>
        </w:tabs>
        <w:rPr/>
      </w:pPr>
      <w:r>
        <w:rPr>
          <w:rFonts w:cs="Garamond" w:ascii="Garamond" w:hAnsi="Garamond"/>
          <w:lang w:val="es-ES"/>
        </w:rPr>
        <w:t>En los países, las coaliciones están usando informes paralelos en el área de los derechos económicos, sociales y culturales (DESC). La plataforma mexicana, por ejemplo, presentó su informe nacional al Comité de Derechos Económicos, Sociales y Culturales de la ONU, y también a ministerios y políticos nacionales, proporcionando un buen modelo sobre cómo vincular la labor nacional en torno a los derechos con el ámbito internacional. Las coaliciones de Tanzania y Paraguay son algunas de las que utilizan esta estrategia. Hoy 18 plataformas nacionales (o sus afiliados)</w:t>
      </w:r>
      <w:r>
        <w:rPr>
          <w:rStyle w:val="FootnoteCharacters"/>
          <w:rStyle w:val="FootnoteAnchor"/>
          <w:rFonts w:cs="Garamond" w:ascii="Garamond" w:hAnsi="Garamond"/>
          <w:lang w:val="es-ES"/>
        </w:rPr>
        <w:footnoteReference w:id="6"/>
      </w:r>
      <w:r>
        <w:rPr>
          <w:rFonts w:cs="Garamond" w:ascii="Garamond" w:hAnsi="Garamond"/>
          <w:lang w:val="es-ES"/>
        </w:rPr>
        <w:t xml:space="preserve"> trabajan con los DESC y otras solicitan talleres que les ayuden a generar este saber.</w:t>
      </w:r>
    </w:p>
    <w:p>
      <w:pPr>
        <w:pStyle w:val="Footer"/>
        <w:tabs>
          <w:tab w:val="clear" w:pos="4320"/>
          <w:tab w:val="clear" w:pos="8640"/>
        </w:tabs>
        <w:rPr>
          <w:rFonts w:ascii="Garamond" w:hAnsi="Garamond" w:cs="Garamond"/>
          <w:lang w:val="es-ES"/>
        </w:rPr>
      </w:pPr>
      <w:r>
        <w:rPr>
          <w:rFonts w:cs="Garamond" w:ascii="Garamond" w:hAnsi="Garamond"/>
          <w:lang w:val="es-ES"/>
        </w:rPr>
      </w:r>
    </w:p>
    <w:p>
      <w:pPr>
        <w:pStyle w:val="Footer"/>
        <w:tabs>
          <w:tab w:val="clear" w:pos="4320"/>
          <w:tab w:val="clear" w:pos="8640"/>
        </w:tabs>
        <w:rPr/>
      </w:pPr>
      <w:r>
        <w:rPr>
          <w:rFonts w:cs="Garamond" w:ascii="Garamond" w:hAnsi="Garamond"/>
          <w:lang w:val="es-ES"/>
        </w:rPr>
        <w:t>A medida que el Secretariado aumenta su labor en torno a los DESC, la elaboración de instrumentos de campaña se vuelve prioritaria. Por ejemplo, podría ser útil proporcionar a las plataformas nacionales el marco y el modelo para ayudarlas a relacionar los temas nacionales con los tratados internacionales de derechos humanos.</w:t>
      </w:r>
    </w:p>
    <w:p>
      <w:pPr>
        <w:pStyle w:val="Footer"/>
        <w:tabs>
          <w:tab w:val="clear" w:pos="4320"/>
          <w:tab w:val="clear" w:pos="8640"/>
        </w:tabs>
        <w:rPr>
          <w:rFonts w:ascii="Garamond" w:hAnsi="Garamond" w:cs="Garamond"/>
          <w:lang w:val="es-ES"/>
        </w:rPr>
      </w:pPr>
      <w:r>
        <w:rPr>
          <w:rFonts w:cs="Garamond" w:ascii="Garamond" w:hAnsi="Garamond"/>
          <w:lang w:val="es-ES"/>
        </w:rPr>
      </w:r>
    </w:p>
    <w:p>
      <w:pPr>
        <w:pStyle w:val="Heading3"/>
        <w:ind w:firstLine="709"/>
        <w:rPr/>
      </w:pPr>
      <w:bookmarkStart w:id="9" w:name="__RefHeading___Toc192582957"/>
      <w:bookmarkEnd w:id="9"/>
      <w:r>
        <w:rPr/>
        <w:t>El sitio Web</w:t>
      </w:r>
    </w:p>
    <w:p>
      <w:pPr>
        <w:pStyle w:val="Normal"/>
        <w:rPr>
          <w:rFonts w:ascii="Garamond" w:hAnsi="Garamond" w:cs="Garamond"/>
          <w:lang w:val="es-ES"/>
        </w:rPr>
      </w:pPr>
      <w:r>
        <w:rPr>
          <w:rFonts w:cs="Garamond" w:ascii="Garamond" w:hAnsi="Garamond"/>
          <w:lang w:val="es-ES"/>
        </w:rPr>
      </w:r>
    </w:p>
    <w:p>
      <w:pPr>
        <w:pStyle w:val="Footer"/>
        <w:tabs>
          <w:tab w:val="clear" w:pos="4320"/>
          <w:tab w:val="clear" w:pos="8640"/>
        </w:tabs>
        <w:rPr/>
      </w:pPr>
      <w:r>
        <w:rPr>
          <w:rFonts w:cs="Garamond" w:ascii="Garamond" w:hAnsi="Garamond"/>
          <w:lang w:val="es-ES"/>
        </w:rPr>
        <w:t>El sitio Web es una importante herramienta tanto de campaña como de comunicación al interior de Social Watch. Proporciona información actualizada con respecto a los distintos procesos internacionales en los que Social Watch ha participado, informes de las reuniones e información sobre las actividades del Secretariado y ocasionalmente de las actividades regionales de Social Watch o demás actividades de cada país. Incluye escritos sobre temas de especial interés en la página de inicio y brinda fácil acceso a los documentos bien escritos, informativos y de análisis incluidos en las secciones Los Grandes Temas o en los Cuadernos Ocasionales.</w:t>
      </w:r>
    </w:p>
    <w:p>
      <w:pPr>
        <w:pStyle w:val="Footer"/>
        <w:tabs>
          <w:tab w:val="clear" w:pos="4320"/>
          <w:tab w:val="clear" w:pos="8640"/>
        </w:tabs>
        <w:rPr>
          <w:rFonts w:ascii="Garamond" w:hAnsi="Garamond" w:cs="Garamond"/>
          <w:lang w:val="es-ES"/>
        </w:rPr>
      </w:pPr>
      <w:r>
        <w:rPr>
          <w:rFonts w:cs="Garamond" w:ascii="Garamond" w:hAnsi="Garamond"/>
          <w:lang w:val="es-ES"/>
        </w:rPr>
      </w:r>
    </w:p>
    <w:p>
      <w:pPr>
        <w:pStyle w:val="Footer"/>
        <w:tabs>
          <w:tab w:val="clear" w:pos="4320"/>
          <w:tab w:val="clear" w:pos="8640"/>
        </w:tabs>
        <w:rPr/>
      </w:pPr>
      <w:r>
        <w:rPr>
          <w:rFonts w:cs="Garamond" w:ascii="Garamond" w:hAnsi="Garamond"/>
          <w:lang w:val="es-ES"/>
        </w:rPr>
        <w:t>El sitio Web recibió más de 17.062.092 “clic” sólo entre agosto de 2004 y julio de 2005, con un promedio de 103.419 sesiones mensuales distintas en este lapso. Los “clic” crecieron 40% y las sesiones 60% durante este período comparado con el año anterior. Dado que 2005 fue un año bisagra en cuanto a la movilización para eventos internacionales y que Social Watch desempeñó un papel destacado en la organización del Llamado Mundial a la Acción contra la Pobreza (GCAP), es probable que ese incremento se deba al menos en parte a los eventos de ese año, y será interesante ver los resultados futuros.</w:t>
      </w:r>
    </w:p>
    <w:p>
      <w:pPr>
        <w:pStyle w:val="Footer"/>
        <w:tabs>
          <w:tab w:val="clear" w:pos="4320"/>
          <w:tab w:val="clear" w:pos="8640"/>
        </w:tabs>
        <w:rPr>
          <w:rFonts w:ascii="Garamond" w:hAnsi="Garamond" w:cs="Garamond"/>
          <w:lang w:val="es-ES"/>
        </w:rPr>
      </w:pPr>
      <w:r>
        <w:rPr>
          <w:rFonts w:cs="Garamond" w:ascii="Garamond" w:hAnsi="Garamond"/>
          <w:lang w:val="es-ES"/>
        </w:rPr>
      </w:r>
    </w:p>
    <w:p>
      <w:pPr>
        <w:pStyle w:val="Footer"/>
        <w:tabs>
          <w:tab w:val="clear" w:pos="4320"/>
          <w:tab w:val="clear" w:pos="8640"/>
        </w:tabs>
        <w:rPr>
          <w:rFonts w:ascii="Garamond" w:hAnsi="Garamond" w:cs="Garamond"/>
          <w:lang w:val="es-ES"/>
        </w:rPr>
      </w:pPr>
      <w:r>
        <w:rPr>
          <w:rFonts w:cs="Garamond" w:ascii="Garamond" w:hAnsi="Garamond"/>
          <w:lang w:val="es-ES"/>
        </w:rPr>
        <w:t>Al interior de Social Watch, los resultados de la encuesta muestran que todos los encuestados consideran al sitio Web útil o muy útil. Al mismo tiempo, señalan que el potencial es mucho mayor del realizado en la actualidad. Mientras que 35% piensa que el contenido se puede mejorar, 26% cree que debe ser traducido a otros idiomas y 12% que el formato se puede mejorar. Sus comentarios refieren al interés de que haya información continua, que existan enlaces a grupos y redes asociados, de la dificultad de encontrar información específica que se está buscando y que debe ser más proactivo.</w:t>
      </w:r>
    </w:p>
    <w:p>
      <w:pPr>
        <w:pStyle w:val="Footer"/>
        <w:tabs>
          <w:tab w:val="clear" w:pos="4320"/>
          <w:tab w:val="clear" w:pos="8640"/>
        </w:tabs>
        <w:rPr>
          <w:rFonts w:ascii="Garamond" w:hAnsi="Garamond" w:cs="Garamond"/>
          <w:lang w:val="es-ES"/>
        </w:rPr>
      </w:pPr>
      <w:r>
        <w:rPr>
          <w:rFonts w:cs="Garamond" w:ascii="Garamond" w:hAnsi="Garamond"/>
          <w:lang w:val="es-ES"/>
        </w:rPr>
      </w:r>
    </w:p>
    <w:p>
      <w:pPr>
        <w:pStyle w:val="Footer"/>
        <w:tabs>
          <w:tab w:val="clear" w:pos="4320"/>
          <w:tab w:val="clear" w:pos="8640"/>
        </w:tabs>
        <w:rPr>
          <w:rFonts w:ascii="Garamond" w:hAnsi="Garamond" w:cs="Garamond"/>
          <w:lang w:val="es-ES"/>
        </w:rPr>
      </w:pPr>
      <w:r>
        <w:rPr>
          <w:rFonts w:cs="Garamond" w:ascii="Garamond" w:hAnsi="Garamond"/>
          <w:lang w:val="es-ES"/>
        </w:rPr>
        <w:t>Los entrevistados respondieron de manera consecuente que se apreciaría contar con más información de las plataformas nacionales. Varias plataformas nacionales tienen sus propios sitios Web y enlaces a esos sitios Web mejorarían la coherencia de la red, al igual que lo haría el apoyo al desarrollo de otros. Se podría explorar la posibilidad de que exista un blog de Social Watch con aportes de los Watchers. Otra posibilidad es un portal ‘wiki’ interactivo donde cualquier persona (incluso no Watchers) pueda agregar información con respecto a Social Watch y las plataformas nacionales. Eso contribuiría con la recolección, la difusión y el intercambio de información acerca de la red como un todo.</w:t>
      </w:r>
    </w:p>
    <w:p>
      <w:pPr>
        <w:pStyle w:val="Footer"/>
        <w:tabs>
          <w:tab w:val="clear" w:pos="4320"/>
          <w:tab w:val="clear" w:pos="8640"/>
        </w:tabs>
        <w:rPr>
          <w:rFonts w:ascii="Garamond" w:hAnsi="Garamond" w:cs="Garamond"/>
          <w:lang w:val="es-ES"/>
        </w:rPr>
      </w:pPr>
      <w:r>
        <w:rPr>
          <w:rFonts w:cs="Garamond" w:ascii="Garamond" w:hAnsi="Garamond"/>
          <w:lang w:val="es-ES"/>
        </w:rPr>
      </w:r>
    </w:p>
    <w:p>
      <w:pPr>
        <w:pStyle w:val="Footer"/>
        <w:tabs>
          <w:tab w:val="clear" w:pos="4320"/>
          <w:tab w:val="clear" w:pos="8640"/>
        </w:tabs>
        <w:rPr/>
      </w:pPr>
      <w:r>
        <w:rPr>
          <w:rFonts w:cs="Garamond" w:ascii="Garamond" w:hAnsi="Garamond"/>
          <w:lang w:val="es-ES"/>
        </w:rPr>
        <w:t>Aunque un paseo por el sitio sugiere algunas dificultades de uso, incluso las ya mencionadas en el presente informe, estas deficiencias indudablemente serán resueltas ya que el sitio está en proceso de ser rediseñado al momento de redactar este informe. El sitio Web ha sido una herramienta valiosa de campaña y comunicación para los Watchers, los activistas y el público en general.</w:t>
      </w:r>
    </w:p>
    <w:p>
      <w:pPr>
        <w:pStyle w:val="Footer"/>
        <w:tabs>
          <w:tab w:val="clear" w:pos="4320"/>
          <w:tab w:val="clear" w:pos="8640"/>
        </w:tabs>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Teniendo en cuenta la importancia del análisis de Social Watch y el valor de la información que genera, el uso estratégico de herramientas de campaña y su diseño merecen una atención concertada. Este es un campo que podría desarrollarse junto con una estrategia renovada en el plano internacional.</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EstiloTtulo1Garamond14ptVersales"/>
        <w:numPr>
          <w:ilvl w:val="0"/>
          <w:numId w:val="2"/>
        </w:numPr>
        <w:rPr/>
      </w:pPr>
      <w:bookmarkStart w:id="10" w:name="__RefHeading___Toc192582958"/>
      <w:bookmarkEnd w:id="10"/>
      <w:r>
        <w:rPr/>
        <w:t>La estructura de Social Watch</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La red Social Watch está comprometida con una forma de organización democrática y no jerárquica; su funcionamiento y sus procesos de toma de decisiones se basan en principios igualitarios y en un alto grado de respeto por la autonomía de sus integrantes. Organizada en torno a las necesidades de las plataformas nacionales, la flexibilidad se considera clave para su estructura. Para asegurar que tengan la máxima autonomía y una sensación de pertenencia, las plataformas nacionales no reciben fondos del Secretariado ni deben rendirle cuentas. Dado que no existe la obligación de reportarse al Secretariado, la información acerca de las plataformas nacionales y sus actividades ha sido limitada y, en ocasiones, se formaron organizaciones nuevas bajo el nombre de Social Watch sin el conocimiento del Secretariado. Al mismo tiempo, la cohesión de la red, su crecimiento y la evaluación de su impacto hacen que sea importante contar con un panorama de la red como un todo, estar al tanto de las plataformas nacionales y compartir experiencias e información. A estas alturas, uno de los desafíos que confronta Social Watch es encontrar mecanismo que hayan de fomentar el intercambio voluntario de información y experiencias sin comprometer el principio de autonomía. Dado que los mecanismos para el intercambio exigen que se involucre el Secretariado, esto, a su turno, puede conllevar a algún replanteo de los roles y responsabilidades de parte de las plataformas nacionales, las unas respecto de las otras y también del Secretariado.</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s-ES"/>
        </w:rPr>
        <w:t>La relación entre las plataformas nacionales y el Secretariado se basa en compromisos mutuos. El Secretariado actúa en servicio de las plataformas nacionales y debe rendir cuentas ante ellas a través de la Asamblea General y del Comité Coordinador. Produce el informe, lo difunde y contribuye con la capacitación de sus integrantes. A las plataformas nacionales compete la responsabilidad de contribuir con un informe nacional sobre el cumplimiento de los compromisos que asumieron sus gobiernos, utilizar los informes como herramientas de campaña y construir coaliciones nacionales en torno a las conclusiones. Como plataforma nacional, tienen derecho usar el nombre de Social Watch y a participar en la gestión de gobierno de la red mediante la asistencia a la Asamblea General donde es elegido el CC.</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Además, existen plataformas regionales en Europa y la región árabe. En los últimos cinco años evolucionaron grupos regionales</w:t>
      </w:r>
      <w:r>
        <w:rPr>
          <w:rStyle w:val="FootnoteCharacters"/>
          <w:rStyle w:val="FootnoteAnchor"/>
          <w:rFonts w:cs="Garamond" w:ascii="Garamond" w:hAnsi="Garamond"/>
          <w:lang w:val="es-ES"/>
        </w:rPr>
        <w:footnoteReference w:id="7"/>
      </w:r>
      <w:r>
        <w:rPr>
          <w:rFonts w:cs="Garamond" w:ascii="Garamond" w:hAnsi="Garamond"/>
          <w:lang w:val="es-ES"/>
        </w:rPr>
        <w:t xml:space="preserve"> en Asia y África y en el plano subregional en América Central y África Oriental. También están surgiendo grupos subregionales en Europa Oriental y África Occidental, y se ven ciertas posibilidades en Asia Central y el Caribe a medida que organizaciones de nuevos países consideran integrarse.</w:t>
      </w:r>
    </w:p>
    <w:p>
      <w:pPr>
        <w:pStyle w:val="Normal"/>
        <w:rPr>
          <w:rFonts w:ascii="Garamond" w:hAnsi="Garamond" w:cs="Garamond"/>
          <w:highlight w:val="magenta"/>
          <w:lang w:val="es-ES"/>
        </w:rPr>
      </w:pPr>
      <w:r>
        <w:rPr>
          <w:rFonts w:cs="Garamond" w:ascii="Garamond" w:hAnsi="Garamond"/>
          <w:highlight w:val="magenta"/>
          <w:lang w:val="es-ES"/>
        </w:rPr>
      </w:r>
    </w:p>
    <w:p>
      <w:pPr>
        <w:pStyle w:val="Normal"/>
        <w:rPr>
          <w:rFonts w:ascii="Garamond" w:hAnsi="Garamond" w:cs="Garamond"/>
          <w:highlight w:val="magenta"/>
          <w:lang w:val="es-ES"/>
        </w:rPr>
      </w:pPr>
      <w:r>
        <w:rPr>
          <w:rFonts w:cs="Garamond" w:ascii="Garamond" w:hAnsi="Garamond"/>
          <w:highlight w:val="magenta"/>
          <w:lang w:val="es-ES"/>
        </w:rPr>
      </w:r>
    </w:p>
    <w:p>
      <w:pPr>
        <w:pStyle w:val="Heading2"/>
        <w:rPr>
          <w:rFonts w:ascii="Garamond" w:hAnsi="Garamond" w:cs="Garamond"/>
          <w:b/>
          <w:b/>
          <w:bCs/>
          <w:i w:val="false"/>
          <w:i w:val="false"/>
          <w:iCs w:val="false"/>
          <w:lang w:val="es-ES"/>
        </w:rPr>
      </w:pPr>
      <w:bookmarkStart w:id="11" w:name="__RefHeading___Toc192582959"/>
      <w:bookmarkEnd w:id="11"/>
      <w:r>
        <w:rPr>
          <w:rFonts w:cs="Garamond" w:ascii="Garamond" w:hAnsi="Garamond"/>
          <w:b/>
          <w:bCs/>
          <w:i w:val="false"/>
          <w:iCs w:val="false"/>
          <w:lang w:val="es-ES"/>
        </w:rPr>
        <w:t>Las plataformas nacionales</w:t>
      </w:r>
    </w:p>
    <w:p>
      <w:pPr>
        <w:pStyle w:val="Normal"/>
        <w:keepNext w:val="true"/>
        <w:rPr>
          <w:rFonts w:ascii="Garamond" w:hAnsi="Garamond" w:cs="Garamond"/>
          <w:b/>
          <w:b/>
          <w:bCs/>
          <w:i/>
          <w:i/>
          <w:iCs/>
          <w:lang w:val="es-ES"/>
        </w:rPr>
      </w:pPr>
      <w:r>
        <w:rPr>
          <w:rFonts w:cs="Garamond" w:ascii="Garamond" w:hAnsi="Garamond"/>
          <w:b/>
          <w:bCs/>
          <w:i/>
          <w:iCs/>
          <w:lang w:val="es-ES"/>
        </w:rPr>
      </w:r>
    </w:p>
    <w:p>
      <w:pPr>
        <w:pStyle w:val="Normal"/>
        <w:rPr/>
      </w:pPr>
      <w:r>
        <w:rPr>
          <w:rFonts w:cs="Garamond" w:ascii="Garamond" w:hAnsi="Garamond"/>
          <w:lang w:val="es-ES"/>
        </w:rPr>
        <w:t>La conformación e información de cada una de las organizaciones y coaliciones que constituyen la red Social Watch están determinadas por su contexto nacional, que decide su propia estructura, rumbo y desarrollo. Al mismo tiempo, los resultados de la encuesta sugieren una fuerte coherencia en la red. Más de 70% de las personas encuestadas se identificaron a sí mismas como muy activas (37%) o activas (33%) en Social Watch internacional, mientras que las demás (28%) señalan que sólo son “marginalmente activas”. Las entrevistas dan a entender que quienes participan menos tienen de todos modos una fuerte identificación con los valores y objetivos generales de Social Watch, a la vez que trabajan para desarrollar su propio espacio nacional a fin de construir bases organizativas.</w:t>
      </w:r>
    </w:p>
    <w:p>
      <w:pPr>
        <w:pStyle w:val="Normal"/>
        <w:rPr>
          <w:rFonts w:ascii="Garamond" w:hAnsi="Garamond" w:cs="Garamond"/>
          <w:lang w:val="es-ES"/>
        </w:rPr>
      </w:pPr>
      <w:r>
        <w:rPr>
          <w:rFonts w:cs="Garamond" w:ascii="Garamond" w:hAnsi="Garamond"/>
          <w:lang w:val="es-ES"/>
        </w:rPr>
      </w:r>
    </w:p>
    <w:p>
      <w:pPr>
        <w:pStyle w:val="Heading3"/>
        <w:ind w:firstLine="709"/>
        <w:rPr/>
      </w:pPr>
      <w:bookmarkStart w:id="12" w:name="__RefHeading___Toc192582960"/>
      <w:bookmarkEnd w:id="12"/>
      <w:r>
        <w:rPr/>
        <w:t>Diversidad de plataformas nacional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l número de organizaciones involucradas en plataformas nacionales varía enormemente, lo mismo que la manera en que las plataformas nacionales se organizan y trabajan. Están representadas por puntos focales. Los puntos focales representan organizaciones que ya pertenecen, en su mayoría, a coaliciones y redes consolidadas, y en otros casos trabajan en estrecha consulta con otras coaliciones y organizaciones.</w:t>
      </w:r>
    </w:p>
    <w:p>
      <w:pPr>
        <w:pStyle w:val="Normal"/>
        <w:rPr>
          <w:rFonts w:ascii="Garamond" w:hAnsi="Garamond" w:cs="Garamond"/>
          <w:i/>
          <w:i/>
          <w:highlight w:val="magenta"/>
          <w:lang w:val="es-ES"/>
        </w:rPr>
      </w:pPr>
      <w:r>
        <w:rPr>
          <w:rFonts w:cs="Garamond" w:ascii="Garamond" w:hAnsi="Garamond"/>
          <w:i/>
          <w:highlight w:val="magenta"/>
          <w:lang w:val="es-ES"/>
        </w:rPr>
      </w:r>
    </w:p>
    <w:p>
      <w:pPr>
        <w:pStyle w:val="Normal"/>
        <w:rPr/>
      </w:pPr>
      <w:r>
        <w:rPr>
          <w:rFonts w:cs="Garamond" w:ascii="Garamond" w:hAnsi="Garamond"/>
          <w:lang w:val="es-ES"/>
        </w:rPr>
        <w:t>En Perú, por ejemplo, Social Watch trabaja a través de CONADES, una extensa red de organizaciones civiles que incluye ONG, organizaciones juveniles, movimientos sociales y regionales, grupos ambientalistas y de derechos humanos. Es una coalición preexistente, altamente estable y organizada. Muy distinto es el caso de Tailandia, con un grupo central de cinco o seis organizaciones que trabajan en estrecha colaboración. En Brasil, Social Watch trabaja bien a través de un grupo de referencia de varias organizaciones de la sociedad civil (OSC) mancomunadas en torno a diversos temas nacionales. En Tanzania, la plataforma nacional funciona a través de puntos focales constituidos por líderes grupales comunitarios a fin de involucrar a las bases. De acuerdo con la encuesta, sólo 11% de los encuestados representan a grupos afiliados que constituyen organizaciones individual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Muchas plataformas nacionales tienen estrechas conexiones a nivel de base, y trabajan directa o indirectamente con, o a través, de organizaciones socias que tienen lazos rurales o urbanos a nivel local. Algunas trabajan de forma exclusiva a nivel de base, otras a nivel de políticas y hay otras que lo hacen simultáneamente a distintos niveles. Muchas se identifican a sí mismas, de forma específica, como activistas. Tanzania es un ejemplo de plataforma nacional que trabaja a múltiples niveles. El Centro de Ayuda Legal a Mujeres, asignado por la Red No Gubernamental de Derechos Humanos de África del Sur (SAHRiNGON, por su nombre en inglés) para albergar el trabajo de Social Watch, cuenta con un personal de 18 personas, la mayoría abogados.</w:t>
      </w:r>
    </w:p>
    <w:p>
      <w:pPr>
        <w:pStyle w:val="Normal"/>
        <w:rPr>
          <w:rFonts w:ascii="Garamond" w:hAnsi="Garamond" w:cs="Garamond"/>
          <w:lang w:val="es-ES"/>
        </w:rPr>
      </w:pPr>
      <w:r>
        <w:rPr>
          <w:rFonts w:cs="Garamond" w:ascii="Garamond" w:hAnsi="Garamond"/>
          <w:lang w:val="es-ES"/>
        </w:rPr>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lang w:val="es-ES"/>
        </w:rPr>
        <w:t xml:space="preserve"> </w:t>
      </w:r>
      <w:r>
        <w:rPr>
          <w:rFonts w:cs="Garamond" w:ascii="Garamond" w:hAnsi="Garamond"/>
          <w:b/>
        </w:rPr>
        <w:t>Tanzania</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i/>
          <w:lang w:val="es-ES"/>
        </w:rPr>
        <w:t>“</w:t>
      </w:r>
      <w:r>
        <w:rPr>
          <w:rFonts w:cs="Garamond" w:ascii="Garamond" w:hAnsi="Garamond"/>
          <w:i/>
          <w:lang w:val="es-ES"/>
        </w:rPr>
        <w:t>Se establecieron cinco grupos entre 2002 y 2004 y planeamos agregar dos más el año entrante, por lo que habrá siete grupos con sub-unidades que operen a nivel de destritos. Además, algunos centros miembros de SAHRiNGON cuentan con unidades paralegales en distintas regiones del país, a través de las cuales trabajan. El distrito es enorme y los paralegales con grupos miembros en los puntos focales han pedido más unidades dentro de un distrito”.</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lang w:val="es-ES"/>
        </w:rPr>
      </w:pPr>
      <w:r>
        <w:rPr>
          <w:rFonts w:cs="Garamond" w:ascii="Garamond" w:hAnsi="Garamond"/>
          <w:i/>
          <w:lang w:val="es-ES"/>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lang w:val="es-ES"/>
        </w:rPr>
      </w:pPr>
      <w:r>
        <w:rPr>
          <w:rFonts w:cs="Garamond" w:ascii="Garamond" w:hAnsi="Garamond"/>
          <w:lang w:val="es-ES"/>
        </w:rPr>
        <w:t>La respuesta a la pregunta de cómo trabajan fue:</w:t>
      </w:r>
    </w:p>
    <w:p>
      <w:pPr>
        <w:pStyle w:val="Normal"/>
        <w:pBdr>
          <w:top w:val="single" w:sz="4" w:space="1" w:color="000000"/>
          <w:left w:val="single" w:sz="4" w:space="4" w:color="000000"/>
          <w:bottom w:val="single" w:sz="4" w:space="1" w:color="000000"/>
          <w:right w:val="single" w:sz="4" w:space="4" w:color="000000"/>
        </w:pBdr>
        <w:rPr>
          <w:rFonts w:ascii="Garamond" w:hAnsi="Garamond" w:cs="Garamond"/>
          <w:lang w:val="es-ES"/>
        </w:rPr>
      </w:pPr>
      <w:r>
        <w:rPr>
          <w:rFonts w:cs="Garamond" w:ascii="Garamond" w:hAnsi="Garamond"/>
          <w:lang w:val="es-ES"/>
        </w:rPr>
      </w:r>
    </w:p>
    <w:p>
      <w:pPr>
        <w:pStyle w:val="Normal"/>
        <w:pBdr>
          <w:top w:val="single" w:sz="4" w:space="6" w:color="000000"/>
          <w:left w:val="single" w:sz="4" w:space="6" w:color="000000"/>
          <w:bottom w:val="single" w:sz="4" w:space="5" w:color="000000"/>
          <w:right w:val="single" w:sz="4" w:space="6" w:color="000000"/>
        </w:pBdr>
        <w:rPr/>
      </w:pPr>
      <w:r>
        <w:rPr>
          <w:rFonts w:cs="Garamond" w:ascii="Garamond" w:hAnsi="Garamond"/>
          <w:lang w:val="es-ES"/>
        </w:rPr>
        <w:t>“</w:t>
      </w:r>
      <w:r>
        <w:rPr>
          <w:rFonts w:cs="Garamond" w:ascii="Garamond" w:hAnsi="Garamond"/>
          <w:i/>
          <w:lang w:val="es-ES"/>
        </w:rPr>
        <w:t>Los adiestramos en cómo monitorear temas y destrezas y les preguntamos qué áreas pueden atender. Ellos miran los planes del gobierno para hacer el seguimiento con la autoridad gubernamental en el distrito. Les dejamos a ellos el seguimiento. Por ejemplo, dijeron que no había camino de acceso al mercado, etc. El plan estaba acore a presupuesto. Fuimos al gobierno para que nos diera el presupuesto y nos dieron un informe sobre su progreso. Descubrimos, durante el proceso, que más que nada estaban pidiendo seguimiento para el plan, pero no para el presupuesto. Así que ahora les pedimos que hagan seguimiento del presupuesto”.</w:t>
      </w:r>
    </w:p>
    <w:p>
      <w:pPr>
        <w:pStyle w:val="Normal"/>
        <w:pBdr>
          <w:top w:val="single" w:sz="4" w:space="6" w:color="000000"/>
          <w:left w:val="single" w:sz="4" w:space="6" w:color="000000"/>
          <w:bottom w:val="single" w:sz="4" w:space="5" w:color="000000"/>
          <w:right w:val="single" w:sz="4" w:space="6" w:color="000000"/>
        </w:pBdr>
        <w:rPr>
          <w:rFonts w:ascii="Garamond" w:hAnsi="Garamond" w:cs="Garamond"/>
          <w:i/>
          <w:i/>
          <w:lang w:val="es-ES"/>
        </w:rPr>
      </w:pPr>
      <w:r>
        <w:rPr>
          <w:rFonts w:cs="Garamond" w:ascii="Garamond" w:hAnsi="Garamond"/>
          <w:i/>
          <w:lang w:val="es-ES"/>
        </w:rPr>
      </w:r>
    </w:p>
    <w:p>
      <w:pPr>
        <w:pStyle w:val="Normal"/>
        <w:pBdr>
          <w:top w:val="single" w:sz="4" w:space="6" w:color="000000"/>
          <w:left w:val="single" w:sz="4" w:space="6" w:color="000000"/>
          <w:bottom w:val="single" w:sz="4" w:space="5" w:color="000000"/>
          <w:right w:val="single" w:sz="4" w:space="6" w:color="000000"/>
        </w:pBdr>
        <w:rPr>
          <w:rFonts w:ascii="Garamond" w:hAnsi="Garamond" w:cs="Garamond"/>
          <w:lang w:val="es-ES"/>
        </w:rPr>
      </w:pPr>
      <w:r>
        <w:rPr>
          <w:rFonts w:cs="Garamond" w:ascii="Garamond" w:hAnsi="Garamond"/>
          <w:lang w:val="es-ES"/>
        </w:rPr>
        <w:t xml:space="preserve">La respuesta a la pregunta de cómo monitorean y cabildean fue: </w:t>
      </w:r>
    </w:p>
    <w:p>
      <w:pPr>
        <w:pStyle w:val="Normal"/>
        <w:pBdr>
          <w:top w:val="single" w:sz="4" w:space="6" w:color="000000"/>
          <w:left w:val="single" w:sz="4" w:space="6" w:color="000000"/>
          <w:bottom w:val="single" w:sz="4" w:space="5" w:color="000000"/>
          <w:right w:val="single" w:sz="4" w:space="6" w:color="000000"/>
        </w:pBdr>
        <w:rPr>
          <w:rFonts w:ascii="Garamond" w:hAnsi="Garamond" w:cs="Garamond"/>
          <w:lang w:val="es-ES"/>
        </w:rPr>
      </w:pPr>
      <w:r>
        <w:rPr>
          <w:rFonts w:cs="Garamond" w:ascii="Garamond" w:hAnsi="Garamond"/>
          <w:lang w:val="es-ES"/>
        </w:rPr>
      </w:r>
    </w:p>
    <w:p>
      <w:pPr>
        <w:pStyle w:val="Normal"/>
        <w:pBdr>
          <w:top w:val="single" w:sz="4" w:space="6" w:color="000000"/>
          <w:left w:val="single" w:sz="4" w:space="6" w:color="000000"/>
          <w:bottom w:val="single" w:sz="4" w:space="5" w:color="000000"/>
          <w:right w:val="single" w:sz="4" w:space="6" w:color="000000"/>
        </w:pBdr>
        <w:rPr>
          <w:rFonts w:ascii="Garamond" w:hAnsi="Garamond" w:cs="Garamond"/>
          <w:i/>
          <w:i/>
          <w:lang w:val="es-ES"/>
        </w:rPr>
      </w:pPr>
      <w:r>
        <w:rPr>
          <w:rFonts w:cs="Garamond" w:ascii="Garamond" w:hAnsi="Garamond"/>
          <w:i/>
          <w:lang w:val="es-ES"/>
        </w:rPr>
        <w:t>“</w:t>
      </w:r>
      <w:r>
        <w:rPr>
          <w:rFonts w:cs="Garamond" w:ascii="Garamond" w:hAnsi="Garamond"/>
          <w:i/>
          <w:lang w:val="es-ES"/>
        </w:rPr>
        <w:t xml:space="preserve">Le pedimos a las autoridades locales que identifiquen problemas y sus planes. Queremos que los gobernantes sean responsables. Les pedimos a los puntos focales que monitoreen… Nos reunimos en grupo; se necesita un/a buen/a facilitador/a para que haya crítica constructiva; de otro modo, sería un problema. A veces es difícil. A veces suministramos los planes. No han visto los planes por sí mismos” </w:t>
      </w:r>
    </w:p>
    <w:p>
      <w:pPr>
        <w:pStyle w:val="Normal"/>
        <w:pBdr>
          <w:top w:val="single" w:sz="4" w:space="6" w:color="000000"/>
          <w:left w:val="single" w:sz="4" w:space="6" w:color="000000"/>
          <w:bottom w:val="single" w:sz="4" w:space="5" w:color="000000"/>
          <w:right w:val="single" w:sz="4" w:space="6" w:color="000000"/>
        </w:pBdr>
        <w:rPr>
          <w:rFonts w:ascii="Garamond" w:hAnsi="Garamond" w:cs="Garamond"/>
          <w:i/>
          <w:i/>
          <w:lang w:val="es-ES"/>
        </w:rPr>
      </w:pPr>
      <w:r>
        <w:rPr>
          <w:rFonts w:cs="Garamond" w:ascii="Garamond" w:hAnsi="Garamond"/>
          <w:i/>
          <w:lang w:val="es-ES"/>
        </w:rPr>
      </w:r>
    </w:p>
    <w:p>
      <w:pPr>
        <w:pStyle w:val="Normal"/>
        <w:pBdr>
          <w:top w:val="single" w:sz="4" w:space="6" w:color="000000"/>
          <w:left w:val="single" w:sz="4" w:space="6" w:color="000000"/>
          <w:bottom w:val="single" w:sz="4" w:space="5" w:color="000000"/>
          <w:right w:val="single" w:sz="4" w:space="6" w:color="000000"/>
        </w:pBdr>
        <w:rPr>
          <w:rFonts w:ascii="Garamond" w:hAnsi="Garamond" w:cs="Garamond"/>
          <w:lang w:val="es-ES"/>
        </w:rPr>
      </w:pPr>
      <w:r>
        <w:rPr>
          <w:rFonts w:cs="Garamond" w:ascii="Garamond" w:hAnsi="Garamond"/>
          <w:i/>
          <w:lang w:val="es-ES"/>
        </w:rPr>
        <w:t>“</w:t>
      </w:r>
      <w:r>
        <w:rPr>
          <w:rFonts w:cs="Garamond" w:ascii="Garamond" w:hAnsi="Garamond"/>
          <w:i/>
          <w:lang w:val="es-ES"/>
        </w:rPr>
        <w:t>Mantenemos un Foro Nacional de Social Watch para el cual invitamos a funcionarios de gobierno y le pedimos a la gente de la localidad que participe. Es muy interesante. Los ministros están en estado de shock. En algunas áreas las cosas han cambiado realmente. Cada año realizamos una misión investigadora que involucra a la gente y producimos un informe, que es lanzado en el Foro. El año pasado hubo dos informes: el informe de la Comisión Investigadora sobre el seguimiento a Copenhague y uno sobre los cinco años de implementación de ODM. El formato difiere respecto al del Informe Anual internacional. Cabildeamos con ambos”.</w:t>
      </w:r>
    </w:p>
    <w:p>
      <w:pPr>
        <w:pStyle w:val="Normal"/>
        <w:pBdr>
          <w:top w:val="single" w:sz="4" w:space="6" w:color="000000"/>
          <w:left w:val="single" w:sz="4" w:space="6" w:color="000000"/>
          <w:bottom w:val="single" w:sz="4" w:space="5" w:color="000000"/>
          <w:right w:val="single" w:sz="4" w:space="6" w:color="000000"/>
        </w:pBdr>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Contrastando con esto, la plataforma nacional Indonesia cuenta con una estructura mínima. Ha desarrollado su propio marco nacional y es parte de Social Watch Asia.</w:t>
      </w:r>
    </w:p>
    <w:p>
      <w:pPr>
        <w:pStyle w:val="Normal"/>
        <w:rPr>
          <w:rFonts w:ascii="Garamond" w:hAnsi="Garamond" w:cs="Garamond"/>
          <w:i/>
          <w:i/>
          <w:lang w:val="es-ES"/>
        </w:rPr>
      </w:pPr>
      <w:r>
        <w:rPr>
          <w:rFonts w:cs="Garamond" w:ascii="Garamond" w:hAnsi="Garamond"/>
          <w:i/>
          <w:lang w:val="es-ES"/>
        </w:rPr>
      </w:r>
    </w:p>
    <w:p>
      <w:pPr>
        <w:pStyle w:val="Normal"/>
        <w:pBdr>
          <w:top w:val="single" w:sz="4" w:space="5" w:color="000000"/>
          <w:left w:val="single" w:sz="4" w:space="6" w:color="000000"/>
          <w:bottom w:val="single" w:sz="4" w:space="5" w:color="000000"/>
          <w:right w:val="single" w:sz="4" w:space="6" w:color="000000"/>
        </w:pBdr>
        <w:rPr>
          <w:rFonts w:ascii="Garamond" w:hAnsi="Garamond" w:cs="Garamond"/>
          <w:b/>
          <w:b/>
          <w:lang w:val="es-ES"/>
        </w:rPr>
      </w:pPr>
      <w:r>
        <w:rPr>
          <w:rFonts w:cs="Garamond" w:ascii="Garamond" w:hAnsi="Garamond"/>
          <w:b/>
          <w:lang w:val="es-ES"/>
        </w:rPr>
        <w:t>Indonesia</w:t>
      </w:r>
    </w:p>
    <w:p>
      <w:pPr>
        <w:pStyle w:val="Normal"/>
        <w:pBdr>
          <w:top w:val="single" w:sz="4" w:space="5" w:color="000000"/>
          <w:left w:val="single" w:sz="4" w:space="6" w:color="000000"/>
          <w:bottom w:val="single" w:sz="4" w:space="5" w:color="000000"/>
          <w:right w:val="single" w:sz="4" w:space="6" w:color="000000"/>
        </w:pBdr>
        <w:rPr>
          <w:rFonts w:ascii="Garamond" w:hAnsi="Garamond" w:cs="Garamond"/>
          <w:b/>
          <w:b/>
          <w:lang w:val="es-ES"/>
        </w:rPr>
      </w:pPr>
      <w:r>
        <w:rPr>
          <w:rFonts w:cs="Garamond" w:ascii="Garamond" w:hAnsi="Garamond"/>
          <w:b/>
          <w:lang w:val="es-ES"/>
        </w:rPr>
      </w:r>
    </w:p>
    <w:p>
      <w:pPr>
        <w:pStyle w:val="Normal"/>
        <w:pBdr>
          <w:top w:val="single" w:sz="4" w:space="5" w:color="000000"/>
          <w:left w:val="single" w:sz="4" w:space="6" w:color="000000"/>
          <w:bottom w:val="single" w:sz="4" w:space="5" w:color="000000"/>
          <w:right w:val="single" w:sz="4" w:space="6" w:color="000000"/>
        </w:pBdr>
        <w:rPr>
          <w:rFonts w:ascii="Garamond" w:hAnsi="Garamond" w:cs="Garamond"/>
          <w:i/>
          <w:i/>
          <w:lang w:val="es-ES"/>
        </w:rPr>
      </w:pPr>
      <w:r>
        <w:rPr>
          <w:rFonts w:cs="Garamond" w:ascii="Garamond" w:hAnsi="Garamond"/>
          <w:i/>
          <w:lang w:val="es-ES"/>
        </w:rPr>
        <w:t>“</w:t>
      </w:r>
      <w:r>
        <w:rPr>
          <w:rFonts w:cs="Garamond" w:ascii="Garamond" w:hAnsi="Garamond"/>
          <w:i/>
          <w:lang w:val="es-ES"/>
        </w:rPr>
        <w:t xml:space="preserve">No hay en rigor una estructura sino una lista de correo que distribuye información global y regional de Social Watch. La información es distribuida a distintos niveles usando lenguas locales. Todos trabajamos a nivel de las bases. Trabajamos con granjeros, con mujeres, sobre temas de medio ambiente. Todos trabajamos directamente con la gente del lugar. Somos trabajadores de ONG, mayormente activistas, movilizadores, campañistas, organizadores a nivel de base. No estamos en universidades o en el sector privado. Le damos la copia impresa del Informe Anual a distintas organizaciones y la usamos como herramienta de análisis. Se lo discute con las bases; tomamos datos y ejemplos del informe. También aprendemos cómo hay que leer el informe. No se los damos a la gente de las bases. </w:t>
      </w:r>
    </w:p>
    <w:p>
      <w:pPr>
        <w:pStyle w:val="Normal"/>
        <w:pBdr>
          <w:top w:val="single" w:sz="4" w:space="5" w:color="000000"/>
          <w:left w:val="single" w:sz="4" w:space="6" w:color="000000"/>
          <w:bottom w:val="single" w:sz="4" w:space="5" w:color="000000"/>
          <w:right w:val="single" w:sz="4" w:space="6" w:color="000000"/>
        </w:pBdr>
        <w:rPr>
          <w:rFonts w:ascii="Garamond" w:hAnsi="Garamond" w:cs="Garamond"/>
          <w:i/>
          <w:i/>
          <w:lang w:val="es-ES"/>
        </w:rPr>
      </w:pPr>
      <w:r>
        <w:rPr>
          <w:rFonts w:cs="Garamond" w:ascii="Garamond" w:hAnsi="Garamond"/>
          <w:i/>
          <w:lang w:val="es-ES"/>
        </w:rPr>
      </w:r>
    </w:p>
    <w:p>
      <w:pPr>
        <w:pStyle w:val="Normal"/>
        <w:pBdr>
          <w:top w:val="single" w:sz="4" w:space="5" w:color="000000"/>
          <w:left w:val="single" w:sz="4" w:space="6" w:color="000000"/>
          <w:bottom w:val="single" w:sz="4" w:space="5" w:color="000000"/>
          <w:right w:val="single" w:sz="4" w:space="6" w:color="000000"/>
        </w:pBdr>
        <w:rPr>
          <w:rFonts w:ascii="Garamond" w:hAnsi="Garamond" w:cs="Garamond"/>
          <w:lang w:val="es-ES"/>
        </w:rPr>
      </w:pPr>
      <w:r>
        <w:rPr>
          <w:rFonts w:cs="Garamond" w:ascii="Garamond" w:hAnsi="Garamond"/>
          <w:lang w:val="es-ES"/>
        </w:rPr>
        <w:t>Respecto al desarrollo de indicadores:</w:t>
      </w:r>
    </w:p>
    <w:p>
      <w:pPr>
        <w:pStyle w:val="Normal"/>
        <w:pBdr>
          <w:top w:val="single" w:sz="4" w:space="5" w:color="000000"/>
          <w:left w:val="single" w:sz="4" w:space="6" w:color="000000"/>
          <w:bottom w:val="single" w:sz="4" w:space="5" w:color="000000"/>
          <w:right w:val="single" w:sz="4" w:space="6" w:color="000000"/>
        </w:pBdr>
        <w:rPr>
          <w:rFonts w:ascii="Garamond" w:hAnsi="Garamond" w:cs="Garamond"/>
          <w:lang w:val="es-ES"/>
        </w:rPr>
      </w:pPr>
      <w:r>
        <w:rPr>
          <w:rFonts w:cs="Garamond" w:ascii="Garamond" w:hAnsi="Garamond"/>
          <w:lang w:val="es-ES"/>
        </w:rPr>
      </w:r>
    </w:p>
    <w:p>
      <w:pPr>
        <w:pStyle w:val="Normal"/>
        <w:pBdr>
          <w:top w:val="single" w:sz="4" w:space="5" w:color="000000"/>
          <w:left w:val="single" w:sz="4" w:space="6" w:color="000000"/>
          <w:bottom w:val="single" w:sz="4" w:space="5" w:color="000000"/>
          <w:right w:val="single" w:sz="4" w:space="6" w:color="000000"/>
        </w:pBdr>
        <w:rPr>
          <w:rFonts w:ascii="Garamond" w:hAnsi="Garamond" w:cs="Garamond"/>
          <w:lang w:val="es-ES"/>
        </w:rPr>
      </w:pPr>
      <w:r>
        <w:rPr>
          <w:rFonts w:cs="Garamond" w:ascii="Garamond" w:hAnsi="Garamond"/>
          <w:i/>
          <w:lang w:val="es-ES"/>
        </w:rPr>
        <w:t>“</w:t>
      </w:r>
      <w:r>
        <w:rPr>
          <w:rFonts w:cs="Garamond" w:ascii="Garamond" w:hAnsi="Garamond"/>
          <w:i/>
          <w:lang w:val="es-ES"/>
        </w:rPr>
        <w:t>No desarrollamos indicadores propios. Usamos indicadores nacionales. Cada área, cada aldea, tiene distintas interpretaciones y les preguntamos sobre ellas a los aldeanos, por ejemplo, si piensan que son pobres, qué es lo que quieren decir. Discutimos qué es pobreza, qué son necesidades básicas. Y preguntamos por qué, por qué, por qué. Usamos los indicadores nacionales e internacionales como plataforma para la discusión. Discutimos la proporción de niñas y niños en la educación; se trata de un proceso de aprendizaje. Lo que nos hace únicos en Social Watch Indonesia es que realmente trabajamos con organizaciones de base. Algunos amigos trabajan a niveles de cabildeo y políticas. Hay necesidad de unir lo global y las bases. Trabajamos a nivel de distrito, también, facilitando el compromiso a ese nivel de las bases y conectándolas con los procesos a nivel nacional. Es muy sistemático”.</w:t>
      </w:r>
    </w:p>
    <w:p>
      <w:pPr>
        <w:pStyle w:val="Normal"/>
        <w:pBdr>
          <w:top w:val="single" w:sz="4" w:space="5" w:color="000000"/>
          <w:left w:val="single" w:sz="4" w:space="6" w:color="000000"/>
          <w:bottom w:val="single" w:sz="4" w:space="5" w:color="000000"/>
          <w:right w:val="single" w:sz="4" w:space="6" w:color="000000"/>
        </w:pBdr>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Heading3"/>
        <w:ind w:firstLine="709"/>
        <w:rPr/>
      </w:pPr>
      <w:bookmarkStart w:id="13" w:name="__RefHeading___Toc192582961"/>
      <w:bookmarkEnd w:id="13"/>
      <w:r>
        <w:rPr/>
        <w:t>Balance y problemas de género</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os grupos de mujeres tienden a ser una parte importante de la red Social Watch. Según los resultados de la encuesta, 39% dijo que los grupos de mujeres son muy participativos como parte de las plataformas nacionales de Social Watch, 33% dijo que son participativos, 17% que son un tanto participativos y 11% que no son participativos. En una pregunta acerca de cuán activamente Social Watch ha fomentado la participación de las mujeres en la red, 57% respondió que fomentó activamente la participación de mujeres, 40% que la fomentó y sólo 2% que no la fomentó.</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Sin embargo, una de las personas encuestadas indicó que, si bien la participación tiende al equilibrio de género, se debería mejorar la incorporación del análisis de género. De manera ilustrativa, el informe de 2005 sobre género y pobreza no incluyó un artículo temático con un análisis de género. Se ha dado que desde su origen Social Watch ha estado totalmente arraigado en los compromisos de Copenhague, pero no tanto en los de Beijing.</w:t>
      </w:r>
    </w:p>
    <w:p>
      <w:pPr>
        <w:pStyle w:val="Normal"/>
        <w:rPr>
          <w:rFonts w:ascii="Garamond" w:hAnsi="Garamond" w:cs="Garamond"/>
          <w:lang w:val="es-ES"/>
        </w:rPr>
      </w:pPr>
      <w:r>
        <w:rPr>
          <w:rFonts w:cs="Garamond" w:ascii="Garamond" w:hAnsi="Garamond"/>
          <w:lang w:val="es-ES"/>
        </w:rPr>
      </w:r>
    </w:p>
    <w:p>
      <w:pPr>
        <w:pStyle w:val="Normal"/>
        <w:jc w:val="center"/>
        <w:rPr>
          <w:rFonts w:ascii="Garamond" w:hAnsi="Garamond" w:cs="Garamond"/>
        </w:rPr>
      </w:pPr>
      <w:r>
        <w:rPr>
          <w:rFonts w:cs="Garamond" w:ascii="Garamond" w:hAnsi="Garamond"/>
        </w:rPr>
        <w:t>****</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 diversidad de formas y focos organizativos permiten a Social Watch tratar la naturaleza interrelacionada de los temas fundamentales de la pobreza y la justicia social que aborda, para mantener como inquietud central la trama interligada de problemas que de otra manera y a menudo se tratan de manera fragmentada. La diversidad y la amplitud de la coalición en todos sus niveles otorga a Social Watch un potencial mucho mayor para la campaña y la movilización del realizado hasta el momento.</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Heading2"/>
        <w:rPr>
          <w:rFonts w:ascii="Garamond" w:hAnsi="Garamond" w:cs="Garamond"/>
          <w:b/>
          <w:b/>
          <w:bCs/>
          <w:i w:val="false"/>
          <w:i w:val="false"/>
          <w:iCs w:val="false"/>
          <w:lang w:val="es-ES"/>
        </w:rPr>
      </w:pPr>
      <w:bookmarkStart w:id="14" w:name="__RefHeading___Toc192582962"/>
      <w:bookmarkEnd w:id="14"/>
      <w:r>
        <w:rPr>
          <w:rFonts w:cs="Garamond" w:ascii="Garamond" w:hAnsi="Garamond"/>
          <w:b/>
          <w:bCs/>
          <w:i w:val="false"/>
          <w:iCs w:val="false"/>
          <w:lang w:val="es-ES"/>
        </w:rPr>
        <w:t>Identidad de Social Watch</w:t>
      </w:r>
    </w:p>
    <w:p>
      <w:pPr>
        <w:pStyle w:val="Normal"/>
        <w:rPr>
          <w:rFonts w:ascii="Garamond" w:hAnsi="Garamond" w:cs="Garamond"/>
          <w:b/>
          <w:b/>
          <w:bCs/>
          <w:i/>
          <w:i/>
          <w:iCs/>
          <w:lang w:val="es-ES"/>
        </w:rPr>
      </w:pPr>
      <w:r>
        <w:rPr>
          <w:rFonts w:cs="Garamond" w:ascii="Garamond" w:hAnsi="Garamond"/>
          <w:b/>
          <w:bCs/>
          <w:i/>
          <w:iCs/>
          <w:lang w:val="es-ES"/>
        </w:rPr>
      </w:r>
    </w:p>
    <w:p>
      <w:pPr>
        <w:pStyle w:val="Normal"/>
        <w:rPr>
          <w:rFonts w:ascii="Garamond" w:hAnsi="Garamond" w:cs="Garamond"/>
          <w:lang w:val="es-ES"/>
        </w:rPr>
      </w:pPr>
      <w:r>
        <w:rPr>
          <w:rFonts w:cs="Garamond" w:ascii="Garamond" w:hAnsi="Garamond"/>
          <w:lang w:val="es-ES"/>
        </w:rPr>
        <w:t>La identificación de las plataformas nacionales se basa principalmente en los aportes al Informe Anual. Como se mencionara, el número de países que participan está creciendo, aun cuando algunas plataformas nacionales no producen informes todos los años. Pero la red es más que la suma de sus partes. Ser parte de la red es importante para las plataformas nacionales por razones más allá de las directamente relacionadas con la producción del Informe. Ahora que el Informe es conocido y apreciado, y que Social Watch ha ganado respeto, la participación también se convirtió en una “insignia de identidad” que indica conexiones y vínculos con ámbitos que aportan legitimidad y estatu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 capacidad de utilizar estas asociaciones y vínculos para la campaña y la movilización es un componente esencial para consolidar la red y generar el tipo de sinergia necesaria para provocar el cambio. Las estrategias específicas empleadas varían de país en país. Algunos trabajan principalmente a nivel político nacional y emplean las asociaciones para crear o fortalecer los vínculos con las autoridades políticas; otros para movilizar a nivel subnacional. Hay quienes emplean ambas estrategias. El desafío de Social Watch es hallar la manera de aprovechar la multitud de actividades y estrategias emprendidas a través de la relación con Social Watch.</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Aunque esta red de largo alcance presenta oportunidades, también incluye desafíos. Como cada nodo de este conjunto intervinculado de asociaciones está a su vez conectado a otros, y estos a otros, la complejidad de una red de múltiples y a menudo superpuestas relaciones en constante expansión conduce inevitablemente a potenciales conflictos de identidad e interés y a la dispersión de la red. Esto sucede especialmente cuando el contexto externo presenta posibles nuevas afiliaciones que ofrecerían atractivas vías alternativas de organización. En la encuesta, 60% de las personas dijeron participar en actividades de campaña internacional como integrantes de otras redes. Este aspecto de la red deberá ser abordado por Social Watch en su próximo período quinquenal. Para garantizar una efectividad creciente, es importante que estos compromisos simultáneos enriquezcan y fortalezcan a Social Watch y que no diluyan su energía y esfuerzos. La importancia de esto resultó especialmente evidente en relación con la participación de Social Watch en el FSM y GCAP.</w:t>
      </w:r>
    </w:p>
    <w:p>
      <w:pPr>
        <w:pStyle w:val="Normal"/>
        <w:rPr>
          <w:rFonts w:ascii="Garamond" w:hAnsi="Garamond" w:cs="Garamond"/>
          <w:lang w:val="es-ES"/>
        </w:rPr>
      </w:pPr>
      <w:r>
        <w:rPr>
          <w:rFonts w:cs="Garamond" w:ascii="Garamond" w:hAnsi="Garamond"/>
          <w:lang w:val="es-ES"/>
        </w:rPr>
      </w:r>
    </w:p>
    <w:p>
      <w:pPr>
        <w:pStyle w:val="Normal"/>
        <w:tabs>
          <w:tab w:val="clear" w:pos="709"/>
          <w:tab w:val="left" w:pos="4860" w:leader="none"/>
        </w:tabs>
        <w:rPr/>
      </w:pPr>
      <w:r>
        <w:rPr>
          <w:rFonts w:cs="Garamond" w:ascii="Garamond" w:hAnsi="Garamond"/>
          <w:lang w:val="es-ES"/>
        </w:rPr>
        <w:t>Durante el período de la evaluación, Social Watch ha trabajado estrechamente con redes emergentes como el FSM y GCAP desde una posición de liderazgo. Estos compromisos han consumido mucho tiempo y requirieron nuevas formas y niveles de participación. Si bien han sido percibidos como compromisos constructivos, también han planteado nuevos, y a menudo inesperados, desafíos para la red. Habiéndosele solicitado que fuera miembro del Grupo Internacional de Facilitación de GCAP, se esperaba inicialmente que la participación fuera de corto plazo, en base a la movilización de GCAP como un “llamado” o “campaña”. Resultó ser un compromiso a largo plazo, que absorbió más tiempo y exigió una participación más sostenida e intensa de lo que fuera previsto. Las exigencias de tiempo (y recursos) amenazaron la capacidad de Social Watch para sostener sus propias actividades en los niveles deseables. Más aún, las diferencias en lo organizativo – tanto para la participación a corto como a largo plazo – evidenciaron las discrepancias de enfoque, tanto filosóficas como prácticas. Las plataformas nacionales tienen la autonomía para involucrarse como lo deseen y algunas eran, simultáneamente plataformas nacionales o puntos focales de GCAP, generando en ocasiones confusiones respecto a la identidad.</w:t>
      </w:r>
    </w:p>
    <w:p>
      <w:pPr>
        <w:pStyle w:val="Normal"/>
        <w:tabs>
          <w:tab w:val="clear" w:pos="709"/>
          <w:tab w:val="left" w:pos="4860" w:leader="none"/>
        </w:tabs>
        <w:rPr>
          <w:rFonts w:ascii="Garamond" w:hAnsi="Garamond" w:cs="Garamond"/>
          <w:lang w:val="es-ES"/>
        </w:rPr>
      </w:pPr>
      <w:r>
        <w:rPr>
          <w:rFonts w:cs="Garamond" w:ascii="Garamond" w:hAnsi="Garamond"/>
          <w:lang w:val="es-ES"/>
        </w:rPr>
      </w:r>
    </w:p>
    <w:p>
      <w:pPr>
        <w:pStyle w:val="Normal"/>
        <w:tabs>
          <w:tab w:val="clear" w:pos="709"/>
          <w:tab w:val="left" w:pos="4860" w:leader="none"/>
        </w:tabs>
        <w:rPr>
          <w:rFonts w:ascii="Garamond" w:hAnsi="Garamond" w:cs="Garamond"/>
          <w:lang w:val="es-ES"/>
        </w:rPr>
      </w:pPr>
      <w:r>
        <w:rPr>
          <w:rFonts w:cs="Garamond" w:ascii="Garamond" w:hAnsi="Garamond"/>
          <w:lang w:val="es-ES"/>
        </w:rPr>
        <w:t>Ha habido cierta falta de claridad en lo concerniente al posicionamiento respecto a actores externos y las entrevistas sugieren que sería bienvenida una más regular comunicación respecto a los sucesos internacionales respecto a los cuales Social Watch toma partido. Tomando en cuenta el siempre cambiante contexto externo, más cantidad de comunicaciones relativas a estos sucesos servirían para informar (no para determinar) el enfoque de las plataformas nacionales respecto a alianzas externas. Como señalara un Watcher, se necesita una “política de alianzas”. En su nuevo período de cinco años, Social Watch necesita abordar este aspecto de la red.</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Consolidar lazos entre plataformas nacionales es un modo de contener algunas de las fuerzas centrípetas que conlleva el crecimiento. Si bien la comunicación entre plataformas nacionales tiene lugar en la Asamblea General, cada tres años, y en encuentros regionales y subregionales ocasionales, los entrevistados han expresado reiteradamente un fuerte deseo de contar con más información y por compartir experiencias con los compañeros Watchers. Algunas de las ideas planteadas con el fin de habilitar el desarrollo de plataformas nacionales y disminuir lo que ocasionalmente se manifiesta como una sensación de aislamiento son un boletín periódico que presente el trabajo de las plataformas nacionales (quizá a través del sitio Web), visitas de intercambio y un mayor énfasis en lo regional y subregional. La tarea por delante es traducir este deseo de intercambio e información en mecanismos de intercambio, una responsabilidad que es a la vez mutua, correlativa a la participación, y voluntaria.</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Ante la solicitud de mencionar una serie de prioridades de la red en los próximos cinco años, las respuestas de la encuesta ubican la ‘capacidad fortalecida de los grupos nacionales existentes’ por encima de ‘ampliar el número de plataformas nacionales’, dando prioridad a la consolidación de la red por sobre su expansión. Para abordar este desafío en su próxima etapa, Social Watch debe sostener los aportes de las plataformas nacionales al informe y construir más a partir de esta actividad colectiva y el sentimiento que gener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Heading2"/>
        <w:rPr>
          <w:rFonts w:ascii="Garamond" w:hAnsi="Garamond" w:cs="Garamond"/>
          <w:b/>
          <w:b/>
          <w:bCs/>
          <w:i w:val="false"/>
          <w:i w:val="false"/>
          <w:iCs w:val="false"/>
          <w:lang w:val="es-ES"/>
        </w:rPr>
      </w:pPr>
      <w:bookmarkStart w:id="15" w:name="__RefHeading___Toc192582963"/>
      <w:bookmarkEnd w:id="15"/>
      <w:r>
        <w:rPr>
          <w:rFonts w:cs="Garamond" w:ascii="Garamond" w:hAnsi="Garamond"/>
          <w:b/>
          <w:bCs/>
          <w:i w:val="false"/>
          <w:iCs w:val="false"/>
          <w:lang w:val="es-ES"/>
        </w:rPr>
        <w:t>Evolución subregional y regional</w:t>
      </w:r>
    </w:p>
    <w:p>
      <w:pPr>
        <w:pStyle w:val="Normal"/>
        <w:keepNext w:val="true"/>
        <w:rPr>
          <w:rFonts w:ascii="Garamond" w:hAnsi="Garamond" w:cs="Garamond"/>
          <w:b/>
          <w:b/>
          <w:bCs/>
          <w:i/>
          <w:i/>
          <w:iCs/>
          <w:lang w:val="es-ES"/>
        </w:rPr>
      </w:pPr>
      <w:r>
        <w:rPr>
          <w:rFonts w:cs="Garamond" w:ascii="Garamond" w:hAnsi="Garamond"/>
          <w:b/>
          <w:bCs/>
          <w:i/>
          <w:iCs/>
          <w:lang w:val="es-ES"/>
        </w:rPr>
      </w:r>
    </w:p>
    <w:p>
      <w:pPr>
        <w:pStyle w:val="Normal"/>
        <w:rPr>
          <w:rFonts w:ascii="Garamond" w:hAnsi="Garamond" w:cs="Garamond"/>
          <w:lang w:val="es-ES"/>
        </w:rPr>
      </w:pPr>
      <w:r>
        <w:rPr>
          <w:rFonts w:cs="Garamond" w:ascii="Garamond" w:hAnsi="Garamond"/>
          <w:lang w:val="es-ES"/>
        </w:rPr>
        <w:t>El deseo de las plataformas nacionales de una mayor y más profunda participación ha sido atendido en varias instancias mediante la participación en la organización subregional y regional. En la encuesta esto recibió una prioridad relativamente alta como medio de fortalecer la red en el futuro. Dadas las escasas oportunidades existentes para realizar reuniones internacionales y los gastos que implican, se hizo hincapié en las posibilidades que ofrecen estas reuniones para compartir experiencias, aprender unos de otros y desarrollar aliados regionales en situaciones políticas difíciles, así como en la capacidad de organizar una perspectiva regional en preparación de la Asamblea General.</w:t>
      </w:r>
    </w:p>
    <w:p>
      <w:pPr>
        <w:pStyle w:val="Normal"/>
        <w:rPr>
          <w:rFonts w:ascii="Garamond" w:hAnsi="Garamond" w:cs="Garamond"/>
          <w:lang w:val="es-ES"/>
        </w:rPr>
      </w:pPr>
      <w:r>
        <w:rPr>
          <w:rFonts w:cs="Garamond" w:ascii="Garamond" w:hAnsi="Garamond"/>
          <w:lang w:val="es-ES"/>
        </w:rPr>
      </w:r>
    </w:p>
    <w:p>
      <w:pPr>
        <w:pStyle w:val="Normal"/>
        <w:ind w:left="720" w:hanging="0"/>
        <w:rPr/>
      </w:pPr>
      <w:r>
        <w:rPr>
          <w:rFonts w:cs="Garamond" w:ascii="Garamond" w:hAnsi="Garamond"/>
          <w:i/>
          <w:iCs/>
          <w:lang w:val="es-ES"/>
        </w:rPr>
        <w:t>“</w:t>
      </w:r>
      <w:r>
        <w:rPr>
          <w:rFonts w:cs="Garamond" w:ascii="Garamond" w:hAnsi="Garamond"/>
          <w:i/>
          <w:iCs/>
          <w:lang w:val="es-ES"/>
        </w:rPr>
        <w:t xml:space="preserve">Nos ayuda a adoptar estrategias regionales e internacionales para campañas. Es mejor mantener la atención en lo regional; esto permite generar oportunidades y superar obstáculos. Compartimos información y desarrollamos una tarea de cabildeo en común.” </w:t>
      </w:r>
    </w:p>
    <w:p>
      <w:pPr>
        <w:pStyle w:val="Normal"/>
        <w:rPr>
          <w:rFonts w:ascii="Garamond" w:hAnsi="Garamond" w:cs="Garamond"/>
          <w:i/>
          <w:i/>
          <w:iCs/>
          <w:lang w:val="es-ES"/>
        </w:rPr>
      </w:pPr>
      <w:r>
        <w:rPr>
          <w:rFonts w:cs="Garamond" w:ascii="Garamond" w:hAnsi="Garamond"/>
          <w:i/>
          <w:iCs/>
          <w:lang w:val="es-ES"/>
        </w:rPr>
      </w:r>
    </w:p>
    <w:p>
      <w:pPr>
        <w:pStyle w:val="Normal"/>
        <w:rPr>
          <w:rFonts w:ascii="Garamond" w:hAnsi="Garamond" w:cs="Garamond"/>
          <w:lang w:val="es-ES"/>
        </w:rPr>
      </w:pPr>
      <w:r>
        <w:rPr>
          <w:rFonts w:cs="Garamond" w:ascii="Garamond" w:hAnsi="Garamond"/>
          <w:lang w:val="es-ES"/>
        </w:rPr>
        <w:t>En África, la organización regional y subregional avanzó considerablemente desde 2001. Existe un Coordinador para África y un Coordinador para África Oriental, y hay planes en marcha para celebrar una reunión subregional de África Occidental en Benín.</w:t>
      </w:r>
    </w:p>
    <w:p>
      <w:pPr>
        <w:pStyle w:val="Normal"/>
        <w:rPr>
          <w:rFonts w:ascii="Garamond" w:hAnsi="Garamond" w:cs="Garamond"/>
          <w:lang w:val="es-ES"/>
        </w:rPr>
      </w:pPr>
      <w:r>
        <w:rPr>
          <w:rFonts w:cs="Garamond" w:ascii="Garamond" w:hAnsi="Garamond"/>
          <w:lang w:val="es-ES"/>
        </w:rPr>
      </w:r>
    </w:p>
    <w:p>
      <w:pPr>
        <w:pStyle w:val="Normal"/>
        <w:rPr/>
      </w:pPr>
      <w:r>
        <w:rPr>
          <w:rFonts w:eastAsia="Garamond" w:cs="Garamond" w:ascii="Garamond" w:hAnsi="Garamond"/>
          <w:lang w:val="es-ES"/>
        </w:rPr>
        <w:t xml:space="preserve"> </w:t>
      </w:r>
      <w:r>
        <w:rPr>
          <w:rFonts w:cs="Garamond" w:ascii="Garamond" w:hAnsi="Garamond"/>
          <w:lang w:val="es-ES"/>
        </w:rPr>
        <w:t>En un seminario realizado en Tanzania en 2004 sobre “Erradicación de la pobreza en África para el desarrollo social”, el borrador del comunicado apuntó a la debilidad común entre las plataformas nacionales en África y a la necesidad de abordarlas a través de vínculos más fuertes con los movimientos populares y los medios de comunicación. Se discutieron los planes para un informe continental y las maneras de trabajar con las coaliciones de Social Watch Asia y América Latina para fortalecer una perspectiva del Tercer Mundo en la coalición internacional de Social Watch. Una plataforma nacional dijo de la reunión:</w:t>
      </w:r>
    </w:p>
    <w:p>
      <w:pPr>
        <w:pStyle w:val="Normal"/>
        <w:rPr>
          <w:rFonts w:ascii="Garamond" w:hAnsi="Garamond" w:cs="Garamond"/>
          <w:lang w:val="es-ES"/>
        </w:rPr>
      </w:pPr>
      <w:r>
        <w:rPr>
          <w:rFonts w:cs="Garamond" w:ascii="Garamond" w:hAnsi="Garamond"/>
          <w:lang w:val="es-ES"/>
        </w:rPr>
      </w:r>
    </w:p>
    <w:p>
      <w:pPr>
        <w:pStyle w:val="Normal"/>
        <w:ind w:left="720" w:hanging="0"/>
        <w:rPr/>
      </w:pPr>
      <w:r>
        <w:rPr>
          <w:rFonts w:eastAsia="Garamond" w:cs="Garamond" w:ascii="Garamond" w:hAnsi="Garamond"/>
          <w:i/>
          <w:lang w:val="es-ES"/>
        </w:rPr>
        <w:t xml:space="preserve"> </w:t>
      </w:r>
      <w:r>
        <w:rPr>
          <w:rFonts w:cs="Garamond" w:ascii="Garamond" w:hAnsi="Garamond"/>
          <w:i/>
          <w:lang w:val="es-ES"/>
        </w:rPr>
        <w:t>“</w:t>
      </w:r>
      <w:r>
        <w:rPr>
          <w:rFonts w:cs="Garamond" w:ascii="Garamond" w:hAnsi="Garamond"/>
          <w:i/>
          <w:lang w:val="es-ES"/>
        </w:rPr>
        <w:t>A la reunión de 2004 vinieron personas de toda África y quedaron muy contentas. Social Watch África se congregó, identificó los problemas y las estrategias. Analizamos cómo podrían ser efectivos los grupos subregionales. África Oriental se reunió en dos ocasiones y desarrolló una estructura.”</w:t>
      </w:r>
    </w:p>
    <w:p>
      <w:pPr>
        <w:pStyle w:val="Normal"/>
        <w:rPr>
          <w:rFonts w:ascii="Garamond" w:hAnsi="Garamond" w:cs="Garamond"/>
          <w:i/>
          <w:i/>
          <w:lang w:val="es-ES"/>
        </w:rPr>
      </w:pPr>
      <w:r>
        <w:rPr>
          <w:rFonts w:cs="Garamond" w:ascii="Garamond" w:hAnsi="Garamond"/>
          <w:i/>
          <w:lang w:val="es-ES"/>
        </w:rPr>
      </w:r>
    </w:p>
    <w:p>
      <w:pPr>
        <w:pStyle w:val="Normal"/>
        <w:rPr/>
      </w:pPr>
      <w:r>
        <w:rPr>
          <w:rFonts w:cs="Garamond" w:ascii="Garamond" w:hAnsi="Garamond"/>
          <w:lang w:val="es-ES"/>
        </w:rPr>
        <w:t>Social Watch Asia, con su punto focal en Filipinas, ha organizado dos reuniones desde 2001</w:t>
      </w:r>
      <w:r>
        <w:rPr>
          <w:rStyle w:val="FootnoteCharacters"/>
          <w:rStyle w:val="FootnoteAnchor"/>
          <w:rFonts w:cs="Garamond" w:ascii="Garamond" w:hAnsi="Garamond"/>
          <w:lang w:val="es-ES"/>
        </w:rPr>
        <w:footnoteReference w:id="8"/>
      </w:r>
      <w:r>
        <w:rPr>
          <w:rFonts w:cs="Garamond" w:ascii="Garamond" w:hAnsi="Garamond"/>
          <w:lang w:val="es-ES"/>
        </w:rPr>
        <w:t>, en Tailandia y Camboya, ambas dedicadas a los ODM. En esta última participaron plataformas nacionales de Afganistán, Bangladesh, Camboya, Corea del Sur, China, Filipinas, India, Indonesia, Malasia, Nepal, Pakistán, Tailandia y Tanzania, que adoptaron la Declaración de Angkor Wat llamando a los gobiernos a apoyar reclamos concreto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Social Watch América Central y México, con punto focal en El Salvador, realizaron cuatro reuniones regionales: una reunión organizativa en 2001 en El Salvador, “Desarrollo y auditoría social” en 2002 en Costa Rica, “Campaña de la sociedad civil como agente público” en 2004 en México y “Cómo compartir experiencias y perspectivas regionales e internacionales” en 2005 también en México.</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s de destacar una evolución más lenta de las plataformas nacionales en el Caribe (Jamaica y República Dominicana son posibles nuevos socios). Se trata de una región donde el desarrollo de las plataformas nacionales podría apoyarse en actividades subregionales más potente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En la región árabe Social Watch opera mediante la exitosa red regional (ANND), una coalición de 35 redes y ONG de 12 países que reúne a practicantes, activistas y académicos del desarrollo para la campaña, la investigación y la construcción de coaliciones regionales e internacionales. La asociación con Social Watch ofrece un medio para trabajar cruzando las fronteras nacionales e internacionales y accediendo a un público internacional.</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 1ª Reunión Europea de Social Watch se realizó en Alemania en 2004, bajo el tema “El fortalecimiento de las coaliciones para la justicia social en Europa”. La expansión de las plataformas nacionales en Europa Oriental está bien encaminada. Los cambios políticos específicos de la región, como la expansión de la UE, generaron un mayor interés en la organización y la participación cívicas en las redes internacionales. La estrategia de Social Watch en Europa Oriental fue facilitada por las actividades visionarias de Eurostep. Existe un grupo central de plataformas nacionales en Bulgaria, Rumania, Lituania, Letonia, República Checa y posibles nuevos integrantes de Armenia, Estonia, Polonia, Hungría, Serbia, Moldavia, Eslovenia, Ucrania y Rusia – invitados a la próxima Asamblea General en Bulgaria. Social Watch respalda las voces críticas de estos países y la próxima Asamblea General otorgará más visibilidad a la labor de la plataforma nacional de Bulgari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Se prevé que la reunión de Bulgaria también active una mayor participación de los países de Asia Central, con la inclusión de Kirguistán, Tayikistán y Kazajstán. Kazajstán ya cuenta con una plataforma nacional integrada por grupos de mujeres, aunque una mayor expansión se ha visto entorpecida por el idioma, el aislamiento y las barreras políticas a la organización de la sociedad civil.</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highlight w:val="green"/>
          <w:lang w:val="es-ES"/>
        </w:rPr>
      </w:pPr>
      <w:r>
        <w:rPr>
          <w:rFonts w:cs="Garamond" w:ascii="Garamond" w:hAnsi="Garamond"/>
          <w:lang w:val="es-ES"/>
        </w:rPr>
        <w:t>De todos modos, no todos los países participan en actividades regionales o subregionales y hay diferentes opiniones en la red sobre el beneficio real de tales aglutinamientos. Al ser preguntada sobre si las aglutinaciones regionales serían de ayuda, una plataforma nacional se mostró cautelosa, citando una posible burocratización. “</w:t>
      </w:r>
      <w:r>
        <w:rPr>
          <w:rFonts w:cs="Garamond" w:ascii="Garamond" w:hAnsi="Garamond"/>
          <w:i/>
          <w:lang w:val="es-ES"/>
        </w:rPr>
        <w:t>No tengo certeza, debido a la tendencia burocrática. Pero es necesario contar con una relación más estrecha entre los grupos</w:t>
      </w:r>
      <w:r>
        <w:rPr>
          <w:rFonts w:cs="Garamond" w:ascii="Garamond" w:hAnsi="Garamond"/>
          <w:lang w:val="es-ES"/>
        </w:rPr>
        <w:t>”. Otra señaló a la relativa falta de afinidad entre las agrupaciones subregionales con las que está conectado el país.</w:t>
      </w:r>
    </w:p>
    <w:p>
      <w:pPr>
        <w:pStyle w:val="Normal"/>
        <w:rPr>
          <w:rFonts w:ascii="Garamond" w:hAnsi="Garamond" w:cs="Garamond"/>
          <w:highlight w:val="green"/>
          <w:lang w:val="es-ES"/>
        </w:rPr>
      </w:pPr>
      <w:r>
        <w:rPr>
          <w:rFonts w:cs="Garamond" w:ascii="Garamond" w:hAnsi="Garamond"/>
          <w:highlight w:val="green"/>
          <w:lang w:val="es-ES"/>
        </w:rPr>
      </w:r>
    </w:p>
    <w:p>
      <w:pPr>
        <w:pStyle w:val="Normal"/>
        <w:rPr>
          <w:rFonts w:ascii="Garamond" w:hAnsi="Garamond" w:cs="Garamond"/>
          <w:lang w:val="es-ES"/>
        </w:rPr>
      </w:pPr>
      <w:r>
        <w:rPr>
          <w:rFonts w:cs="Garamond" w:ascii="Garamond" w:hAnsi="Garamond"/>
          <w:lang w:val="es-ES"/>
        </w:rPr>
        <w:t>La cercanía geográfica no implica necesariamente una similitud de circunstancias y problemas, y algunas regiones y subregiones pueden tener menos puntos comunes en torno a los que aglutinarse. No obstante, la organización regional y subregional es citada como vehículo para el intercambio de ideas, la creación de aliados y el desarrollo de estrategias que a su vez ayudan a fortalecer las plataformas nacionales. Las entrevistas sugieren la necesidad, considerada imperiosa, de integrar actividades colectivas y dan cuenta del entusiasmo generado por la asistencia a las reuniones regionales y subregional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n-GB"/>
        </w:rPr>
      </w:pPr>
      <w:r>
        <w:rPr>
          <w:rFonts w:cs="Garamond" w:ascii="Garamond" w:hAnsi="Garamond"/>
          <w:lang w:val="en-GB"/>
        </w:rPr>
      </w:r>
    </w:p>
    <w:p>
      <w:pPr>
        <w:pStyle w:val="Heading2"/>
        <w:rPr>
          <w:rFonts w:ascii="Garamond" w:hAnsi="Garamond" w:cs="Garamond"/>
          <w:b/>
          <w:b/>
          <w:bCs/>
          <w:i w:val="false"/>
          <w:i w:val="false"/>
          <w:iCs w:val="false"/>
          <w:lang w:val="es-ES"/>
        </w:rPr>
      </w:pPr>
      <w:bookmarkStart w:id="16" w:name="__RefHeading___Toc192582964"/>
      <w:bookmarkEnd w:id="16"/>
      <w:r>
        <w:rPr>
          <w:rFonts w:cs="Garamond" w:ascii="Garamond" w:hAnsi="Garamond"/>
          <w:b/>
          <w:bCs/>
          <w:i w:val="false"/>
          <w:iCs w:val="false"/>
          <w:lang w:val="es-ES"/>
        </w:rPr>
        <w:t>La Asamblea General</w:t>
      </w:r>
    </w:p>
    <w:p>
      <w:pPr>
        <w:pStyle w:val="Normal"/>
        <w:rPr>
          <w:rFonts w:ascii="Garamond" w:hAnsi="Garamond" w:cs="Garamond"/>
          <w:b/>
          <w:b/>
          <w:bCs/>
          <w:i/>
          <w:i/>
          <w:iCs/>
          <w:highlight w:val="yellow"/>
          <w:lang w:val="es-ES"/>
        </w:rPr>
      </w:pPr>
      <w:r>
        <w:rPr>
          <w:rFonts w:cs="Garamond" w:ascii="Garamond" w:hAnsi="Garamond"/>
          <w:b/>
          <w:bCs/>
          <w:i/>
          <w:iCs/>
          <w:highlight w:val="yellow"/>
          <w:lang w:val="es-ES"/>
        </w:rPr>
      </w:r>
    </w:p>
    <w:p>
      <w:pPr>
        <w:pStyle w:val="Normal"/>
        <w:rPr/>
      </w:pPr>
      <w:r>
        <w:rPr>
          <w:rFonts w:cs="Garamond" w:ascii="Garamond" w:hAnsi="Garamond"/>
          <w:lang w:val="es-ES"/>
        </w:rPr>
        <w:t>La Asamblea General se reunió dos veces, primero en Roma (2000) y luego en Beirut (2003). La reunión de Roma tuvo para Social Watch un carácter formativo, pero la de Beirut consolidó la red, reafirmando los compromisos realizados y desarrollando una estrategia para los siguientes tres años. Algunos entrevistados hablaron con gran entusiasmo acerca de la Asamblea General en Beirut y esperan con interés la próxima Asamblea de Sofía (septiembre de 2006). A las asambleas no asistieron sólo miembros, sino también observadores y donantes interesados, tales como Novib.</w:t>
      </w:r>
    </w:p>
    <w:p>
      <w:pPr>
        <w:pStyle w:val="Normal"/>
        <w:rPr>
          <w:rFonts w:ascii="Garamond" w:hAnsi="Garamond" w:cs="Garamond"/>
          <w:lang w:val="es-ES"/>
        </w:rPr>
      </w:pPr>
      <w:r>
        <w:rPr>
          <w:rFonts w:cs="Garamond" w:ascii="Garamond" w:hAnsi="Garamond"/>
          <w:lang w:val="es-ES"/>
        </w:rPr>
      </w:r>
    </w:p>
    <w:p>
      <w:pPr>
        <w:pStyle w:val="Normal"/>
        <w:rPr>
          <w:lang w:val="es-ES"/>
        </w:rPr>
      </w:pPr>
      <w:r>
        <w:rPr>
          <w:rFonts w:cs="Garamond" w:ascii="Garamond" w:hAnsi="Garamond"/>
          <w:lang w:val="es-ES"/>
        </w:rPr>
        <w:t>Se considera que la Asamblea General es central para el funcionamiento de la red; se reúne cada tres años para tomar decisiones programáticas y elige a los nuevos miembros del Comité Central. Es un foro para tomar decisiones, pero también, y quizás más importante, un espacio que crea un sentido de solidaridad y fortalece la red. Interrogada acerca de cuán valiosas eran las asambleas en función de varios factores, la mayoría de las personas entrevistadas (42%) colocó el ‘trabajo en red y entablar contactos’ en la posición más alta, seguida de ‘fortalecer la unidad de propósito’ (con el respaldo de 39% de los entrevistados), mientras que 43% consideró la ‘toma de decisiones’ como el aspecto menos valioso de la experiencia. La participación en la Asamblea General reafirma los lazos con la red y la confianza mutua entre los Watchers, y fija prioridades para el siguiente período de tres años. Los lazos interpersonales que crea y la confianza que genera son particularmente importantes, dado el laxo tejido que hace a la red, contrabalanceando lo que, de otra manera, serían fuerzas centrífuga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 creciente participación de los Watchers en la Asamblea se podría ver como una medida del crecimiento y la salud de la red. Mientras que 55% de quienes respondieron al cuestionario asistieron a la Asamblea de Roma, 63% señalaron haber asistido a la Asamblea de Beirut. Entre quienes dijeron no haber asistido a ninguna de las dos, los motivos citados fueron ‘recursos’ (64%) o ‘miembro después de la última asamblea’ (14%), mientras que 9% señalaron como motivo ‘otras prioridade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También se realizan reuniones especiales de la red si se considera necesario, como ocurrió en octubre de 2004 cuando se celebró en Montevideo la Reunión de Social Watch sobre Estrategias de Desarrollo Social para discutir la estrategia para 2005 y, en especial, si vincularse y cómo al GCAP, una instancia crucial para decidir la política en relación a éste.</w:t>
      </w:r>
    </w:p>
    <w:p>
      <w:pPr>
        <w:pStyle w:val="Footer"/>
        <w:tabs>
          <w:tab w:val="clear" w:pos="4320"/>
          <w:tab w:val="clear" w:pos="8640"/>
        </w:tabs>
        <w:rPr>
          <w:rFonts w:ascii="Garamond" w:hAnsi="Garamond" w:cs="Garamond"/>
          <w:lang w:val="es-ES"/>
        </w:rPr>
      </w:pPr>
      <w:r>
        <w:rPr>
          <w:rFonts w:cs="Garamond" w:ascii="Garamond" w:hAnsi="Garamond"/>
          <w:lang w:val="es-ES"/>
        </w:rPr>
      </w:r>
    </w:p>
    <w:p>
      <w:pPr>
        <w:pStyle w:val="Footer"/>
        <w:tabs>
          <w:tab w:val="clear" w:pos="4320"/>
          <w:tab w:val="clear" w:pos="8640"/>
        </w:tabs>
        <w:rPr>
          <w:rFonts w:ascii="Garamond" w:hAnsi="Garamond" w:cs="Garamond"/>
        </w:rPr>
      </w:pPr>
      <w:r>
        <w:rPr>
          <w:rFonts w:cs="Garamond" w:ascii="Garamond" w:hAnsi="Garamond"/>
        </w:rPr>
      </w:r>
    </w:p>
    <w:p>
      <w:pPr>
        <w:pStyle w:val="Heading2"/>
        <w:rPr>
          <w:rFonts w:ascii="Garamond" w:hAnsi="Garamond" w:cs="Garamond"/>
          <w:b/>
          <w:b/>
          <w:bCs/>
          <w:i w:val="false"/>
          <w:i w:val="false"/>
          <w:iCs w:val="false"/>
          <w:lang w:val="es-ES"/>
        </w:rPr>
      </w:pPr>
      <w:bookmarkStart w:id="17" w:name="__RefHeading___Toc192582965"/>
      <w:bookmarkEnd w:id="17"/>
      <w:r>
        <w:rPr>
          <w:rFonts w:cs="Garamond" w:ascii="Garamond" w:hAnsi="Garamond"/>
          <w:b/>
          <w:bCs/>
          <w:i w:val="false"/>
          <w:iCs w:val="false"/>
          <w:lang w:val="es-ES"/>
        </w:rPr>
        <w:t>El Comité Coordinador</w:t>
      </w:r>
    </w:p>
    <w:p>
      <w:pPr>
        <w:pStyle w:val="Normal"/>
        <w:rPr>
          <w:rFonts w:ascii="Garamond" w:hAnsi="Garamond" w:cs="Garamond"/>
          <w:b/>
          <w:b/>
          <w:bCs/>
          <w:i/>
          <w:i/>
          <w:iCs/>
          <w:lang w:val="es-ES"/>
        </w:rPr>
      </w:pPr>
      <w:r>
        <w:rPr>
          <w:rFonts w:cs="Garamond" w:ascii="Garamond" w:hAnsi="Garamond"/>
          <w:b/>
          <w:bCs/>
          <w:i/>
          <w:iCs/>
          <w:lang w:val="es-ES"/>
        </w:rPr>
      </w:r>
    </w:p>
    <w:p>
      <w:pPr>
        <w:pStyle w:val="Normal"/>
        <w:rPr>
          <w:rFonts w:ascii="Garamond" w:hAnsi="Garamond" w:cs="Garamond"/>
          <w:lang w:val="es-ES"/>
        </w:rPr>
      </w:pPr>
      <w:r>
        <w:rPr>
          <w:rFonts w:cs="Garamond" w:ascii="Garamond" w:hAnsi="Garamond"/>
          <w:lang w:val="es-ES"/>
        </w:rPr>
        <w:t xml:space="preserve">El CC está integrado por 15 miembros, dos de cada una de las seis regiones, más tres miembros escogidos, uno de los cuales es Coordinador de la Red. Los miembros y sus suplentes son elegidos por cada región por asistentes a la Asamblea General. Sin embargo, no son “representantes” de sus regiones, en el sentido literal del término, y no existe un mecanismo que pudiera o debiera legitimar dicha representación. A fin de asegurar la igualdad de género, está previsto un equilibrio de género para cada región. La Asamblea de Beirut fijó el principio de rotación obligatoria de al menos un tercio de los miembros en cada Asamblea, por el que los miembros más antiguos no se postulan a la reelección. Cuando se llega a un </w:t>
      </w:r>
      <w:r>
        <w:rPr>
          <w:rFonts w:cs="Garamond" w:ascii="Garamond" w:hAnsi="Garamond"/>
          <w:i/>
          <w:lang w:val="es-ES"/>
        </w:rPr>
        <w:t>impasse</w:t>
      </w:r>
      <w:r>
        <w:rPr>
          <w:rFonts w:cs="Garamond" w:ascii="Garamond" w:hAnsi="Garamond"/>
          <w:lang w:val="es-ES"/>
        </w:rPr>
        <w:t xml:space="preserve"> en la Asamblea General, el CC resuelve.</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EL CC rinde cuentas a las plataformas nacionales. Aporta sus reflexiones y apoyo al Secretariado de manera sustantiva y logística para llevar a cabo la estrategia general de la red. Si bien brinda consejos en caso de necesidad en asuntos de recursos humanos y financieros, no supervisa al Secretariado ni los reportes financieros, ya que estos son responsabilidad del ITEM</w:t>
      </w:r>
      <w:r>
        <w:rPr>
          <w:rStyle w:val="FootnoteCharacters"/>
          <w:rStyle w:val="FootnoteAnchor"/>
          <w:rFonts w:cs="Garamond" w:ascii="Garamond" w:hAnsi="Garamond"/>
        </w:rPr>
        <w:footnoteReference w:id="9"/>
      </w:r>
      <w:r>
        <w:rPr>
          <w:rFonts w:cs="Garamond" w:ascii="Garamond" w:hAnsi="Garamond"/>
          <w:lang w:val="es-ES"/>
        </w:rPr>
        <w:t>. Elige el tema del Informe Anual de Social Watch según las propuestas de los miembros, decide la fecha y el lugar de la AG y facilita la planificación a través de los grupos de trabajo del CC.</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s consultas dentro del CC y entre el CC y el Secretariado son constantes, y con frecuencia sus miembros se comunican entre sí (a veces diariamente) mediante una lista electrónica en inglés. Se reúnen personalmente un par de veces al año, así como por teléfono y mediante un intenso uso de la lista electrónica del CC.</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s decisiones se toman por consulta y consenso. La observación de una reunión del CC permitió observar un abordaje estructurado, aunque relativamente no directivo para orientar la reunión, en el que las evaluadoras percibieron un sano respeto mutuo y apertura hacia las opiniones y posiciones de los demás. Las decisiones se tomaron sólo después de que todas las posturas fueron presentadas. Esto habla bien de las capacidades de la presidencia y además refleja el compromiso de las y los miembros de trabajar juntos sobre una base igualitaria y democrática. Dos de los miembros manifestaron que su servicio en el CC de Social Watch ha sido una de las experiencias más gratificantes de su vida profesional.</w:t>
      </w:r>
    </w:p>
    <w:p>
      <w:pPr>
        <w:pStyle w:val="Normal"/>
        <w:rPr>
          <w:rFonts w:ascii="Garamond" w:hAnsi="Garamond" w:cs="Garamond"/>
          <w:lang w:val="es-ES"/>
        </w:rPr>
      </w:pPr>
      <w:r>
        <w:rPr>
          <w:rFonts w:cs="Garamond" w:ascii="Garamond" w:hAnsi="Garamond"/>
          <w:lang w:val="es-ES"/>
        </w:rPr>
      </w:r>
    </w:p>
    <w:p>
      <w:pPr>
        <w:pStyle w:val="TextBodyIndent"/>
        <w:rPr/>
      </w:pPr>
      <w:r>
        <w:rPr>
          <w:rFonts w:cs="Garamond" w:ascii="Garamond" w:hAnsi="Garamond"/>
          <w:lang w:val="es-ES"/>
        </w:rPr>
        <w:t>“</w:t>
      </w:r>
      <w:r>
        <w:rPr>
          <w:rFonts w:cs="Garamond" w:ascii="Garamond" w:hAnsi="Garamond"/>
          <w:lang w:val="es-ES"/>
        </w:rPr>
        <w:t>Tengo una intensa actividad en otras redes y Social Watch es única en su fuerte orientación política, compromiso personal y combinación de personas inteligentes y agradables. Esto facilita el trabajo en conjunto.”</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Mientras que los integrantes del CC mantienen una comunicación frecuente entre sí, la comunicación con las plataformas nacionales pasa por el Secretariado. No parece existir una comunicación directa o periódica entre el CC y las plataformas nacionales fuera de las Asambleas Generales. El posicionamiento de Social Watch y de las plataformas nacionales en alianzas externas se beneficiaría del conocimiento y de las reflexiones del CC. Esto podría abordarse mediante mensajes directos del CC a la red, que resuman las discusiones y decisiones tomadas en las reuniones, posiblemente a través de la lista electrónica de los Watchers.</w:t>
      </w:r>
    </w:p>
    <w:p>
      <w:pPr>
        <w:pStyle w:val="Normal"/>
        <w:rPr>
          <w:rFonts w:ascii="Garamond" w:hAnsi="Garamond" w:cs="Garamond"/>
          <w:b/>
          <w:b/>
          <w:iCs/>
          <w:lang w:val="es-ES"/>
        </w:rPr>
      </w:pPr>
      <w:r>
        <w:rPr>
          <w:rFonts w:cs="Garamond" w:ascii="Garamond" w:hAnsi="Garamond"/>
          <w:b/>
          <w:iCs/>
          <w:lang w:val="es-ES"/>
        </w:rPr>
      </w:r>
    </w:p>
    <w:p>
      <w:pPr>
        <w:pStyle w:val="Normal"/>
        <w:rPr>
          <w:rFonts w:ascii="Garamond" w:hAnsi="Garamond" w:cs="Garamond"/>
          <w:b/>
          <w:b/>
          <w:iCs/>
          <w:lang w:val="es-ES"/>
        </w:rPr>
      </w:pPr>
      <w:r>
        <w:rPr>
          <w:rFonts w:cs="Garamond" w:ascii="Garamond" w:hAnsi="Garamond"/>
          <w:b/>
          <w:iCs/>
          <w:lang w:val="es-ES"/>
        </w:rPr>
      </w:r>
    </w:p>
    <w:p>
      <w:pPr>
        <w:pStyle w:val="Heading2"/>
        <w:rPr>
          <w:rFonts w:ascii="Garamond" w:hAnsi="Garamond" w:cs="Garamond"/>
          <w:b/>
          <w:b/>
          <w:bCs/>
          <w:i w:val="false"/>
          <w:i w:val="false"/>
          <w:iCs w:val="false"/>
          <w:lang w:val="es-ES"/>
        </w:rPr>
      </w:pPr>
      <w:bookmarkStart w:id="18" w:name="__RefHeading___Toc192582966"/>
      <w:r>
        <w:rPr>
          <w:rFonts w:cs="Garamond" w:ascii="Garamond" w:hAnsi="Garamond"/>
          <w:b/>
          <w:bCs/>
          <w:i w:val="false"/>
          <w:iCs w:val="false"/>
          <w:lang w:val="es-ES"/>
        </w:rPr>
        <w:t>El Secretariado</w:t>
      </w:r>
      <w:bookmarkEnd w:id="18"/>
      <w:r>
        <w:rPr>
          <w:rFonts w:cs="Garamond" w:ascii="Garamond" w:hAnsi="Garamond"/>
          <w:b/>
          <w:bCs/>
          <w:i w:val="false"/>
          <w:iCs w:val="false"/>
          <w:lang w:val="es-ES"/>
        </w:rPr>
        <w:t xml:space="preserve"> </w:t>
      </w:r>
    </w:p>
    <w:p>
      <w:pPr>
        <w:pStyle w:val="Normal"/>
        <w:rPr>
          <w:rFonts w:ascii="Garamond" w:hAnsi="Garamond" w:cs="Garamond"/>
          <w:b/>
          <w:b/>
          <w:bCs/>
          <w:i/>
          <w:i/>
          <w:iCs/>
          <w:lang w:val="es-ES"/>
        </w:rPr>
      </w:pPr>
      <w:r>
        <w:rPr>
          <w:rFonts w:cs="Garamond" w:ascii="Garamond" w:hAnsi="Garamond"/>
          <w:b/>
          <w:bCs/>
          <w:i/>
          <w:iCs/>
          <w:lang w:val="es-ES"/>
        </w:rPr>
      </w:r>
    </w:p>
    <w:p>
      <w:pPr>
        <w:pStyle w:val="Normal"/>
        <w:rPr>
          <w:rFonts w:ascii="Garamond" w:hAnsi="Garamond" w:cs="Garamond"/>
          <w:lang w:val="es-ES"/>
        </w:rPr>
      </w:pPr>
      <w:r>
        <w:rPr>
          <w:rFonts w:cs="Garamond" w:ascii="Garamond" w:hAnsi="Garamond"/>
          <w:lang w:val="es-ES"/>
        </w:rPr>
        <w:t>El Secretariado está organizado para servir a la red. Se basa en los principios de la economía, la flexibilidad y la transparencia. Funciona mediante tres equipos: el Equipo de Networking (Trabajo en Redes), con una coordinadora y un asistente; el Equipo de Ciencias Sociales, con una coordinadora y cuatro investigadores; y el Equipo de Edición, con un coordinador, una asistente y otros según sean necesarios durante el arduo período de preparación del informe anual. La coordinadora de Networking colabora en la labor de los otros dos equipos, y respalda el trabajo de los Watchers y los puntos focal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l Coordinador de Social Watch supervisa la gestión del Secretariado de Social Watch y representa a la red ante el mundo exterior. Como cofundador de la red, desempeñó un papel preponderante en la formación de la red y la generación de confianza entre los integrantes y con socios clave. El Secretariado es la única parte de la red que pertenece íntegramente a Social Watch, sin otras identidades ni alianzas o vínculos que sean competidores en potencia. A medida que la red ha crecido y ganado en reconocimiento y respeto en los últimos cinco años, esto significa que el Coordinador recibe un número creciente de invitaciones para participar en diálogos de política internacional y otros eventos. Ha sido particularmente eficaz en los foros internacionales y un socio distinguido para otras coaliciones y redes del ámbito de la sociedad civil, trabajando en colaboración y asumiendo roles de liderazgo en diversas iniciativas. Mediante esta participación, y la eficacia de la red, Social Watch se ha establecido como una red destacada en el mundo de la sociedad civil.</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Alcanzar la visibilidad y el respeto es una conquista que no se debe subestimar. Con ellos surge la cuestión de la sostenibilidad y la estrategia para manejar la creciente presión que implica para el Coordinador de Social Watch y el Secretariado en general. Algunas de estas exigencias fueron encaradas mediante la reorganización del Secretariado y el papel de la Coordinadora de Networking. A medida que aumentan los pedidos de representación, la Coordinadora de Networking y la Coordinadora de Ciencias Sociales asumen más responsabilidades de representación. Asimismo, se refieren más solicitudes al CC para que tome decisiones y medidas, lo cual es un hecho positivo.</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Varias de las personas encuestadas mencionaron que el CC y otros Watchers podrían desempeñar estas funciones a fin de asumir las crecientes presiones sobre el Secretariado. Sugirieron que la capacitación incluya orientación y entrenamiento para permitir una distribución mayor de las responsabilidades. Dado que Social Watch está cada vez más representado por miembros que además tienen otras afiliaciones, se necesita claridad en relación a las expectativas de representación: que ésta sea exclusivamente de Social Watch y que exista rendición de cuentas en torno a las consultas y al seguimiento.</w:t>
      </w:r>
    </w:p>
    <w:p>
      <w:pPr>
        <w:pStyle w:val="Normal"/>
        <w:rPr>
          <w:rFonts w:ascii="Garamond" w:hAnsi="Garamond" w:cs="Garamond"/>
          <w:highlight w:val="green"/>
          <w:lang w:val="es-ES"/>
        </w:rPr>
      </w:pPr>
      <w:r>
        <w:rPr>
          <w:rFonts w:cs="Garamond" w:ascii="Garamond" w:hAnsi="Garamond"/>
          <w:highlight w:val="green"/>
          <w:lang w:val="es-ES"/>
        </w:rPr>
      </w:r>
    </w:p>
    <w:p>
      <w:pPr>
        <w:pStyle w:val="Normal"/>
        <w:ind w:firstLine="720"/>
        <w:rPr/>
      </w:pPr>
      <w:r>
        <w:rPr>
          <w:rFonts w:cs="Garamond" w:ascii="Garamond" w:hAnsi="Garamond"/>
          <w:lang w:val="es-ES"/>
        </w:rPr>
        <w:t xml:space="preserve">El </w:t>
      </w:r>
      <w:r>
        <w:rPr>
          <w:rFonts w:cs="Garamond" w:ascii="Garamond" w:hAnsi="Garamond"/>
          <w:i/>
          <w:lang w:val="es-ES"/>
        </w:rPr>
        <w:t>Equipo de Networking</w:t>
      </w:r>
      <w:r>
        <w:rPr>
          <w:rFonts w:cs="Garamond" w:ascii="Garamond" w:hAnsi="Garamond"/>
          <w:lang w:val="es-ES"/>
        </w:rPr>
        <w:t>. El Equipo de Networking desempeña un papel fundamental en la coherencia general de la red. Ya hubo cierta reorganización al separar las responsabilidades del trabajo de Networking del trabajo de la producción del Informe Anual, anteriormente relacionadas. La experiencia reciente reveló lo esencial que es la función de trabajo en redes en Social Watch. La función de vincular a los Watchers con la información, entre sí y con otras redes y actividades de OSC es central. El equipo brinda apoyo a las plataformas nacionales, al CC y a sus Grupos de Trabajo y desempeña un papel clave en la organización de la Asamblea General y los lanzamientos del Informe de Social Watch. Las actividades de organización y coordinación de capacitación de las plataformas nacionales, la identificación de posibles plataformas nacionales nuevas, representar a Social Watch y participar en el FSM y el GCAP (EIF) son parte del trabajo.</w:t>
      </w:r>
    </w:p>
    <w:p>
      <w:pPr>
        <w:pStyle w:val="Normal"/>
        <w:rPr>
          <w:rFonts w:ascii="Garamond" w:hAnsi="Garamond" w:cs="Garamond"/>
          <w:lang w:val="es-ES"/>
        </w:rPr>
      </w:pPr>
      <w:r>
        <w:rPr>
          <w:rFonts w:cs="Garamond" w:ascii="Garamond" w:hAnsi="Garamond"/>
          <w:lang w:val="es-ES"/>
        </w:rPr>
      </w:r>
    </w:p>
    <w:p>
      <w:pPr>
        <w:pStyle w:val="Normal"/>
        <w:ind w:firstLine="720"/>
        <w:rPr/>
      </w:pPr>
      <w:r>
        <w:rPr>
          <w:rFonts w:cs="Garamond" w:ascii="Garamond" w:hAnsi="Garamond"/>
          <w:lang w:val="es-ES"/>
        </w:rPr>
        <w:t xml:space="preserve">El </w:t>
      </w:r>
      <w:r>
        <w:rPr>
          <w:rFonts w:cs="Garamond" w:ascii="Garamond" w:hAnsi="Garamond"/>
          <w:i/>
          <w:lang w:val="es-ES"/>
        </w:rPr>
        <w:t>Equipo de Investigación en Ciencias Sociales.</w:t>
      </w:r>
      <w:r>
        <w:rPr>
          <w:rFonts w:cs="Garamond" w:ascii="Garamond" w:hAnsi="Garamond"/>
          <w:lang w:val="es-ES"/>
        </w:rPr>
        <w:t xml:space="preserve"> Este equipo es responsable de la investigación y la redacción de la sección estadística del informe, así como de las actividades de capacitación. En 2003-2004 la oficina fue reorganizada y se contrató una coordinadora de equipo para armar el equipo e incorporar el género al informe. El reconocimiento del aporte del equipo al desarrollo de indicadores de género se refleja en la invitación para asistir en 2004 a la “Fifth Inter-agency Expert Meeting on MDG Indicators”, organizada por la División de Estadísticas de Naciones Unidas/DESA y, el año pasado (2005) a participar en una reunión de expertos organizada por la Oficina del Informe sobre Desarrollo Humano, con el fin de mejorar los indicadores de género.</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n el área relativamente nueva de trabajo para Social Watch sobre indicadores que vinculen el género con los derechos humanos, se dedicó tiempo a desarrollar experiencia en este campo, lo que a su vez generó pedidos de talleres de capacitación. El equipo se ocupa no sólo de los contenidos sino también de la logística y la recaudación de fondos para los talleres. A la vez que testimonia el creciente reconocimiento que recibe Social Watch como recurso en este campo, este éxito trae consigo nuevas responsabilidades y presiones.</w:t>
      </w:r>
    </w:p>
    <w:p>
      <w:pPr>
        <w:pStyle w:val="Normal"/>
        <w:rPr>
          <w:rFonts w:ascii="Garamond" w:hAnsi="Garamond" w:cs="Garamond"/>
          <w:highlight w:val="green"/>
          <w:lang w:val="es-ES"/>
        </w:rPr>
      </w:pPr>
      <w:r>
        <w:rPr>
          <w:rFonts w:cs="Garamond" w:ascii="Garamond" w:hAnsi="Garamond"/>
          <w:highlight w:val="green"/>
          <w:lang w:val="es-ES"/>
        </w:rPr>
      </w:r>
    </w:p>
    <w:p>
      <w:pPr>
        <w:pStyle w:val="Normal"/>
        <w:ind w:firstLine="720"/>
        <w:rPr/>
      </w:pPr>
      <w:r>
        <w:rPr>
          <w:rFonts w:cs="Garamond" w:ascii="Garamond" w:hAnsi="Garamond"/>
          <w:lang w:val="es-ES"/>
        </w:rPr>
        <w:t xml:space="preserve">El </w:t>
      </w:r>
      <w:r>
        <w:rPr>
          <w:rFonts w:cs="Garamond" w:ascii="Garamond" w:hAnsi="Garamond"/>
          <w:i/>
          <w:lang w:val="es-ES"/>
        </w:rPr>
        <w:t>Equipo de Edición</w:t>
      </w:r>
      <w:r>
        <w:rPr>
          <w:rFonts w:cs="Garamond" w:ascii="Garamond" w:hAnsi="Garamond"/>
          <w:iCs/>
          <w:lang w:val="es-ES"/>
        </w:rPr>
        <w:t>.</w:t>
      </w:r>
      <w:r>
        <w:rPr>
          <w:rFonts w:cs="Garamond" w:ascii="Garamond" w:hAnsi="Garamond"/>
          <w:lang w:val="es-ES"/>
        </w:rPr>
        <w:t xml:space="preserve"> Hasta 2003 el proceso de edición se enmarcaba dentro de las tareas de competencia del personal dedicado al trabajo en red. En 2004 se contrató un nuevo editor y el alto nivel del equipo trajo considerables mejoras a la calidad del informe. El equipo no sólo edita, sino que traduce el informe y otras publicaciones, materiales impresos y correspondencia interna, según las necesidades. El trabajo del equipo de edición es técnico, pero como se ha mencionado, también lleva a los miembros del equipo a un intenso contacto de primera mano con las plataformas nacionales, que para muchos es un importante punto de contacto con el Secretariado.</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 presión laboral que experimenta el Secretariado podría resolverse en el futuro inmediato mediante una reducción de su producción (por ej., de los Cuadernos Ocasionales) o mediante la capacitación y guía de otros Watchers para que asuman algunas de las responsabilidades de representación y capacitación. Un ámbito de posible financiación externa sería un programa de “becas” de Social Watch que apoyen experiencias de capacitación en el Secretariado. Este programa incluiría áreas de dedicación especial, como por ejemplo el desarrollo del sitio Web, la revisión de los medios de comunicación para encontrar referencias a Social Watch y circular esa información a las plataformas nacionales mensualmente, un boletín periódico, y una mayor capacidad idiomátic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 estructura del Secretariado ha evolucionado para adaptarse a las cambiantes exigencias de la red, lo cual requiere de una flexibilidad considerable. Ha estado trabajando para consolidar la red y hacerla más efectiva y eficiente. Esto se refleja en el alto grado de satisfacción de las plataformas nacionales con respecto a su comunicación con el Secretariado. Para una abrumadora mayoría, las comunicaciones del Secretariado son muy pertinentes o pertinentes (92%).</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Durante las entrevistas, las plataformas nacionales manifestaron su aprecio por el trabajo del Secretariado. Por ejemplo, reconociendo el tiempo que consume el trabajo internacional, un punto focal habló del papel que ejerce al proporcionar una</w:t>
      </w:r>
    </w:p>
    <w:p>
      <w:pPr>
        <w:pStyle w:val="Normal"/>
        <w:rPr>
          <w:rFonts w:ascii="Garamond" w:hAnsi="Garamond" w:cs="Garamond"/>
          <w:lang w:val="es-ES"/>
        </w:rPr>
      </w:pPr>
      <w:r>
        <w:rPr>
          <w:rFonts w:cs="Garamond" w:ascii="Garamond" w:hAnsi="Garamond"/>
          <w:lang w:val="es-ES"/>
        </w:rPr>
      </w:r>
    </w:p>
    <w:p>
      <w:pPr>
        <w:pStyle w:val="Normal"/>
        <w:ind w:left="720" w:hanging="0"/>
        <w:rPr>
          <w:rFonts w:ascii="Garamond" w:hAnsi="Garamond" w:cs="Garamond"/>
          <w:i/>
          <w:i/>
          <w:lang w:val="es-ES"/>
        </w:rPr>
      </w:pPr>
      <w:r>
        <w:rPr>
          <w:rFonts w:cs="Garamond" w:ascii="Garamond" w:hAnsi="Garamond"/>
          <w:i/>
          <w:lang w:val="es-ES"/>
        </w:rPr>
        <w:t>“…</w:t>
      </w:r>
      <w:r>
        <w:rPr>
          <w:rFonts w:cs="Garamond" w:ascii="Garamond" w:hAnsi="Garamond"/>
          <w:i/>
          <w:lang w:val="es-ES"/>
        </w:rPr>
        <w:t>eficiente estructura de comunicación y el respaldo adecuado a todas partes del mundo. La sede central realiza una buena labor, ha ayudado a facilitar nuestro trabajo en un alto nivel internacional, en Monterrey, Cancún, los asuntos de los Países Menos Desarrollados. Con ese tipo de coordinación pudimos realizar nuestro aporte a los procesos. La calidad de los materiales para las campañas, el cabildeo – la sede central está haciendo mucho – informando lo que decide la Asamblea General a nivel internacional.”</w:t>
      </w:r>
    </w:p>
    <w:p>
      <w:pPr>
        <w:pStyle w:val="Normal"/>
        <w:rPr>
          <w:rFonts w:ascii="Garamond" w:hAnsi="Garamond" w:cs="Garamond"/>
          <w:i/>
          <w:i/>
          <w:lang w:val="es-ES"/>
        </w:rPr>
      </w:pPr>
      <w:r>
        <w:rPr>
          <w:rFonts w:cs="Garamond" w:ascii="Garamond" w:hAnsi="Garamond"/>
          <w:i/>
          <w:lang w:val="es-ES"/>
        </w:rPr>
      </w:r>
    </w:p>
    <w:p>
      <w:pPr>
        <w:pStyle w:val="Normal"/>
        <w:rPr>
          <w:rFonts w:ascii="Garamond" w:hAnsi="Garamond" w:cs="Garamond"/>
          <w:lang w:val="es-ES"/>
        </w:rPr>
      </w:pPr>
      <w:r>
        <w:rPr>
          <w:rFonts w:cs="Garamond" w:ascii="Garamond" w:hAnsi="Garamond"/>
          <w:lang w:val="es-ES"/>
        </w:rPr>
        <w:t>En general, Social Watch brinda la estructura mínima para satisfacer las necesidades internas y externas. En los últimos cinco años, el Secretariado se ha reorganizado y adoptado lo que parece ser un formato organizativo más efectivo. La relación entre las diversas partes se basa en una cómoda relación de trabajo de bajo perfil, colegiada y consultiva. De la encuesta y las entrevistas resulta obvio que este modelo funciona bien.</w:t>
      </w:r>
    </w:p>
    <w:p>
      <w:pPr>
        <w:pStyle w:val="Footer"/>
        <w:tabs>
          <w:tab w:val="clear" w:pos="4320"/>
          <w:tab w:val="clear" w:pos="8640"/>
        </w:tabs>
        <w:rPr>
          <w:rFonts w:ascii="Garamond" w:hAnsi="Garamond" w:cs="Garamond"/>
          <w:lang w:val="es-ES"/>
        </w:rPr>
      </w:pPr>
      <w:r>
        <w:rPr>
          <w:rFonts w:cs="Garamond" w:ascii="Garamond" w:hAnsi="Garamond"/>
          <w:lang w:val="es-ES"/>
        </w:rPr>
      </w:r>
    </w:p>
    <w:p>
      <w:pPr>
        <w:pStyle w:val="Normal"/>
        <w:rPr>
          <w:rFonts w:ascii="Garamond" w:hAnsi="Garamond" w:cs="Garamond"/>
          <w:highlight w:val="green"/>
          <w:lang w:val="es-ES"/>
        </w:rPr>
      </w:pPr>
      <w:r>
        <w:rPr>
          <w:rFonts w:cs="Garamond" w:ascii="Garamond" w:hAnsi="Garamond"/>
          <w:highlight w:val="green"/>
          <w:lang w:val="es-ES"/>
        </w:rPr>
      </w:r>
    </w:p>
    <w:p>
      <w:pPr>
        <w:pStyle w:val="Heading2"/>
        <w:rPr>
          <w:rFonts w:ascii="Garamond" w:hAnsi="Garamond" w:cs="Garamond"/>
          <w:b/>
          <w:b/>
          <w:bCs/>
          <w:i w:val="false"/>
          <w:i w:val="false"/>
          <w:iCs w:val="false"/>
          <w:lang w:val="es-ES"/>
        </w:rPr>
      </w:pPr>
      <w:bookmarkStart w:id="19" w:name="__RefHeading___Toc192582967"/>
      <w:r>
        <w:rPr>
          <w:rFonts w:cs="Garamond" w:ascii="Garamond" w:hAnsi="Garamond"/>
          <w:b/>
          <w:bCs/>
          <w:i w:val="false"/>
          <w:iCs w:val="false"/>
          <w:lang w:val="es-ES"/>
        </w:rPr>
        <w:t>Capacitación</w:t>
      </w:r>
      <w:bookmarkEnd w:id="19"/>
      <w:r>
        <w:rPr>
          <w:rFonts w:cs="Garamond" w:ascii="Garamond" w:hAnsi="Garamond"/>
          <w:b/>
          <w:bCs/>
          <w:i w:val="false"/>
          <w:iCs w:val="false"/>
          <w:lang w:val="es-ES"/>
        </w:rPr>
        <w:t xml:space="preserve"> </w:t>
      </w:r>
    </w:p>
    <w:p>
      <w:pPr>
        <w:pStyle w:val="Footer"/>
        <w:tabs>
          <w:tab w:val="clear" w:pos="4320"/>
          <w:tab w:val="clear" w:pos="8640"/>
        </w:tabs>
        <w:rPr>
          <w:rFonts w:ascii="Garamond" w:hAnsi="Garamond" w:cs="Garamond"/>
          <w:b/>
          <w:b/>
          <w:bCs/>
          <w:i/>
          <w:i/>
          <w:iCs/>
          <w:lang w:val="es-ES"/>
        </w:rPr>
      </w:pPr>
      <w:r>
        <w:rPr>
          <w:rFonts w:cs="Garamond" w:ascii="Garamond" w:hAnsi="Garamond"/>
          <w:b/>
          <w:bCs/>
          <w:i/>
          <w:iCs/>
          <w:lang w:val="es-ES"/>
        </w:rPr>
      </w:r>
    </w:p>
    <w:p>
      <w:pPr>
        <w:pStyle w:val="Normal"/>
        <w:rPr>
          <w:rFonts w:ascii="Garamond" w:hAnsi="Garamond" w:cs="Garamond"/>
          <w:lang w:val="es-ES"/>
        </w:rPr>
      </w:pPr>
      <w:r>
        <w:rPr>
          <w:rFonts w:cs="Garamond" w:ascii="Garamond" w:hAnsi="Garamond"/>
          <w:lang w:val="es-ES"/>
        </w:rPr>
        <w:t>La dedicación del personal a la capacitación ha ido creciendo a la par de los pedidos de información y talleres (especialmente sobre DESC) que se reciben de las plataformas nacionales y otros (sobre estadísticas e indicadores). El Equipo de Ciencias Sociales, cuando no está compilando y escribiendo para el Informe Anual, responde a esos pedidos, aunque debido a las presiones de tiempo, con dificultad.</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stos aportes a las plataformas nacionales en gran parte adoptaron la forma de respaldo a ciertos talleres nacionales, reuniones regionales y de participación de sus integrantes en selectos eventos internacionales. Entre las necesidades que expresaron los entrevistados están los intercambios dentro del país para compartir estrategias y desafíos. Aunque los talleres y reuniones para generar capacidades proporcionan un medio de intercambio, en los próximos años se deben explorar otras posibilidades que también permitan a las nuevas organizaciones empaparse del trabajo de Social Watch.</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n 2003, el Secretariado envió a las plataformas nacionales una encuesta sobre evaluación de necesidades: sólo 23 respondieron. No obstante, los resultados son interesantes. Dada una serie de opciones, cerca de 90% señaló que la capacitación en los campos de las metodologías para el monitoreo y el uso de indicadores sería lo más útil. Al preguntarse cuál sería la mejor forma de capacitación dadas las principales actividades de sus organizaciones, la mayoría (80%) respondió ‘taller o conferencia sobre políticas’, luego ‘revisión analítica de las reformas políticas’ (70%). Detrás de estos, ‘capacitación en investigación/redacción’, ‘distribución de casos de estudio’ y ‘traducción de materiales existentes’, en ese orden. Las respuestas sugieren que, además de la capacitación sobre estadísticas e indicadores, existe un fuerte interés en recibir asistencia adicional en el ámbito del análisis político. En este campo los integrantes del CC y demás Watchers podrían brindar un apoyo adicional.</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Una de esas áreas políticas son los DESC, un campo importante para el Secretariado, en particular para el Equipo de Ciencias Sociales. Social Watch siempre abordó los temas de la pobreza y la desigualdad en función de los “derechos”; en particular las plataformas nacionales de México y Colombia vincularon sistemáticamente la agenda del desarrollo social a convenios vinculantes de derechos humanos con anterioridad a 2001. Desde entonces se brindó apoyo a los Watchers para que asistan a reuniones de derechos humanos y elaboren materiales para los talleres de capacitación.</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En 2005, luego de respaldar a los Watchers para que participaran en sesiones de capacitación sobre DESC organizadas por Dignity International en Lisboa</w:t>
      </w:r>
      <w:r>
        <w:rPr>
          <w:rStyle w:val="FootnoteCharacters"/>
          <w:rStyle w:val="FootnoteAnchor"/>
          <w:rFonts w:cs="Garamond" w:ascii="Garamond" w:hAnsi="Garamond"/>
          <w:lang w:val="es-ES"/>
        </w:rPr>
        <w:footnoteReference w:id="10"/>
      </w:r>
      <w:r>
        <w:rPr>
          <w:rFonts w:cs="Garamond" w:ascii="Garamond" w:hAnsi="Garamond"/>
          <w:lang w:val="es-ES"/>
        </w:rPr>
        <w:t>, el Secretariado junto con Dignity International y otros socios, desarrolló en Montevideo sesiones de capacitación para Social Watch América Latina. El uso del Secretariado como sede de otras capacitaciones podría cumplir un doble propósito, ya que los asistentes también se expondrían al trabajo del Secretariado.</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xml:space="preserve">La demanda de que el Secretariado respalde la labor de las plataformas nacionales en ésta y otras áreas, que el personal describe como </w:t>
      </w:r>
      <w:r>
        <w:rPr>
          <w:rFonts w:cs="Garamond" w:ascii="Garamond" w:hAnsi="Garamond"/>
          <w:i/>
          <w:lang w:val="es-ES"/>
        </w:rPr>
        <w:t xml:space="preserve">“impulsadas por la demanda”, </w:t>
      </w:r>
      <w:r>
        <w:rPr>
          <w:rFonts w:cs="Garamond" w:ascii="Garamond" w:hAnsi="Garamond"/>
          <w:lang w:val="es-ES"/>
        </w:rPr>
        <w:t>promete crecer aun más. Está en marcha un taller de capacitación previsto para 2006</w:t>
      </w:r>
      <w:r>
        <w:rPr>
          <w:rStyle w:val="FootnoteCharacters"/>
          <w:rStyle w:val="FootnoteAnchor"/>
          <w:rFonts w:cs="Garamond" w:ascii="Garamond" w:hAnsi="Garamond"/>
          <w:lang w:val="es-ES"/>
        </w:rPr>
        <w:footnoteReference w:id="11"/>
      </w:r>
      <w:r>
        <w:rPr>
          <w:rFonts w:cs="Garamond" w:ascii="Garamond" w:hAnsi="Garamond"/>
          <w:lang w:val="es-ES"/>
        </w:rPr>
        <w:t>, pero harán falta otros para satisfacer esta demanda.</w:t>
      </w:r>
    </w:p>
    <w:p>
      <w:pPr>
        <w:pStyle w:val="Normal"/>
        <w:tabs>
          <w:tab w:val="clear" w:pos="709"/>
          <w:tab w:val="left" w:pos="4860" w:leader="none"/>
        </w:tabs>
        <w:rPr>
          <w:rFonts w:ascii="Garamond" w:hAnsi="Garamond" w:cs="Garamond"/>
          <w:lang w:val="es-ES"/>
        </w:rPr>
      </w:pPr>
      <w:r>
        <w:rPr>
          <w:rFonts w:cs="Garamond" w:ascii="Garamond" w:hAnsi="Garamond"/>
          <w:lang w:val="es-ES"/>
        </w:rPr>
      </w:r>
    </w:p>
    <w:p>
      <w:pPr>
        <w:pStyle w:val="Normal"/>
        <w:tabs>
          <w:tab w:val="clear" w:pos="709"/>
          <w:tab w:val="left" w:pos="4860" w:leader="none"/>
        </w:tabs>
        <w:rPr>
          <w:rFonts w:ascii="Garamond" w:hAnsi="Garamond" w:cs="Garamond"/>
          <w:lang w:val="es-ES"/>
        </w:rPr>
      </w:pPr>
      <w:r>
        <w:rPr>
          <w:rFonts w:cs="Garamond" w:ascii="Garamond" w:hAnsi="Garamond"/>
          <w:lang w:val="es-ES"/>
        </w:rPr>
      </w:r>
    </w:p>
    <w:p>
      <w:pPr>
        <w:pStyle w:val="Heading2"/>
        <w:rPr>
          <w:rFonts w:ascii="Garamond" w:hAnsi="Garamond" w:cs="Garamond"/>
          <w:b/>
          <w:b/>
          <w:bCs/>
          <w:i w:val="false"/>
          <w:i w:val="false"/>
          <w:iCs w:val="false"/>
          <w:lang w:val="es-ES"/>
        </w:rPr>
      </w:pPr>
      <w:bookmarkStart w:id="20" w:name="__RefHeading___Toc192582968"/>
      <w:bookmarkEnd w:id="20"/>
      <w:r>
        <w:rPr>
          <w:rFonts w:cs="Garamond" w:ascii="Garamond" w:hAnsi="Garamond"/>
          <w:b/>
          <w:bCs/>
          <w:i w:val="false"/>
          <w:iCs w:val="false"/>
          <w:lang w:val="es-ES"/>
        </w:rPr>
        <w:t>Financiación y financiadores</w:t>
      </w:r>
    </w:p>
    <w:p>
      <w:pPr>
        <w:pStyle w:val="Normal"/>
        <w:rPr>
          <w:rFonts w:ascii="Garamond" w:hAnsi="Garamond" w:cs="Garamond"/>
          <w:b/>
          <w:b/>
          <w:bCs/>
          <w:i/>
          <w:i/>
          <w:iCs/>
          <w:lang w:val="es-ES"/>
        </w:rPr>
      </w:pPr>
      <w:r>
        <w:rPr>
          <w:rFonts w:cs="Garamond" w:ascii="Garamond" w:hAnsi="Garamond"/>
          <w:b/>
          <w:bCs/>
          <w:i/>
          <w:iCs/>
          <w:lang w:val="es-ES"/>
        </w:rPr>
      </w:r>
    </w:p>
    <w:p>
      <w:pPr>
        <w:pStyle w:val="Normal"/>
        <w:rPr/>
      </w:pPr>
      <w:r>
        <w:rPr>
          <w:rFonts w:cs="Garamond" w:ascii="Garamond" w:hAnsi="Garamond"/>
          <w:lang w:val="es-ES"/>
        </w:rPr>
        <w:t>Entre los futuros desafíos de Social Watch figuran la financiación de su gama actual de actividades y la programación ampliada de la red, su campaña y desarrollo de capacidades. Los fondos del Secretariado proceden principalmente de Novib y, en menor grado, de la Fundación Ford. Ocasionalmente se reciben fondos de otras fuentes para actividades específicas. Esta financiación permite la publicación anual del informe internacional de Social Watch, actividades relacionadas de campaña y capacitación, así como las reuniones del Comité Coordinador y la Asamblea General. Social Watch Internacional no financia las plataformas nacionales fuera del proceso de los informes, salvo como apoyo ocasional a algunos viajes de Watchers a reuniones importantes, talleres, etc. Esto respalda la afiliación “voluntaria” de las plataformas nacionales, sin incentivos financieros, y fomenta la rendición de cuentas del Secretariado ante las plataformas nacionales. Una estrategia de financiación exitosa busca fondos confiables y sostenidos a lo largo del tiempo y debe respetar una prudente mezcla de autonomía y coherencia.</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En general, la cuestión de la financiación implica profusas complejidades referidas a:</w:t>
      </w:r>
    </w:p>
    <w:p>
      <w:pPr>
        <w:pStyle w:val="Normal"/>
        <w:rPr>
          <w:rFonts w:ascii="Garamond" w:hAnsi="Garamond" w:cs="Garamond"/>
          <w:lang w:val="es-ES"/>
        </w:rPr>
      </w:pPr>
      <w:r>
        <w:rPr>
          <w:rFonts w:cs="Garamond" w:ascii="Garamond" w:hAnsi="Garamond"/>
          <w:lang w:val="es-ES"/>
        </w:rPr>
      </w:r>
    </w:p>
    <w:p>
      <w:pPr>
        <w:pStyle w:val="Normal"/>
        <w:numPr>
          <w:ilvl w:val="0"/>
          <w:numId w:val="3"/>
        </w:numPr>
        <w:rPr>
          <w:rFonts w:ascii="Garamond" w:hAnsi="Garamond" w:cs="Garamond"/>
          <w:lang w:val="es-ES"/>
        </w:rPr>
      </w:pPr>
      <w:r>
        <w:rPr>
          <w:rFonts w:cs="Garamond" w:ascii="Garamond" w:hAnsi="Garamond"/>
          <w:lang w:val="es-ES"/>
        </w:rPr>
        <w:t>la relación a largo plazo y estrecha con una fuente principal de financiación (Novib);</w:t>
      </w:r>
    </w:p>
    <w:p>
      <w:pPr>
        <w:pStyle w:val="Normal"/>
        <w:numPr>
          <w:ilvl w:val="0"/>
          <w:numId w:val="3"/>
        </w:numPr>
        <w:rPr>
          <w:rFonts w:ascii="Garamond" w:hAnsi="Garamond" w:cs="Garamond"/>
          <w:lang w:val="es-ES"/>
        </w:rPr>
      </w:pPr>
      <w:r>
        <w:rPr>
          <w:rFonts w:cs="Garamond" w:ascii="Garamond" w:hAnsi="Garamond"/>
          <w:lang w:val="es-ES"/>
        </w:rPr>
        <w:t>cambios en el área de la financiación que afectan el desarrollo y la presentación de las propuestas, con mayor énfasis en el impacto y la medición;</w:t>
      </w:r>
    </w:p>
    <w:p>
      <w:pPr>
        <w:pStyle w:val="Normal"/>
        <w:numPr>
          <w:ilvl w:val="0"/>
          <w:numId w:val="3"/>
        </w:numPr>
        <w:rPr>
          <w:rFonts w:ascii="Garamond" w:hAnsi="Garamond" w:cs="Garamond"/>
          <w:lang w:val="es-ES"/>
        </w:rPr>
      </w:pPr>
      <w:r>
        <w:rPr>
          <w:rFonts w:cs="Garamond" w:ascii="Garamond" w:hAnsi="Garamond"/>
          <w:lang w:val="es-ES"/>
        </w:rPr>
        <w:t>una clara diferenciación entre la información y las comunicaciones que se comparten dentro de la red, y los informes que los donantes exigen a las plataformas nacionales;</w:t>
      </w:r>
    </w:p>
    <w:p>
      <w:pPr>
        <w:pStyle w:val="Normal"/>
        <w:numPr>
          <w:ilvl w:val="0"/>
          <w:numId w:val="3"/>
        </w:numPr>
        <w:rPr/>
      </w:pPr>
      <w:r>
        <w:rPr>
          <w:rFonts w:cs="Garamond" w:ascii="Garamond" w:hAnsi="Garamond"/>
          <w:lang w:val="es-ES"/>
        </w:rPr>
        <w:t>fortalecer el papel y la contribución de las plataformas nacionales a la red y discernir el posible apoyo financiero (por ejemplo, para generar experiencia en campañas) sin otorgar fondos a las plataformas nacionales y perturbar el equilibrio de Social Watch entre coherencia y autonomí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xisten al menos tres factores que complican la relación con Novib: su relación de agente interno/externo con Social Watch; la financiación que otorga a otras OSC y redes internacionales con las que Social Watch se relaciona, por ejemplo el FSM y el GCAP; la financiación directa que otorga a organizaciones y coaliciones nacionales de la sociedad civil, algunas de las cuales integran la red Social Watch. Estas complejidades tienen ramificaciones que requieren de las mayores oportunidades para debatir y aclarar los roles y responsabilidad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s conversaciones con Novib deben corresponder no sólo a la relación de Novib con la red Social Watch, sino también a la visión y estrategias futuras de Novib en respaldo a las redes de la sociedad civil y movimientos sociales – y cierta claridad sobre las relaciones previstas entre ellas, a nivel internacional y entre las asociaciones nacionales e internacional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os desafíos mencionados deben abordarse de distintas maneras, entre ellos la consolidación de los fondos existentes, la búsqueda continua de fuentes de financiación nuevas y el desarrollo de una estrategia de financiación para los próximos cinco años que comprenda los programas existentes y apunte a áreas nueva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Para desarrollar dicha estrategia, resultaría útil que Social Watch plantee diversos escenarios y decida cuál o cuáles se aproximan más a la realidad. Una lista preliminar incluiría:</w:t>
      </w:r>
    </w:p>
    <w:p>
      <w:pPr>
        <w:pStyle w:val="Normal"/>
        <w:rPr>
          <w:rFonts w:ascii="Garamond" w:hAnsi="Garamond" w:cs="Garamond"/>
          <w:lang w:val="es-ES"/>
        </w:rPr>
      </w:pPr>
      <w:r>
        <w:rPr>
          <w:rFonts w:cs="Garamond" w:ascii="Garamond" w:hAnsi="Garamond"/>
          <w:lang w:val="es-ES"/>
        </w:rPr>
      </w:r>
    </w:p>
    <w:p>
      <w:pPr>
        <w:pStyle w:val="Normal"/>
        <w:numPr>
          <w:ilvl w:val="0"/>
          <w:numId w:val="4"/>
        </w:numPr>
        <w:rPr>
          <w:rFonts w:ascii="Garamond" w:hAnsi="Garamond" w:cs="Garamond"/>
          <w:lang w:val="es-ES"/>
        </w:rPr>
      </w:pPr>
      <w:r>
        <w:rPr>
          <w:rFonts w:cs="Garamond" w:ascii="Garamond" w:hAnsi="Garamond"/>
          <w:lang w:val="es-ES"/>
        </w:rPr>
        <w:t>continuar esencialmente con las mismas actividades y las mismas necesidades de financiación, tomando en cuenta los incrementos inflacionarios;</w:t>
      </w:r>
    </w:p>
    <w:p>
      <w:pPr>
        <w:pStyle w:val="Normal"/>
        <w:numPr>
          <w:ilvl w:val="0"/>
          <w:numId w:val="4"/>
        </w:numPr>
        <w:rPr/>
      </w:pPr>
      <w:r>
        <w:rPr>
          <w:rFonts w:cs="Garamond" w:ascii="Garamond" w:hAnsi="Garamond"/>
          <w:lang w:val="es-ES"/>
        </w:rPr>
        <w:t>agregar una estrategia de comunicaciones, medios y campañas, con el resultante incremento del presupuesto (por ejemplo, 25%);</w:t>
      </w:r>
    </w:p>
    <w:p>
      <w:pPr>
        <w:pStyle w:val="Normal"/>
        <w:numPr>
          <w:ilvl w:val="0"/>
          <w:numId w:val="4"/>
        </w:numPr>
        <w:rPr>
          <w:rFonts w:ascii="Garamond" w:hAnsi="Garamond" w:cs="Garamond"/>
          <w:lang w:val="es-ES"/>
        </w:rPr>
      </w:pPr>
      <w:r>
        <w:rPr>
          <w:rFonts w:cs="Garamond" w:ascii="Garamond" w:hAnsi="Garamond"/>
          <w:lang w:val="es-ES"/>
        </w:rPr>
        <w:t>agregar un fuerte programa de desarrollo de capacidades, con el resultante incremento del presupuesto;</w:t>
      </w:r>
    </w:p>
    <w:p>
      <w:pPr>
        <w:pStyle w:val="Normal"/>
        <w:numPr>
          <w:ilvl w:val="0"/>
          <w:numId w:val="4"/>
        </w:numPr>
        <w:rPr>
          <w:rFonts w:ascii="Garamond" w:hAnsi="Garamond" w:cs="Garamond"/>
          <w:lang w:val="es-ES"/>
        </w:rPr>
      </w:pPr>
      <w:r>
        <w:rPr>
          <w:rFonts w:cs="Garamond" w:ascii="Garamond" w:hAnsi="Garamond"/>
          <w:lang w:val="es-ES"/>
        </w:rPr>
        <w:t xml:space="preserve">agregar una oficina/presencia en la ONU, viendo cómo afecta el presupuesto; </w:t>
      </w:r>
    </w:p>
    <w:p>
      <w:pPr>
        <w:pStyle w:val="Normal"/>
        <w:numPr>
          <w:ilvl w:val="0"/>
          <w:numId w:val="4"/>
        </w:numPr>
        <w:rPr>
          <w:rFonts w:ascii="Garamond" w:hAnsi="Garamond" w:cs="Garamond"/>
          <w:lang w:val="es-ES"/>
        </w:rPr>
      </w:pPr>
      <w:r>
        <w:rPr>
          <w:rFonts w:cs="Garamond" w:ascii="Garamond" w:hAnsi="Garamond"/>
          <w:lang w:val="es-ES"/>
        </w:rPr>
        <w:t>reordenar las prioridades del presupuesto existente para habilitar elementos nuevos de trabajo a respaldar.</w:t>
      </w:r>
    </w:p>
    <w:p>
      <w:pPr>
        <w:pStyle w:val="Normal"/>
        <w:ind w:left="720" w:hanging="360"/>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Asegurar el respaldo a la red está interrelacionado y ligado a su estrategia de programas para los próximos cinco años y debe considerarse en conjunto con ell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EstiloTtulo1Garamond14ptVersales"/>
        <w:numPr>
          <w:ilvl w:val="0"/>
          <w:numId w:val="2"/>
        </w:numPr>
        <w:rPr/>
      </w:pPr>
      <w:bookmarkStart w:id="21" w:name="__RefHeading___Toc192582969"/>
      <w:bookmarkEnd w:id="21"/>
      <w:r>
        <w:rPr/>
        <w:t>Desafíos del contexto externo para Social Watch</w:t>
      </w:r>
    </w:p>
    <w:p>
      <w:pPr>
        <w:pStyle w:val="Normal"/>
        <w:rPr>
          <w:rFonts w:ascii="Garamond" w:hAnsi="Garamond" w:cs="Garamond"/>
          <w:b/>
          <w:b/>
          <w:lang w:val="es-ES"/>
        </w:rPr>
      </w:pPr>
      <w:r>
        <w:rPr>
          <w:rFonts w:cs="Garamond" w:ascii="Garamond" w:hAnsi="Garamond"/>
          <w:b/>
          <w:lang w:val="es-ES"/>
        </w:rPr>
      </w:r>
    </w:p>
    <w:p>
      <w:pPr>
        <w:pStyle w:val="Normal"/>
        <w:rPr>
          <w:rFonts w:ascii="Garamond" w:hAnsi="Garamond" w:cs="Garamond"/>
          <w:b/>
          <w:b/>
          <w:lang w:val="es-ES"/>
        </w:rPr>
      </w:pPr>
      <w:r>
        <w:rPr>
          <w:rFonts w:cs="Garamond" w:ascii="Garamond" w:hAnsi="Garamond"/>
          <w:b/>
          <w:lang w:val="es-ES"/>
        </w:rPr>
      </w:r>
    </w:p>
    <w:p>
      <w:pPr>
        <w:pStyle w:val="Normal"/>
        <w:rPr/>
      </w:pPr>
      <w:r>
        <w:rPr>
          <w:rFonts w:cs="Garamond" w:ascii="Garamond" w:hAnsi="Garamond"/>
          <w:lang w:val="es-ES"/>
        </w:rPr>
        <w:t>Durante los cinco años que abarca esta evaluación Social Watch ha tenido un programa completo de participaciones en el plano internacional/global. La lógica de Social Watch integra la acción en los planos nacional e internacional en respaldo de la implementación a nivel nacional de los compromisos asumidos por los gobiernos en la Cumbre Mundial sobre Desarrollo Social (CMDS) y la Cuarta Conferencia Mundial sobre la Mujer. El monitoreo y análisis a nivel nacional tienen el apoyo del Secretariado Internacional de Social Watch para campañas en cada país, y los resultados se reúnen para promover campañas internacionales. En este proceso, Social Watch ha trabajado de cerca con organismos internacionales clave y también se alió con otras organizaciones de la sociedad civil y movimientos sociale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En los últimos cinco años, durante la consolidación de Social Watch, se produjeron numerosos cambios en el contexto externo, central para la labor de Social Watch, que afecta su posicionamiento en el cabildeo internacional. Si bien existen espacios puntuales que brindan oportunidades para la participación de la sociedad civil, en general la ONU es cada vez menos hospitalaria a su participación. En el momento de esta evaluación, las evaluadoras ven a Social Watch como parte de un entramado de limitaciones y oportunidades muy distinto del que existía hace cinco años, y que lo ubican en una encrucijada, en un momento en el tiempo en que hace falta tomar decisiones importantes con respecto a cuáles puertas abrir y traspasar, cuáles cerrar, y cuáles sencillamente dejar entornadas para ver qué sucede más adelante. En este período se desarrollaron nuevos espacios vitales de la sociedad civil, particularmente en los foros sociales mundiales y regional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Heading2"/>
        <w:rPr>
          <w:rFonts w:ascii="Garamond" w:hAnsi="Garamond" w:cs="Garamond"/>
          <w:b/>
          <w:b/>
          <w:bCs/>
          <w:i w:val="false"/>
          <w:i w:val="false"/>
          <w:iCs w:val="false"/>
          <w:lang w:val="es-ES"/>
        </w:rPr>
      </w:pPr>
      <w:bookmarkStart w:id="22" w:name="__RefHeading___Toc192582970"/>
      <w:bookmarkEnd w:id="22"/>
      <w:r>
        <w:rPr>
          <w:rFonts w:cs="Garamond" w:ascii="Garamond" w:hAnsi="Garamond"/>
          <w:b/>
          <w:bCs/>
          <w:i w:val="false"/>
          <w:iCs w:val="false"/>
          <w:lang w:val="es-ES"/>
        </w:rPr>
        <w:t>Seguimiento de la Cumbre Mundial sobre Desarrollo Social y la Cuarta Conferencia Mundial sobre la Mujer</w:t>
      </w:r>
    </w:p>
    <w:p>
      <w:pPr>
        <w:pStyle w:val="Normal"/>
        <w:rPr>
          <w:rFonts w:ascii="Garamond" w:hAnsi="Garamond" w:cs="Garamond"/>
          <w:b/>
          <w:b/>
          <w:bCs/>
          <w:i/>
          <w:i/>
          <w:iCs/>
          <w:lang w:val="es-ES"/>
        </w:rPr>
      </w:pPr>
      <w:r>
        <w:rPr>
          <w:rFonts w:cs="Garamond" w:ascii="Garamond" w:hAnsi="Garamond"/>
          <w:b/>
          <w:bCs/>
          <w:i/>
          <w:iCs/>
          <w:lang w:val="es-ES"/>
        </w:rPr>
      </w:r>
    </w:p>
    <w:p>
      <w:pPr>
        <w:pStyle w:val="Normal"/>
        <w:rPr/>
      </w:pPr>
      <w:r>
        <w:rPr>
          <w:rFonts w:cs="Garamond" w:ascii="Garamond" w:hAnsi="Garamond"/>
          <w:lang w:val="es-ES"/>
        </w:rPr>
        <w:t>Un puntal fundamental de todo esto ha sido la continuación de los primeros cinco años de seguimiento a nivel intergubernamental de la CMDS, que incluye una relación constante con la Comisión de Desarrollo Social (CDS). Con sus orígenes en la CMDS, Social Watch siguió monitoreando su seguimiento en la CDS. En su reunión más reciente, en marzo de 2006, el Coordinador de Social Watch fue uno de los cuatro panelistas en el día de la inauguración y sus palabras fueron parte significativa del Resumen de la Presidencia que fuera presentado al Consejo Económico y Social (ECOSOC). De los encuestados pertenecientes a las plataformas nacionales, 54% identificaron la participación en el seguimiento de la CMDS como parte importante de las campañas internacionales de Social Watch en este período. No obstante, existen numerosas áreas adicionales de seguimiento de los temas de Copenhague y Social Watch también ha trabajado en ellas en este período.</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xml:space="preserve">En 2005, la ONU realizó un análisis a 10 años de la adopción de los programas de acción de las conferencias de Copenhague y Beijing. El Equipo de Investigación de Social Watch contribuyó con su labor para formular un índice de equidad de género y, como ya se mencionara, fue consultado por expertos en género del PNUD como parte de su proceso para mejorar los indicadores de género incluidos en el Informe de Desarrollo Humano. Asimismo, Social Watch cooperó con la Women’s Environment and Development Organization (WEDO) en la preparación del importante análisis de WEDO sobre los compromisos con la igualdad de género: </w:t>
      </w:r>
      <w:r>
        <w:rPr>
          <w:rFonts w:cs="Garamond" w:ascii="Garamond" w:hAnsi="Garamond"/>
          <w:i/>
          <w:lang w:val="es-ES"/>
        </w:rPr>
        <w:t>Beijing Betrayed: Women Worldwide Report that Governments Have Failed To Turn the Platform into Action,</w:t>
      </w:r>
      <w:r>
        <w:rPr>
          <w:rFonts w:cs="Garamond" w:ascii="Garamond" w:hAnsi="Garamond"/>
          <w:lang w:val="es-ES"/>
        </w:rPr>
        <w:t xml:space="preserve"> presentado en la revisión a 10 años de Beijing. La red Social Watch se movilizó para contribuir con el informe y el Equipo de Investigación de Social Watch produjo las secciones de América Latina y el Caribe incluidas en el informe.</w:t>
      </w:r>
    </w:p>
    <w:p>
      <w:pPr>
        <w:pStyle w:val="Normal"/>
        <w:rPr>
          <w:rFonts w:ascii="Garamond" w:hAnsi="Garamond" w:cs="Garamond"/>
          <w:color w:val="000000"/>
          <w:lang w:val="es-ES"/>
        </w:rPr>
      </w:pPr>
      <w:r>
        <w:rPr>
          <w:rFonts w:cs="Garamond" w:ascii="Garamond" w:hAnsi="Garamond"/>
          <w:color w:val="000000"/>
          <w:lang w:val="es-ES"/>
        </w:rPr>
      </w:r>
    </w:p>
    <w:p>
      <w:pPr>
        <w:pStyle w:val="Normal"/>
        <w:rPr/>
      </w:pPr>
      <w:r>
        <w:rPr>
          <w:rFonts w:cs="Garamond" w:ascii="Garamond" w:hAnsi="Garamond"/>
          <w:lang w:val="es-ES"/>
        </w:rPr>
        <w:t xml:space="preserve">Entre los aportes adicionales del Equipo de Investigación de Social Watch figura la producción de los cuadros y análisis estadísticos para las publicaciones: </w:t>
      </w:r>
      <w:r>
        <w:rPr>
          <w:rFonts w:cs="Garamond" w:ascii="Garamond" w:hAnsi="Garamond"/>
          <w:i/>
          <w:lang w:val="es-ES"/>
        </w:rPr>
        <w:t xml:space="preserve">To the Farthest Frontiers: </w:t>
      </w:r>
      <w:r>
        <w:rPr>
          <w:rStyle w:val="StrongEmphasis"/>
          <w:rFonts w:cs="Garamond" w:ascii="Garamond" w:hAnsi="Garamond"/>
          <w:b w:val="false"/>
          <w:i/>
          <w:color w:val="000000"/>
          <w:lang w:val="es-ES"/>
        </w:rPr>
        <w:t>Women’s Empowerment in an Expanding Europe</w:t>
      </w:r>
      <w:r>
        <w:rPr>
          <w:rStyle w:val="StrongEmphasis"/>
          <w:rFonts w:cs="Garamond" w:ascii="Garamond" w:hAnsi="Garamond"/>
          <w:b w:val="false"/>
          <w:color w:val="000000"/>
          <w:lang w:val="es-ES"/>
        </w:rPr>
        <w:t xml:space="preserve"> publicada en cooperación con </w:t>
      </w:r>
      <w:r>
        <w:rPr>
          <w:rFonts w:cs="Garamond" w:ascii="Garamond" w:hAnsi="Garamond"/>
          <w:lang w:val="es-ES"/>
        </w:rPr>
        <w:t xml:space="preserve">Eurostep, Social Watch, WIDE y Karat; y </w:t>
      </w:r>
      <w:r>
        <w:rPr>
          <w:rStyle w:val="StrongEmphasis"/>
          <w:rFonts w:cs="Garamond" w:ascii="Garamond" w:hAnsi="Garamond"/>
          <w:b w:val="false"/>
          <w:i/>
          <w:color w:val="000000"/>
          <w:lang w:val="es-ES"/>
        </w:rPr>
        <w:t xml:space="preserve">Accountability Upside Down. </w:t>
      </w:r>
      <w:r>
        <w:rPr>
          <w:rFonts w:cs="Garamond" w:ascii="Garamond" w:hAnsi="Garamond"/>
          <w:i/>
          <w:lang w:val="es-ES"/>
        </w:rPr>
        <w:t>Gender equality in a partnership for poverty eradication,</w:t>
      </w:r>
      <w:r>
        <w:rPr>
          <w:rFonts w:cs="Garamond" w:ascii="Garamond" w:hAnsi="Garamond"/>
          <w:lang w:val="es-ES"/>
        </w:rPr>
        <w:t xml:space="preserve"> publicada por Eurostep y Social Watch, ambas producidas por EEPA.</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Heading2"/>
        <w:rPr>
          <w:rFonts w:ascii="Garamond" w:hAnsi="Garamond" w:cs="Garamond"/>
          <w:b/>
          <w:b/>
          <w:bCs/>
          <w:i w:val="false"/>
          <w:i w:val="false"/>
          <w:iCs w:val="false"/>
          <w:lang w:val="es-ES"/>
        </w:rPr>
      </w:pPr>
      <w:bookmarkStart w:id="23" w:name="__RefHeading___Toc192582971"/>
      <w:bookmarkEnd w:id="23"/>
      <w:r>
        <w:rPr>
          <w:rFonts w:cs="Garamond" w:ascii="Garamond" w:hAnsi="Garamond"/>
          <w:b/>
          <w:bCs/>
          <w:i w:val="false"/>
          <w:iCs w:val="false"/>
          <w:lang w:val="es-ES"/>
        </w:rPr>
        <w:t>Financiación para el Desarrollo</w:t>
      </w:r>
    </w:p>
    <w:p>
      <w:pPr>
        <w:pStyle w:val="Normal"/>
        <w:rPr>
          <w:rFonts w:ascii="Garamond" w:hAnsi="Garamond" w:cs="Garamond"/>
          <w:b/>
          <w:b/>
          <w:bCs/>
          <w:i/>
          <w:i/>
          <w:iCs/>
          <w:lang w:val="es-ES"/>
        </w:rPr>
      </w:pPr>
      <w:r>
        <w:rPr>
          <w:rFonts w:cs="Garamond" w:ascii="Garamond" w:hAnsi="Garamond"/>
          <w:b/>
          <w:bCs/>
          <w:i/>
          <w:iCs/>
          <w:lang w:val="es-ES"/>
        </w:rPr>
      </w:r>
    </w:p>
    <w:p>
      <w:pPr>
        <w:pStyle w:val="Normal"/>
        <w:rPr>
          <w:rFonts w:ascii="Garamond" w:hAnsi="Garamond" w:cs="Garamond"/>
          <w:lang w:val="es-ES"/>
        </w:rPr>
      </w:pPr>
      <w:r>
        <w:rPr>
          <w:rFonts w:cs="Garamond" w:ascii="Garamond" w:hAnsi="Garamond"/>
          <w:lang w:val="es-ES"/>
        </w:rPr>
        <w:t>Uno de los principales procesos relevantes de la ONU en el cual ha participado Social Watch es el conducente a y procedente de la Conferencia sobre Financiación para el Desarrollo (FpD), celebrada en Monterrey, México, en marzo de 2002. Si bien la conferencia evitó la discusión sobre los temas del desarrollo nacional y la inequidad, el proceso de FpD sí abordó la macroeconomía y fue el único en la última década en integrar al Banco Mundial y al FMI a un proceso de la ONU. Su agenda incluyó temas de gobernanza económica y financiera internacionales y otorgó un foro más productivo que el de la CDS para promover y fomentar medidas financieras innovadora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Los integrantes de Social Watch estuvieron activos en la conferencia de Monterrey, donde difundieron el informe anual y colaboraron con grupos nacionales y locales en labores de organización y medios de comunicación. Los miembros de Social Watch participaron de una amplia variedad de eventos y estuvieron bien representados en los diálogos de alto nivel con jefes de Estado en la conferencia, un proceso que sigue siendo único en el relacionamiento entre la ONU y la sociedad civil por la gran cantidad de representantes de las OSC que participaron activamente en los diálogos de alto nivel. El seguimiento a la conferencia de Monterrey incluye sesiones especiales del ECOSOC con las Instituciones de Bretton Woods y los diálogos bienales de alto nivel ministerial en la sede de la ONU. Social Watch ha participado en la mayoría de ellos. La sesión especial del ECOSOC en 2004 fue la ocasión para presentar el informe anual. Algunos integrantes del CC participaron periódicamente en nombre de Social Watch con un grupo central de OSC de desarrollo y la implementación de estrategias para este proceso. Para 2008 [?] se planifica una gran conferencia que puede ofrecer una oportunidad específica para las campañas internacionales en el próximo período quinquenal.</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Heading2"/>
        <w:rPr>
          <w:rFonts w:ascii="Garamond" w:hAnsi="Garamond" w:cs="Garamond"/>
          <w:b/>
          <w:b/>
          <w:bCs/>
          <w:i w:val="false"/>
          <w:i w:val="false"/>
          <w:iCs w:val="false"/>
          <w:lang w:val="es-ES"/>
        </w:rPr>
      </w:pPr>
      <w:bookmarkStart w:id="24" w:name="__RefHeading___Toc192582972"/>
      <w:bookmarkEnd w:id="24"/>
      <w:r>
        <w:rPr>
          <w:rFonts w:cs="Garamond" w:ascii="Garamond" w:hAnsi="Garamond"/>
          <w:b/>
          <w:bCs/>
          <w:i w:val="false"/>
          <w:iCs w:val="false"/>
          <w:lang w:val="es-ES"/>
        </w:rPr>
        <w:t>El seguimiento de la Cumbre del Milenio y los ODM</w:t>
      </w:r>
    </w:p>
    <w:p>
      <w:pPr>
        <w:pStyle w:val="Normal"/>
        <w:rPr>
          <w:rFonts w:ascii="Garamond" w:hAnsi="Garamond" w:cs="Garamond"/>
          <w:b/>
          <w:b/>
          <w:bCs/>
          <w:i/>
          <w:i/>
          <w:iCs/>
          <w:lang w:val="es-ES"/>
        </w:rPr>
      </w:pPr>
      <w:r>
        <w:rPr>
          <w:rFonts w:cs="Garamond" w:ascii="Garamond" w:hAnsi="Garamond"/>
          <w:b/>
          <w:bCs/>
          <w:i/>
          <w:iCs/>
          <w:lang w:val="es-ES"/>
        </w:rPr>
      </w:r>
    </w:p>
    <w:p>
      <w:pPr>
        <w:pStyle w:val="Normal"/>
        <w:rPr>
          <w:rFonts w:ascii="Garamond" w:hAnsi="Garamond" w:cs="Garamond"/>
          <w:lang w:val="es-ES"/>
        </w:rPr>
      </w:pPr>
      <w:r>
        <w:rPr>
          <w:rFonts w:cs="Garamond" w:ascii="Garamond" w:hAnsi="Garamond"/>
          <w:lang w:val="es-ES"/>
        </w:rPr>
        <w:t>Primordial entre los cambios en el contexto relativo a la ONU ha sido el cambio del seguimiento de las conferencias internacionales per se al monitoreo y análisis de la implementación de la Declaración del Milenio (2000) y los Objetivos de Desarrollo del Milenio (ODM). Si bien este cambio incluye una gran discusión sobre políticas y contenidos, representa un cambio fundamental en el marco del monitoreo y los lugares de reunión, actores y oportunidades importantes de la ONU. La postura de Social Watch ha sido de compromiso cauteloso, dadas las limitadas metas fijadas, consideradas un paso atrás en lo concerniente a los compromisos asumidos en la CMDS.</w:t>
      </w:r>
    </w:p>
    <w:p>
      <w:pPr>
        <w:pStyle w:val="Normal"/>
        <w:rPr>
          <w:rFonts w:ascii="Garamond" w:hAnsi="Garamond" w:cs="Garamond"/>
          <w:color w:val="000000"/>
          <w:lang w:val="es-ES"/>
        </w:rPr>
      </w:pPr>
      <w:r>
        <w:rPr>
          <w:rFonts w:cs="Garamond" w:ascii="Garamond" w:hAnsi="Garamond"/>
          <w:color w:val="000000"/>
          <w:lang w:val="es-ES"/>
        </w:rPr>
      </w:r>
    </w:p>
    <w:p>
      <w:pPr>
        <w:pStyle w:val="Normal"/>
        <w:rPr>
          <w:rFonts w:ascii="Garamond" w:hAnsi="Garamond" w:cs="Garamond"/>
          <w:lang w:val="es-ES"/>
        </w:rPr>
      </w:pPr>
      <w:r>
        <w:rPr>
          <w:rFonts w:cs="Garamond" w:ascii="Garamond" w:hAnsi="Garamond"/>
          <w:lang w:val="es-ES"/>
        </w:rPr>
        <w:t>Si bien Social Watch se había concentrado firmemente en la CDS, ésta no fue ni es el principal foro para monitorear los compromisos contra la pobreza y la globalización, pues no ha llevado a compromisos en torno a la pobreza y el desarrollo económico y social por parte de los principales representantes gubernamentales o los funcionarios y organismos de la ONU. Aunque es la sede oficial de la ONU para la revisión de los acuerdos alcanzados en Copenhague, la CDS tenía la agenda completa antes de Copenhague y su foco continúa estando en los temas de la exclusión social de las agendas para los discapacitados, la tercera edad, la juventud, etc.</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Heading2"/>
        <w:rPr>
          <w:rFonts w:ascii="Garamond" w:hAnsi="Garamond" w:cs="Garamond"/>
          <w:b/>
          <w:b/>
          <w:bCs/>
          <w:i w:val="false"/>
          <w:i w:val="false"/>
          <w:iCs w:val="false"/>
          <w:lang w:val="es-ES"/>
        </w:rPr>
      </w:pPr>
      <w:bookmarkStart w:id="25" w:name="__RefHeading___Toc192582973"/>
      <w:bookmarkEnd w:id="25"/>
      <w:r>
        <w:rPr>
          <w:rFonts w:cs="Garamond" w:ascii="Garamond" w:hAnsi="Garamond"/>
          <w:b/>
          <w:bCs/>
          <w:i w:val="false"/>
          <w:iCs w:val="false"/>
          <w:lang w:val="es-ES"/>
        </w:rPr>
        <w:t>Cumbre Mundial de 2005</w:t>
      </w:r>
    </w:p>
    <w:p>
      <w:pPr>
        <w:pStyle w:val="Normal"/>
        <w:rPr>
          <w:rFonts w:ascii="Garamond" w:hAnsi="Garamond" w:cs="Garamond"/>
          <w:b/>
          <w:b/>
          <w:bCs/>
          <w:i/>
          <w:i/>
          <w:iCs/>
          <w:lang w:val="es-ES"/>
        </w:rPr>
      </w:pPr>
      <w:r>
        <w:rPr>
          <w:rFonts w:cs="Garamond" w:ascii="Garamond" w:hAnsi="Garamond"/>
          <w:b/>
          <w:bCs/>
          <w:i/>
          <w:iCs/>
          <w:lang w:val="es-ES"/>
        </w:rPr>
      </w:r>
    </w:p>
    <w:p>
      <w:pPr>
        <w:pStyle w:val="Normal"/>
        <w:rPr/>
      </w:pPr>
      <w:r>
        <w:rPr>
          <w:rFonts w:cs="Garamond" w:ascii="Garamond" w:hAnsi="Garamond"/>
          <w:lang w:val="es-ES"/>
        </w:rPr>
        <w:t>El cambio en las campañas internacionales del foco en la erradicación de la pobreza al análisis e implementación de la Declaración del Milenio y los ODM en los últimos dos/tres años fue especialmente evidente en la antesala y las preparaciones de la Cumbre Mundial, celebrada en septiembre de 2005. El nuevo eje fue mucho menos tangible que la CDS y también que el proceso de FpD, y su agenda fue muy amplia, incluyendo asuntos de seguridad, derechos humanos, mantenimiento de la paz y gestión, además del desarrollo. Asimismo, el proceso de negociación de la Cumbre Mundial de 2005 presentó oportunidades limitadas para la participación de las OSC. No fue visible ni de fácil acceso para los grupos no gubernamentales en general, especialmente para aquellos sin presencia en la sede de la ONU, ya que la mayoría de los intercambios y negociaciones se realizaron en grupos informales de los estados miembro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color w:val="000000"/>
          <w:lang w:val="es-ES"/>
        </w:rPr>
      </w:pPr>
      <w:r>
        <w:rPr>
          <w:rFonts w:cs="Garamond" w:ascii="Garamond" w:hAnsi="Garamond"/>
          <w:color w:val="000000"/>
          <w:lang w:val="es-ES"/>
        </w:rPr>
        <w:t>No obstante, cierto espacio se abrió cuando el Secretario General (S-G) anunció que las Audiencias Interactivas Informales de la Asamblea General se desarrollarían en junio de 2005 con organizaciones de la sociedad civil y el sector privado a fin de solicitar aportes a los preparativos de la Cumbre Mundial de 2005. Los integrantes de Social Watch estuvieron bien representados en las Audiencias, con 12 plataformas nacionales y 2 del Secretariado haciendo presentaciones.</w:t>
      </w:r>
    </w:p>
    <w:p>
      <w:pPr>
        <w:pStyle w:val="Normal"/>
        <w:rPr>
          <w:rFonts w:ascii="Garamond" w:hAnsi="Garamond" w:cs="Garamond"/>
          <w:color w:val="000000"/>
          <w:lang w:val="es-ES"/>
        </w:rPr>
      </w:pPr>
      <w:r>
        <w:rPr>
          <w:rFonts w:cs="Garamond" w:ascii="Garamond" w:hAnsi="Garamond"/>
          <w:color w:val="000000"/>
          <w:lang w:val="es-ES"/>
        </w:rPr>
      </w:r>
    </w:p>
    <w:p>
      <w:pPr>
        <w:pStyle w:val="Normal"/>
        <w:rPr>
          <w:rFonts w:ascii="Garamond" w:hAnsi="Garamond" w:cs="Garamond"/>
          <w:lang w:val="es-ES"/>
        </w:rPr>
      </w:pPr>
      <w:r>
        <w:rPr>
          <w:rFonts w:cs="Garamond" w:ascii="Garamond" w:hAnsi="Garamond"/>
          <w:lang w:val="es-ES"/>
        </w:rPr>
        <w:t>Social Watch tuvo un papel preponderante a la hora de presionar a la ONU para que otorgara más espacio a la sociedad civil en el proceso de la Cumbre. Social Watch lideró el proceso de redacción del borrador y de recolección de firmas de una carta enviada al S-G, que tuvo como desenlace la coordinación de una reunión entre la oficina del S-G y distintas ONG en Nueva York. Se enviaron a las ONG borradores del informe del S-G para recibir sus comentarios y se solicitaron aportes para el informe del S-G.</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xml:space="preserve">Social Watch contribuyó activamente en las consultas con la Secretaría General y con embajadores de la ONU durante la preparación del informe del S-G </w:t>
      </w:r>
      <w:r>
        <w:rPr>
          <w:rFonts w:cs="Garamond" w:ascii="Garamond" w:hAnsi="Garamond"/>
          <w:i/>
          <w:lang w:val="es-ES"/>
        </w:rPr>
        <w:t>Un concepto más amplio de la libertad</w:t>
      </w:r>
      <w:r>
        <w:rPr>
          <w:rFonts w:cs="Garamond" w:ascii="Garamond" w:hAnsi="Garamond"/>
          <w:lang w:val="es-ES"/>
        </w:rPr>
        <w:t xml:space="preserve"> y puso énfasis en la importancia de ubicar a los ODM en la agenda de desarrollo más amplia de las conferencias internacionales de la década de 1990. Este enfoque de los ODM, que expresa una tarea urgente pero no sustituye los resultados de las conferencias anteriores, halló una resonancia muy clara en el informe del S-G.</w:t>
      </w:r>
    </w:p>
    <w:p>
      <w:pPr>
        <w:pStyle w:val="Normal"/>
        <w:rPr>
          <w:rFonts w:ascii="Garamond" w:hAnsi="Garamond" w:cs="Garamond"/>
          <w:lang w:val="es-ES"/>
        </w:rPr>
      </w:pPr>
      <w:r>
        <w:rPr>
          <w:rFonts w:cs="Garamond" w:ascii="Garamond" w:hAnsi="Garamond"/>
          <w:lang w:val="es-ES"/>
        </w:rPr>
      </w:r>
    </w:p>
    <w:p>
      <w:pPr>
        <w:pStyle w:val="Heading"/>
        <w:ind w:right="0" w:hanging="0"/>
        <w:jc w:val="left"/>
        <w:rPr/>
      </w:pPr>
      <w:r>
        <w:rPr>
          <w:rFonts w:cs="Garamond" w:ascii="Garamond" w:hAnsi="Garamond"/>
          <w:b w:val="false"/>
          <w:lang w:val="es-ES"/>
        </w:rPr>
        <w:t xml:space="preserve">Social Watch desarrolló una herramienta de cabildeo muy útil (el antes mencionado documento de Control de Calidad) al redactar </w:t>
      </w:r>
      <w:r>
        <w:rPr>
          <w:rFonts w:cs="Garamond" w:ascii="Garamond" w:hAnsi="Garamond"/>
          <w:b w:val="false"/>
          <w:i/>
          <w:lang w:val="es-ES"/>
        </w:rPr>
        <w:t>Control de Calidad de la Revisión Quinquenal de la Declaración del Milenio</w:t>
      </w:r>
      <w:r>
        <w:rPr>
          <w:rFonts w:cs="Garamond" w:ascii="Garamond" w:hAnsi="Garamond"/>
          <w:b w:val="false"/>
          <w:lang w:val="es-ES"/>
        </w:rPr>
        <w:t xml:space="preserve"> como el foco de los esfuerzos de campañas. Los integrantes de Social Watch redactaron en forma colectiva el Benchmark (según su nombre en inglés), que contó con el apoyo de 250 organizaciones de la sociedad civil e individuos de más de 70 países. Se lo hizo circular entre las Misiones Permanentes ante las Naciones Unidas en Nueva York y tomadores de decisiones y líderes de opinión de todo el mundo. El Benchmark también brindó la base para muchas de las intervenciones de los representantes de la sociedad civil durante las Audiencias.</w:t>
      </w:r>
    </w:p>
    <w:p>
      <w:pPr>
        <w:pStyle w:val="Normal"/>
        <w:rPr>
          <w:rFonts w:ascii="Garamond" w:hAnsi="Garamond" w:cs="Garamond"/>
          <w:b/>
          <w:b/>
          <w:lang w:val="es-ES"/>
        </w:rPr>
      </w:pPr>
      <w:r>
        <w:rPr>
          <w:rFonts w:cs="Garamond" w:ascii="Garamond" w:hAnsi="Garamond"/>
          <w:b/>
          <w:lang w:val="es-ES"/>
        </w:rPr>
      </w:r>
    </w:p>
    <w:p>
      <w:pPr>
        <w:pStyle w:val="Normal"/>
        <w:rPr>
          <w:rFonts w:ascii="Garamond" w:hAnsi="Garamond" w:cs="Garamond"/>
          <w:lang w:val="es-ES"/>
        </w:rPr>
      </w:pPr>
      <w:r>
        <w:rPr>
          <w:rFonts w:cs="Garamond" w:ascii="Garamond" w:hAnsi="Garamond"/>
          <w:lang w:val="es-ES"/>
        </w:rPr>
        <w:t>Social Watch tuvo un papel preponderante durante las Audiencias, pero éstas fueron uno más de los muchos aportes que recibió la Cumbre, y estuvieron muy alejadas de las negociaciones de los estados miembros. Dado que Social Watch no está presente para cabildear periódicamente en la sede de la ONU en Nueva York, habría sido difícil, sino imposible, realizar un seguimiento efectivo. La mayoría de sus esfuerzos de cabildeo se realizan a nivel nacional, pero los resultados del cabildeo ante los gobiernos son mucho menos eficaces de esta manera, ya que los resultados de las negociaciones dependen principalmente de los procesos desarrollados en la sede de la ONU. Lograr que los estados miembros se comprometan a avanzar en sus posiciones negociadoras requiere un monitoreo constante de las negociaciones, y “recordatorios” amables o firmes. Social Watch participó muy activamente en el GCAP, cuyo principal objetivo de campaña fue lograr que se concretaran los compromisos gubernamentales en la Cumbre Mundial de 2005. Sin embargo, el GCAP no desempeñó un papel consistente en el monitoreo y cabildeo ante los gobiernos durante las negociaciones sobre el documento final de la Cumbre.</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Heading2"/>
        <w:rPr>
          <w:rFonts w:ascii="Garamond" w:hAnsi="Garamond" w:cs="Garamond"/>
          <w:b/>
          <w:b/>
          <w:bCs/>
          <w:i w:val="false"/>
          <w:i w:val="false"/>
          <w:iCs w:val="false"/>
          <w:lang w:val="es-ES"/>
        </w:rPr>
      </w:pPr>
      <w:bookmarkStart w:id="26" w:name="__RefHeading___Toc192582974"/>
      <w:bookmarkEnd w:id="26"/>
      <w:r>
        <w:rPr>
          <w:rFonts w:cs="Garamond" w:ascii="Garamond" w:hAnsi="Garamond"/>
          <w:b/>
          <w:bCs/>
          <w:i w:val="false"/>
          <w:iCs w:val="false"/>
          <w:lang w:val="es-ES"/>
        </w:rPr>
        <w:t>ONU/sociedad civil /Cardoso</w:t>
      </w:r>
    </w:p>
    <w:p>
      <w:pPr>
        <w:pStyle w:val="Normal"/>
        <w:rPr>
          <w:rFonts w:ascii="Garamond" w:hAnsi="Garamond" w:cs="Garamond"/>
          <w:b/>
          <w:b/>
          <w:bCs/>
          <w:i/>
          <w:i/>
          <w:iCs/>
          <w:lang w:val="es-ES"/>
        </w:rPr>
      </w:pPr>
      <w:r>
        <w:rPr>
          <w:rFonts w:cs="Garamond" w:ascii="Garamond" w:hAnsi="Garamond"/>
          <w:b/>
          <w:bCs/>
          <w:i/>
          <w:iCs/>
          <w:lang w:val="es-ES"/>
        </w:rPr>
      </w:r>
    </w:p>
    <w:p>
      <w:pPr>
        <w:pStyle w:val="Normal"/>
        <w:rPr>
          <w:rFonts w:ascii="Garamond" w:hAnsi="Garamond" w:cs="Garamond"/>
          <w:lang w:val="es-ES"/>
        </w:rPr>
      </w:pPr>
      <w:r>
        <w:rPr>
          <w:rFonts w:cs="Garamond" w:ascii="Garamond" w:hAnsi="Garamond"/>
          <w:lang w:val="es-ES"/>
        </w:rPr>
        <w:t>Luego de la década de 1990 y de la serie de conferencias internacionales de la ONU, y durante el período que abarcó esta evaluación, existieron iniciativas para fortalecer la participación de las OSC en la ONU, reafirmar los avances e institucionalizar las buenas prácticas desarrolladas durante la década anterior y las conferencia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Junto con varias OSC, Social Watch tomó parte en este proceso y lo apoyó, principalmente con representación del Secretariado y algunos integrantes del CC. Sin embargo, el proceso de la ONU no tuvo consecuencias ni creó un acceso más formal a la Asamblea General, el principal proceso intergubernamental de la ONU para el seguimiento de la Cumbre y el monitoreo de los ODM. Esto deja a Social Watch con el dilema de que, si bien la Comisión tiene un buen acceso a la CDS y al proceso de FpD, no tiene mucha influencia ni relevancia a la hora de fijar las prioridades políticas de la ONU. Desde Monterrey, el proceso de FpD ha sido limitado, pero ofrecerá más oportunidades en los próximos años y el Secretariado del FpD y muchas ONG esperan que Social Watch participe plenamente. Los resultados de la encuesta también identificaron el proceso de FpD como prioridad para futuras campañas internacional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os funcionarios de la ONU entrevistados expresaron la alta estima en que tienen a Social Watch, el fuerte deseo de que mantenga su presencia y una evaluación positiva del impacto potencial de su labor en la ONU. Un funcionario de la Secretaría de la ONU que trabaja con la CSD señaló que Social Watch es notable. “</w:t>
      </w:r>
      <w:r>
        <w:rPr>
          <w:rFonts w:cs="Garamond" w:ascii="Garamond" w:hAnsi="Garamond"/>
          <w:i/>
          <w:lang w:val="es-ES"/>
        </w:rPr>
        <w:t>La labor de Social Watch fue pionera. No sólo en relación con esta División, sino con toda la ONU</w:t>
      </w:r>
      <w:r>
        <w:rPr>
          <w:rFonts w:cs="Garamond" w:ascii="Garamond" w:hAnsi="Garamond"/>
          <w:lang w:val="es-ES"/>
        </w:rPr>
        <w:t>”. Agregó que: “</w:t>
      </w:r>
      <w:r>
        <w:rPr>
          <w:rFonts w:cs="Garamond" w:ascii="Garamond" w:hAnsi="Garamond"/>
          <w:i/>
          <w:lang w:val="es-ES"/>
        </w:rPr>
        <w:t>Debido al valor que otorgamos a su labor, fue la única organización con estatus de Roster</w:t>
      </w:r>
      <w:r>
        <w:rPr>
          <w:rStyle w:val="FootnoteCharacters"/>
          <w:rStyle w:val="FootnoteAnchor"/>
          <w:rFonts w:cs="Garamond" w:ascii="Garamond" w:hAnsi="Garamond"/>
          <w:lang w:val="es-ES"/>
        </w:rPr>
        <w:footnoteReference w:id="12"/>
      </w:r>
      <w:r>
        <w:rPr>
          <w:rFonts w:cs="Garamond" w:ascii="Garamond" w:hAnsi="Garamond"/>
          <w:i/>
          <w:lang w:val="es-ES"/>
        </w:rPr>
        <w:t xml:space="preserve"> a la que se le permitió hacer declaraciones</w:t>
      </w:r>
      <w:r>
        <w:rPr>
          <w:rFonts w:cs="Garamond" w:ascii="Garamond" w:hAnsi="Garamond"/>
          <w:lang w:val="es-ES"/>
        </w:rPr>
        <w:t>”. Destacó y lamentó la reducción de su participación en la CDS. Sobre su impacto en materia de cabildeo, comentó:</w:t>
      </w:r>
    </w:p>
    <w:p>
      <w:pPr>
        <w:pStyle w:val="Normal"/>
        <w:rPr>
          <w:rFonts w:ascii="Garamond" w:hAnsi="Garamond" w:cs="Garamond"/>
          <w:lang w:val="es-ES"/>
        </w:rPr>
      </w:pPr>
      <w:r>
        <w:rPr>
          <w:rFonts w:cs="Garamond" w:ascii="Garamond" w:hAnsi="Garamond"/>
          <w:lang w:val="es-ES"/>
        </w:rPr>
      </w:r>
    </w:p>
    <w:p>
      <w:pPr>
        <w:pStyle w:val="TextBodyIndent"/>
        <w:rPr/>
      </w:pPr>
      <w:r>
        <w:rPr>
          <w:rFonts w:cs="Garamond" w:ascii="Garamond" w:hAnsi="Garamond"/>
          <w:lang w:val="es-ES"/>
        </w:rPr>
        <w:t>“</w:t>
      </w:r>
      <w:r>
        <w:rPr>
          <w:rFonts w:cs="Garamond" w:ascii="Garamond" w:hAnsi="Garamond"/>
          <w:lang w:val="es-ES"/>
        </w:rPr>
        <w:t>La ventaja que tiene Social Watch es que si en la comisión se llega a un punto muerto, y ellos pueden participar en el cabildeo, tienen la chance de marcar una diferencia. El grupo de los G77 tiene simpatía por el origen de sus representantes. No es una de las ONG grandes…; (Social Watch) tiene credibilidad. Social Watch viene con buenos conocimientos de los principios y los mecanismos de funcionamiento de la ONU.”</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Otros funcionarios de la ONU entrevistados confirmaron la apreciación de Social Watch como principal red de OSC y demostraron conocer sus diversos puntos fuertes: análisis sustancial, campañas, enfoques nuevos hacia la organización de las OSC, contribución al desarrollo de políticas internacionales. Sus apreciaciones variaron en consonancia con sus respectivas responsabilidades, pero consistentemente mencionaron que Social Watch es efectivo, vincula el análisis y los escenarios nacionales e internacionales, vincula el Norte y el Sur, apoya el diálogo y desempeña un papel preponderante en el fortalecimiento de la participación de la sociedad civil en la ONU, especialmente en asuntos de políticas. Un alto funcionario de la ONU relacionado con el proceso de FpD elogió a Social Watch por</w:t>
      </w:r>
    </w:p>
    <w:p>
      <w:pPr>
        <w:pStyle w:val="Normal"/>
        <w:rPr>
          <w:rFonts w:ascii="Garamond" w:hAnsi="Garamond" w:cs="Garamond"/>
          <w:lang w:val="es-ES"/>
        </w:rPr>
      </w:pPr>
      <w:r>
        <w:rPr>
          <w:rFonts w:cs="Garamond" w:ascii="Garamond" w:hAnsi="Garamond"/>
          <w:lang w:val="es-ES"/>
        </w:rPr>
      </w:r>
    </w:p>
    <w:p>
      <w:pPr>
        <w:pStyle w:val="Normal"/>
        <w:ind w:left="720" w:hanging="0"/>
        <w:rPr>
          <w:rFonts w:ascii="Garamond" w:hAnsi="Garamond" w:cs="Garamond"/>
          <w:i/>
          <w:i/>
          <w:iCs/>
          <w:lang w:val="es-ES"/>
        </w:rPr>
      </w:pPr>
      <w:r>
        <w:rPr>
          <w:rFonts w:cs="Garamond" w:ascii="Garamond" w:hAnsi="Garamond"/>
          <w:i/>
          <w:iCs/>
          <w:lang w:val="es-ES"/>
        </w:rPr>
        <w:t>“</w:t>
      </w:r>
      <w:r>
        <w:rPr>
          <w:rFonts w:cs="Garamond" w:ascii="Garamond" w:hAnsi="Garamond"/>
          <w:i/>
          <w:iCs/>
          <w:lang w:val="es-ES"/>
        </w:rPr>
        <w:t>la valiosa información del informe. Nos inspira a trabajar mejor. Nos recuerda la dimensión humana y social de la macroeconomía…Contiene cosas que no se ven en los documentos de la ONU. Son más osados. Aquí en la ONU tenemos que ser más cautelosos, neutrales. Así que es muy refrescante poder ver los informes, especialmente sobre distribución del ingreso, y ver las cosas tal como son.”</w:t>
      </w:r>
    </w:p>
    <w:p>
      <w:pPr>
        <w:pStyle w:val="Normal"/>
        <w:rPr>
          <w:rFonts w:ascii="Garamond" w:hAnsi="Garamond" w:cs="Garamond"/>
          <w:i/>
          <w:i/>
          <w:iCs/>
          <w:lang w:val="es-ES"/>
        </w:rPr>
      </w:pPr>
      <w:r>
        <w:rPr>
          <w:rFonts w:cs="Garamond" w:ascii="Garamond" w:hAnsi="Garamond"/>
          <w:i/>
          <w:iCs/>
          <w:lang w:val="es-ES"/>
        </w:rPr>
      </w:r>
    </w:p>
    <w:p>
      <w:pPr>
        <w:pStyle w:val="Normal"/>
        <w:rPr>
          <w:rFonts w:ascii="Garamond" w:hAnsi="Garamond" w:cs="Garamond"/>
          <w:lang w:val="es-ES"/>
        </w:rPr>
      </w:pPr>
      <w:r>
        <w:rPr>
          <w:rFonts w:cs="Garamond" w:ascii="Garamond" w:hAnsi="Garamond"/>
          <w:lang w:val="es-ES"/>
        </w:rPr>
        <w:t>Y manifestó la esperanza de que</w:t>
      </w:r>
    </w:p>
    <w:p>
      <w:pPr>
        <w:pStyle w:val="Normal"/>
        <w:rPr>
          <w:rFonts w:ascii="Garamond" w:hAnsi="Garamond" w:cs="Garamond"/>
          <w:lang w:val="es-ES"/>
        </w:rPr>
      </w:pPr>
      <w:r>
        <w:rPr>
          <w:rFonts w:cs="Garamond" w:ascii="Garamond" w:hAnsi="Garamond"/>
          <w:lang w:val="es-ES"/>
        </w:rPr>
      </w:r>
    </w:p>
    <w:p>
      <w:pPr>
        <w:pStyle w:val="Normal"/>
        <w:ind w:left="720" w:hanging="0"/>
        <w:rPr>
          <w:rFonts w:ascii="Garamond" w:hAnsi="Garamond" w:cs="Garamond"/>
          <w:i/>
          <w:i/>
          <w:iCs/>
          <w:lang w:val="es-ES"/>
        </w:rPr>
      </w:pPr>
      <w:r>
        <w:rPr>
          <w:rFonts w:cs="Garamond" w:ascii="Garamond" w:hAnsi="Garamond"/>
          <w:i/>
          <w:iCs/>
          <w:lang w:val="es-ES"/>
        </w:rPr>
        <w:t>“</w:t>
      </w:r>
      <w:r>
        <w:rPr>
          <w:rFonts w:cs="Garamond" w:ascii="Garamond" w:hAnsi="Garamond"/>
          <w:i/>
          <w:iCs/>
          <w:lang w:val="es-ES"/>
        </w:rPr>
        <w:t>sigan estando presentes, para decir lo que hace falta decir y poner los documentos (informes de Social Watch) a disposición de los delegados. Es importante para realizar cabildeo con los principales estados miembros, tras bambalinas, en los corredores. Social Watch es respetado tanto en el Norte como en el Sur. Deberían tener a alguien de manera permanente aquí, alguien que vaya a las recepciones, hable con la gente, que logre que la gente se quede con las opiniones adecuadas. Aquí hay mucho espacio para eso.”</w:t>
      </w:r>
    </w:p>
    <w:p>
      <w:pPr>
        <w:pStyle w:val="Normal"/>
        <w:rPr>
          <w:rFonts w:ascii="Garamond" w:hAnsi="Garamond" w:cs="Garamond"/>
          <w:i/>
          <w:i/>
          <w:iCs/>
          <w:lang w:val="es-ES"/>
        </w:rPr>
      </w:pPr>
      <w:r>
        <w:rPr>
          <w:rFonts w:cs="Garamond" w:ascii="Garamond" w:hAnsi="Garamond"/>
          <w:i/>
          <w:iCs/>
          <w:lang w:val="es-ES"/>
        </w:rPr>
      </w:r>
    </w:p>
    <w:p>
      <w:pPr>
        <w:pStyle w:val="Normal"/>
        <w:rPr>
          <w:rFonts w:ascii="Garamond" w:hAnsi="Garamond" w:cs="Garamond"/>
          <w:lang w:val="es-ES"/>
        </w:rPr>
      </w:pPr>
      <w:r>
        <w:rPr>
          <w:rFonts w:cs="Garamond" w:ascii="Garamond" w:hAnsi="Garamond"/>
          <w:lang w:val="es-ES"/>
        </w:rPr>
      </w:r>
    </w:p>
    <w:p>
      <w:pPr>
        <w:pStyle w:val="Heading2"/>
        <w:rPr>
          <w:rFonts w:ascii="Garamond" w:hAnsi="Garamond" w:cs="Garamond"/>
          <w:b/>
          <w:b/>
          <w:bCs/>
          <w:i w:val="false"/>
          <w:i w:val="false"/>
          <w:iCs w:val="false"/>
          <w:lang w:val="es-ES"/>
        </w:rPr>
      </w:pPr>
      <w:bookmarkStart w:id="27" w:name="__RefHeading___Toc192582975"/>
      <w:bookmarkEnd w:id="27"/>
      <w:r>
        <w:rPr>
          <w:rFonts w:cs="Garamond" w:ascii="Garamond" w:hAnsi="Garamond"/>
          <w:b/>
          <w:bCs/>
          <w:i w:val="false"/>
          <w:iCs w:val="false"/>
          <w:lang w:val="es-ES"/>
        </w:rPr>
        <w:t>Relación con el PNUD</w:t>
      </w:r>
    </w:p>
    <w:p>
      <w:pPr>
        <w:pStyle w:val="Normal"/>
        <w:rPr>
          <w:rFonts w:ascii="Garamond" w:hAnsi="Garamond" w:cs="Garamond"/>
          <w:b/>
          <w:b/>
          <w:bCs/>
          <w:i/>
          <w:i/>
          <w:iCs/>
          <w:lang w:val="es-ES"/>
        </w:rPr>
      </w:pPr>
      <w:r>
        <w:rPr>
          <w:rFonts w:cs="Garamond" w:ascii="Garamond" w:hAnsi="Garamond"/>
          <w:b/>
          <w:bCs/>
          <w:i/>
          <w:iCs/>
          <w:lang w:val="es-ES"/>
        </w:rPr>
      </w:r>
    </w:p>
    <w:p>
      <w:pPr>
        <w:pStyle w:val="Normal"/>
        <w:rPr/>
      </w:pPr>
      <w:r>
        <w:rPr>
          <w:rFonts w:cs="Garamond" w:ascii="Garamond" w:hAnsi="Garamond"/>
          <w:lang w:val="es-ES"/>
        </w:rPr>
        <w:t>Además de la labor intergubernamental, Social Watch también profundizó su cabildeo con organismos y funcionarios de la ONU, en especial con el PNUD. Al abordar la relación del PNUD con las OSC, el personal del PNUD señaló que</w:t>
      </w:r>
    </w:p>
    <w:p>
      <w:pPr>
        <w:pStyle w:val="Normal"/>
        <w:rPr>
          <w:rFonts w:ascii="Garamond" w:hAnsi="Garamond" w:cs="Garamond"/>
          <w:lang w:val="es-ES"/>
        </w:rPr>
      </w:pPr>
      <w:r>
        <w:rPr>
          <w:rFonts w:cs="Garamond" w:ascii="Garamond" w:hAnsi="Garamond"/>
          <w:lang w:val="es-ES"/>
        </w:rPr>
      </w:r>
    </w:p>
    <w:p>
      <w:pPr>
        <w:pStyle w:val="Normal"/>
        <w:ind w:left="720" w:hanging="0"/>
        <w:rPr>
          <w:rFonts w:ascii="Garamond" w:hAnsi="Garamond" w:cs="Garamond"/>
          <w:i/>
          <w:i/>
          <w:iCs/>
          <w:lang w:val="es-ES"/>
        </w:rPr>
      </w:pPr>
      <w:r>
        <w:rPr>
          <w:rFonts w:cs="Garamond" w:ascii="Garamond" w:hAnsi="Garamond"/>
          <w:i/>
          <w:iCs/>
          <w:lang w:val="es-ES"/>
        </w:rPr>
        <w:t>“</w:t>
      </w:r>
      <w:r>
        <w:rPr>
          <w:rFonts w:cs="Garamond" w:ascii="Garamond" w:hAnsi="Garamond"/>
          <w:i/>
          <w:iCs/>
          <w:lang w:val="es-ES"/>
        </w:rPr>
        <w:t>se está haciendo una enorme cantidad de trabajo, pero principalmente subcontratando a las organizaciones de la sociedad civil, no empoderándolas. Estamos trabajando para cambiar nuestra relación política con las OSC. Queremos pasar de la prestación a las políticas y lograr que participen en el diálogo relativo a las políticas.”</w:t>
      </w:r>
    </w:p>
    <w:p>
      <w:pPr>
        <w:pStyle w:val="Normal"/>
        <w:rPr>
          <w:rFonts w:ascii="Garamond" w:hAnsi="Garamond" w:cs="Garamond"/>
          <w:i/>
          <w:i/>
          <w:iCs/>
          <w:lang w:val="es-ES"/>
        </w:rPr>
      </w:pPr>
      <w:r>
        <w:rPr>
          <w:rFonts w:cs="Garamond" w:ascii="Garamond" w:hAnsi="Garamond"/>
          <w:i/>
          <w:iCs/>
          <w:lang w:val="es-ES"/>
        </w:rPr>
      </w:r>
    </w:p>
    <w:p>
      <w:pPr>
        <w:pStyle w:val="Normal"/>
        <w:rPr>
          <w:rFonts w:ascii="Garamond" w:hAnsi="Garamond" w:cs="Garamond"/>
          <w:lang w:val="es-ES"/>
        </w:rPr>
      </w:pPr>
      <w:r>
        <w:rPr>
          <w:rFonts w:cs="Garamond" w:ascii="Garamond" w:hAnsi="Garamond"/>
          <w:lang w:val="es-ES"/>
        </w:rPr>
        <w:t>Social Watch es visto como socio importante en este proceso. El caso de Benín se citó como un ejemplo reciente:</w:t>
      </w:r>
    </w:p>
    <w:p>
      <w:pPr>
        <w:pStyle w:val="Normal"/>
        <w:rPr>
          <w:rFonts w:ascii="Garamond" w:hAnsi="Garamond" w:cs="Garamond"/>
          <w:iCs/>
          <w:lang w:val="es-ES"/>
        </w:rPr>
      </w:pPr>
      <w:r>
        <w:rPr>
          <w:rFonts w:cs="Garamond" w:ascii="Garamond" w:hAnsi="Garamond"/>
          <w:iCs/>
          <w:lang w:val="es-ES"/>
        </w:rPr>
      </w:r>
    </w:p>
    <w:p>
      <w:pPr>
        <w:pStyle w:val="Normal"/>
        <w:ind w:left="720" w:hanging="0"/>
        <w:rPr>
          <w:rFonts w:ascii="Garamond" w:hAnsi="Garamond" w:cs="Garamond"/>
          <w:i/>
          <w:i/>
          <w:iCs/>
          <w:lang w:val="es-ES"/>
        </w:rPr>
      </w:pPr>
      <w:r>
        <w:rPr>
          <w:rFonts w:cs="Garamond" w:ascii="Garamond" w:hAnsi="Garamond"/>
          <w:i/>
          <w:iCs/>
          <w:lang w:val="es-ES"/>
        </w:rPr>
        <w:t>“</w:t>
      </w:r>
      <w:r>
        <w:rPr>
          <w:rFonts w:cs="Garamond" w:ascii="Garamond" w:hAnsi="Garamond"/>
          <w:i/>
          <w:iCs/>
          <w:lang w:val="es-ES"/>
        </w:rPr>
        <w:t>Acaban de presentar el informe nacional sobre los ODM y trabajaron con Social Watch para hacerlo. Son buenos comunicadores: realizaron una conferencia de prensa con asistencia de ministros. Unas 200 personas se hicieron presentes. Están formulando un nuevo Programa Estratégico de Reducción de la Pobreza y Social Watch está participando en los grupos temáticos.”</w:t>
      </w:r>
    </w:p>
    <w:p>
      <w:pPr>
        <w:pStyle w:val="Normal"/>
        <w:rPr>
          <w:rFonts w:ascii="Garamond" w:hAnsi="Garamond" w:cs="Garamond"/>
          <w:i/>
          <w:i/>
          <w:iCs/>
          <w:lang w:val="es-ES"/>
        </w:rPr>
      </w:pPr>
      <w:r>
        <w:rPr>
          <w:rFonts w:cs="Garamond" w:ascii="Garamond" w:hAnsi="Garamond"/>
          <w:i/>
          <w:iCs/>
          <w:lang w:val="es-ES"/>
        </w:rPr>
      </w:r>
    </w:p>
    <w:p>
      <w:pPr>
        <w:pStyle w:val="Normal"/>
        <w:rPr>
          <w:rFonts w:ascii="Garamond" w:hAnsi="Garamond" w:cs="Garamond"/>
          <w:lang w:val="es-ES"/>
        </w:rPr>
      </w:pPr>
      <w:r>
        <w:rPr>
          <w:rFonts w:cs="Garamond" w:ascii="Garamond" w:hAnsi="Garamond"/>
          <w:lang w:val="es-ES"/>
        </w:rPr>
        <w:t>Como muestra de la importancia lograda por Social Watch como organización creíble de la sociedad civil, el Coordinador de Social Watch fue invitado a ser uno de los primeros 15 integrantes del Comité Asesor de OSC del Administrador, creado por el PNUD en 2000. El Consejo está integrado por dirigentes de la sociedad civil de todo el mundo que ofrecerán sus recomendaciones al Administrador y a altos funcionarios. Casi único en el sistema de la ONU, este comité asesor se reúne al menos una vez al año y está muy bien considerado en el PNUD. La participación del Coordinador en este grupo ha complementado y sido un trampolín para muchas otras colaboraciones entre Social Watch y el PNUD, como las consultas en relación al Informe de Desarrollo Humano, y talleres regionales y nacionales. Otro integrante de Social Watch fue invitado recientemente a sumarse al comité.</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Heading2"/>
        <w:rPr>
          <w:rFonts w:ascii="Garamond" w:hAnsi="Garamond" w:cs="Garamond"/>
          <w:b/>
          <w:b/>
          <w:bCs/>
          <w:i w:val="false"/>
          <w:i w:val="false"/>
          <w:iCs w:val="false"/>
          <w:lang w:val="es-ES"/>
        </w:rPr>
      </w:pPr>
      <w:bookmarkStart w:id="28" w:name="__RefHeading___Toc192582976"/>
      <w:bookmarkEnd w:id="28"/>
      <w:r>
        <w:rPr>
          <w:rFonts w:cs="Garamond" w:ascii="Garamond" w:hAnsi="Garamond"/>
          <w:b/>
          <w:bCs/>
          <w:i w:val="false"/>
          <w:iCs w:val="false"/>
          <w:lang w:val="es-ES"/>
        </w:rPr>
        <w:t>Opiniones de las OSC/ONU</w:t>
      </w:r>
    </w:p>
    <w:p>
      <w:pPr>
        <w:pStyle w:val="Normal"/>
        <w:rPr>
          <w:rFonts w:ascii="Garamond" w:hAnsi="Garamond" w:cs="Garamond"/>
          <w:b/>
          <w:b/>
          <w:bCs/>
          <w:i/>
          <w:i/>
          <w:iCs/>
          <w:lang w:val="es-ES"/>
        </w:rPr>
      </w:pPr>
      <w:r>
        <w:rPr>
          <w:rFonts w:cs="Garamond" w:ascii="Garamond" w:hAnsi="Garamond"/>
          <w:b/>
          <w:bCs/>
          <w:i/>
          <w:iCs/>
          <w:lang w:val="es-ES"/>
        </w:rPr>
      </w:r>
    </w:p>
    <w:p>
      <w:pPr>
        <w:pStyle w:val="Normal"/>
        <w:rPr/>
      </w:pPr>
      <w:r>
        <w:rPr>
          <w:rFonts w:cs="Garamond" w:ascii="Garamond" w:hAnsi="Garamond"/>
          <w:lang w:val="es-ES"/>
        </w:rPr>
        <w:t>Organizaciones de la sociedad civil activas en el monitoreo de políticas en la sede de la ONU también subrayaron el valor y el impacto de Social Watch. Presionaron para que exista un programa de cabildeo más activo en la ONU e insistieron en que Social Watch aportaría la capacidad y las perspectivas necesarias a la comunidad de OSC de la ONU. Algunos de los cabilderos más activos y exitosos de las OSC en la ONU expresaron su inquietud por la reducción de la autonomía de las ONG y acerca del dominio de la comunidad de OSC por coaliciones internacionales del Norte o dirigidas desde el Norte. La autonomía y la independencia de Social Watch no sólo son valoradas, sino que la participación de Social Watch es considerada como generadora de más espacio político para otras organizaciones y redes de la sociedad civil.</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l trabajo actual de las ONG en la ONU sigue enfocándose principalmente en los derechos humanos, la paz y la seguridad, el derecho internacional y los derechos de la mujer. Históricamente, las ONG de desarrollo han tenido una muy limitada presencia permanente en la sede de la ONU, posiblemente porque la mayoría de las organizaciones no procedentes de Estados Unidos o Europa no tienen una misión permanente en la sede de la ONU en Nueva York, a diferencia de grupos de derechos humanos como Amnistía Internacional. Como comentara un entrevistado, el impacto de la sociedad civil en la ONU ha retrocedido a la época previa a la Cumbre de la Tierra. Un funcionario del PNUD coincidió:</w:t>
      </w:r>
    </w:p>
    <w:p>
      <w:pPr>
        <w:pStyle w:val="Normal"/>
        <w:rPr>
          <w:rFonts w:ascii="Garamond" w:hAnsi="Garamond" w:cs="Garamond"/>
          <w:lang w:val="es-ES"/>
        </w:rPr>
      </w:pPr>
      <w:r>
        <w:rPr>
          <w:rFonts w:cs="Garamond" w:ascii="Garamond" w:hAnsi="Garamond"/>
          <w:lang w:val="es-ES"/>
        </w:rPr>
      </w:r>
    </w:p>
    <w:p>
      <w:pPr>
        <w:pStyle w:val="TextBodyIndent"/>
        <w:rPr/>
      </w:pPr>
      <w:r>
        <w:rPr>
          <w:rFonts w:cs="Garamond" w:ascii="Garamond" w:hAnsi="Garamond"/>
          <w:lang w:val="es-ES"/>
        </w:rPr>
        <w:t>“</w:t>
      </w:r>
      <w:r>
        <w:rPr>
          <w:rFonts w:cs="Garamond" w:ascii="Garamond" w:hAnsi="Garamond"/>
          <w:lang w:val="es-ES"/>
        </w:rPr>
        <w:t>En el contexto de reformas y negociaciones entre los estados miembros, con la AG llamando a sesionar con organizaciones de la sociedad civil, es un momento clave para que organizaciones como Social Watch redoblen sus esfuerzos, para cerciorarse de que la perspectiva de la sociedad civil no se olvide. Si no lo hacen, puede haber un retraimiento de los temas de la sociedad civil.”</w:t>
      </w:r>
    </w:p>
    <w:p>
      <w:pPr>
        <w:pStyle w:val="TextBodyIndent"/>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l énfasis puesto en la importancia y la singularidad del papel que desempeña Social Watch está vinculado/entrelazado íntimamente con la esencia de la responsabilidad que tienen las organizaciones populares del Sur y del Norte, y a su cooperación Norte-Sur (principios centrales de la red que hemos intentado abarcar anteriormente en la evaluación).</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Heading2"/>
        <w:rPr>
          <w:rFonts w:ascii="Garamond" w:hAnsi="Garamond" w:cs="Garamond"/>
          <w:b/>
          <w:b/>
          <w:bCs/>
          <w:i w:val="false"/>
          <w:i w:val="false"/>
          <w:iCs w:val="false"/>
          <w:lang w:val="es-ES"/>
        </w:rPr>
      </w:pPr>
      <w:bookmarkStart w:id="29" w:name="__RefHeading___Toc192582977"/>
      <w:bookmarkEnd w:id="29"/>
      <w:r>
        <w:rPr>
          <w:rFonts w:cs="Garamond" w:ascii="Garamond" w:hAnsi="Garamond"/>
          <w:b/>
          <w:bCs/>
          <w:i w:val="false"/>
          <w:iCs w:val="false"/>
          <w:lang w:val="es-ES"/>
        </w:rPr>
        <w:t>Alianzas de OSC</w:t>
      </w:r>
    </w:p>
    <w:p>
      <w:pPr>
        <w:pStyle w:val="Normal"/>
        <w:rPr>
          <w:rFonts w:ascii="Garamond" w:hAnsi="Garamond" w:cs="Garamond"/>
          <w:b/>
          <w:b/>
          <w:bCs/>
          <w:i/>
          <w:i/>
          <w:iCs/>
          <w:lang w:val="es-ES"/>
        </w:rPr>
      </w:pPr>
      <w:r>
        <w:rPr>
          <w:rFonts w:cs="Garamond" w:ascii="Garamond" w:hAnsi="Garamond"/>
          <w:b/>
          <w:bCs/>
          <w:i/>
          <w:iCs/>
          <w:lang w:val="es-ES"/>
        </w:rPr>
      </w:r>
    </w:p>
    <w:p>
      <w:pPr>
        <w:pStyle w:val="Normal"/>
        <w:rPr>
          <w:rFonts w:ascii="Garamond" w:hAnsi="Garamond" w:cs="Garamond"/>
          <w:lang w:val="es-ES"/>
        </w:rPr>
      </w:pPr>
      <w:r>
        <w:rPr>
          <w:rFonts w:cs="Garamond" w:ascii="Garamond" w:hAnsi="Garamond"/>
          <w:lang w:val="es-ES"/>
        </w:rPr>
        <w:t>El desafío que representa ser una red líder de OSC cuya participación y liderazgo son buscados por otros no sólo se aplica a solicitudes, expectativas y presiones de funcionarios y cabilderos de la ONU, sino también a otras redes de OSC. Social Watch ha respondido y contribuido con su experiencia ante otras gestiones e iniciativas de monitoreo, como el desarrollo de LDC Watch; participó en la reunión inicial de Health Watch, compartió información con Housing Watch y Sustainability Watch, y proporcionó herramientas para la elaboración de informes sobre monitoreo de género. Y, como ya se mencionara, se solicitó una financiación conjunta con la Fundación Tebtebba de la red de pueblos indígenas para desarrollar un marco de monitoreo.</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De maneras muy distintas, las experiencias con el GCAP y el FSM aportan lecciones valiosas para que Social Watch discrimine su acercamiento a las alianzas con otras redes de la sociedad civil.</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Heading2"/>
        <w:rPr>
          <w:rFonts w:ascii="Garamond" w:hAnsi="Garamond" w:cs="Garamond"/>
          <w:b/>
          <w:b/>
          <w:bCs/>
          <w:i w:val="false"/>
          <w:i w:val="false"/>
          <w:iCs w:val="false"/>
          <w:lang w:val="es-ES"/>
        </w:rPr>
      </w:pPr>
      <w:bookmarkStart w:id="30" w:name="__RefHeading___Toc192582978"/>
      <w:bookmarkEnd w:id="30"/>
      <w:r>
        <w:rPr>
          <w:rFonts w:cs="Garamond" w:ascii="Garamond" w:hAnsi="Garamond"/>
          <w:b/>
          <w:bCs/>
          <w:i w:val="false"/>
          <w:iCs w:val="false"/>
          <w:lang w:val="es-ES"/>
        </w:rPr>
        <w:t>Foro Social Mundial</w:t>
      </w:r>
    </w:p>
    <w:p>
      <w:pPr>
        <w:pStyle w:val="Normal"/>
        <w:rPr>
          <w:rFonts w:ascii="Garamond" w:hAnsi="Garamond" w:cs="Garamond"/>
          <w:b/>
          <w:b/>
          <w:bCs/>
          <w:i/>
          <w:i/>
          <w:iCs/>
          <w:lang w:val="es-ES"/>
        </w:rPr>
      </w:pPr>
      <w:r>
        <w:rPr>
          <w:rFonts w:cs="Garamond" w:ascii="Garamond" w:hAnsi="Garamond"/>
          <w:b/>
          <w:bCs/>
          <w:i/>
          <w:iCs/>
          <w:lang w:val="es-ES"/>
        </w:rPr>
      </w:r>
    </w:p>
    <w:p>
      <w:pPr>
        <w:pStyle w:val="Normal"/>
        <w:rPr>
          <w:rFonts w:ascii="Garamond" w:hAnsi="Garamond" w:cs="Garamond"/>
          <w:lang w:val="es-ES"/>
        </w:rPr>
      </w:pPr>
      <w:r>
        <w:rPr>
          <w:rFonts w:cs="Garamond" w:ascii="Garamond" w:hAnsi="Garamond"/>
          <w:lang w:val="es-ES"/>
        </w:rPr>
        <w:t>La plataforma nacional brasileña participó activamente en los orígenes y el desarrollo del Foro Social Mundial (FSM). Celebrado por primera vez en Porto Alegre en 2001, se pidió a la red Social Watch que fuera miembro activo del comité organizador y participante activo en el Foro. Social Watch ha sido integrante del Comité Internacional del FSM desde la creación de este organismo. Recientemente Social Watch ha reafirmado su interés en seguir integrando el Comité, con un sistema rotativo de representación por un miembro del CC cercano a donde se realiza la reunión. Ha organizado un programa completo de talleres en los Foros y también ha participado en los foros sociales regionales. En 2003, Social Watch realizó el lanzamiento de su informe internacional en el FSM.</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 mayoría de las plataformas nacionales identificaron los foros sociales mundiales y regionales como de alta prioridad para actividades pasadas y futuras. Existe una fuerte afinidad entre la red Social Watch con los objetivos de los foros sociales, el desarrollo de políticas alternativas y la movilización social. No obstante, sus experiencias en los FSM refinaron las prioridades que persigue Social Watch en estos eventos dando paso a una estrategia general de participación y apoyo, pero desempeñando un papel más moderado en las responsabilidades de organización. Algunos entrevistados explicaron que otros eventos en competencia lo convertían en menos valioso como plataforma de Social Watch y más valioso para el trabajo interno en redes de Social Watch y las OSC.</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Heading2"/>
        <w:rPr>
          <w:rFonts w:ascii="Garamond" w:hAnsi="Garamond" w:cs="Garamond"/>
          <w:b/>
          <w:b/>
          <w:bCs/>
          <w:i w:val="false"/>
          <w:i w:val="false"/>
          <w:iCs w:val="false"/>
          <w:lang w:val="es-ES"/>
        </w:rPr>
      </w:pPr>
      <w:bookmarkStart w:id="31" w:name="__RefHeading___Toc192582979"/>
      <w:bookmarkEnd w:id="31"/>
      <w:r>
        <w:rPr>
          <w:rFonts w:cs="Garamond" w:ascii="Garamond" w:hAnsi="Garamond"/>
          <w:b/>
          <w:bCs/>
          <w:i w:val="false"/>
          <w:iCs w:val="false"/>
          <w:lang w:val="es-ES"/>
        </w:rPr>
        <w:t>GCAP</w:t>
      </w:r>
    </w:p>
    <w:p>
      <w:pPr>
        <w:pStyle w:val="Normal"/>
        <w:rPr>
          <w:rFonts w:ascii="Garamond" w:hAnsi="Garamond" w:cs="Garamond"/>
          <w:b/>
          <w:b/>
          <w:bCs/>
          <w:i/>
          <w:i/>
          <w:iCs/>
          <w:lang w:val="es-ES"/>
        </w:rPr>
      </w:pPr>
      <w:r>
        <w:rPr>
          <w:rFonts w:cs="Garamond" w:ascii="Garamond" w:hAnsi="Garamond"/>
          <w:b/>
          <w:bCs/>
          <w:i/>
          <w:iCs/>
          <w:lang w:val="es-ES"/>
        </w:rPr>
      </w:r>
    </w:p>
    <w:p>
      <w:pPr>
        <w:pStyle w:val="Normal"/>
        <w:rPr/>
      </w:pPr>
      <w:r>
        <w:rPr>
          <w:rFonts w:cs="Garamond" w:ascii="Garamond" w:hAnsi="Garamond"/>
          <w:lang w:val="es-ES"/>
        </w:rPr>
        <w:t>La otra gran alianza de Social Watch en este período ha sido con el Llamado Mundial a la Acción contra la Pobreza (GCAP). Las presiones para no sólo participar, sino asumir un papel de liderazgo ante las demás redes aumentaron especialmente en el año clave 2005, con la confluencia de tres grandes eventos internacionales en torno a los cuales se planificó el cabildeo de la sociedad civil: la reunión del G8 en Gleneagles, la Cumbre del Milenio en Nueva York y la Reunión de la OMC en Hong Kong.</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En octubre de 2004 Social Watch decidió sumarse al GCAP y apoyó la Declaración de Johannesburgo. Luego, en 2006, respaldó su proceso de revisión en la Declaración de Beirut. Muchas plataformas nacionales estuvieron muy activas en el GCAP y varias fueron organizadoras destacadas de esas coaliciones en sus países; otras prefirieron no incorporarse. El Coordinador de Social Watch se integró como miembro al Grupo Facilitador Internacional (GFI) del GCAP y copresidente del grupo de trabajo político y cabildeo del GCAP. Algunas de las complejidades de esta relación ya se han discutido. Social Watch es integrante del Equipo Facilitador Internacional (EFI) que sustituyó al GFI tras la reunión de Beirut.</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n términos generales, debería existir una fuerte complementación entre Social Watch y el GCAP: éste es una actividad de campaña para dar una fuerte voz pública a la eliminación de la pobreza y reducir las desigualdades. Social Watch tiene una sólida orientación analítica y está políticamente comprometido. En la práctica, el GCAP pareció agregar plataformas nacionales a Social Watch, pero también redujo el espacio para el diálogo político cuidadosamente desarrollado, porque el enfoque activista fue más una consigna que un argumento con fundamentos intelectuales. Asimismo, el GCAP se concentró en forma casi exclusiva en los ODM, considerados como muy limitados por Social Watch. El marco de los ODM refuerza un enfoque del desarrollo de donantes/receptores y presiona para aumentar la AOD. Aunque el Secretariado y el CC tuvieron muy en cuenta la dinámica y las debilidades del GCAP, es necesario prestar más atención a la comunicación interna y a la orientación de los integrantes de Social Watch. Una respuesta a la encuesta comentó específicamente sobre la falta de información acerca de los eventos internacional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Finalmente, como ya se mencionara, y dado el grado de participación de Social Watch, el GCAP absorbió una cantidad considerable de tiempo, energía y recursos financieros de Social Watch que los resultados no ameritaron. Parecería que desvió los recursos del objetivo prioritario del trabajo de Social Watch: fortalecer las plataformas nacionales, el Informe Anual y demás actividades de construcción de capacidad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Aunque es fundamental que Social Watch siga formando alianzas con otras redes de la sociedad civil, la experiencia de los últimos años sugiere que Social Watch está más alerta a los posibles escollos. Además de una mejor comunicación sobre la comprensión y la orientación para las plataformas nacionales, como ya se mencionara, están las recomendaciones para el desarrollo de una política de Social Watch para formar/incorporar alianza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Heading2"/>
        <w:rPr>
          <w:rFonts w:ascii="Garamond" w:hAnsi="Garamond" w:cs="Garamond"/>
          <w:b/>
          <w:b/>
          <w:bCs/>
          <w:i w:val="false"/>
          <w:i w:val="false"/>
          <w:iCs w:val="false"/>
          <w:lang w:val="es-ES"/>
        </w:rPr>
      </w:pPr>
      <w:bookmarkStart w:id="32" w:name="__RefHeading___Toc192582980"/>
      <w:bookmarkEnd w:id="32"/>
      <w:r>
        <w:rPr>
          <w:rFonts w:cs="Garamond" w:ascii="Garamond" w:hAnsi="Garamond"/>
          <w:b/>
          <w:bCs/>
          <w:i w:val="false"/>
          <w:iCs w:val="false"/>
          <w:lang w:val="es-ES"/>
        </w:rPr>
        <w:t>El futuro – contexto y opciones</w:t>
      </w:r>
    </w:p>
    <w:p>
      <w:pPr>
        <w:pStyle w:val="Normal"/>
        <w:keepNext w:val="true"/>
        <w:rPr>
          <w:rFonts w:ascii="Garamond" w:hAnsi="Garamond" w:cs="Garamond"/>
          <w:b/>
          <w:b/>
          <w:bCs/>
          <w:i/>
          <w:i/>
          <w:iCs/>
          <w:lang w:val="es-ES"/>
        </w:rPr>
      </w:pPr>
      <w:r>
        <w:rPr>
          <w:rFonts w:cs="Garamond" w:ascii="Garamond" w:hAnsi="Garamond"/>
          <w:b/>
          <w:bCs/>
          <w:i/>
          <w:iCs/>
          <w:lang w:val="es-ES"/>
        </w:rPr>
      </w:r>
    </w:p>
    <w:p>
      <w:pPr>
        <w:pStyle w:val="Normal"/>
        <w:keepNext w:val="true"/>
        <w:rPr/>
      </w:pPr>
      <w:r>
        <w:rPr>
          <w:rFonts w:cs="Garamond" w:ascii="Garamond" w:hAnsi="Garamond"/>
          <w:lang w:val="es-ES"/>
        </w:rPr>
        <w:t>El cambiante paisaje internacional planteó numerosos desafíos a las plataformas nacionales de Social Watch para poder ubicarse y lograr un mayor impacto en el escenario político. Ha habido un cambio por el cual se aleja de la atención casi exclusiva que Social Watch otorgara a la ONU en sus primeros cinco años. Este período fue testigo de un descenso en la eficacia de la ONU para fijar políticas internacionales. El Pacto Global afectó la confianza que tenían algunas OSC en que la ONU era el mejor ámbito para sus esfuerzos. Con la creación de la OMC y el impacto de las políticas comerciales sobre la labor en favor del desarrollo y los derechos, gran parte de la energía de las OSC se ha dirigido a la OMC. Y las numerosas OSC de desarrollo continúan apuntando sus intereses a las IFI. Todos estos factores han contribuido a la menor atención que prestan las ONG a la ONU luego de la década de las conferencias internacional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Principalmente debido a los intereses y a la resistencia de las principales potencias económicas, ha sido difícil para la ONU profundizar en una agenda de macroeconomía y globalización. El proceso FpD lo intentó, e incorporó a las IFI como actores interesados. Si bien el proceso y la conferencia de FpD abordaron toda la gama de temas, en definitiva fueron utilizados básicamente para incrementar los compromisos de AOD e instrumentar los ODM. Estas limitaciones, en lugar de ser vistas como motivos para retirarse, fueron consideradas por algunos como una forma de reforzar la importancia de la participación de Social Watch.</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s iniciativas para ampliar el alcance de los derechos económicos, sociales y culturales continúan, pero la promesa de integrar estos derechos a la labor de desarrollo del sistema de la ONU aún no se materializó. El reciente cuestionamiento y eliminación de la Comisión de Derechos Humanos y el establecimiento de un nuevo Consejo de Derechos Humanos en el mejor de los casos han enlentecido el desarrollo de los programas de la ONU en este sentido, ya que el objetivo para los próximos dos años será el desarrollo de la maquinaria institucional del nuevo Consejo. El nexo entre el desarrollo y los derechos humanos y el enfoque basado en derechos para la programación no es menos válido y ofrece puntos de ingreso, pero no está prosperando.</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Estos cambios en el contexto de la política internacional son, comprensiblemente, vistos como un retroceso para el cabildeo internacional y en años recientes muchas OSC han cuestionado la eficacia de la ONU como foro para sus actividades. Muchas invirtieron en estrategias alternativas y en el Foro Social Mundial en particular. Al responder a la pregunta de la encuesta sobre futuros lugares de campañas, 51% identificó a los foros sociales mundiales y regionales. También enfatizaron como prioridad el seguimiento de la FpD (47%) y el seguimiento de la CMDS como tercera opción (44%).</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xml:space="preserve">Algunas de las personas encuestadas manifestaron su inquietud acerca de la menguada eficacia de la ONU como foro para el cabildeo ciudadano, pero reafirmaron su compromiso con el multilateralismo. Las preguntas sobre este tema confirmaron la profunda conexión existente en la red Social Watch con la ONU y el multilateralismo. La mayoría de quienes respondieron reafirmaron que Social Watch está íntimamente conectado con la ONU como red y como guía para su labor. Un entrevistado llegó a decir que Social Watch “perdería el rumbo” si no concentrara su atención en la ONU y el multilateralismo. Otro entrevistado manifestó claramente lo que otros habían indicado: alejarse de la ONU y del multilateralismo reflejaría el predominio de Estados Unidos. </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La encuesta preguntó a las plataformas nacionales sobre el futuro de la red y la mayoría (58%) respondió que era una “red exitosa que debería continuar esencialmente en el mismo rumbo”. No obstante, un grupo considerable (30%) respondió que “es una red exitosa que llegó a su cima y ahora debe reevaluar su rumbo”. En entrevistas telefónicas posteriores, a todos quienes se les solicitó que profundizaran en su respuesta no mencionaron asuntos internos de Social Watch sino el cambiante contexto político y su impacto sobre el cabildeo como causas de la necesidad de reevaluar la estrategia de campañ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Funcionarios y cabilderos de la ONU que resaltaron la importancia de la participación y las campañas de Social Watch en torno a temas y procesos de la ONU mencionaron dos formas principales: una participación más sostenida y estratégica en los procesos existentes y la exploración de nuevas oportunidades relacionadas con la reforma de la ONU. Mientras casi todas las entrevistas reflejaron sentimientos encontrados y conocimientos desiguales sobre la reforma de la ONU, sí manifestaron que la Cumbre Mundial de 2005 y la derivada reforma de la ONU han dado impulso a ciertos procesos e instituciones que podrían ser útiles como parte de una futura estrategia de Social Watch en torno a la ONU.</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Una indagación posterior sobre nuevas oportunidades realizada entre funcionarios de la ONU reveló un énfasis en la Comisión de Consolidación de la Paz (CCP) y una mayor participación a nivel nacional, incluso con los equipos de la ONU en cada país. Recién instalada, la CCP integra estrategias para la recuperación posterior a conflictos y el desarrollo sostenible. Facilitará el diálogo entre actores clave, como la sociedad civil. Parte de su “novedad” es que combina los asuntos de desarrollo con los de seguridad, y que con anterioridad los estados miembro no le habían dado acceso formal a las ONG respecto a asuntos de seguridad.</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Como se mencionara anteriormente, muchos integrantes de Social Watch indicaron que se identifican más firmemente con Social Watch que con otras redes en las que participan. El cambiante paisaje internacional presiona a la red para que tome posiciones sobre una variedad más amplia de temas de los que tradicionalmente se identifican con las agendas de Copenhague y Beijing. Aunque es muy pronto para evaluarlo, el trabajo en torno a la CCP debe brindar puntos de ingreso y alianzas para vincularse a estos y otros importantes asuntos de política exterior.</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n el área de desarrollo de la reforma de la ONU se hace gran hincapié en la coherencia del sistema de la ONU a nivel nacional. Eso incluye una iniciativa para apoyar la labor de los equipos de la ONU en cada país con la sociedad civil, y se está desarrollando un fondo fiduciario para facilitarlo. Sus orígenes están en las recomendaciones del informe Cardoso. El PNUD trabaja activamente con la sociedad civil a nivel nacional para facilitar su participación en la discusión política. Un funcionario del PNUD señaló que Social Watch debe desempeñar un papel para organizar foros sobre distintos temas. Valdría la pena que Social Watch explore estas posibilidades, quizás en algunos países bien elegidos, para desarrollar iniciativas que respalden la labor de las plataformas nacionale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Entre otros aspectos de la reforma de la ONU se incluyen los esfuerzos para revitalizar el ECOSOC. Si prosperan y el ECOSOC sesiona anualmente a nivel ministerial, esto otorgaría una valiosa plataforma para campañas basada en el Informe Anual de Social Watch.</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Finalmente, un avance reciente de la ONU asociado con el proceso de reforma es el establecimiento del Fondo para la Democracia. El mismo está siendo bien financiado por los donantes y adhiere a criterios que incluyen la participación de la sociedad civil.</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stos elementos, junto con las vías intergubernamentales de la FpD y un informe de monitoreo sobre la CCP podrían formar un conjunto sólido para revitalizar el foco en la ONU y reforzar los puntos fuertes de Social Watch.</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 futura vitalidad de la ONU requiere una estrategia más participativa de los países en desarrollo. Recientemente la mayoría de los países en desarrollo mostró poco interés e inversión en el “multilateralismo progresivo”. En gran parte, las posturas e iniciativas del G77 (o la falta de ellas) han sido defensivas o dominadas por los intereses de países más grandes recientemente industrializados o de países productores de petróleo. Con un creciente interés en otros foros y a nivel bilateral, los grandes países en desarrollo no están interesados en un G77 fuerte. Hasta la reciente discusión sobre las reformas de la ONU, hubo pocas iniciativas para el multilateralismo y muy poco cuestionamiento de la sociedad civil. Algunos de los entrevistados sobre las prioridades futuras del programa de la ONU de Social Watch se concentraron no en los procesos intergubernamentales específicos o los organismos de la ONU, sino en la importancia de aportar energía y atención a la elaboración de políticas multilateral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Social Watch es la red de OSC mejor ubicada para emprender este desafío, y otras redes se beneficiarían de las estrategias en este sentido. Queda claro que la historia y la reputación de Social Watch generarán acceso y muchos socios. También queda claro que si Social Watch no sostiene su relación con la ONU de manera significativa, el acceso disminuirá y no será fácilmente transferible a nuevas instituciones y protagonistas.</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Una colección de puntos clave identificados como oportunidades para Social Watch, así como de ventajas que brinda la red, incluye:</w:t>
      </w:r>
    </w:p>
    <w:p>
      <w:pPr>
        <w:pStyle w:val="Normal"/>
        <w:rPr>
          <w:rFonts w:ascii="Garamond" w:hAnsi="Garamond" w:cs="Garamond"/>
          <w:lang w:val="es-ES"/>
        </w:rPr>
      </w:pPr>
      <w:r>
        <w:rPr>
          <w:rFonts w:cs="Garamond" w:ascii="Garamond" w:hAnsi="Garamond"/>
          <w:lang w:val="es-ES"/>
        </w:rPr>
      </w:r>
    </w:p>
    <w:p>
      <w:pPr>
        <w:pStyle w:val="Normal"/>
        <w:numPr>
          <w:ilvl w:val="0"/>
          <w:numId w:val="5"/>
        </w:numPr>
        <w:rPr>
          <w:rFonts w:ascii="Garamond" w:hAnsi="Garamond" w:cs="Garamond"/>
          <w:lang w:val="es-ES"/>
        </w:rPr>
      </w:pPr>
      <w:r>
        <w:rPr>
          <w:rFonts w:cs="Garamond" w:ascii="Garamond" w:hAnsi="Garamond"/>
          <w:lang w:val="es-ES"/>
        </w:rPr>
        <w:t>el muy bien conceptuado Informe Anual de Social Watch</w:t>
      </w:r>
    </w:p>
    <w:p>
      <w:pPr>
        <w:pStyle w:val="Normal"/>
        <w:numPr>
          <w:ilvl w:val="0"/>
          <w:numId w:val="5"/>
        </w:numPr>
        <w:rPr>
          <w:rFonts w:ascii="Garamond" w:hAnsi="Garamond" w:cs="Garamond"/>
          <w:lang w:val="es-ES"/>
        </w:rPr>
      </w:pPr>
      <w:r>
        <w:rPr>
          <w:rFonts w:cs="Garamond" w:ascii="Garamond" w:hAnsi="Garamond"/>
          <w:lang w:val="es-ES"/>
        </w:rPr>
        <w:t>el saber y la experiencia de monitoreo para los aportes relativos a políticas</w:t>
      </w:r>
    </w:p>
    <w:p>
      <w:pPr>
        <w:pStyle w:val="Normal"/>
        <w:numPr>
          <w:ilvl w:val="0"/>
          <w:numId w:val="5"/>
        </w:numPr>
        <w:rPr>
          <w:rFonts w:ascii="Garamond" w:hAnsi="Garamond" w:cs="Garamond"/>
          <w:lang w:val="es-ES"/>
        </w:rPr>
      </w:pPr>
      <w:r>
        <w:rPr>
          <w:rFonts w:cs="Garamond" w:ascii="Garamond" w:hAnsi="Garamond"/>
          <w:lang w:val="es-ES"/>
        </w:rPr>
        <w:t>una red de plataformas nacionales sumamente comprometida</w:t>
      </w:r>
    </w:p>
    <w:p>
      <w:pPr>
        <w:pStyle w:val="Normal"/>
        <w:numPr>
          <w:ilvl w:val="0"/>
          <w:numId w:val="5"/>
        </w:numPr>
        <w:rPr>
          <w:rFonts w:ascii="Garamond" w:hAnsi="Garamond" w:cs="Garamond"/>
          <w:lang w:val="es-ES"/>
        </w:rPr>
      </w:pPr>
      <w:r>
        <w:rPr>
          <w:rFonts w:cs="Garamond" w:ascii="Garamond" w:hAnsi="Garamond"/>
          <w:lang w:val="es-ES"/>
        </w:rPr>
        <w:t>las formas innovadoras de vincular el trabajo en el plano local/de bases con el plano internacional</w:t>
      </w:r>
    </w:p>
    <w:p>
      <w:pPr>
        <w:pStyle w:val="Normal"/>
        <w:numPr>
          <w:ilvl w:val="0"/>
          <w:numId w:val="5"/>
        </w:numPr>
        <w:rPr>
          <w:rFonts w:ascii="Garamond" w:hAnsi="Garamond" w:cs="Garamond"/>
          <w:lang w:val="es-ES"/>
        </w:rPr>
      </w:pPr>
      <w:r>
        <w:rPr>
          <w:rFonts w:cs="Garamond" w:ascii="Garamond" w:hAnsi="Garamond"/>
          <w:lang w:val="es-ES"/>
        </w:rPr>
        <w:t>un excelente personal profesional y de apoyo</w:t>
      </w:r>
    </w:p>
    <w:p>
      <w:pPr>
        <w:pStyle w:val="Normal"/>
        <w:numPr>
          <w:ilvl w:val="0"/>
          <w:numId w:val="5"/>
        </w:numPr>
        <w:rPr>
          <w:rFonts w:ascii="Garamond" w:hAnsi="Garamond" w:cs="Garamond"/>
          <w:lang w:val="es-ES"/>
        </w:rPr>
      </w:pPr>
      <w:r>
        <w:rPr>
          <w:rFonts w:cs="Garamond" w:ascii="Garamond" w:hAnsi="Garamond"/>
          <w:lang w:val="es-ES"/>
        </w:rPr>
        <w:t>un liderazgo estratégico y visionario</w:t>
      </w:r>
    </w:p>
    <w:p>
      <w:pPr>
        <w:pStyle w:val="Normal"/>
        <w:numPr>
          <w:ilvl w:val="0"/>
          <w:numId w:val="5"/>
        </w:numPr>
        <w:rPr>
          <w:rFonts w:ascii="Garamond" w:hAnsi="Garamond" w:cs="Garamond"/>
          <w:lang w:val="es-ES"/>
        </w:rPr>
      </w:pPr>
      <w:r>
        <w:rPr>
          <w:rFonts w:cs="Garamond" w:ascii="Garamond" w:hAnsi="Garamond"/>
          <w:lang w:val="es-ES"/>
        </w:rPr>
        <w:t>la credibilidad ante funcionarios y organismos de la ONU, y acceso a los mismos</w:t>
      </w:r>
    </w:p>
    <w:p>
      <w:pPr>
        <w:pStyle w:val="Normal"/>
        <w:numPr>
          <w:ilvl w:val="0"/>
          <w:numId w:val="5"/>
        </w:numPr>
        <w:rPr>
          <w:rFonts w:ascii="Garamond" w:hAnsi="Garamond" w:cs="Garamond"/>
          <w:lang w:val="es-ES"/>
        </w:rPr>
      </w:pPr>
      <w:r>
        <w:rPr>
          <w:rFonts w:cs="Garamond" w:ascii="Garamond" w:hAnsi="Garamond"/>
          <w:lang w:val="es-ES"/>
        </w:rPr>
        <w:t>el liderazgo en la sociedad civil</w:t>
      </w:r>
    </w:p>
    <w:p>
      <w:pPr>
        <w:pStyle w:val="Normal"/>
        <w:numPr>
          <w:ilvl w:val="0"/>
          <w:numId w:val="5"/>
        </w:numPr>
        <w:rPr>
          <w:rFonts w:ascii="Garamond" w:hAnsi="Garamond" w:cs="Garamond"/>
          <w:lang w:val="es-ES"/>
        </w:rPr>
      </w:pPr>
      <w:r>
        <w:rPr>
          <w:rFonts w:cs="Garamond" w:ascii="Garamond" w:hAnsi="Garamond"/>
          <w:lang w:val="es-ES"/>
        </w:rPr>
        <w:t>la rendición de cuentas ante las organizaciones populares del Sur como elemento central para Social Watch</w:t>
      </w:r>
    </w:p>
    <w:p>
      <w:pPr>
        <w:pStyle w:val="Normal"/>
        <w:numPr>
          <w:ilvl w:val="0"/>
          <w:numId w:val="5"/>
        </w:numPr>
        <w:rPr>
          <w:rFonts w:ascii="Garamond" w:hAnsi="Garamond" w:cs="Garamond"/>
          <w:lang w:val="es-ES"/>
        </w:rPr>
      </w:pPr>
      <w:r>
        <w:rPr>
          <w:rFonts w:cs="Garamond" w:ascii="Garamond" w:hAnsi="Garamond"/>
          <w:lang w:val="es-ES"/>
        </w:rPr>
        <w:t>una auténtica cooperación Norte/Sur y credibilidad con todas las regiones, que hacen que la red esté singularmente ubicada para posicionarse entre otras redes de OSC</w:t>
      </w:r>
    </w:p>
    <w:p>
      <w:pPr>
        <w:pStyle w:val="Normal"/>
        <w:numPr>
          <w:ilvl w:val="0"/>
          <w:numId w:val="5"/>
        </w:numPr>
        <w:rPr>
          <w:rFonts w:ascii="Garamond" w:hAnsi="Garamond" w:cs="Garamond"/>
          <w:lang w:val="es-ES"/>
        </w:rPr>
      </w:pPr>
      <w:r>
        <w:rPr>
          <w:rFonts w:cs="Garamond" w:ascii="Garamond" w:hAnsi="Garamond"/>
          <w:lang w:val="es-ES"/>
        </w:rPr>
        <w:t xml:space="preserve">el beneficio que las OSC obtendrán con una mayor participación de Social Watch en la ONU. </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Queda claro que Social Watch debe rediseñar su estrategia ante la ONU ya que el foro y las oportunidades cambiaron desde el comienzo de Social Watch y ahora existen numerosas oportunidades para revitalizar la relación. Ésas incluyen la “audiencia” en y de la ONU para la campaña y el informe anual; el trabajo con los estados miembros del Grupo de los 77 países en desarrollo; las alianzas con gobiernos progresistas y colaboraciones con iniciativas de la sociedad civil.</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ste es un momento muy oportuno para reevaluar las estrategias con las instituciones internacionales. Se están incorporando estructuras nuevas, algunas de las existentes están siendo reevaluadas y hay una nueva atención puesta en el desarrollo a nivel nacional. También se dan cambios en la relevancia de las IFI y la OMC, otras instituciones internacionales de interés para la red Social Watch.</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 xml:space="preserve">Un rediseño del enfoque de Social Watch al trabajo de Naciones Unidas debería ser percibido como parte de un paquete integrado que abordase: construcción de la red y desarrollo de capacidades; un uso más incisivo de campañas para el informe internacional; una estrategia de campañas en respaldo del multilateralismo; la participación y el liderazgo de Social Watch con otras redes de OSC. </w:t>
      </w:r>
    </w:p>
    <w:p>
      <w:pPr>
        <w:pStyle w:val="Normal"/>
        <w:rPr>
          <w:rFonts w:ascii="Garamond" w:hAnsi="Garamond" w:cs="Garamond"/>
          <w:lang w:val="es-ES"/>
        </w:rPr>
      </w:pPr>
      <w:r>
        <w:rPr>
          <w:rFonts w:eastAsia="Garamond" w:cs="Garamond" w:ascii="Garamond" w:hAnsi="Garamond"/>
          <w:lang w:val="es-ES"/>
        </w:rPr>
        <w:t xml:space="preserve"> </w:t>
      </w:r>
    </w:p>
    <w:p>
      <w:pPr>
        <w:pStyle w:val="Normal"/>
        <w:rPr>
          <w:rFonts w:ascii="Garamond" w:hAnsi="Garamond" w:cs="Garamond"/>
          <w:lang w:val="es-ES"/>
        </w:rPr>
      </w:pPr>
      <w:r>
        <w:rPr>
          <w:rFonts w:cs="Garamond" w:ascii="Garamond" w:hAnsi="Garamond"/>
          <w:lang w:val="es-ES"/>
        </w:rPr>
        <w:t>Este plan incluiría:</w:t>
      </w:r>
    </w:p>
    <w:p>
      <w:pPr>
        <w:pStyle w:val="Normal"/>
        <w:rPr>
          <w:rFonts w:ascii="Garamond" w:hAnsi="Garamond" w:cs="Garamond"/>
          <w:lang w:val="es-ES"/>
        </w:rPr>
      </w:pPr>
      <w:r>
        <w:rPr>
          <w:rFonts w:cs="Garamond" w:ascii="Garamond" w:hAnsi="Garamond"/>
          <w:lang w:val="es-ES"/>
        </w:rPr>
      </w:r>
    </w:p>
    <w:p>
      <w:pPr>
        <w:pStyle w:val="Normal"/>
        <w:numPr>
          <w:ilvl w:val="0"/>
          <w:numId w:val="5"/>
        </w:numPr>
        <w:rPr>
          <w:rFonts w:ascii="Garamond" w:hAnsi="Garamond" w:cs="Garamond"/>
          <w:lang w:val="es-ES"/>
        </w:rPr>
      </w:pPr>
      <w:r>
        <w:rPr>
          <w:rFonts w:cs="Garamond" w:ascii="Garamond" w:hAnsi="Garamond"/>
          <w:lang w:val="es-ES"/>
        </w:rPr>
        <w:t>mejor difusión del informe, avanzando hacia un lanzamiento internacional en varias ciudades en una fecha fija del año;</w:t>
      </w:r>
    </w:p>
    <w:p>
      <w:pPr>
        <w:pStyle w:val="Normal"/>
        <w:numPr>
          <w:ilvl w:val="0"/>
          <w:numId w:val="5"/>
        </w:numPr>
        <w:rPr>
          <w:rFonts w:ascii="Garamond" w:hAnsi="Garamond" w:cs="Garamond"/>
          <w:lang w:val="es-ES"/>
        </w:rPr>
      </w:pPr>
      <w:r>
        <w:rPr>
          <w:rFonts w:cs="Garamond" w:ascii="Garamond" w:hAnsi="Garamond"/>
          <w:lang w:val="es-ES"/>
        </w:rPr>
        <w:t>mejor uso del informe, apoyado por materiales que apunten a públicos distintos;</w:t>
      </w:r>
    </w:p>
    <w:p>
      <w:pPr>
        <w:pStyle w:val="Normal"/>
        <w:numPr>
          <w:ilvl w:val="0"/>
          <w:numId w:val="5"/>
        </w:numPr>
        <w:rPr>
          <w:rFonts w:ascii="Garamond" w:hAnsi="Garamond" w:cs="Garamond"/>
          <w:lang w:val="es-ES"/>
        </w:rPr>
      </w:pPr>
      <w:r>
        <w:rPr>
          <w:rFonts w:cs="Garamond" w:ascii="Garamond" w:hAnsi="Garamond"/>
          <w:lang w:val="es-ES"/>
        </w:rPr>
        <w:t xml:space="preserve">identificar algunos mensajes políticos clave relativos al informe y seguirlos constantemente en numerosos foros; </w:t>
      </w:r>
    </w:p>
    <w:p>
      <w:pPr>
        <w:pStyle w:val="Normal"/>
        <w:numPr>
          <w:ilvl w:val="0"/>
          <w:numId w:val="5"/>
        </w:numPr>
        <w:rPr>
          <w:rFonts w:ascii="Garamond" w:hAnsi="Garamond" w:cs="Garamond"/>
          <w:lang w:val="es-ES"/>
        </w:rPr>
      </w:pPr>
      <w:r>
        <w:rPr>
          <w:rFonts w:cs="Garamond" w:ascii="Garamond" w:hAnsi="Garamond"/>
          <w:lang w:val="es-ES"/>
        </w:rPr>
        <w:t>mejor comunicación e intercambio entre los Watchers y entre el CC y los Watchers;</w:t>
      </w:r>
    </w:p>
    <w:p>
      <w:pPr>
        <w:pStyle w:val="Normal"/>
        <w:numPr>
          <w:ilvl w:val="0"/>
          <w:numId w:val="5"/>
        </w:numPr>
        <w:rPr>
          <w:rFonts w:ascii="Garamond" w:hAnsi="Garamond" w:cs="Garamond"/>
          <w:lang w:val="es-ES"/>
        </w:rPr>
      </w:pPr>
      <w:r>
        <w:rPr>
          <w:rFonts w:cs="Garamond" w:ascii="Garamond" w:hAnsi="Garamond"/>
          <w:lang w:val="es-ES"/>
        </w:rPr>
        <w:t>seguimiento de la CMDS con énfasis en el proceso de Financiación para el Desarrollo;</w:t>
      </w:r>
    </w:p>
    <w:p>
      <w:pPr>
        <w:pStyle w:val="Normal"/>
        <w:numPr>
          <w:ilvl w:val="0"/>
          <w:numId w:val="5"/>
        </w:numPr>
        <w:rPr>
          <w:rFonts w:ascii="Garamond" w:hAnsi="Garamond" w:cs="Garamond"/>
          <w:lang w:val="es-ES"/>
        </w:rPr>
      </w:pPr>
      <w:r>
        <w:rPr>
          <w:rFonts w:cs="Garamond" w:ascii="Garamond" w:hAnsi="Garamond"/>
          <w:lang w:val="es-ES"/>
        </w:rPr>
        <w:t>ámbitos nuevos – la llamada reforma de la ONU – a explorar, incluyendo la Comisión de Consolidación de la Paz, el Fondo de la Democracia; “asociaciones” a nivel nacional con el PNUD/equipos nacionales de la ONU;</w:t>
      </w:r>
    </w:p>
    <w:p>
      <w:pPr>
        <w:pStyle w:val="Normal"/>
        <w:numPr>
          <w:ilvl w:val="0"/>
          <w:numId w:val="5"/>
        </w:numPr>
        <w:rPr>
          <w:rFonts w:ascii="Garamond" w:hAnsi="Garamond" w:cs="Garamond"/>
          <w:lang w:val="es-ES"/>
        </w:rPr>
      </w:pPr>
      <w:r>
        <w:rPr>
          <w:rFonts w:cs="Garamond" w:ascii="Garamond" w:hAnsi="Garamond"/>
          <w:lang w:val="es-ES"/>
        </w:rPr>
        <w:t xml:space="preserve">más descentralización en la representación de Social Watch en los eventos internacionales, pero asegurando la visibilidad y las atribuciones de Social Watch; </w:t>
      </w:r>
    </w:p>
    <w:p>
      <w:pPr>
        <w:pStyle w:val="Normal"/>
        <w:numPr>
          <w:ilvl w:val="0"/>
          <w:numId w:val="5"/>
        </w:numPr>
        <w:rPr>
          <w:rFonts w:ascii="Garamond" w:hAnsi="Garamond" w:cs="Garamond"/>
          <w:lang w:val="es-ES"/>
        </w:rPr>
      </w:pPr>
      <w:r>
        <w:rPr>
          <w:rFonts w:cs="Garamond" w:ascii="Garamond" w:hAnsi="Garamond"/>
          <w:lang w:val="es-ES"/>
        </w:rPr>
        <w:t>una interacción más regular con estados miembro de la ONU, especialmente del G77;</w:t>
      </w:r>
    </w:p>
    <w:p>
      <w:pPr>
        <w:pStyle w:val="Normal"/>
        <w:numPr>
          <w:ilvl w:val="0"/>
          <w:numId w:val="5"/>
        </w:numPr>
        <w:rPr>
          <w:rFonts w:ascii="Garamond" w:hAnsi="Garamond" w:cs="Garamond"/>
          <w:lang w:val="es-ES"/>
        </w:rPr>
      </w:pPr>
      <w:r>
        <w:rPr>
          <w:rFonts w:cs="Garamond" w:ascii="Garamond" w:hAnsi="Garamond"/>
          <w:lang w:val="es-ES"/>
        </w:rPr>
        <w:t>una presencia más sostenida en la ONU, con una oficina en la sede de la ONU o un plan para asegurar la presencia de Social Watch para forjar relaciones con OSC y los estados miembro.</w:t>
      </w:r>
    </w:p>
    <w:p>
      <w:pPr>
        <w:pStyle w:val="Normal"/>
        <w:rPr>
          <w:rFonts w:ascii="Garamond" w:hAnsi="Garamond" w:cs="Garamond"/>
          <w:highlight w:val="green"/>
          <w:lang w:val="es-ES"/>
        </w:rPr>
      </w:pPr>
      <w:r>
        <w:rPr>
          <w:rFonts w:cs="Garamond" w:ascii="Garamond" w:hAnsi="Garamond"/>
          <w:highlight w:val="green"/>
          <w:lang w:val="es-ES"/>
        </w:rPr>
      </w:r>
    </w:p>
    <w:p>
      <w:pPr>
        <w:pStyle w:val="Normal"/>
        <w:rPr/>
      </w:pPr>
      <w:r>
        <w:rPr>
          <w:rFonts w:cs="Garamond" w:ascii="Garamond" w:hAnsi="Garamond"/>
          <w:lang w:val="es-ES"/>
        </w:rPr>
        <w:t>Finalmente, una estrategia proactiva y bien pensada para las oportunidades de generar alianzas externas que puedan surgir que guíe la respuesta de la red a las invitaciones de otras alianzas y ayude a identificar las prioridades de Social Watch.</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EstiloTtulo1Garamond14ptVersales"/>
        <w:numPr>
          <w:ilvl w:val="0"/>
          <w:numId w:val="2"/>
        </w:numPr>
        <w:rPr/>
      </w:pPr>
      <w:bookmarkStart w:id="33" w:name="__RefHeading___Toc192582981"/>
      <w:bookmarkEnd w:id="33"/>
      <w:r>
        <w:rPr/>
        <w:t>Conclusión</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A lo largo de su vida, Social Watch ha construido una red internacional vital con alto grado de diversidad, enraizada en una genuina sociedad Norte/Sur. El centrarse en la producción del Informe de Social Watch y su correspondiente cabildeo y campaña ha servido para mantener unida a la red. Ahora la red creció y alcanzó una nueva etapa que debe ser atendida. Hay un creciente interés por participar en la red, y un importante asunto que Social Watch debe encarar es cómo lidiar con integrar las plataformas nacionales nuevas y en prospecto a la estructura existente. La mayoría de los encuestados señalaron como prioridad la profundización y no la expansión de la red, lo que indica la necesidad de aprovechar lo existente, dar un paso atrás y evaluar la situación de la red y considerar las restricciones y oportunidades que se vislumbran en el camino. Esta evaluación quinquenal es parte de ese esfuerzo y señala áreas de logros y áreas para la acción que podrían fortalecer a la red en la medida en que confronta nuevos desafíos. Los cambios en el contexto externo llaman a la reflexión sobre el posicionamiento futuro para permitir que la red sea más efectiva en su relación con los actores internacionales: la ONU, las IFI, los gobiernos y la sociedad civil; y, a su vez, para fortalecer y permitir que las plataformas nacionales influyan sobre las políticas nacional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La actividad central, sobre la que se basa el Informe Anual, es el monitoreo del cumplimiento, por parte de los gobiernos, con los compromisos realizados y el progreso alcanzado hacia las metas establecidas por la Comisión de Desarrollo Social y la Tercera Conferencia Mundial sobre la Mujer. El registro internacional que suministra el Informe Anual y el trabajo relacionado de cabildeo sobre temas de inequidad social y justicia social han sido justamente elogiados, dándole a Social Watch un respeto y reconocimiento, tanto nacional como internacional, considerables. Trascendiendo el mero aspecto técnico, el monitoreo de actividades a nivel nacional ha buscado integrar de distintos modos la investigación con la acción/cabildeo, en algunos casos centrándose en el nivel nacional, en otros en el nivel subnacional y de base. Las diversas modalidades y métodos por los cuales las distintas plataformas han diseñado el monitoreo, en conjunción con el cabildeo, la educación pública y la concienciación merecen una documentación y análisis más cuidadosos que sobrepasa los límites de esta evaluación. Estas variadas experiencias de las plataformas nacionales merecen ser incluidas en el Informe Anual como complemento a la valiosa información estadística que, en la actualidad, constituye su foco.</w:t>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Ya sea produciendo sus informes nacionales o traduciendo y/o adaptando partes del Informe Anual para uso local, el propio proceso de producir informe ha servido como vehículo para promover y catalizar el diálogo de políticas a nivel nacional e internacional, así como para fomentar el debate y movilizar gente a todo nivel. Si se considera la positiva recepción que ha tenido el informe, puede anticiparse la misma se repetirá, pero a mayor escala, en los próximos cinco años, contando con un plan de difusión ampliado y cuidadosamente diseñado, incluyendo lanzamientos más oportunos y mejor coordinados y atención a más amigables versiones y materiales asociado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stos últimos necesitarán apoyo adicional, particularmente a nivel local y subnacional, con especial atención a los temas de lengua y traducción. Esta necesidad, expresada repetidamente, debe ser abordada, al menos de modo parcial, vinculándola al fortalecimiento de la comunidad y a las actividades de construcción de capacidades para las que las plataformas nacionales pueden procurar financiación independiente.</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l relacionamiento simultáneo en los niveles nacional e internacional le permite a las plataformas nacionales propulsar actividades y relaciones para ejercer presión por el cambio en sus respectivos países. Con respecto a esto, el apoyo a la construcción de capacidades de las plataformas nacionales en el área de políticas (según ha sido ampliamente solicitado) serviría para fortalecer no sólo a las plataformas sino a la red como un todo.</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Hasta ahora Social Watch ha logrado equilibrar la necesidad de autonomía que tienen las plataformas nacionales con un sentido de colectividad y cohesión. Los principios de responsabilidad del Secretariado respecto a las plataformas nacionales, y la transparencia de sus operaciones ha guiado al Secretariado en la manutención de este equilibrio. Cómo mantenerlo con el crecimiento y la creciente diversidad es un desafío que la red tendrá que confrontar conforme avanz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n tanto las plataformas nacionales entretejan a sus otras actividades la labor de Social Watch, el carácter único de cada una estará garantizado, haciendo que se vuelva crítico el intercambio de experiencias para mantener un compromiso común y sostener la red como un todo. Los mecanismos para este intercambio deberán ser desarrollados, no en base a requisitos de informe sino con información aportada de forma voluntaria y libre. Las entrevistas fueron útiles para mostrar vías en las que las redes a nivel nacional tienen recursos que les permiten tal independencia, al tiempo que confirmaron que no hay un modelo exclusivo. Es importante que este equilibrio entre autonomía y coherencia se mantenga.</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Cada vez con más frecuencia, organismos de Naciones Unidas y organizaciones y redes de sociedad civil, cada cual aportando compromisos y lealtades antagónicos. Una política de alianzas brindará a la red directivas en cuanto a las prioridades a la hora de tomar decisione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Durante el período de esta evaluación, Social Watch ha realizado aportes significativos en virtud de su relación con organismos de Naciones Unidas y otras coaliciones de Sociedad Civil. En estos escenarios, ha tomado posiciones de liderazgo y ha sido instrumental para la creación de espacio de las OSC respecto a Naciones Unidas. A fin de continuar desempeñando un papel de liderazgo en un escenario mundial que cambia a gran velocidad, la red necesita ahora reevaluar área de énfasis y prioridad. Es necesario que se sigan construyendo capacidades en las plataformas nacionales y se mantenga una presencia sostenida en Naciones Unidas a fin de que Social Watch reafirme de manera estratégica su posicionamiento y continúe desempeñando una función vital.</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n los últimos cinco años se produjeron cambios considerables en el contexto externo, a partir de los que Social Watch ha podido ampliar y enriquecer su trabajo significativamente. En los próximos cinco años la red tendrá que ser creativa en la manera en que equilibre la variedad de nuevas oportunidades y limitaciones a las que se enfrentará. Esta evaluación sugiere que las condiciones están dadas para aprovechar las conquistas pasadas y dar forma a una red cada vez más efectiva que, de futuro, trabaje en pro de la justicia social.</w:t>
      </w:r>
    </w:p>
    <w:p>
      <w:pPr>
        <w:pStyle w:val="Normal"/>
        <w:rPr>
          <w:rFonts w:ascii="Garamond" w:hAnsi="Garamond" w:cs="Garamond"/>
          <w:lang w:val="es-ES"/>
        </w:rPr>
      </w:pPr>
      <w:r>
        <w:rPr>
          <w:rFonts w:cs="Garamond" w:ascii="Garamond" w:hAnsi="Garamond"/>
          <w:lang w:val="es-ES"/>
        </w:rPr>
      </w:r>
    </w:p>
    <w:sectPr>
      <w:footerReference w:type="default" r:id="rId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17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wps:txbx>
                    <wps:bodyPr anchor="t" lIns="0" tIns="0" rIns="0" bIns="0">
                      <a:noAutofit/>
                    </wps:bodyPr>
                  </wps:wsp>
                </a:graphicData>
              </a:graphic>
            </wp:anchor>
          </w:drawing>
        </mc:Choice>
        <mc:Fallback>
          <w:pict>
            <v:rect fillcolor="#FFFFFF" style="position:absolute;rotation:-0;width:30.85pt;height:13.6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629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62915" cy="173355"/>
                      </a:xfrm>
                      <a:prstGeom prst="rect"/>
                      <a:solidFill>
                        <a:srgbClr val="FFFFFF">
                          <a:alpha val="0"/>
                        </a:srgbClr>
                      </a:solidFill>
                    </wps:spPr>
                    <wps:txbx>
                      <w:txbxContent>
                        <w:p>
                          <w:pPr>
                            <w:pStyle w:val="Footer"/>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6</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wps:txbx>
                    <wps:bodyPr anchor="t" lIns="0" tIns="0" rIns="0" bIns="0">
                      <a:noAutofit/>
                    </wps:bodyPr>
                  </wps:wsp>
                </a:graphicData>
              </a:graphic>
            </wp:anchor>
          </w:drawing>
        </mc:Choice>
        <mc:Fallback>
          <w:pict>
            <v:rect fillcolor="#FFFFFF" style="position:absolute;rotation:-0;width:36.45pt;height:13.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6</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 xml:space="preserve">Algunos países no pueden realizar informes cada año. Si se analizan los años 2001 y 2005, parecería que el número total de países con informes sólo aumentó de 45 a 51. Pero esto es erróneo pues no incluye a varios países que contribuyeron en 2001, pero no lo hicieron en 2005, por ejemplo Bangladesh, Etiopía, Indonesia, Irak, Noruega, Reino Unido, Senegal, Sudáfrica, Sri Lanka, Suriname, Uganda, Vietnam. Sin embargo, es posible que hayan contribuido otros años y la mayoría sigue participando activamente de otras maneras. Uno contribuyó en 2005 luego de una ausencia de siete años. Es posible que otros más hayan contribuido sólo entre 2001 y 2005. </w:t>
      </w:r>
    </w:p>
  </w:footnote>
  <w:footnote w:id="3">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Los resultados de la encuesta se desagregan de la siguiente manera: medios de comunicación (65%), talleres y seminarios (58%), el lanzamiento (48%), correos electrónicos (44%) y reuniones públicas (38%).</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i/>
        </w:rPr>
        <w:t>The Citizens’ Report on the Quality of Life in the World</w:t>
      </w:r>
      <w:r>
        <w:rPr>
          <w:rFonts w:cs="Garamond" w:ascii="Garamond" w:hAnsi="Garamond"/>
        </w:rPr>
        <w:t>, 2003.</w:t>
      </w:r>
    </w:p>
  </w:footnote>
  <w:footnote w:id="5">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Consulte el Apéndice V: Evaluación del Informe Anual 2005.</w:t>
      </w:r>
    </w:p>
  </w:footnote>
  <w:footnote w:id="6">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Incluidos 8 en América Central y América del Sur, 5 en Asia, 4 en África y 1 en la región árabe.</w:t>
      </w:r>
    </w:p>
  </w:footnote>
  <w:footnote w:id="7">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Existieron reuniones regionales y subregionales antes de 2001, pero la organización de carácter regional se fortaleció desde entonces.</w:t>
      </w:r>
    </w:p>
  </w:footnote>
  <w:footnote w:id="8">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Otras dos se realizaron antes de 2001. (El Apéndice VI presenta una lista de reuniones).</w:t>
      </w:r>
    </w:p>
  </w:footnote>
  <w:footnote w:id="9">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ITeM, el Instituto del Tercer Mundo, está ubicado en Montevideo, Uruguay, y aloja a Social Watch. Es el paraguas fiduciario bajo el cual opera Social Watch.</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2</w:t>
      </w:r>
      <w:r>
        <w:rPr>
          <w:rFonts w:cs="Garamond" w:ascii="Garamond" w:hAnsi="Garamond"/>
          <w:vertAlign w:val="superscript"/>
        </w:rPr>
        <w:t>nd</w:t>
      </w:r>
      <w:r>
        <w:rPr>
          <w:rFonts w:cs="Garamond" w:ascii="Garamond" w:hAnsi="Garamond"/>
        </w:rPr>
        <w:t xml:space="preserve"> Global Linking and Learning Programme on Economic, Social and Cultural Rights”, organizado por Dignity International, Portugal, 2003.</w:t>
      </w:r>
    </w:p>
  </w:footnote>
  <w:footnote w:id="11">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Este año ya se realizaron talleres y cursos en Ecuador y Venezuela, y hay otros previstos en Brasil y Colombia.</w:t>
      </w:r>
    </w:p>
  </w:footnote>
  <w:footnote w:id="12">
    <w:p>
      <w:pPr>
        <w:pStyle w:val="Footnote"/>
        <w:rPr/>
      </w:pPr>
      <w:r>
        <w:rPr>
          <w:rStyle w:val="FootnoteCharacters"/>
        </w:rPr>
        <w:footnoteRef/>
      </w:r>
      <w:r>
        <w:rPr>
          <w:rFonts w:cs="Garamond" w:ascii="Garamond" w:hAnsi="Garamond"/>
          <w:lang w:val="es-ES"/>
        </w:rPr>
        <w:t xml:space="preserve"> </w:t>
      </w:r>
      <w:r>
        <w:rPr>
          <w:rFonts w:cs="Garamond" w:ascii="Garamond" w:hAnsi="Garamond"/>
          <w:lang w:val="es-ES"/>
        </w:rPr>
        <w:t>La ONU concede el estatus consultivo “Roster” a ONG que considera pueden hacer, ocasionalmente, aportes útiles a su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8"/>
        <w:i w:val="false"/>
        <w:b/>
        <w:szCs w:val="28"/>
        <w:rFonts w:ascii="Garamond" w:hAnsi="Garamond" w:cs="Garamond"/>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firstLine="709"/>
      <w:outlineLvl w:val="2"/>
    </w:pPr>
    <w:rPr>
      <w:rFonts w:ascii="Garamond" w:hAnsi="Garamond" w:cs="Garamond"/>
      <w:b/>
      <w:bCs/>
      <w:i/>
      <w:iCs/>
      <w:lang w:val="es-ES"/>
    </w:rPr>
  </w:style>
  <w:style w:type="character" w:styleId="WW8Num1z0">
    <w:name w:val="WW8Num1z0"/>
    <w:qFormat/>
    <w:rPr>
      <w:rFonts w:ascii="Garamond" w:hAnsi="Garamond" w:cs="Garamond"/>
      <w:b/>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es-E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Lucida Grande;Courier"/>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bstract1">
    <w:name w:val="abstract1"/>
    <w:basedOn w:val="Fuentedeprrafopredeter"/>
    <w:qFormat/>
    <w:rPr>
      <w:rFonts w:ascii="Verdana" w:hAnsi="Verdana" w:cs="Verdana"/>
      <w:b/>
      <w:bCs/>
      <w:color w:val="616262"/>
      <w:sz w:val="17"/>
      <w:szCs w:val="17"/>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513" w:leader="none"/>
        <w:tab w:val="right" w:pos="8666" w:leader="none"/>
      </w:tabs>
      <w:suppressAutoHyphens w:val="true"/>
      <w:ind w:right="-3" w:hanging="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Lucida Grande;Courier" w:hAnsi="Lucida Grande;Courier" w:cs="Lucida Grande;Courier"/>
      <w:sz w:val="18"/>
      <w:szCs w:val="18"/>
    </w:rPr>
  </w:style>
  <w:style w:type="paragraph" w:styleId="Textoindependiente3">
    <w:name w:val="Texto independiente 3"/>
    <w:basedOn w:val="Normal"/>
    <w:qFormat/>
    <w:pPr/>
    <w:rPr>
      <w:i/>
      <w:iCs/>
    </w:rPr>
  </w:style>
  <w:style w:type="paragraph" w:styleId="Sangra2detindependiente">
    <w:name w:val="Sangría 2 de t. independiente"/>
    <w:basedOn w:val="Normal"/>
    <w:qFormat/>
    <w:pPr>
      <w:ind w:firstLine="7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20" w:hanging="0"/>
    </w:pPr>
    <w:rPr>
      <w:i/>
      <w:iCs/>
    </w:rPr>
  </w:style>
  <w:style w:type="paragraph" w:styleId="Header">
    <w:name w:val="Header"/>
    <w:basedOn w:val="Normal"/>
    <w:pPr>
      <w:tabs>
        <w:tab w:val="clear" w:pos="709"/>
        <w:tab w:val="center" w:pos="4320" w:leader="none"/>
        <w:tab w:val="right" w:pos="8640" w:leader="none"/>
      </w:tabs>
    </w:pPr>
    <w:rPr/>
  </w:style>
  <w:style w:type="paragraph" w:styleId="Contents1">
    <w:name w:val="TOC 1"/>
    <w:basedOn w:val="Normal"/>
    <w:next w:val="Normal"/>
    <w:pPr>
      <w:tabs>
        <w:tab w:val="left" w:pos="709" w:leader="none"/>
        <w:tab w:val="left" w:pos="1827" w:leader="none"/>
        <w:tab w:val="right" w:pos="9350" w:leader="dot"/>
      </w:tabs>
      <w:spacing w:before="240" w:after="0"/>
    </w:pPr>
    <w:rPr>
      <w:rFonts w:ascii="Garamond" w:hAnsi="Garamond" w:cs="Garamond"/>
      <w:b/>
      <w:caps/>
      <w:lang w:val="es-ES" w:eastAsia="en-US"/>
    </w:rPr>
  </w:style>
  <w:style w:type="paragraph" w:styleId="Contents2">
    <w:name w:val="TOC 2"/>
    <w:basedOn w:val="Normal"/>
    <w:next w:val="Normal"/>
    <w:pPr>
      <w:spacing w:before="240" w:after="0"/>
    </w:pPr>
    <w:rPr>
      <w:b/>
      <w:sz w:val="20"/>
      <w:szCs w:val="20"/>
    </w:rPr>
  </w:style>
  <w:style w:type="paragraph" w:styleId="EstiloTtulo1Garamond14ptVersales">
    <w:name w:val="Estilo Título 1 + Garamond 14 pt Versales"/>
    <w:basedOn w:val="Heading1"/>
    <w:qFormat/>
    <w:pPr>
      <w:numPr>
        <w:ilvl w:val="0"/>
        <w:numId w:val="2"/>
      </w:numPr>
      <w:outlineLvl w:val="9"/>
    </w:pPr>
    <w:rPr>
      <w:rFonts w:ascii="Garamond" w:hAnsi="Garamond" w:cs="Garamond"/>
      <w:smallCaps/>
      <w:sz w:val="28"/>
      <w:szCs w:val="28"/>
      <w:lang w:val="es-E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51:00Z</dcterms:created>
  <dc:creator>ahame</dc:creator>
  <dc:description/>
  <cp:keywords/>
  <dc:language>en-US</dc:language>
  <cp:lastModifiedBy>Soledad</cp:lastModifiedBy>
  <cp:lastPrinted>2008-02-29T16:47:00Z</cp:lastPrinted>
  <dcterms:modified xsi:type="dcterms:W3CDTF">2008-03-06T19:11:00Z</dcterms:modified>
  <cp:revision>3</cp:revision>
  <dc:subject/>
  <dc:title>INFORME DE EVALUACION EXTERNA DE SOCIAL WATCH</dc:title>
</cp:coreProperties>
</file>