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9436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MBROS Y SUPL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TÉ COORDIN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ward Oyu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Development Network (SODNE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Dovenest House, Off Argwings Kodhek 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O. Box 63125, 00619 Nairob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254-020-2713262 or 254-020-2712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54-020-27132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edward@sodnet.or.ke, edwardoyugi@yahoo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sodnet.org.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ly Joy Sikaz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men For Change (WF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No. 1801 Nchenja Road, Chikonkoto (Northmead) Lusa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O. Box 33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260 1 224309/2210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óvil: 260-97-7708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60 1 2242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wfc@zamnet.z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wfc.org.z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ad Abdel Sam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 NGO Network for Development (ANN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</w:rPr>
              <w:t>Wata Moseitbe, Zuheri (Quantz) bldg Third Floor, Bei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</w:rPr>
              <w:t>961 1 3193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óvil: 961 3 3603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x: </w:t>
            </w:r>
            <w:r>
              <w:rPr>
                <w:rFonts w:cs="Arial" w:ascii="Arial" w:hAnsi="Arial"/>
                <w:sz w:val="18"/>
                <w:szCs w:val="18"/>
              </w:rPr>
              <w:t xml:space="preserve">961 1 8156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 xml:space="preserve">mail: annd@annd.org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ziadas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annd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nda Mohamadie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 NGO Network for Development (ANN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a.mohamadieh@annd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ima Benwakri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e Associa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55 rue Melouiya, Appt 1, Agdal, Rab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UE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212 3777 4341 - 212 3777 4346 - 212 3777 43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: 212 61095260/ 061 4722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12 3777 41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benwakrim@yaho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 nbenwkrim@g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espace.cjb.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or Br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As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I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óvil: 63 917 53598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632 9261451  Home: 632 431 61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brioneslm@yahoo.com, sowat@info.com.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Ligaya Cas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leecastor_phils@yahoo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t Carand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/Fax: 632 42711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sowat@info.com.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jun Kar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ral Reconstruction Nepal (RR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667 Neel Saraswoti Mar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Box: 8130, Lazimpat, Kathman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 : 977-1-4415418,4422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977-1-44182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karki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</w:rPr>
                <w:t>akarki@rrn.org.n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rrn.org.n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da Khu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S, Street 21, Tonle Bassac, Chamka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.O. Box 821 </w:t>
            </w:r>
            <w:r>
              <w:rPr>
                <w:rFonts w:cs="Arial" w:ascii="Arial" w:hAnsi="Arial"/>
                <w:sz w:val="18"/>
                <w:szCs w:val="18"/>
              </w:rPr>
              <w:t>Phnom Pen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(855) 23 217 87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5) 23 210 9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55) 23 213 1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  thida_khus@silaka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ka@forum.org.k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 : www.silaka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ns Mart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Policy Forum Europ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: Bertha-von-Suttner-Platz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11 Bo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: 49 228 96505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óvil: 49 170 777 9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 49 228 96382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jensmartens@globalpolicy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globalpolicy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oveva Tish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n Gender Research Foundation (BGRF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5, Evlogui Gueorguiev Blvd., Sofia 1000 - P.O. Box 938, Sofia 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 3592 96353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3592 963535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óvil: 089 866 76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bgrf@fastbg.net, gtisheva@yahoo.com, g_tisheva@hot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bgrf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jam Van Rei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Solidarity Towards Equal Participation of People (EUROSTE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115 Rue Stévin, 1000 Bruss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LG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 32 (0)2 230 07 32</w:t>
              <w:br/>
              <w:t>Fax: 32 (0)2 230 37 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mvreisen@eepa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eurostep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ier Gom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ios para el Desarrollo Laboral y Agrario (CEDL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 Jaimes Freyre #2940. Esquina Muñoz Corne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lla 86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 2413175 - 24124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24146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jgomez@cedla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cedla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ra Pietricovs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ado de Gestão do INES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Estudos Socioeconômicos (INES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SCS, Quadra 08, Bloco B-50, Salas 431/441, Edifício Venâncio 2000, Brasília, DF. CEP 70333-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55 61 32120200/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55 61 321202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iarap@inesc.org.b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inesc.org.b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li Sandoval Terá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 Equipo Pueblo, A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Francisco Field Jurado 51, Col. Independencia, Deleg. Benito Juárez</w:t>
              <w:br/>
              <w:t>México D.F. CP.- 036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52 55 55390015 / 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52 55 567274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arelisandoval@equipopueblo.org.mx, pueblodip@equipopueblo.org.mx, areli_sandoval@yahoo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equipopueblo.org.m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. Fo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rth-South Institute (N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55 Murray Street, Suite 200, Ottawa, Ontario K1N 5M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1 613 2413535 Ext. 2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1 613 24174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jfoster@nsi-ins.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b: www.nsi-ins.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xandra Spieldo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e for Agriculture and Trade Policy (IAT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2105 First Avenue Sou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eapolis, MN 554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UNI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1 612 8700453 - 1 612 87034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óvil: 1 612 20314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1 612 87048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aspieldoch@iatp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iatp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ne Yalnizy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ian Centre for Policy Alternatives (CC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te 410, 75 Albert Street, Ottawa, ON K1P 5E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613-563-13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613-233-14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ccpa@policyalternatives.ca, ayal@sympatico.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policyalternatives.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erto Biss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Juan D. Jackson 1136, Montevideo 1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598 2 419 6192 Ext. 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óvil: 598 99260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598 2 411 9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rbissio@item.org.uy, socwatch@socialwatch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socialwatch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cilia Alem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Juan D. Jackson 1136, Montevideo 1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 598 2 419 6192 Ext. 1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598 2 411 9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alemany@socialwatch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 www.socialwatch.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ticias">
    <w:name w:val="textonoticias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tas.item.org.uy/mailman/options/watchers-english/ziadas--at--hotmail.com" TargetMode="External"/><Relationship Id="rId4" Type="http://schemas.openxmlformats.org/officeDocument/2006/relationships/hyperlink" Target="mailto:nbenwakrim@yahoo.com" TargetMode="External"/><Relationship Id="rId5" Type="http://schemas.openxmlformats.org/officeDocument/2006/relationships/hyperlink" Target="mailto:akarki@gmail.com" TargetMode="External"/><Relationship Id="rId6" Type="http://schemas.openxmlformats.org/officeDocument/2006/relationships/hyperlink" Target="mailto:akarki@rrn.org.n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57:00Z</dcterms:created>
  <dc:creator>anaclaudia</dc:creator>
  <dc:description/>
  <cp:keywords/>
  <dc:language>en-US</dc:language>
  <cp:lastModifiedBy>.</cp:lastModifiedBy>
  <cp:lastPrinted>2004-09-30T18:22:00Z</cp:lastPrinted>
  <dcterms:modified xsi:type="dcterms:W3CDTF">2007-03-07T21:03:00Z</dcterms:modified>
  <cp:revision>3</cp:revision>
  <dc:subject/>
  <dc:title>Mohamed Saleh Seloug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178670</vt:r8>
  </property>
  <property fmtid="{D5CDD505-2E9C-101B-9397-08002B2CF9AE}" pid="3" name="_AuthorEmail">
    <vt:lpwstr>calemany@item.org.uy</vt:lpwstr>
  </property>
  <property fmtid="{D5CDD505-2E9C-101B-9397-08002B2CF9AE}" pid="4" name="_AuthorEmailDisplayName">
    <vt:lpwstr>Cecilia Alemany</vt:lpwstr>
  </property>
  <property fmtid="{D5CDD505-2E9C-101B-9397-08002B2CF9AE}" pid="5" name="_EmailSubject">
    <vt:lpwstr>pls hacerle cambios que quedan en copia papel para mandarlo hoy</vt:lpwstr>
  </property>
  <property fmtid="{D5CDD505-2E9C-101B-9397-08002B2CF9AE}" pid="6" name="_ReviewingToolsShownOnce">
    <vt:lpwstr/>
  </property>
</Properties>
</file>