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MORE INFORMATION ABOUT WORKSHOP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inancing for Development</w:t>
      </w:r>
    </w:p>
    <w:p>
      <w:pPr>
        <w:pStyle w:val="Normal"/>
        <w:ind w:left="720" w:hanging="0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Looking to the review of Monterrey: Our 2006 SW Report, new issues and next steps: immediate issues at the UN, the innovative financing developments, opportunities for intervention and campaigning.</w:t>
      </w:r>
    </w:p>
    <w:p>
      <w:pPr>
        <w:pStyle w:val="Normal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Coordinated by: John Foster and others</w:t>
      </w:r>
    </w:p>
    <w:p>
      <w:pPr>
        <w:pStyle w:val="Normal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  <w:t>AIDS after the UNGASS review and the Toronto International Conference</w:t>
      </w:r>
    </w:p>
    <w:p>
      <w:pPr>
        <w:pStyle w:val="Normal"/>
        <w:ind w:left="720" w:hanging="0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A brief exploration of such issues as inclusion/exclusion at the UNGASS June, 2006 review, the objective of universal access to prevention, care, treatment and support by 2010, the crisis in access to medicines , financing and issues of strengthening health systems, campaign issues.</w:t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Coordinated by: John Foster (Social Watch representative at the UNGASS review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5778500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33:00Z</dcterms:created>
  <dc:creator>Cecilia Alemany</dc:creator>
  <dc:description/>
  <dc:language>en-US</dc:language>
  <cp:lastModifiedBy>Soledadxp</cp:lastModifiedBy>
  <dcterms:modified xsi:type="dcterms:W3CDTF">2006-12-21T22:41:00Z</dcterms:modified>
  <cp:revision>4</cp:revision>
  <dc:subject/>
  <dc:title> </dc:title>
</cp:coreProperties>
</file>