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lang w:val="en-GB"/>
        </w:rPr>
      </w:pPr>
      <w:r>
        <w:rPr>
          <w:rFonts w:cs="Arial" w:ascii="Garamond" w:hAnsi="Garamond"/>
          <w:b/>
          <w:bCs/>
          <w:sz w:val="36"/>
          <w:lang w:val="en-GB"/>
        </w:rPr>
        <w:t>MEMBERS AND ALTERNATES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lang w:val="en-GB"/>
        </w:rPr>
      </w:pPr>
      <w:r>
        <w:rPr>
          <w:rFonts w:cs="Arial" w:ascii="Garamond" w:hAnsi="Garamond"/>
          <w:b/>
          <w:bCs/>
          <w:sz w:val="36"/>
          <w:lang w:val="en-GB"/>
        </w:rPr>
        <w:t>COORDINATING COMMITTE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lang w:val="en-GB"/>
        </w:rPr>
      </w:pPr>
      <w:r>
        <w:rPr>
          <w:rFonts w:cs="Arial" w:ascii="Garamond" w:hAnsi="Garamond"/>
          <w:b/>
          <w:bCs/>
          <w:sz w:val="36"/>
          <w:lang w:val="en-GB"/>
        </w:rPr>
        <w:t>2006</w:t>
      </w:r>
    </w:p>
    <w:p>
      <w:pPr>
        <w:pStyle w:val="Normal"/>
        <w:rPr>
          <w:rFonts w:ascii="Garamond" w:hAnsi="Garamond" w:cs="Arial"/>
          <w:b/>
          <w:b/>
          <w:bCs/>
          <w:sz w:val="36"/>
          <w:lang w:val="en-GB"/>
        </w:rPr>
      </w:pPr>
      <w:r>
        <w:rPr>
          <w:rFonts w:cs="Arial" w:ascii="Garamond" w:hAnsi="Garamond"/>
          <w:b/>
          <w:bCs/>
          <w:sz w:val="36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Edward Oyugi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 xml:space="preserve">Social Development Network (SODNET) 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Address: Dovenest House, Off Argwings Kodhek Rd.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P. O. Box 63125, 00619 Nairobi.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KENY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Phone: 254-020-2713262 or 254-020-2712646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Fax: 254-020-2713262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E-mail: edward@sodnet.or.ke, edwardoyugi@yahoo.com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Web: www.sodnet.org.ke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GB"/>
              </w:rPr>
              <w:t>Emily Joy Sikazwe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Women For Change (WFC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en-US"/>
              </w:rPr>
              <w:t>Address: Plot No. 1801 Nchenja Road, Chikonkoto (Northmead) Lusak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P. O. Box 33102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ZAMBI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Phone: 260 1 224309/221001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260 1 224296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</w:t>
              <w:softHyphen/>
              <w:t>mail: wfc@zamnet.zm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Web: www.wfc.org.zm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Ziad Abdel Samad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Arab NGO Network for Development (ANND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lang w:val="en-US"/>
              </w:rPr>
              <w:t xml:space="preserve">Address: </w:t>
            </w:r>
            <w:r>
              <w:rPr>
                <w:rFonts w:cs="Arial" w:ascii="Garamond" w:hAnsi="Garamond"/>
                <w:lang w:val="en-US"/>
              </w:rPr>
              <w:t>Wata Moseitbe, Busatni Street Zuheri (Quantz) bldg Third Floor, Beirut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LEBAN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lang w:val="fr-FR"/>
              </w:rPr>
              <w:t xml:space="preserve">Phone: </w:t>
            </w:r>
            <w:r>
              <w:rPr>
                <w:rFonts w:cs="Arial" w:ascii="Garamond" w:hAnsi="Garamond"/>
                <w:lang w:val="fr-FR"/>
              </w:rPr>
              <w:t>961 1 319366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obile: 961 3 360315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lang w:val="fr-FR"/>
              </w:rPr>
              <w:t xml:space="preserve">Fax: </w:t>
            </w:r>
            <w:r>
              <w:rPr>
                <w:rFonts w:cs="Arial" w:ascii="Garamond" w:hAnsi="Garamond"/>
                <w:lang w:val="fr-FR"/>
              </w:rPr>
              <w:t xml:space="preserve">961 1 815636 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</w:t>
              <w:softHyphen/>
              <w:t xml:space="preserve">mail: annd@annd.org, </w:t>
            </w:r>
            <w:hyperlink r:id="rId2">
              <w:r>
                <w:rPr>
                  <w:rStyle w:val="InternetLink"/>
                  <w:rFonts w:cs="Arial" w:ascii="Garamond" w:hAnsi="Garamond"/>
                  <w:color w:val="000000"/>
                  <w:u w:val="none"/>
                  <w:lang w:val="fr-FR"/>
                </w:rPr>
                <w:t>ziadas@hotmail.com</w:t>
              </w:r>
            </w:hyperlink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Web: www.annd.org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  <w:t>El Hassan Sayout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space Associatif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ress: 55 rue Melouiya, Appt 1, Agdal, Rabat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OROCCO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hone: 212 3777 4341 - 212 3777 4346 - 212 3777 4348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obile: 212 61324243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212 3777 4183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-mail: hassayout@yahoo.fr, espasso@iam.net.m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b: www.espace.cjb.ne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. Leonor Brione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ocial Watch Asia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HILIPPINE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obile: 63 917 5359884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Home: 632 9261451 - 632 939 8741 - 632 431 6140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-mail: brioneslm@yahoo.com, sowat@info.com.ph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ssistant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s. Ligaya Castor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-mail: leecastor_phils@yahoo.com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Janet Carandang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Home/Fax: 632 4271158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-mail: sowat@info.com.ph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Arjun Karki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resident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Rural Reconstruction Nepal (RRN)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ress: 667 Neel Saraswoti Marg,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.O.Box: 8130, Lazimpat, Kathmandu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NEPAL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hone : 977-1-4415418,4422153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Fax : 977-1-4418296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-mail: akarki@gmail.com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Web: www.rrn.org.np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  <w:t xml:space="preserve">Thida Khus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IL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lang w:val="en-GB"/>
              </w:rPr>
              <w:t>Address: 6S, Street 21, Tonle Bassac, Chamka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lang w:val="en-GB"/>
              </w:rPr>
              <w:t xml:space="preserve">P.O. Box 821 </w:t>
            </w:r>
            <w:r>
              <w:rPr>
                <w:rFonts w:cs="Arial" w:ascii="Garamond" w:hAnsi="Garamond"/>
                <w:lang w:val="en-GB"/>
              </w:rPr>
              <w:t>Phnom Penh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AMBOD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lang w:val="fr-FR"/>
              </w:rPr>
              <w:t xml:space="preserve">Phone: </w:t>
            </w:r>
            <w:r>
              <w:rPr>
                <w:rFonts w:cs="Arial" w:ascii="Garamond" w:hAnsi="Garamond"/>
                <w:lang w:val="en-GB"/>
              </w:rPr>
              <w:t xml:space="preserve">(855) 23 217 872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(855) 23 210 902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(855) 23 213 108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</w:t>
              <w:softHyphen/>
              <w:t>mail  thida_khus@silaka.org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ilaka@forum.org.kh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Web : www.silaka.org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color w:val="00000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color w:val="000000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Jens Martens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GB"/>
              </w:rPr>
              <w:t>Global Policy Forum Europe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en-GB"/>
              </w:rPr>
            </w:pPr>
            <w:r>
              <w:rPr>
                <w:rFonts w:cs="Arial" w:ascii="Garamond" w:hAnsi="Garamond"/>
                <w:color w:val="000000"/>
                <w:lang w:val="en-GB"/>
              </w:rPr>
              <w:t>Address: Bertha-von-Suttner-Platz 13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color w:val="000000"/>
                <w:lang w:val="en-GB"/>
              </w:rPr>
              <w:t>53111 Bonn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GERMAN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en-GB"/>
              </w:rPr>
            </w:pPr>
            <w:r>
              <w:rPr>
                <w:rFonts w:cs="Arial" w:ascii="Garamond" w:hAnsi="Garamond"/>
                <w:color w:val="000000"/>
                <w:lang w:val="en-GB"/>
              </w:rPr>
              <w:t>Phone: 49 228 9650511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obile: 49 170 777 9005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color w:val="000000"/>
                <w:lang w:val="fr-FR"/>
              </w:rPr>
              <w:t>Fax: 49 228 9638206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</w:t>
              <w:softHyphen/>
              <w:t>mail: jensmartens@globalpolicy.org, jens.martens@t-online.de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lang w:val="en-US"/>
              </w:rPr>
              <w:t>Web: www.globalpolicy.org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lang w:val="en-US"/>
              </w:rPr>
            </w:pPr>
            <w:r>
              <w:rPr>
                <w:rFonts w:cs="Arial" w:ascii="Garamond" w:hAnsi="Garamond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  <w:t>Genoveva Tishev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Bulgarian Gender Research Foundation (BGRF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ress: 5, Evlogui Gueorguiev Blvd., Sofia 1000 - P.O. Box 938, Sofia 1000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BULGARI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hone: 3592 9766054 - 3592 9635357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3592 9766050 - 3592 9635357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obile: 089 866 7620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-mail: bgrf@fastbg.net, tisheva@mbox.cit.bg, g_tisheva@hotmail.co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b: www.bgrf.org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jam Van Reisen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European Solidarity Towards Equal Participation of People (EUROSTEP)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Address: 115 Rue Stévin, 1000 Brussels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BELGIUM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Tel: 32 (0)2 230 07 32</w:t>
              <w:br/>
              <w:t>Fax: 32 (0)2 230 37 8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 mvreisen@eepa.b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b: www.eurostep.org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vier Gómez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tro de Estudios para el Desarrollo Laboral y Agrario (CEDLA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LIVI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ddress: Avenida Jaimes Freyre #2940. Esquina Muñoz Cornejo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silla 8630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hone: 2413175 - 2412429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: 2414625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 cedla@cedla.org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Web: www.cedla.org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ara Pietricovsky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legiado de Gestão do INESC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ituto de Estudos Socioeconômicos (INESC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ddress: SCS, Quadra 08, Bloco B-50, Salas 431/441, Edifício Venâncio 2000, Brasília, DF. </w:t>
            </w:r>
            <w:r>
              <w:rPr>
                <w:rFonts w:cs="Arial" w:ascii="Garamond" w:hAnsi="Garamond"/>
                <w:lang w:val="fr-FR"/>
              </w:rPr>
              <w:t>CEP 70333-970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BRAZIL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hone: 55 61 2120207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55 61 2268042 – 55 61 32120216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</w:t>
              <w:softHyphen/>
              <w:t>mail: iarap@inesc.org.br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Web: www.inesc.org.br</w:t>
            </w:r>
          </w:p>
          <w:p>
            <w:pPr>
              <w:pStyle w:val="Normal"/>
              <w:rPr>
                <w:rFonts w:ascii="Garamond" w:hAnsi="Garamond" w:cs="Arial"/>
                <w:highlight w:val="yellow"/>
                <w:lang w:val="fr-FR"/>
              </w:rPr>
            </w:pPr>
            <w:r>
              <w:rPr>
                <w:rFonts w:cs="Arial" w:ascii="Garamond" w:hAnsi="Garamond"/>
                <w:highlight w:val="yell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highlight w:val="yellow"/>
                <w:lang w:val="fr-FR"/>
              </w:rPr>
            </w:pPr>
            <w:r>
              <w:rPr>
                <w:rFonts w:cs="Arial" w:ascii="Garamond" w:hAnsi="Garamond"/>
                <w:highlight w:val="yellow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eli Sandoval Terán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CA Equipo Pueblo, A.C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: Francisco Field Jurado 51, Col. Independencia, Deleg. Benito Juárez</w:t>
              <w:br/>
              <w:t>México D.F. CP. 0363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XICO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hone: 52 55 55390015 / 55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: 52 55 56727453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E</w:t>
              <w:softHyphen/>
              <w:t>mail: arelisandoval@equipopueblo.org.mx, pueblodip@equipopueblo.org.mx, areli_sandoval@yahoo.com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Web: www.equipopueblo.org.mx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John W. Foster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The North-South Institute (NSI)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Address: 55 Murray Street, Suite 200, Ottawa, Ontario K1N 5M3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ANAD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Phone: 1 613 2413535 Ext. 251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Fax: 1 613 2417435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en-GB"/>
              </w:rPr>
              <w:t>E</w:t>
            </w:r>
            <w:r>
              <w:rPr>
                <w:rFonts w:cs="Arial" w:ascii="Garamond" w:hAnsi="Garamond"/>
                <w:lang w:val="en-US"/>
              </w:rPr>
              <w:softHyphen/>
              <w:t xml:space="preserve">mail: </w:t>
            </w:r>
            <w:r>
              <w:rPr>
                <w:rFonts w:cs="Arial" w:ascii="Garamond" w:hAnsi="Garamond"/>
                <w:lang w:val="en-GB"/>
              </w:rPr>
              <w:t>jfoster@nsi-ins.c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en-GB"/>
              </w:rPr>
            </w:pPr>
            <w:r>
              <w:rPr>
                <w:rFonts w:cs="Arial" w:ascii="Garamond" w:hAnsi="Garamond"/>
                <w:color w:val="000000"/>
                <w:lang w:val="en-GB"/>
              </w:rPr>
              <w:t>Web: www.nsi-ins.ca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color w:val="00000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  <w:t>Alexandra Spieldoch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Institute for Agriculture and Trade Policy (IATP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ress: 2105 First Avenue South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inneapolis, MN 55404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US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hone: 1 612 8700453 - 1 612 8703414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obile: 1 612 2031467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1 612 8704846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-mail: aspieldoch@iatp.org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Web: www.iatp.org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Armine Yalnizyan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anadian Centre for Policy Alternatives (CCPA)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 xml:space="preserve">Address: Suite 410, 75 Albert Street, Ottawa, ON K1P 5E7 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ANAD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Phone: 613-563-1341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Fax: 613-233-1458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E-mail: ccpa@policyalternatives.ca, ayal@sympatico.c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Web: www.policyalternatives.ca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Roberto Bissio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Social Watch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en-GB"/>
              </w:rPr>
              <w:t xml:space="preserve">Address: Juan D. </w:t>
            </w:r>
            <w:r>
              <w:rPr>
                <w:rFonts w:cs="Arial" w:ascii="Garamond" w:hAnsi="Garamond"/>
                <w:lang w:val="en-US"/>
              </w:rPr>
              <w:t>Jackson 1136, Montevideo 11200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URUGUAY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hone: 598 2 419 6192 Ext. 124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Mobile: 598 </w:t>
            </w:r>
            <w:r>
              <w:rPr>
                <w:rFonts w:cs="Arial" w:ascii="Garamond" w:hAnsi="Garamond"/>
                <w:lang w:val="en-GB"/>
              </w:rPr>
              <w:t>99260105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: 598 2 411 9222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</w:t>
              <w:softHyphen/>
              <w:t xml:space="preserve">mail: </w:t>
            </w:r>
            <w:r>
              <w:rPr>
                <w:rFonts w:cs="Arial" w:ascii="Garamond" w:hAnsi="Garamond"/>
                <w:lang w:val="en-US"/>
              </w:rPr>
              <w:t>rbissio@item.org.uy, socwatch@socialwatch.org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Web: www.socialwatch.org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Cecilia Alemany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Social Watch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en-GB"/>
              </w:rPr>
              <w:t xml:space="preserve">Address: Juan D. </w:t>
            </w:r>
            <w:r>
              <w:rPr>
                <w:rFonts w:cs="Arial" w:ascii="Garamond" w:hAnsi="Garamond"/>
                <w:lang w:val="en-US"/>
              </w:rPr>
              <w:t>Jackson 1136, Montevideo 11200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URUGUAY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hone: 598 2 419 6192 Ext. 119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Fax: 598 2 411 9222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</w:t>
              <w:softHyphen/>
              <w:t xml:space="preserve">mail: calemany@socialwatch.org, 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Web: www.socialwatch.org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3.6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>—</w:t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1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921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as.item.org.uy/mailman/options/watchers-english/ziadas--at--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51:00Z</dcterms:created>
  <dc:creator>Laura Pallares</dc:creator>
  <dc:description/>
  <dc:language>en-US</dc:language>
  <cp:lastModifiedBy>Soledadxp</cp:lastModifiedBy>
  <cp:lastPrinted>2006-12-11T12:50:00Z</cp:lastPrinted>
  <dcterms:modified xsi:type="dcterms:W3CDTF">2006-12-21T23:02:00Z</dcterms:modified>
  <cp:revision>7</cp:revision>
  <dc:subject/>
  <dc:title/>
</cp:coreProperties>
</file>