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Times New Roman"/>
          <w:color w:val="000000"/>
        </w:rPr>
      </w:pPr>
      <w:r>
        <w:rPr>
          <w:rFonts w:cs="Times New Roman" w:ascii="Cambria" w:hAnsi="Cambria"/>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1757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417570" cy="1238250"/>
                    </a:xfrm>
                    <a:prstGeom prst="rect">
                      <a:avLst/>
                    </a:prstGeom>
                  </pic:spPr>
                </pic:pic>
              </a:graphicData>
            </a:graphic>
          </wp:anchor>
        </w:drawing>
      </w:r>
    </w:p>
    <w:p>
      <w:pPr>
        <w:pStyle w:val="Normal"/>
        <w:autoSpaceDE w:val="false"/>
        <w:jc w:val="center"/>
        <w:rPr>
          <w:rFonts w:ascii="Cambria" w:hAnsi="Cambria" w:cs="Cambria"/>
          <w:b/>
          <w:b/>
          <w:i/>
          <w:i/>
          <w:color w:val="000000"/>
        </w:rPr>
      </w:pPr>
      <w:r>
        <w:rPr>
          <w:rFonts w:cs="Cambria" w:ascii="Cambria" w:hAnsi="Cambria"/>
          <w:b/>
          <w:i/>
          <w:color w:val="000000"/>
        </w:rPr>
        <w:t xml:space="preserve">Communiqué de presse - Pour diffusion immédiate </w:t>
      </w:r>
    </w:p>
    <w:p>
      <w:pPr>
        <w:pStyle w:val="Normal"/>
        <w:autoSpaceDE w:val="false"/>
        <w:jc w:val="center"/>
        <w:rPr>
          <w:rFonts w:ascii="Cambria" w:hAnsi="Cambria" w:cs="Cambria"/>
          <w:b/>
          <w:b/>
          <w:i/>
          <w:i/>
          <w:color w:val="000000"/>
        </w:rPr>
      </w:pPr>
      <w:r>
        <w:rPr>
          <w:rFonts w:cs="Cambria" w:ascii="Cambria" w:hAnsi="Cambria"/>
          <w:b/>
          <w:i/>
          <w:color w:val="000000"/>
        </w:rPr>
      </w:r>
    </w:p>
    <w:p>
      <w:pPr>
        <w:pStyle w:val="Normal"/>
        <w:autoSpaceDE w:val="false"/>
        <w:rPr>
          <w:rFonts w:ascii="Cambria" w:hAnsi="Cambria" w:eastAsia="Calibri" w:cs="Times New Roman"/>
          <w:b/>
          <w:b/>
          <w:bCs/>
          <w:iCs/>
          <w:color w:val="000000"/>
        </w:rPr>
      </w:pPr>
      <w:r>
        <w:rPr>
          <w:rFonts w:cs="Cambria" w:ascii="Cambria" w:hAnsi="Cambria"/>
          <w:b/>
          <w:color w:val="000000"/>
        </w:rPr>
        <w:t>Le groupe de haut niveau propose à l'ONU de mettre les affaires, pas les gens, au centre du développement</w:t>
      </w:r>
    </w:p>
    <w:p>
      <w:pPr>
        <w:pStyle w:val="Normal"/>
        <w:autoSpaceDE w:val="false"/>
        <w:rPr>
          <w:rFonts w:ascii="Cambria" w:hAnsi="Cambria" w:eastAsia="Calibri" w:cs="Times New Roman"/>
          <w:b/>
          <w:b/>
          <w:bCs/>
          <w:iCs/>
          <w:color w:val="000000"/>
        </w:rPr>
      </w:pPr>
      <w:r>
        <w:rPr>
          <w:rFonts w:eastAsia="Calibri" w:cs="Times New Roman" w:ascii="Cambria" w:hAnsi="Cambria"/>
          <w:b/>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Montevideo, le 31 mai 2013) Social Watch, un réseau d'organisations de la société civile dans plus de 80 pays qui surveillent la conformité des gouvernements avec les engagements internationaux, a exprimé sa profonde déception à l'égard des suggestions de nouveaux objectifs de développement pour remplacer les OMD proposés aujourd'hui aux Nations Unies par un groupe de haut niveau.</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e document est intitulé « Un nouveau partenariat mondial » et le groupe indique, lors de son élaboration, que « nous avons entendu des voix (...) de plus de 5 000 organisations de la société civile qui travaillent dans environ 120 pays » et « nous avons également consulté les chefs de direction de 250 entreprises dans 30 pays, avec des revenus annuels de plus de $ 8 000 000 000 000 ».</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 L'argent a certainement parlé plus fort », a commenté Roberto Bissio, chef du secrétariat de Social Watch, qui a compté dans le document 30 occurrences des termes « société civile » contre 120 des termes « affaires », «  sociétés » ou « entreprises ». Les « syndicats » et les « travailleurs » ne sont mentionnés que trois fois chacun et même les « gouvernements » sont moins cités que les « affaires », qui sont mentionnés 80 fois.</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 L'éradication de l'extrême pauvreté de la surface de la terre en 2030 » doit être « central » pour un nouveau programme de développement, recommande le groupe, qui a été coprésidé par le Premier ministre britannique David Cameron et les présidents Ellen Johnson Sirleaf du Libéria et Susilo Bambang Yudhoyono de l'Indonésie.</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engagement de l'éradication de la pauvreté adopte le très faible point de référence de $ 1,25 / jour et fait écho à un engagement similaire approuvé par la Banque mondiale lors de sa réunion de printemps en avril dernier. Le groupe reconnaît dans ses notes techniques que « si les tendances de croissance actuelles continuent, environ 5% des gens seront dans l'extrême pauvreté d'ici 2030 ». Étant donné que la marge d'erreur de ces estimations est beaucoup plus élevé que 5 %, la promesse de « pauvreté zéro dans notre génération » n'est pas vraiment un engagement, mais juste une prédiction de ce qui est destiné à arriver, quoi qu'il en soit et, en lui-même, ne nécessite aucune action des gouvernements ou de la communauté internationale.</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Déjà en 1973, l'alors président de la Banque mondiale Robert McNamara avait promis d'éradiquer la pauvreté absolue à la fin du siècle et avait demandé une aide plus importante et de meilleures conditions d'échange pour rendre cela possible. Maintenant, le groupe réitère les promesses de 0,7 % de l'APD aux pays en développement et de la réalisation d'un « système commercial ouvert, équitable et favorable au développement », sans expliquer pourquoi cela n'a pas été fait en 40 ans ou pourquoi ce serait différent maintenant, car ceux engagements des pays développés sont également non contraignants.</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 Entendre les citoyens et les voix de la société civile n'est pas le même que tenir compte d'eux. « Par exemple, dans la cible 1b, sous le titre « mettre fin à la pauvreté », le Groupe propose « d'augmenter la part des femmes et des hommes, des collectivités et des entreprises à sécuriser les droits à la terre ». « Assimiler l'accès à la terre et les droits des femmes, des hommes et des communautés avec les « droits » des entreprises à la terre ne sert qu'à légitimer l'appropriation massive de la terre par les entreprises, ce qui se passe dans le monde entier », a déclaré Tanya Dawkins, coprésidente du Comité de coordination de Social Watch et directrice du Global-Local Links Project ». Les citoyens, dans le plein accès à leurs droits civils, politiques, économiques, sociaux et culturels, sont plus que capables de générer des affaires durables, des entreprises. La société civile et les citoyens du monde entier exigent la sécurisation de leurs droits de l'homme, et qu'ils reçoivent le même genre d'urgence, d'ambition et de mobilisation des ressources qui a mobilisé des milliards de dollars pour renflouer les banques en un temps record » elle a conclu.</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Dans l'objectif d'égalité des sexes, les seuls droits des femmes qui sont mentionnés explicitement sont les droits d'hériter de biens, de signer un contrat, d'enregistrer une entreprise et d'ouvrir un compte en banque. Les droits sexuels et reproductifs sont mentionnés, mais dans l'objectif de la santé, et c'est la seule mention aux « droits » en matière de santé ou d'éducation.</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cs="Times New Roman"/>
          <w:color w:val="000000"/>
        </w:rPr>
      </w:pPr>
      <w:r>
        <w:rPr>
          <w:rFonts w:cs="Cambria" w:ascii="Cambria" w:hAnsi="Cambria"/>
          <w:color w:val="000000"/>
        </w:rPr>
        <w:t>L'objectif d'« emploi » comprend le but de « créer un environnement propice aux affaires et à stimuler l'esprit d'entreprise », mais ne mentionne pas les défaillances du marché, tandis que l'objectif de « bonne gouvernance » inclut le fait de « s'assurer que les fonctionnaires puissent être tenus responsables » afin de réduire la corruption et la subornation, mais ne dit rien sur la responsabilisation des sociétés versant des pots de vin.</w:t>
      </w:r>
    </w:p>
    <w:p>
      <w:pPr>
        <w:pStyle w:val="Normal"/>
        <w:autoSpaceDE w:val="false"/>
        <w:rPr>
          <w:rFonts w:ascii="Cambria" w:hAnsi="Cambria" w:cs="Times New Roman"/>
          <w:color w:val="000000"/>
        </w:rPr>
      </w:pPr>
      <w:r>
        <w:rPr>
          <w:rFonts w:cs="Times New Roman" w:ascii="Cambria" w:hAnsi="Cambria"/>
          <w:color w:val="000000"/>
        </w:rPr>
      </w:r>
    </w:p>
    <w:p>
      <w:pPr>
        <w:pStyle w:val="Normal"/>
        <w:autoSpaceDE w:val="false"/>
        <w:rPr>
          <w:rFonts w:ascii="Cambria" w:hAnsi="Cambria" w:eastAsia="Calibri" w:cs="Times New Roman"/>
          <w:bCs/>
          <w:iCs/>
          <w:color w:val="000000"/>
        </w:rPr>
      </w:pPr>
      <w:r>
        <w:rPr>
          <w:rFonts w:cs="Cambria" w:ascii="Cambria" w:hAnsi="Cambria"/>
          <w:color w:val="000000"/>
        </w:rPr>
        <w:t>Les suggestions du groupe ignorent des principes déjà convenus, tels que les « Principes directeurs relatifs aux droits de l'homme et l'extrême pauvreté », adoptés par l'Assemblée générale de l'ONU à l'unanimité en septembre 2012 où, dans le cadre de la coopération internationale, que les États « s'engagent à procéder à des évaluations des incidences extraterritoriales des lois, des politiques et des pratiques » et stipule que « les entreprises ont, à tout le moins, (...) d'éviter de causer ou de contribuer à des impacts négatifs sur les droits de l'homme à travers leurs activités, produits ou services, et faire face à ces impacts lorsqu'ils se produisent ».</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es flux d'impôts illicites et l'évasion fiscale doivent être « réduits », dans une proportion non spécifiée par le groupe, mais les seules réformes envisagées dans le système financier mondial sont celles qui visent à « assurer la stabilité » et « encourager les investissements privés étrangers stables, à long terme ». La taxe sur les transactions financières ou taxe Robin des bois, qui pourrait assurer la stabilité financière et mobiliser des milliards pour faire sortir les gens de la pauvreté, n'est même pas considérée comme une possibilité.</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objectif 8, sur le « partenariat global » des OMD actuels, qui saisit les responsabilités des pays développés, est désormais intitulé « la création d'un environnement mondial favorable pour catalyser le financement à long terme ».</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a nouvelle formulation exclut toute mention des pays les moins avancés, des petits États insulaires et des pays enclavés, qui sont actuellement inclus. Elle élimine également la promesse de « traiter globalement le problème de la dette des pays en développement ». L'objectif proposé d'un « environnement habilitant » mentionne l'objectif de maintenir le réchauffement climatique en dessous de 2 º C, mais l'objectif en matière d'énergie, qui promet de « doubler la part des énergies renouvelables dans le mix énergétique mondial » (probablement en 2030) s'élève dans la pratique à seulement 30 % des énergies renouvelables à l'échelle mondiale et est moins de ce qui serait nécessaire pour atteindre l'objectif climatique.</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Dans un moment où, selon les termes de la directrice générale du FMI, Christine Lagarde, « l'inégalité de plus en plus profonde des revenus est une préoccupation croissante pour les décideurs partout dans le monde » le groupe ignore en grande partie le problème. Les recherches récentes du FMI, a expliqué Mme Lagarde le 15 mai dernier, « ont montré que des périodes prolongées d'augmentation constante de la production sont associés à une plus grande égalité dans la répartition des revenus. En d'autres termes, les sociétés plus égalitaires sont plus susceptibles d'atteindre une croissance durable ». Pourtant, ce que le Groupe de haut niveau suggère est à la traîne de ce nouveau discours de Washington et ne parle que de « l'égalité des chances », sans mentionner la distribution ou la redistribution.</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e rapport ignore encore des principes essentiels de l'ONU qui ont été  réaffirmés par la Déclaration du Millénaire en 2000, tels que « l’égalité souveraine de tous les États, le respect de leur intégrité territoriale et de leur indépendance politique, le règlement des différends par des voies pacifiques et conformément aux principes de la justice et du droit international, le droit à l’autodétermination des peuples qui sont encore sous domination coloniale ou sous occupation étrangère, la non-ingérence dans les affaires intérieures des États, le respect des droits de l’homme et des libertés fondamentales, le respect de l’égalité des droits de tous, sans distinction de race, de sexe, de langue ou de religion ».</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es droits de l’homme sont réduits en pratique aux droits civils et politiques, en ignorant la Déclaration de Vienne de 1993 qui énonce clairement que les droits économiques, sociaux et culturels sont une partie indivisible de l'architecture des droits de l'homme. Le rapport permet également de réduire la paix, l'un des piliers de l'ONU, à des conflits internes dans les pays en développement, sans parler de désarmement ou de réglementation du commerce des armes et les milliards de dollars de dépenses militaires qui pourraient être détournés vers le développement durable.</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a durabilité est mentionnée à plusieurs reprises, mais la notion de respecter les limites planétaires apparaît uniquement en ce qui concerne le changement climatique, et même il n'y a aucune allusion aux responsabilités historiques (des pays développés) ou d'une répartition équitable du fardeau de l'ajustement.</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En somme, Social Watch estime qu'au lieu de favoriser un nouveau programme de développement, ce rapport abaisse la barre, à la fois en termes des objectifs proposés et des concepts. Ce n'est même pas une expression du plus petit dénominateur commun, parce que sur la plupart des questions qu'il traite, il existe déjà un langage convenu à l'ONU qui va au-delà des recommandations du rapport.</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Au lieu d'être fidèle aux 8 milliards de personnes qui peupleront la terre en 2030, le rapport semble être la voix des 250 entreprises - et leurs 8 000 000 000 000 de dollars de recettes.</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Les mouvements citoyens et les réseaux de la société civile, tels que Social Watch, continueront à exiger une reddition des comptes et une ambition réelle. Le monde n'a plus 15 ans à continuer d'attendre.</w:t>
      </w:r>
    </w:p>
    <w:p>
      <w:pPr>
        <w:pStyle w:val="Normal"/>
        <w:autoSpaceDE w:val="false"/>
        <w:rPr>
          <w:rFonts w:ascii="Cambria" w:hAnsi="Cambria" w:eastAsia="Calibri" w:cs="Times New Roman"/>
          <w:bCs/>
          <w:iCs/>
          <w:color w:val="000000"/>
        </w:rPr>
      </w:pPr>
      <w:r>
        <w:rPr>
          <w:rFonts w:cs="Cambria" w:ascii="Cambria" w:hAnsi="Cambria"/>
          <w:color w:val="000000"/>
        </w:rPr>
        <w:t>(FIN)</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rFonts w:ascii="Cambria" w:hAnsi="Cambria" w:eastAsia="Calibri" w:cs="Times New Roman"/>
          <w:bCs/>
          <w:iCs/>
          <w:color w:val="000000"/>
        </w:rPr>
      </w:pPr>
      <w:r>
        <w:rPr>
          <w:rFonts w:cs="Cambria" w:ascii="Cambria" w:hAnsi="Cambria"/>
          <w:color w:val="000000"/>
        </w:rPr>
        <w:t xml:space="preserve">Téléchargez le Communiqué de Presse de Social Watch : </w:t>
      </w:r>
      <w:hyperlink r:id="rId3">
        <w:r>
          <w:rPr>
            <w:rStyle w:val="InternetLink"/>
            <w:rFonts w:cs="Cambria" w:ascii="Cambria" w:hAnsi="Cambria"/>
            <w:color w:val="000000"/>
            <w:u w:val="none"/>
          </w:rPr>
          <w:t>Le groupe de haut niveau propose à l'ONU de mettre les affaires, pas les gens, au centre du développement</w:t>
        </w:r>
      </w:hyperlink>
      <w:r>
        <w:rPr>
          <w:rFonts w:cs="Cambria" w:ascii="Cambria" w:hAnsi="Cambria"/>
          <w:color w:val="000000"/>
        </w:rPr>
        <w:t>.</w:t>
      </w:r>
    </w:p>
    <w:p>
      <w:pPr>
        <w:pStyle w:val="Normal"/>
        <w:autoSpaceDE w:val="false"/>
        <w:rPr>
          <w:rFonts w:ascii="Cambria" w:hAnsi="Cambria" w:eastAsia="Calibri" w:cs="Times New Roman"/>
          <w:bCs/>
          <w:iCs/>
          <w:color w:val="000000"/>
        </w:rPr>
      </w:pPr>
      <w:r>
        <w:rPr>
          <w:rFonts w:eastAsia="Calibri" w:cs="Times New Roman" w:ascii="Cambria" w:hAnsi="Cambria"/>
          <w:bCs/>
          <w:iCs/>
          <w:color w:val="000000"/>
        </w:rPr>
      </w:r>
    </w:p>
    <w:p>
      <w:pPr>
        <w:pStyle w:val="Normal"/>
        <w:autoSpaceDE w:val="false"/>
        <w:rPr/>
      </w:pPr>
      <w:r>
        <w:rPr>
          <w:rFonts w:cs="Cambria" w:ascii="Cambria" w:hAnsi="Cambria"/>
          <w:i/>
          <w:color w:val="000000"/>
        </w:rPr>
        <w:t>Pour plus de détails, contactez :</w:t>
      </w:r>
      <w:r>
        <w:rPr>
          <w:rFonts w:cs="Cambria" w:ascii="Cambria" w:hAnsi="Cambria"/>
          <w:color w:val="000000"/>
        </w:rPr>
        <w:br/>
      </w:r>
      <w:r>
        <w:rPr>
          <w:rFonts w:cs="Cambria" w:ascii="Cambria" w:hAnsi="Cambria"/>
          <w:i/>
          <w:color w:val="000000"/>
        </w:rPr>
        <w:t>Roberto Bissio, chef du Secrétariat de Social Watch</w:t>
      </w:r>
      <w:r>
        <w:rPr>
          <w:rFonts w:cs="Cambria" w:ascii="Cambria" w:hAnsi="Cambria"/>
          <w:color w:val="000000"/>
        </w:rPr>
        <w:br/>
      </w:r>
      <w:r>
        <w:rPr>
          <w:rFonts w:cs="Cambria" w:ascii="Cambria" w:hAnsi="Cambria"/>
          <w:i/>
          <w:color w:val="000000"/>
        </w:rPr>
        <w:t xml:space="preserve">e-mail: </w:t>
      </w:r>
      <w:hyperlink r:id="rId4">
        <w:r>
          <w:rPr>
            <w:rStyle w:val="InternetLink"/>
            <w:rFonts w:cs="Cambria" w:ascii="Cambria" w:hAnsi="Cambria"/>
            <w:color w:val="000000"/>
            <w:u w:val="none"/>
          </w:rPr>
          <w:t>rbissio@item.org.uy</w:t>
        </w:r>
      </w:hyperlink>
      <w:r>
        <w:rPr>
          <w:rFonts w:cs="Cambria" w:ascii="Cambria" w:hAnsi="Cambria"/>
          <w:i/>
          <w:color w:val="000000"/>
        </w:rPr>
        <w:t xml:space="preserve"> ou </w:t>
      </w:r>
      <w:hyperlink r:id="rId5">
        <w:r>
          <w:rPr>
            <w:rStyle w:val="InternetLink"/>
            <w:rFonts w:cs="Cambria" w:ascii="Cambria" w:hAnsi="Cambria"/>
            <w:color w:val="000000"/>
            <w:u w:val="none"/>
          </w:rPr>
          <w:t>socwatch@socialwatch.org</w:t>
        </w:r>
      </w:hyperlink>
      <w:r>
        <w:rPr>
          <w:rFonts w:cs="Cambria" w:ascii="Cambria" w:hAnsi="Cambria"/>
          <w:color w:val="000000"/>
        </w:rPr>
        <w:br/>
      </w:r>
      <w:r>
        <w:rPr>
          <w:rFonts w:cs="Cambria" w:ascii="Cambria" w:hAnsi="Cambria"/>
          <w:i/>
          <w:color w:val="000000"/>
        </w:rPr>
        <w:t>Skype : roberto.bissio</w:t>
      </w:r>
      <w:r>
        <w:rPr>
          <w:rFonts w:cs="Cambria" w:ascii="Cambria" w:hAnsi="Cambria"/>
          <w:color w:val="000000"/>
        </w:rPr>
        <w:br/>
      </w:r>
      <w:r>
        <w:rPr>
          <w:rFonts w:cs="Cambria" w:ascii="Cambria" w:hAnsi="Cambria"/>
          <w:i/>
          <w:color w:val="000000"/>
        </w:rPr>
        <w:t>Mobile : +33 6 1279 47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Times New Roman"/>
      <w:b/>
      <w:bCs/>
      <w:lang w:val="fr-FR" w:bidi="hi-I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fr-FR" w:bidi="zxx"/>
    </w:rPr>
  </w:style>
  <w:style w:type="character" w:styleId="WW8Num1z0">
    <w:name w:val="WW8Num1z0"/>
    <w:qFormat/>
    <w:rPr>
      <w:rFonts w:ascii="Symbol" w:hAnsi="Symbol" w:cs="OpenSymbol;Arial Unicode MS"/>
      <w:lang w:val="fr-FR"/>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fr-FR" w:bidi="hi-IN"/>
    </w:rPr>
  </w:style>
  <w:style w:type="paragraph" w:styleId="TextBody">
    <w:name w:val="Body Text"/>
    <w:basedOn w:val="Normal"/>
    <w:pPr>
      <w:spacing w:before="0" w:after="120"/>
    </w:pPr>
    <w:rPr/>
  </w:style>
  <w:style w:type="paragraph" w:styleId="List">
    <w:name w:val="List"/>
    <w:basedOn w:val="TextBody"/>
    <w:pPr/>
    <w:rPr>
      <w:lang w:val="fr-FR" w:bidi="hi-IN"/>
    </w:rPr>
  </w:style>
  <w:style w:type="paragraph" w:styleId="Caption">
    <w:name w:val="Caption"/>
    <w:basedOn w:val="Normal"/>
    <w:qFormat/>
    <w:pPr>
      <w:suppressLineNumbers/>
      <w:spacing w:before="120" w:after="120"/>
    </w:pPr>
    <w:rPr>
      <w:i/>
      <w:iCs/>
      <w:lang w:val="fr-FR" w:bidi="hi-IN"/>
    </w:rPr>
  </w:style>
  <w:style w:type="paragraph" w:styleId="Index">
    <w:name w:val="Index"/>
    <w:basedOn w:val="Normal"/>
    <w:qFormat/>
    <w:pPr>
      <w:suppressLineNumbers/>
    </w:pPr>
    <w:rPr>
      <w:lang w:val="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watch.org/sites/default/files/HLP-SWpress-release-fra.doc" TargetMode="External"/><Relationship Id="rId4" Type="http://schemas.openxmlformats.org/officeDocument/2006/relationships/hyperlink" Target="mailto:rbissio@item.org.uy" TargetMode="External"/><Relationship Id="rId5" Type="http://schemas.openxmlformats.org/officeDocument/2006/relationships/hyperlink" Target="mailto:socwatch@socialwat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8:00Z</dcterms:created>
  <dc:creator>Roberto Bissio</dc:creator>
  <dc:description/>
  <cp:keywords/>
  <dc:language>en-US</dc:language>
  <cp:lastModifiedBy>Ana</cp:lastModifiedBy>
  <dcterms:modified xsi:type="dcterms:W3CDTF">2013-06-03T16:11:00Z</dcterms:modified>
  <cp:revision>4</cp:revision>
  <dc:subject/>
  <dc:title/>
</cp:coreProperties>
</file>