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8"/>
          <w:szCs w:val="48"/>
          <w:lang w:eastAsia="es-UY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es-UY"/>
        </w:rPr>
        <w:br/>
      </w:r>
      <w:r>
        <w:rPr>
          <w:rFonts w:eastAsia="Times New Roman" w:cs="Arial" w:ascii="Arial" w:hAnsi="Arial"/>
          <w:b/>
          <w:color w:val="000000"/>
          <w:sz w:val="48"/>
          <w:szCs w:val="48"/>
          <w:lang w:val="en-US" w:eastAsia="en-US"/>
        </w:rPr>
        <w:drawing>
          <wp:inline distT="0" distB="0" distL="0" distR="0">
            <wp:extent cx="5396230" cy="781050"/>
            <wp:effectExtent l="0" t="0" r="0" b="0"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es-UY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8"/>
          <w:szCs w:val="48"/>
          <w:lang w:eastAsia="es-UY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es-UY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36"/>
          <w:szCs w:val="36"/>
          <w:lang w:eastAsia="es-UY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es-UY"/>
        </w:rPr>
        <w:t>LANZAMIENT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UY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s-UY"/>
        </w:rPr>
        <w:t>Informe 2010 Social Watch</w:t>
        <w:br/>
      </w:r>
      <w:r>
        <w:rPr>
          <w:rFonts w:eastAsia="Times New Roman" w:cs="Arial" w:ascii="Arial" w:hAnsi="Arial"/>
          <w:b/>
          <w:bCs/>
          <w:color w:val="366388"/>
          <w:sz w:val="48"/>
          <w:szCs w:val="48"/>
          <w:lang w:eastAsia="es-UY"/>
        </w:rPr>
        <w:t>Chile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es-UY"/>
        </w:rPr>
        <w:t> necesita una estrategia de desarrollo</w:t>
      </w: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es-UY"/>
        </w:rPr>
        <w:br/>
      </w:r>
      <w:r>
        <w:rPr>
          <w:rFonts w:eastAsia="Times New Roman" w:cs="Arial" w:ascii="Arial" w:hAnsi="Arial"/>
          <w:b/>
          <w:bCs/>
          <w:color w:val="366388"/>
          <w:sz w:val="48"/>
          <w:szCs w:val="48"/>
          <w:lang w:eastAsia="es-UY"/>
        </w:rPr>
        <w:t>23/11/201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UY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s-UY"/>
        </w:rPr>
        <w:t>10.00 horas</w:t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es-UY"/>
        </w:rPr>
        <w:t>Confitería Torres </w:t>
      </w:r>
      <w:r>
        <w:rPr>
          <w:rFonts w:eastAsia="Times New Roman" w:cs="Arial" w:ascii="Arial" w:hAnsi="Arial"/>
          <w:color w:val="366388"/>
          <w:sz w:val="27"/>
          <w:szCs w:val="27"/>
          <w:lang w:eastAsia="es-UY"/>
        </w:rPr>
        <w:t>Centro Cultural Palacio de La Moneda</w:t>
      </w:r>
      <w:r>
        <w:rPr>
          <w:rFonts w:eastAsia="Times New Roman" w:cs="Arial" w:ascii="Arial" w:hAnsi="Arial"/>
          <w:color w:val="000000"/>
          <w:sz w:val="27"/>
          <w:szCs w:val="27"/>
          <w:lang w:eastAsia="es-UY"/>
        </w:rPr>
        <w:t>, estación Metro Mone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U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UY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18"/>
          <w:szCs w:val="18"/>
          <w:lang w:eastAsia="es-UY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es-UY"/>
        </w:rPr>
        <w:t>La realidad de la pobreza y la desigualdad es percibida por comunidades de base de manera distinta a como se percibe desde las esferas de poder. Las contribuciones de grupos ciudadanos de más de 60 países para el</w:t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es-UY"/>
        </w:rPr>
        <w:t> Informe Social Watch 2010: "Después de la caída. Cambiemos las reglas de juego</w:t>
      </w:r>
      <w:r>
        <w:rPr>
          <w:rFonts w:eastAsia="Times New Roman" w:cs="Verdana" w:ascii="Verdana" w:hAnsi="Verdana"/>
          <w:color w:val="000000"/>
          <w:sz w:val="27"/>
          <w:szCs w:val="27"/>
          <w:lang w:eastAsia="es-UY"/>
        </w:rPr>
        <w:t>" demuestran que estamos muy lejos de poder alcanzar los Objetivos de Desarrollo del Milenio. La investigación de Social Watch muestra que la reducción de la pobreza a nivel mundial ha disminuido desde el año 2000. Concluye que es necesaria una redefinición completa del enfoque hacia el desarrollo.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color w:val="000000"/>
          <w:sz w:val="18"/>
          <w:szCs w:val="18"/>
          <w:lang w:eastAsia="es-UY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es-UY"/>
        </w:rPr>
        <w:t>Social Watch es una red global integrada por agrupaciones nacionales de organizaciones de la sociedad civil. El capítulo nacional del informe se denomina "Chile necesita una estrategia de desarrollo" y será presentado p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7"/>
          <w:szCs w:val="27"/>
          <w:lang w:eastAsia="es-UY"/>
        </w:rPr>
        <w:t>or Hugo Fazio, Director de Cenda y comentado por el economista Luis Eduardo Escobar.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color w:val="000000"/>
          <w:sz w:val="18"/>
          <w:szCs w:val="18"/>
          <w:lang w:eastAsia="es-UY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es-UY"/>
        </w:rPr>
        <w:t>Esperamos contar con su valiosa participación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color w:val="000000"/>
          <w:sz w:val="18"/>
          <w:szCs w:val="18"/>
          <w:lang w:eastAsia="es-UY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es-UY"/>
        </w:rPr>
        <w:t>Convoca: Centro de Estudios Nacionales de Desarrollo Alternativo CENDA y Asociación Chilena de ONGs ACCIÓN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color w:val="000000"/>
          <w:sz w:val="18"/>
          <w:szCs w:val="18"/>
          <w:lang w:eastAsia="es-UY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UY"/>
        </w:rPr>
        <w:t>SRC: 6659213 – 6659896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color w:val="000000"/>
          <w:sz w:val="18"/>
          <w:szCs w:val="18"/>
          <w:lang w:eastAsia="es-UY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UY"/>
        </w:rPr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399405" cy="75819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41:00Z</dcterms:created>
  <dc:creator>usuario</dc:creator>
  <dc:description/>
  <dc:language>en-US</dc:language>
  <cp:lastModifiedBy>usuario</cp:lastModifiedBy>
  <dcterms:modified xsi:type="dcterms:W3CDTF">2010-11-18T12:45:00Z</dcterms:modified>
  <cp:revision>1</cp:revision>
  <dc:subject/>
  <dc:title/>
</cp:coreProperties>
</file>