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4"/>
          <w:szCs w:val="24"/>
        </w:rPr>
      </w:pPr>
      <w:r>
        <w:rPr>
          <w:sz w:val="24"/>
        </w:rPr>
        <w:drawing>
          <wp:inline distT="0" distB="0" distL="0" distR="0">
            <wp:extent cx="20567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277" r="-18" b="-10"/>
                    <a:stretch>
                      <a:fillRect/>
                    </a:stretch>
                  </pic:blipFill>
                  <pic:spPr bwMode="auto">
                    <a:xfrm>
                      <a:off x="0" y="0"/>
                      <a:ext cx="2056765" cy="935990"/>
                    </a:xfrm>
                    <a:prstGeom prst="rect">
                      <a:avLst/>
                    </a:prstGeom>
                  </pic:spPr>
                </pic:pic>
              </a:graphicData>
            </a:graphic>
          </wp:inline>
        </w:drawing>
      </w:r>
      <w:r>
        <w:rPr>
          <w:sz w:val="24"/>
        </w:rPr>
        <w:t xml:space="preserve"> </w:t>
      </w:r>
      <w:r>
        <w:rPr/>
        <w:br/>
      </w:r>
    </w:p>
    <w:p>
      <w:pPr>
        <w:pStyle w:val="WWDefault"/>
        <w:jc w:val="center"/>
        <w:rPr>
          <w:rFonts w:ascii="Calibri" w:hAnsi="Calibri" w:cs="Calibri"/>
          <w:b/>
          <w:b/>
          <w:sz w:val="28"/>
          <w:szCs w:val="28"/>
        </w:rPr>
      </w:pPr>
      <w:r>
        <w:rPr>
          <w:rFonts w:cs="Calibri" w:ascii="Calibri" w:hAnsi="Calibri"/>
          <w:b/>
          <w:sz w:val="28"/>
          <w:szCs w:val="28"/>
        </w:rPr>
        <w:t>Guías para los informes nacionales de Social Watch 2017</w:t>
      </w:r>
    </w:p>
    <w:p>
      <w:pPr>
        <w:pStyle w:val="WWDefault"/>
        <w:jc w:val="center"/>
        <w:rPr>
          <w:rFonts w:ascii="Calibri" w:hAnsi="Calibri" w:cs="Calibri"/>
          <w:b/>
          <w:b/>
          <w:sz w:val="28"/>
          <w:szCs w:val="28"/>
        </w:rPr>
      </w:pPr>
      <w:r>
        <w:rPr>
          <w:rFonts w:cs="Calibri" w:ascii="Calibri" w:hAnsi="Calibri"/>
          <w:b/>
          <w:sz w:val="28"/>
          <w:szCs w:val="28"/>
        </w:rPr>
      </w:r>
    </w:p>
    <w:p>
      <w:pPr>
        <w:pStyle w:val="WWDefault"/>
        <w:jc w:val="center"/>
        <w:rPr>
          <w:sz w:val="28"/>
          <w:szCs w:val="28"/>
        </w:rPr>
      </w:pPr>
      <w:r>
        <w:rPr>
          <w:rFonts w:cs="Calibri" w:ascii="Calibri" w:hAnsi="Calibri"/>
          <w:b/>
          <w:sz w:val="28"/>
          <w:szCs w:val="28"/>
        </w:rPr>
        <w:t>Implementación de la Agenda 2030: ¿Los "socios" están cumpliendo?</w:t>
      </w:r>
    </w:p>
    <w:p>
      <w:pPr>
        <w:pStyle w:val="WWDefault"/>
        <w:rPr>
          <w:rFonts w:ascii="Calibri" w:hAnsi="Calibri" w:cs="Calibri"/>
          <w:sz w:val="24"/>
          <w:szCs w:val="24"/>
        </w:rPr>
      </w:pPr>
      <w:r>
        <w:rPr>
          <w:sz w:val="28"/>
          <w:szCs w:val="28"/>
        </w:rPr>
        <w:br/>
      </w:r>
    </w:p>
    <w:p>
      <w:pPr>
        <w:pStyle w:val="WWDefault"/>
        <w:rPr>
          <w:rFonts w:ascii="Calibri" w:hAnsi="Calibri" w:cs="Calibri"/>
          <w:sz w:val="24"/>
          <w:szCs w:val="24"/>
        </w:rPr>
      </w:pPr>
      <w:r>
        <w:rPr>
          <w:rFonts w:cs="Calibri" w:ascii="Calibri" w:hAnsi="Calibri"/>
          <w:sz w:val="24"/>
        </w:rPr>
        <w:t>En 2017 Social Watch volverá a unir fuerzas con otras redes mundiales y ONG (como TWN, DAWN, GPF y ANND) para elaborar un nuevo "Informe de Spotlight" sobre la Agenda 2030. Este informe será presentado al Foro Político de Alto Nivel (HLPF, por su sigla en inglés) sobre el Desarrollo Sostenible del Consejo Económico y Social de las Naciones Unidas (ECOSOC) cuando se reúna el próximo mes de julio de 2017 para evaluar la Agenda 2030 y los Objetivos de Desarrollo Sostenible (ODS) que están en su centro.</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La Agenda 2030 y sus diecisiete Objetivos de Desarrollo Sostenible es un programa amplio y ambicioso que pone de relieve la prioridad de erradicar la pobreza y amplía el enfoque existente sobre la pobreza extrema, entendiendo la pobreza como multidimensional; también aborda la pobreza en los países ricos (que deberá reducirse a la mitad para 2030), hace hincapié en la reducción de las desigualdades (dentro de los países y entre ellos), aborda los patrones de producción y consumo sostenibles, las cuestiones de gobernanza y los medios de implementación.</w:t>
      </w:r>
    </w:p>
    <w:p>
      <w:pPr>
        <w:pStyle w:val="WWDefault"/>
        <w:rPr/>
      </w:pPr>
      <w:r>
        <w:rPr>
          <w:rFonts w:cs="Calibri" w:ascii="Calibri" w:hAnsi="Calibri"/>
          <w:sz w:val="24"/>
        </w:rPr>
        <w:t xml:space="preserve">(Puede encontrar el documento completo aquí: </w:t>
      </w:r>
      <w:hyperlink r:id="rId3">
        <w:r>
          <w:rPr>
            <w:rStyle w:val="InternetLink"/>
            <w:rFonts w:cs="Calibri" w:ascii="Calibri" w:hAnsi="Calibri"/>
            <w:sz w:val="24"/>
          </w:rPr>
          <w:t>http://www.un.org/ga/search/view_doc.asp?symbol=A/RES/70/1&amp;Lang=S</w:t>
        </w:r>
      </w:hyperlink>
      <w:r>
        <w:rPr>
          <w:rFonts w:cs="Calibri" w:ascii="Calibri" w:hAnsi="Calibri"/>
          <w:sz w:val="24"/>
        </w:rPr>
        <w:t>)</w:t>
      </w:r>
    </w:p>
    <w:p>
      <w:pPr>
        <w:pStyle w:val="WWDefault"/>
        <w:rPr>
          <w:rFonts w:ascii="Calibri" w:hAnsi="Calibri" w:cs="Calibri"/>
          <w:sz w:val="24"/>
          <w:szCs w:val="24"/>
        </w:rPr>
      </w:pPr>
      <w:r>
        <w:rPr>
          <w:rFonts w:cs="Calibri" w:ascii="Calibri" w:hAnsi="Calibri"/>
          <w:sz w:val="24"/>
          <w:szCs w:val="24"/>
        </w:rPr>
      </w:r>
    </w:p>
    <w:p>
      <w:pPr>
        <w:pStyle w:val="WWDefault"/>
        <w:rPr>
          <w:sz w:val="24"/>
          <w:szCs w:val="24"/>
        </w:rPr>
      </w:pPr>
      <w:r>
        <w:rPr>
          <w:rFonts w:cs="Calibri" w:ascii="Calibri" w:hAnsi="Calibri"/>
          <w:sz w:val="24"/>
        </w:rPr>
        <w:t>La Agenda 2030 es universal. Ningún país puede considerar que es desarrollado de forma sostenible y que ya ha hecho su parte para cumplir con los ODM.</w:t>
      </w:r>
    </w:p>
    <w:p>
      <w:pPr>
        <w:pStyle w:val="WWDefault"/>
        <w:rPr>
          <w:sz w:val="24"/>
          <w:szCs w:val="24"/>
        </w:rPr>
      </w:pPr>
      <w:r>
        <w:rPr>
          <w:sz w:val="24"/>
          <w:szCs w:val="24"/>
        </w:rPr>
      </w:r>
    </w:p>
    <w:p>
      <w:pPr>
        <w:pStyle w:val="WWDefault"/>
        <w:rPr>
          <w:rFonts w:ascii="Calibri" w:hAnsi="Calibri" w:cs="Calibri"/>
          <w:sz w:val="24"/>
          <w:szCs w:val="24"/>
        </w:rPr>
      </w:pPr>
      <w:r>
        <w:rPr>
          <w:rFonts w:cs="Calibri" w:ascii="Calibri" w:hAnsi="Calibri"/>
          <w:sz w:val="24"/>
        </w:rPr>
        <w:t xml:space="preserve">El </w:t>
      </w:r>
      <w:hyperlink r:id="rId4">
        <w:r>
          <w:rPr>
            <w:rStyle w:val="InternetLink"/>
            <w:rFonts w:cs="Calibri" w:ascii="Calibri" w:hAnsi="Calibri"/>
            <w:sz w:val="24"/>
          </w:rPr>
          <w:t>Grupo de Reflexión sobre Desarrollo Sostenible</w:t>
        </w:r>
      </w:hyperlink>
      <w:r>
        <w:rPr>
          <w:rFonts w:cs="Calibri" w:ascii="Calibri" w:hAnsi="Calibri"/>
          <w:sz w:val="24"/>
        </w:rPr>
        <w:t xml:space="preserve"> (del cual Social Watch forma parte) cree que es necesario contar con una fuerte presencia de organizaciones progresistas de la sociedad civil para abordar cuestiones sistémicas, contradicciones y obstáculos estructurales en la Agenda 2030, para dar forma al discurso en torno a esa Agenda y supervisar su implementación. La Agenda 2030 incluye un capítulo especial sobre "seguimiento y examen" a nivel nacional, regional y mundial. Resulta especialmente preocupante que en algunos casos se subcontrate, no solo para la aplicación de ciertos objetivos y metas, sino también para su seguimiento, a "asociaciones" que involucran a donantes, corporaciones, fundaciones y organizaciones de la sociedad civil. Este auto-monitoreo socava la evaluación independiente y objetiva.</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El seguimiento y examen no deben reducirse a la implementación de los ODS, de producción o resultados por sí solos. Por el contrario, también deben examinarse las políticas y los cambios en las políticas</w:t>
      </w:r>
      <w:r>
        <w:rPr>
          <w:rFonts w:cs="Calibri" w:ascii="Calibri" w:hAnsi="Calibri"/>
          <w:color w:val="000000"/>
          <w:sz w:val="24"/>
        </w:rPr>
        <w:t>. El seguimiento y examen también pueden considerar la extensión y calidad de la traducción de los ODS en planes y estrategias nacionales, verificar la (in)coherencia de las políticas y determinar si la asignación de recursos para éstas es adecuada. Estos análisis, por su propia naturaleza, son cualitativos más que cuantitativos. El seguimiento y examen debe incluir los obstáculos estructurales para la implementación de los ODS y revelar cuáles son los actores y los intereses creados detrás de ellos</w:t>
      </w:r>
      <w:r>
        <w:rPr>
          <w:rFonts w:cs="Calibri" w:ascii="Calibri" w:hAnsi="Calibri"/>
          <w:sz w:val="24"/>
        </w:rPr>
        <w:t>.</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Las organizaciones de la sociedad civil tienen que desempeñar un papel clave como grupos de control independientes en hacer que los gobiernos, las organizaciones internacionales, las instituciones financieras internacionales y los bancos multilaterales de desarrollo, así como las empresas transnacionales, rindan cuentas de sus contribuciones (positivas o negativas) para la implementación de la Agenda 2030.</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 xml:space="preserve">El Informe Spotlight 2016 elaborado por el Grupo de Reflexión involucró a diecinueve ONG y redes internacionales y regionales en su preparación y movilizó a más de cuarenta coaliciones que prepararon sus informes nacionales. Fue el primer esfuerzo integral de seguimiento de la sociedad civil de la Agenda 2030 y se convirtió en un documento de referencia.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color w:val="000000"/>
          <w:sz w:val="24"/>
          <w:szCs w:val="24"/>
        </w:rPr>
      </w:pPr>
      <w:r>
        <w:rPr>
          <w:rFonts w:cs="Calibri" w:ascii="Calibri" w:hAnsi="Calibri"/>
          <w:sz w:val="24"/>
        </w:rPr>
        <w:t>En 2016 examinamos los múltiples obstáculos para la implementación de la Agenda 2030: el papel del Estado (o la tradición estatal) en la explicación de las políticas económicas y sociales; las políticas económicas determinadas por las políticas neoliberales "sin alternativas"; reglas y políticas monetarias, comerciales y de inversión no equitativas; la obsesión por el crecimiento económico basado en los combustibles fósiles y que agota la biodiversidad; la "convergencia a la baja", en la que los países compiten ofreciendo impuestos más bajos, mano de obra más barata y políticas sociales residua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rPr>
        <w:t>En 2017, el informe global se centrará en la implementación, y focalizará especialmente en las privatizaciones, las asociaciones y la apropiación empresarial de instituciones multilaterales y gobiernos</w:t>
      </w:r>
      <w:r>
        <w:rPr>
          <w:rFonts w:cs="Calibri" w:ascii="Calibri" w:hAnsi="Calibri"/>
          <w:color w:val="000000"/>
          <w:sz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El informe:</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analizará el impacto de diversas tendencias de privatización en determinadas áreas de los ODS (por ejemplo, la educación), en particular el impacto en las desigualdades y en las disparidades de ingresos, riqueza y poder;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estudiará las diversas formas de asociaciones público - privada y financiación mixta, por ejemplo en el ámbito del desarrollo de infraestructuras;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discutirá el papel de las asociaciones mundiales y sus principales actores en áreas como la salud; y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describirá cómo la concentración del poder económico a través de fusiones y adquisiciones de corporaciones transnacionales afecta (o socava) la implementación de los ODS, por ejemplo el ODS 2 sobre agricultura sostenible.</w:t>
      </w:r>
    </w:p>
    <w:p>
      <w:pPr>
        <w:pStyle w:val="Normal"/>
        <w:widowControl/>
        <w:suppressAutoHyphens w:val="false"/>
        <w:spacing w:lineRule="auto" w:line="288" w:before="0" w:after="120"/>
        <w:rPr>
          <w:rFonts w:ascii="Calibri" w:hAnsi="Calibri" w:cs="Calibri"/>
          <w:color w:val="000000"/>
          <w:sz w:val="24"/>
          <w:szCs w:val="24"/>
        </w:rPr>
      </w:pPr>
      <w:r>
        <w:rPr>
          <w:rFonts w:cs="Calibri" w:ascii="Calibri" w:hAnsi="Calibri"/>
          <w:sz w:val="24"/>
        </w:rPr>
        <w:t xml:space="preserve">Al igual que en 2016, los </w:t>
      </w:r>
      <w:r>
        <w:rPr>
          <w:rFonts w:cs="Calibri" w:ascii="Calibri" w:hAnsi="Calibri"/>
          <w:b/>
          <w:sz w:val="24"/>
        </w:rPr>
        <w:t>informes nacionales</w:t>
      </w:r>
      <w:r>
        <w:rPr>
          <w:rFonts w:cs="Calibri" w:ascii="Calibri" w:hAnsi="Calibri"/>
          <w:sz w:val="24"/>
        </w:rPr>
        <w:t xml:space="preserve"> formarán un segundo volumen del Informe Spotlight y se publicarán en su totalidad en los sitios web del Grupo de Reflexión y de Social Watch.</w:t>
      </w:r>
    </w:p>
    <w:p>
      <w:pPr>
        <w:pStyle w:val="WWDefault"/>
        <w:rPr>
          <w:rFonts w:ascii="Calibri" w:hAnsi="Calibri" w:cs="Calibri"/>
          <w:sz w:val="24"/>
          <w:szCs w:val="24"/>
        </w:rPr>
      </w:pPr>
      <w:r>
        <w:rPr>
          <w:rFonts w:cs="Calibri" w:ascii="Calibri" w:hAnsi="Calibri"/>
          <w:color w:val="000000"/>
          <w:sz w:val="24"/>
        </w:rPr>
        <w:t>Todas las coaliciones de Social Watch están invitadas a contribuir. Las que ya aportaron sus informes en 2016 quizás prefieran actualizar ese análisis si es necesario y centrarse, en particular, en la implementación y en las alianzas público privada (APP). Las que no contribuyeron en 2016 quizás sientan que es necesario brindar un panorama general del país antes de centrarse en particular en los mecanismos de implementación. Ambos enfoques son válidos y bienvenido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Cuál debe ser el alcance de los informes nacionales?</w:t>
      </w:r>
    </w:p>
    <w:p>
      <w:pPr>
        <w:pStyle w:val="WWDefault"/>
        <w:rPr>
          <w:rFonts w:ascii="Calibri" w:hAnsi="Calibri" w:cs="Calibri"/>
          <w:sz w:val="24"/>
          <w:szCs w:val="24"/>
        </w:rPr>
      </w:pPr>
      <w:r>
        <w:rPr>
          <w:rFonts w:cs="Calibri" w:ascii="Calibri" w:hAnsi="Calibri"/>
          <w:sz w:val="24"/>
        </w:rPr>
        <w:t>R: El foco de atención sobre el HLPF en 2017 será "Erradicar la pobreza y promover la prosperidad en un mundo cambiante" con un enfoque específico en los objetivos 1 (pobreza), 2 (hambre), 3 (salud), 5 (mujeres), 9 (infraestructura) y 14 (océanos). El objetivo 17 (implementación) será revisado cada año. Los informes nacionales de Social Watch no necesitan centrarse exclusivamente en estos ODS y pueden cubrir la totalidad de la agenda. Exhortamos a que los informes nacionales examinen en particular la interrelación entre los diferentes objetivos, la forma como se implementa la Agenda 2030 y el papel que desempeñan las asociaciones público-privadas (APP) en ella.</w:t>
      </w:r>
    </w:p>
    <w:p>
      <w:pPr>
        <w:pStyle w:val="WWDefault"/>
        <w:rPr>
          <w:rFonts w:ascii="Calibri" w:hAnsi="Calibri" w:cs="Calibri"/>
          <w:sz w:val="24"/>
          <w:szCs w:val="24"/>
        </w:rPr>
      </w:pPr>
      <w:r>
        <w:rPr>
          <w:rFonts w:cs="Calibri" w:ascii="Calibri" w:hAnsi="Calibri"/>
          <w:sz w:val="24"/>
        </w:rPr>
        <w:t>Las coaliciones de países deben sentirse libres para articular sus informes en torno a sus propias prioridades y demanda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Cuál será el formato de los informes nacionales?</w:t>
      </w:r>
    </w:p>
    <w:p>
      <w:pPr>
        <w:pStyle w:val="WWDefault"/>
        <w:rPr>
          <w:rFonts w:ascii="Calibri" w:hAnsi="Calibri" w:cs="Calibri"/>
          <w:sz w:val="24"/>
          <w:szCs w:val="24"/>
        </w:rPr>
      </w:pPr>
      <w:r>
        <w:rPr>
          <w:rFonts w:cs="Calibri" w:ascii="Calibri" w:hAnsi="Calibri"/>
          <w:sz w:val="24"/>
        </w:rPr>
        <w:t>R: Cada coalición nacional puede elegir su propio formato y la extensión de su informe nacional, pero con el fin de fomentar el intercambio de experiencias y permitir algunas comparaciones, se solicita un "resumen ejecutivo" de alrededor de 2.500 palabras. Este resumen será traducido al inglés y se le dará amplia difusión, pero el informe completo en su idioma original se pondrá a disposición en el sitio web de Social Watch.</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Cuál es la fecha límite?</w:t>
      </w:r>
    </w:p>
    <w:p>
      <w:pPr>
        <w:pStyle w:val="WWDefault"/>
        <w:rPr>
          <w:rFonts w:ascii="Calibri" w:hAnsi="Calibri" w:cs="Calibri"/>
          <w:sz w:val="24"/>
          <w:szCs w:val="24"/>
        </w:rPr>
      </w:pPr>
      <w:r>
        <w:rPr>
          <w:rFonts w:cs="Calibri" w:ascii="Calibri" w:hAnsi="Calibri"/>
          <w:sz w:val="24"/>
        </w:rPr>
        <w:t xml:space="preserve">R: Un primer borrador o el informe o su resumen deberá llegar a la secretaría de Social Watch el </w:t>
      </w:r>
      <w:r>
        <w:rPr>
          <w:rFonts w:cs="Calibri" w:ascii="Calibri" w:hAnsi="Calibri"/>
          <w:b/>
          <w:sz w:val="24"/>
        </w:rPr>
        <w:t>lunes 10 de abril</w:t>
      </w:r>
      <w:r>
        <w:rPr>
          <w:rFonts w:cs="Calibri" w:ascii="Calibri" w:hAnsi="Calibri"/>
          <w:sz w:val="24"/>
        </w:rPr>
        <w:t xml:space="preserve"> para que sus conclusiones se incorporen en el análisis de todo el país del Informe de Spotlight 2017. Las versiones finales deberán llegar el </w:t>
      </w:r>
      <w:r>
        <w:rPr>
          <w:rFonts w:cs="Calibri" w:ascii="Calibri" w:hAnsi="Calibri"/>
          <w:b/>
          <w:sz w:val="24"/>
        </w:rPr>
        <w:t>lunes 15</w:t>
      </w:r>
      <w:r>
        <w:rPr>
          <w:rFonts w:cs="Calibri" w:ascii="Calibri" w:hAnsi="Calibri"/>
          <w:sz w:val="24"/>
        </w:rPr>
        <w:t xml:space="preserve"> </w:t>
      </w:r>
      <w:r>
        <w:rPr>
          <w:rFonts w:cs="Calibri" w:ascii="Calibri" w:hAnsi="Calibri"/>
          <w:b/>
          <w:sz w:val="24"/>
        </w:rPr>
        <w:t>de mayo</w:t>
      </w:r>
      <w:r>
        <w:rPr>
          <w:rFonts w:cs="Calibri" w:ascii="Calibri" w:hAnsi="Calibri"/>
          <w:sz w:val="24"/>
        </w:rPr>
        <w:t xml:space="preserve"> para que puedan ser editadas y publicadas en línea en el momento del lanzamiento en julio. Los informes recibidos después de esa fecha igualmente serán incluidos en el sitio web.</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Los informes nacionales deben incluir estadísticas?</w:t>
      </w:r>
    </w:p>
    <w:p>
      <w:pPr>
        <w:pStyle w:val="WWDefault"/>
        <w:rPr>
          <w:rFonts w:ascii="Calibri" w:hAnsi="Calibri" w:cs="Calibri"/>
          <w:i/>
          <w:i/>
          <w:iCs/>
          <w:sz w:val="24"/>
          <w:szCs w:val="24"/>
        </w:rPr>
      </w:pPr>
      <w:r>
        <w:rPr>
          <w:rFonts w:cs="Calibri" w:ascii="Calibri" w:hAnsi="Calibri"/>
          <w:sz w:val="24"/>
        </w:rPr>
        <w:t>R: No se espera que el foco principal de los informes nacionales sean las estadísticas y los indicadores. Las coaliciones nacionales pueden querer ilustrar los principales elementos de sus conclusiones con cifras que muestren las tendencias, según sea el caso. El Informe Spotlight incluirá una sección de discusión sobre los indicadores oficiales y su relevancia.</w:t>
      </w:r>
    </w:p>
    <w:p>
      <w:pPr>
        <w:pStyle w:val="WWDefault"/>
        <w:rPr>
          <w:rFonts w:ascii="Calibri" w:hAnsi="Calibri" w:cs="Calibri"/>
          <w:i/>
          <w:i/>
          <w:iCs/>
          <w:sz w:val="24"/>
          <w:szCs w:val="24"/>
        </w:rPr>
      </w:pPr>
      <w:r>
        <w:rPr>
          <w:rFonts w:cs="Calibri" w:ascii="Calibri" w:hAnsi="Calibri"/>
          <w:i/>
          <w:iCs/>
          <w:sz w:val="24"/>
          <w:szCs w:val="24"/>
        </w:rPr>
      </w:r>
    </w:p>
    <w:p>
      <w:pPr>
        <w:pStyle w:val="WWDefault"/>
        <w:rPr>
          <w:rFonts w:ascii="Calibri" w:hAnsi="Calibri" w:cs="Calibri"/>
          <w:sz w:val="24"/>
          <w:szCs w:val="24"/>
        </w:rPr>
      </w:pPr>
      <w:r>
        <w:rPr>
          <w:rFonts w:cs="Calibri" w:ascii="Calibri" w:hAnsi="Calibri"/>
          <w:i/>
          <w:sz w:val="24"/>
        </w:rPr>
        <w:t>P: ¿Cuáles son las principales preguntas que el informe debería responder?</w:t>
      </w:r>
    </w:p>
    <w:p>
      <w:pPr>
        <w:pStyle w:val="WWDefault"/>
        <w:rPr>
          <w:rFonts w:ascii="Calibri" w:hAnsi="Calibri" w:cs="Calibri"/>
          <w:sz w:val="24"/>
          <w:szCs w:val="24"/>
        </w:rPr>
      </w:pPr>
      <w:r>
        <w:rPr>
          <w:rFonts w:cs="Calibri" w:ascii="Calibri" w:hAnsi="Calibri"/>
          <w:sz w:val="24"/>
        </w:rPr>
        <w:t>R: Las siguientes preguntas deberían contribuir a guiar la elaboración de los informes nacionale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1. ¿Cuáles son las principales políticas gubernamentales que contribuyen al logro de los ODS (en las áreas social, ambiental y de género, por ejemplo), y qué políticas (por ejemplo en las áreas de comercio e inversión) pueden desviar el logro de los OD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2. ¿El Gobierno está tomando medidas para llevar a cabo la implementación, el seguimiento y el examen de la Agenda 2030? ¿Cuáles serían los primeros pasos recomendados por las OSC? (Por ejemplo, designar un Ministerio o cualquier otro órgano para coordinar la implementación de la Agenda a nivel nacional; establecer una comisión que proponga o desarrolle indicadores nacionales; instrumentar mecanismos de participación para diseñar un plan nacional de implementación)</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3. ¿Cuál es el papel del sector privado (nacional o transnacional) en esa implementación? ¿Se promueven las APP? ¿Con qué resultados? ¿Cómo influye el sector privado / empresarial en la aplicación de los objetivo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4. ¿Tienen las OSC acceso a los procesos de información y toma de decisiones en relación con la planificación de la implementación, el seguimiento y el examen de la Agenda a nivel nacional? ¿El gobierno tiene una actitud de apertura a las actividades de incidencia y propuestas de las OSC en este sentido? ¿Qué tipo de esfuerzos están llevando a cabo las OSC en este sentido y cuál ha sido la respuesta del gobierno a eso? (Por ejemplo, establecimiento de redes y campañas, promoción de espacios de diálogo con los funcionarios, redacción de propuestas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5. ¿Qué hay que hacer? ¿Qué cambios específicos de políticas son necesarios para avanzar hacia el logro de la meta?</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6. ¿El público conoce los ODS? ¿La aplicación de la Agenda 2030 forma parte del debate parlamentario o político nacional o subnacional?</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Cómo va a apoyar Social Watch a las coaliciones de los países en su preparación para su informe?</w:t>
      </w:r>
    </w:p>
    <w:p>
      <w:pPr>
        <w:pStyle w:val="WWDefault"/>
        <w:rPr>
          <w:rFonts w:ascii="Calibri" w:hAnsi="Calibri" w:cs="Calibri"/>
          <w:sz w:val="24"/>
          <w:szCs w:val="24"/>
        </w:rPr>
      </w:pPr>
      <w:r>
        <w:rPr>
          <w:rFonts w:cs="Calibri" w:ascii="Calibri" w:hAnsi="Calibri"/>
          <w:sz w:val="24"/>
        </w:rPr>
        <w:t>R: Una vez que las coaliciones hayan confirmado su intención de aportar un informe nacional en 2017 se les incluirá en una lista de discusión de los principales autores de los informes nacionales para intercambiar experiencias. Además, los editores establecerán un contacto directo con los autores para ayudarlos a responder a sus preocupaciones específicas y contribuir de otra manera con sus esfuerzo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Qué países informarán oficialmente a la ONU en 2017?</w:t>
      </w:r>
    </w:p>
    <w:p>
      <w:pPr>
        <w:pStyle w:val="WWDefault"/>
        <w:rPr>
          <w:rFonts w:ascii="Calibri" w:hAnsi="Calibri" w:cs="Calibri"/>
          <w:color w:val="000000"/>
          <w:sz w:val="24"/>
          <w:szCs w:val="24"/>
        </w:rPr>
      </w:pPr>
      <w:r>
        <w:rPr>
          <w:rFonts w:cs="Calibri" w:ascii="Calibri" w:hAnsi="Calibri"/>
          <w:sz w:val="24"/>
        </w:rPr>
        <w:t>R: A partir del 6 de febrero, los siguientes países forman parte de la lista que presentarán sus Informes nacionales voluntarios al HLPF en 2017:</w:t>
      </w:r>
    </w:p>
    <w:p>
      <w:pPr>
        <w:pStyle w:val="WWDefault"/>
        <w:rPr>
          <w:rFonts w:ascii="Calibri" w:hAnsi="Calibri" w:cs="Calibri"/>
          <w:color w:val="000000"/>
          <w:sz w:val="24"/>
          <w:szCs w:val="24"/>
        </w:rPr>
      </w:pPr>
      <w:r>
        <w:rPr>
          <w:rFonts w:cs="Calibri" w:ascii="Calibri" w:hAnsi="Calibri"/>
          <w:color w:val="000000"/>
          <w:sz w:val="24"/>
        </w:rPr>
        <w:t>Afganistán, Argentina, Azerbaiyán, Bangladesh, Belarús, Bélgica, Belice, Benin, Botswana, Brasil, Chile, Chipre, Costa Rica, Dinamarca, El Salvador, Eslovenia, Etiopía, Guatemala, Honduras, India, Indonesia, Irán, Italia, Japón, Jordania, Kenya, Luxemburgo, Malasia, Maldivas, Mónaco, Nepal, Nigeria, Países Bajos, Panamá, Perú, Portugal, Qatar, Suecia, Tailandia, Togo, Uruguay y Zimbabwe.</w:t>
      </w:r>
    </w:p>
    <w:p>
      <w:pPr>
        <w:pStyle w:val="WWDefault"/>
        <w:rPr>
          <w:rFonts w:ascii="Calibri" w:hAnsi="Calibri" w:cs="Calibri"/>
          <w:sz w:val="24"/>
          <w:szCs w:val="24"/>
        </w:rPr>
      </w:pPr>
      <w:r>
        <w:rPr>
          <w:rFonts w:cs="Calibri" w:ascii="Calibri" w:hAnsi="Calibri"/>
          <w:color w:val="000000"/>
          <w:sz w:val="24"/>
        </w:rPr>
        <w:t>En muchos de estos países hay coaliciones activas de Social Watch y vamos a estimular y apoyar fuertemente la presentación de informes alternativos de la sociedad civil en la ONU, pero las contribuciones al informe de Spotlight 2017 no se limitan a estos paíse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P: ¿Cómo participará la sociedad civil en los exámenes oficiales nacionales voluntarios?</w:t>
      </w:r>
    </w:p>
    <w:p>
      <w:pPr>
        <w:pStyle w:val="WWDefault"/>
        <w:rPr>
          <w:rFonts w:ascii="Calibri" w:hAnsi="Calibri" w:cs="Calibri"/>
          <w:sz w:val="24"/>
          <w:szCs w:val="24"/>
        </w:rPr>
      </w:pPr>
      <w:r>
        <w:rPr>
          <w:rFonts w:cs="Calibri" w:ascii="Calibri" w:hAnsi="Calibri"/>
          <w:sz w:val="24"/>
        </w:rPr>
        <w:t>R: Eso depende de cada país y la decisión final la tomarán los gobiernos nacionales. En algunos casos, las organizaciones de la sociedad civil formaron parte de sus delegaciones oficiales ante las Naciones Unidas y se les dio incluso tiempo oficial para presentar sus conclusiones independientes en el ECOSOC. Otros países ignoraron completamente la participación de la sociedad civil.</w:t>
      </w:r>
    </w:p>
    <w:p>
      <w:pPr>
        <w:pStyle w:val="WWDefault"/>
        <w:rPr>
          <w:rFonts w:ascii="Calibri" w:hAnsi="Calibri" w:cs="Calibri"/>
          <w:color w:val="000000"/>
          <w:sz w:val="24"/>
          <w:szCs w:val="24"/>
        </w:rPr>
      </w:pPr>
      <w:r>
        <w:rPr>
          <w:rFonts w:cs="Calibri" w:ascii="Calibri" w:hAnsi="Calibri"/>
          <w:sz w:val="24"/>
        </w:rPr>
        <w:t>Social Watch intentará aumentar el espacio de la sociedad civil durante el HLPF y ayudará a hacer contactos y compartir experiencias. Precisamente porque es difícil alzar voces independientes de la sociedad civil durante el HLPF, el trabajo en red y la coordinación en torno al "Informe de Spotlight" y la participación de Social Watch en él se vuelven más importantes.</w:t>
      </w:r>
    </w:p>
    <w:p>
      <w:pPr>
        <w:pStyle w:val="WWDefault"/>
        <w:rPr/>
      </w:pPr>
      <w:r>
        <w:rPr>
          <w:rFonts w:cs="Calibri" w:ascii="Calibri" w:hAnsi="Calibri"/>
          <w:color w:val="000000"/>
          <w:sz w:val="24"/>
        </w:rPr>
        <w:t>Somos conscientes de que otras redes globales de la sociedad civil también están tratando de promover la participación en el HLPF y es probable que, a nivel nacional, haya una superposición de iniciativas. En Social Watch entendemos que todas las decisiones sobre alianzas y colaboración a nivel nacional deben corresponder a los actores nacionales. A medida que recibamos más información sobre el proceso, mantendremos actualizados a todos los miembros de Social Watch.</w:t>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style>
  <w:style w:type="character" w:styleId="FootnoteCharacters">
    <w:name w:val="Footnote Characters"/>
    <w:qFormat/>
    <w:rPr/>
  </w:style>
  <w:style w:type="character" w:styleId="Refdenotaalpie1">
    <w:name w:val="Ref. de nota al pie1"/>
    <w:qFormat/>
    <w:rPr>
      <w:vertAlign w:val="superscript"/>
      <w:lang w:val="es-ES"/>
    </w:rPr>
  </w:style>
  <w:style w:type="character" w:styleId="EndnoteCharacters">
    <w:name w:val="Endnote Characters"/>
    <w:qFormat/>
    <w:rPr>
      <w:vertAlign w:val="superscript"/>
      <w:lang w:val="es-ES"/>
    </w:rPr>
  </w:style>
  <w:style w:type="character" w:styleId="WWEndnoteCharacters">
    <w:name w:val="WW-Endnote Characters"/>
    <w:qFormat/>
    <w:rPr/>
  </w:style>
  <w:style w:type="character" w:styleId="FootnoteReference">
    <w:name w:val="Footnote Reference"/>
    <w:qFormat/>
    <w:rPr>
      <w:vertAlign w:val="superscript"/>
      <w:lang w:val="es-ES"/>
    </w:rPr>
  </w:style>
  <w:style w:type="character" w:styleId="NumberingSymbols">
    <w:name w:val="Numbering Symbols"/>
    <w:qFormat/>
    <w:rPr/>
  </w:style>
  <w:style w:type="character" w:styleId="EndnoteReference">
    <w:name w:val="Endnote Reference"/>
    <w:qFormat/>
    <w:rPr>
      <w:vertAlign w:val="superscript"/>
      <w:lang w:val="es-ES"/>
    </w:rPr>
  </w:style>
  <w:style w:type="character" w:styleId="VisitedInternetLink">
    <w:name w:val="FollowedHyperlink"/>
    <w:rPr>
      <w:color w:val="800000"/>
      <w:u w:val="single"/>
      <w:lang w:val="es-ES" w:bidi="zx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suppressLineNumbers/>
      <w:ind w:left="283" w:right="0" w:hanging="283"/>
    </w:pPr>
    <w:rPr>
      <w:sz w:val="20"/>
      <w:szCs w:val="2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ga/search/view_doc.asp?symbol=A/RES/70/1&amp;Lang=S" TargetMode="External"/><Relationship Id="rId4" Type="http://schemas.openxmlformats.org/officeDocument/2006/relationships/hyperlink" Target="https://www.reflectiongroup.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2:00Z</dcterms:created>
  <dc:creator>Roberto Bissio</dc:creator>
  <dc:description/>
  <cp:keywords/>
  <dc:language>en-US</dc:language>
  <cp:lastModifiedBy>ana</cp:lastModifiedBy>
  <dcterms:modified xsi:type="dcterms:W3CDTF">2017-02-10T12:32:00Z</dcterms:modified>
  <cp:revision>17</cp:revision>
  <dc:subject/>
  <dc:title/>
</cp:coreProperties>
</file>