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Preparation Social Watch General Assembly 2009</w:t>
        <w:br/>
        <w:t>Accra, Ghana</w:t>
      </w:r>
    </w:p>
    <w:p>
      <w:pPr>
        <w:pStyle w:val="Normal"/>
        <w:jc w:val="center"/>
        <w:rPr>
          <w:rFonts w:ascii="Verdana" w:hAnsi="Verdana" w:cs="Verdana"/>
          <w:b/>
          <w:b/>
          <w:sz w:val="40"/>
          <w:szCs w:val="40"/>
          <w:lang w:val="fr-BE"/>
        </w:rPr>
      </w:pPr>
      <w:r>
        <w:rPr>
          <w:rFonts w:cs="Verdana" w:ascii="Verdana" w:hAnsi="Verdana"/>
          <w:b/>
          <w:sz w:val="40"/>
          <w:szCs w:val="40"/>
          <w:lang w:val="fr-BE"/>
        </w:rPr>
      </w:r>
    </w:p>
    <w:p>
      <w:pPr>
        <w:pStyle w:val="Normal"/>
        <w:jc w:val="center"/>
        <w:rPr>
          <w:rFonts w:ascii="Verdana" w:hAnsi="Verdana" w:cs="Verdana"/>
          <w:b/>
          <w:b/>
          <w:sz w:val="40"/>
          <w:szCs w:val="40"/>
        </w:rPr>
      </w:pPr>
      <w:r>
        <w:rPr>
          <w:rFonts w:cs="Verdana" w:ascii="Verdana" w:hAnsi="Verdana"/>
          <w:b/>
          <w:sz w:val="40"/>
          <w:szCs w:val="40"/>
          <w:lang w:val="fr-BE"/>
        </w:rPr>
        <w:t>«Coffe tables»</w:t>
      </w:r>
      <w:r>
        <w:rPr>
          <w:rFonts w:cs="Verdana" w:ascii="Verdana" w:hAnsi="Verdana"/>
          <w:b/>
          <w:sz w:val="40"/>
          <w:szCs w:val="40"/>
        </w:rPr>
        <w:t xml:space="preserve"> Sess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aim of a world Café session is</w:t>
      </w:r>
      <w:r>
        <w:rPr>
          <w:rFonts w:cs="Arial" w:ascii="Arial" w:hAnsi="Arial"/>
          <w:color w:val="333333"/>
          <w:sz w:val="21"/>
          <w:szCs w:val="21"/>
        </w:rPr>
        <w:t xml:space="preserve"> to “</w:t>
      </w:r>
      <w:r>
        <w:rPr>
          <w:rFonts w:cs="Verdana" w:ascii="Verdana" w:hAnsi="Verdana"/>
          <w:sz w:val="22"/>
          <w:szCs w:val="22"/>
        </w:rPr>
        <w:t>evoke and make visible the collective intelligence of any group, thus increasing people’s capacity for effective action in pursuit of common aims.” You can read more about this methodology in: &lt;www.theworldcafe.com&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Clarification of the Purpos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is “coffee tables” session serves two main purposes. It will allow assembly participants to get to know each other and it will kick off the discussion in a participatory way about some of the key elements of the future Social Watch strateg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 hospitable spac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 coffee tables should help people feel comfortable to be themselves, think creatively, speak and listen. There will be 10 coffee tables and around ten chairs on each. Each table has a “host”. You are free to sit on any table you want and you can change your table at any moment and move to any other table where there is a free seat, but please do not pull your chair around, as we do not want some tables to overcrowd. The coffee table “space” will be divided in three slots of twenty minutes each. At the end of each slot you HAVE TO change tables, so that by the end of the session you will have participated in at least three different discussion grou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pportunity to move between tables, meet new people, actively contribute your thinking, and link the essence of your discoveries to ever-widening circles of thought is one of the distinguishing characteristics of the Café. As participants carry key ideas or themes to new tables, they exchange perspectives, greatly enriching the possibility for surprising new insights.</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inding answers...or new question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 tables will have paper table covers where participants can write their opinions or draw graphs to explain their ideas. The questions that the tables are suggested to discuss during each of the three slots are the follow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light of the world crises (financial and economic crisis, food crisis, climate crisis...) that the Social Watch report 2009 analyzes and were further explored in the previous plen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What difference have we made? What outcomes can we identify?</w:t>
        <w:br/>
        <w:t>2. What can Social Watch do for you?</w:t>
      </w:r>
    </w:p>
    <w:p>
      <w:pPr>
        <w:pStyle w:val="Normal"/>
        <w:rPr>
          <w:rFonts w:ascii="Verdana" w:hAnsi="Verdana" w:cs="Verdana"/>
          <w:sz w:val="22"/>
          <w:szCs w:val="22"/>
        </w:rPr>
      </w:pPr>
      <w:r>
        <w:rPr>
          <w:rFonts w:cs="Verdana" w:ascii="Verdana" w:hAnsi="Verdana"/>
          <w:sz w:val="22"/>
          <w:szCs w:val="22"/>
        </w:rPr>
        <w:t>3. What can you do for Social Watch?</w:t>
        <w:br/>
      </w:r>
    </w:p>
    <w:p>
      <w:pPr>
        <w:pStyle w:val="Normal"/>
        <w:rPr>
          <w:rFonts w:ascii="Verdana" w:hAnsi="Verdana" w:cs="Verdana"/>
          <w:sz w:val="22"/>
          <w:szCs w:val="22"/>
        </w:rPr>
      </w:pPr>
      <w:r>
        <w:rPr>
          <w:rFonts w:cs="Verdana" w:ascii="Verdana" w:hAnsi="Verdana"/>
          <w:sz w:val="22"/>
          <w:szCs w:val="22"/>
        </w:rPr>
        <w:t>Question 1 is obviously directed at giving the participants an opportunity to present themselves and to generate reflection on the "outcomes" of our action (and not just the outpu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ving thought and debated about outcomes, question 2 comes naturally: How can we improve? The input generated might be of utmost interest for the formulation of the strategy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ly, after having demanded from the secretariat and from the network what we need, Question 3 returns the ball and demands about what the members responsibility is and what commitments they can ma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Each table is free to address each question in any way they feel, or even to reformulate the questions. </w:t>
      </w:r>
    </w:p>
    <w:p>
      <w:pPr>
        <w:pStyle w:val="Normal"/>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rPr>
      </w:pPr>
      <w:r>
        <w:rPr>
          <w:rFonts w:cs="Verdana" w:ascii="Verdana" w:hAnsi="Verdana"/>
          <w:sz w:val="22"/>
          <w:szCs w:val="22"/>
        </w:rPr>
        <w:t>The tables are not requested to produce a “result” but the notes written down can be brought to the plenary and one or more people can volunteer to report about the conversation if they so wan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43:00Z</dcterms:created>
  <dc:creator>MSI</dc:creator>
  <dc:description/>
  <cp:keywords/>
  <dc:language>en-US</dc:language>
  <cp:lastModifiedBy>gustavo</cp:lastModifiedBy>
  <dcterms:modified xsi:type="dcterms:W3CDTF">2009-11-12T13:04:00Z</dcterms:modified>
  <cp:revision>10</cp:revision>
  <dc:subject/>
  <dc:title>World Café Session</dc:title>
</cp:coreProperties>
</file>