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93" w:type="dxa"/>
        <w:jc w:val="left"/>
        <w:tblInd w:w="-108" w:type="dxa"/>
        <w:tblLayout w:type="fixed"/>
        <w:tblCellMar>
          <w:top w:w="0" w:type="dxa"/>
          <w:left w:w="108" w:type="dxa"/>
          <w:bottom w:w="0" w:type="dxa"/>
          <w:right w:w="108" w:type="dxa"/>
        </w:tblCellMar>
      </w:tblPr>
      <w:tblGrid>
        <w:gridCol w:w="7496"/>
        <w:gridCol w:w="7497"/>
      </w:tblGrid>
      <w:tr>
        <w:trPr/>
        <w:tc>
          <w:tcPr>
            <w:tcW w:w="7496" w:type="dxa"/>
            <w:tcBorders/>
          </w:tcPr>
          <w:p>
            <w:pPr>
              <w:pStyle w:val="Normal"/>
              <w:rPr>
                <w:rFonts w:ascii="Arial Narrow" w:hAnsi="Arial Narrow" w:cs="Arial Narrow"/>
              </w:rPr>
            </w:pPr>
            <w:r>
              <w:rPr>
                <w:rFonts w:cs="Arial Narrow" w:ascii="Arial Narrow" w:hAnsi="Arial Narrow"/>
              </w:rPr>
              <w:drawing>
                <wp:inline distT="0" distB="0" distL="0" distR="0">
                  <wp:extent cx="205740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7400" cy="1001395"/>
                          </a:xfrm>
                          <a:prstGeom prst="rect">
                            <a:avLst/>
                          </a:prstGeom>
                        </pic:spPr>
                      </pic:pic>
                    </a:graphicData>
                  </a:graphic>
                </wp:inline>
              </w:drawing>
            </w:r>
          </w:p>
        </w:tc>
        <w:tc>
          <w:tcPr>
            <w:tcW w:w="7497" w:type="dxa"/>
            <w:tcBorders/>
          </w:tcPr>
          <w:p>
            <w:pPr>
              <w:pStyle w:val="Normal"/>
              <w:snapToGrid w:val="false"/>
              <w:rPr>
                <w:rFonts w:ascii="Arial Narrow" w:hAnsi="Arial Narrow" w:cs="Arial"/>
                <w:b/>
                <w:b/>
                <w:bCs/>
                <w:color w:val="000000"/>
                <w:sz w:val="32"/>
                <w:szCs w:val="36"/>
              </w:rPr>
            </w:pPr>
            <w:r>
              <w:rPr>
                <w:rFonts w:cs="Arial" w:ascii="Arial Narrow" w:hAnsi="Arial Narrow"/>
                <w:b/>
                <w:bCs/>
                <w:color w:val="000000"/>
                <w:sz w:val="32"/>
                <w:szCs w:val="36"/>
              </w:rPr>
            </w:r>
          </w:p>
          <w:p>
            <w:pPr>
              <w:pStyle w:val="Normal"/>
              <w:rPr>
                <w:rFonts w:ascii="Arial Narrow" w:hAnsi="Arial Narrow" w:cs="Arial"/>
                <w:b/>
                <w:b/>
                <w:bCs/>
                <w:color w:val="000000"/>
                <w:sz w:val="32"/>
                <w:szCs w:val="36"/>
              </w:rPr>
            </w:pPr>
            <w:r>
              <w:rPr>
                <w:rFonts w:cs="Arial" w:ascii="Arial Narrow" w:hAnsi="Arial Narrow"/>
                <w:b/>
                <w:bCs/>
                <w:color w:val="000000"/>
                <w:sz w:val="32"/>
                <w:szCs w:val="36"/>
              </w:rPr>
            </w:r>
          </w:p>
          <w:p>
            <w:pPr>
              <w:pStyle w:val="Normal"/>
              <w:rPr>
                <w:rFonts w:ascii="Arial Narrow" w:hAnsi="Arial Narrow" w:cs="Arial Narrow"/>
              </w:rPr>
            </w:pPr>
            <w:r>
              <w:rPr>
                <w:rFonts w:cs="Arial" w:ascii="Arial Narrow" w:hAnsi="Arial Narrow"/>
                <w:b/>
                <w:bCs/>
                <w:color w:val="000000"/>
                <w:sz w:val="32"/>
                <w:szCs w:val="36"/>
              </w:rPr>
              <w:t>Participation in different events</w:t>
              <w:br/>
              <w:t>September 2006 - October 2009</w:t>
            </w:r>
          </w:p>
        </w:tc>
      </w:tr>
    </w:tbl>
    <w:p>
      <w:pPr>
        <w:pStyle w:val="Normal"/>
        <w:rPr>
          <w:rFonts w:ascii="Arial Narrow" w:hAnsi="Arial Narrow" w:cs="Arial Narrow"/>
        </w:rPr>
      </w:pPr>
      <w:r>
        <w:rPr>
          <w:rFonts w:cs="Arial Narrow" w:ascii="Arial Narrow" w:hAnsi="Arial Narrow"/>
        </w:rPr>
      </w:r>
    </w:p>
    <w:tbl>
      <w:tblPr>
        <w:tblW w:w="4900" w:type="pct"/>
        <w:jc w:val="left"/>
        <w:tblInd w:w="-113" w:type="dxa"/>
        <w:tblLayout w:type="fixed"/>
        <w:tblCellMar>
          <w:top w:w="0" w:type="dxa"/>
          <w:left w:w="108" w:type="dxa"/>
          <w:bottom w:w="0" w:type="dxa"/>
          <w:right w:w="108" w:type="dxa"/>
        </w:tblCellMar>
      </w:tblPr>
      <w:tblGrid>
        <w:gridCol w:w="1273"/>
        <w:gridCol w:w="4761"/>
        <w:gridCol w:w="4757"/>
        <w:gridCol w:w="1651"/>
        <w:gridCol w:w="2669"/>
      </w:tblGrid>
      <w:tr>
        <w:trPr/>
        <w:tc>
          <w:tcPr>
            <w:tcW w:w="1273" w:type="dxa"/>
            <w:tcBorders>
              <w:top w:val="single" w:sz="4" w:space="0" w:color="000000"/>
              <w:left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61" w:type="dxa"/>
            <w:tcBorders>
              <w:top w:val="single" w:sz="4" w:space="0" w:color="000000"/>
              <w:bottom w:val="single" w:sz="4" w:space="0" w:color="000000"/>
            </w:tcBorders>
            <w:shd w:fill="FF9900" w:val="clear"/>
          </w:tcPr>
          <w:p>
            <w:pPr>
              <w:pStyle w:val="Normal"/>
              <w:rPr>
                <w:rFonts w:ascii="Arial" w:hAnsi="Arial" w:cs="Arial"/>
                <w:b/>
                <w:b/>
                <w:sz w:val="20"/>
                <w:szCs w:val="20"/>
              </w:rPr>
            </w:pPr>
            <w:r>
              <w:rPr>
                <w:rFonts w:cs="Arial" w:ascii="Arial" w:hAnsi="Arial"/>
                <w:b/>
                <w:sz w:val="20"/>
                <w:szCs w:val="20"/>
              </w:rPr>
              <w:t>2006</w:t>
            </w:r>
          </w:p>
        </w:tc>
        <w:tc>
          <w:tcPr>
            <w:tcW w:w="4757"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c>
          <w:tcPr>
            <w:tcW w:w="2669" w:type="dxa"/>
            <w:tcBorders>
              <w:top w:val="single" w:sz="4" w:space="0" w:color="000000"/>
              <w:bottom w:val="single" w:sz="4" w:space="0" w:color="000000"/>
              <w:right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r>
      <w:tr>
        <w:trPr/>
        <w:tc>
          <w:tcPr>
            <w:tcW w:w="127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476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Event</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lang w:val="es-UY" w:eastAsia="en-US"/>
              </w:rPr>
            </w:pPr>
            <w:r>
              <w:rPr>
                <w:rFonts w:cs="Arial" w:ascii="Arial" w:hAnsi="Arial"/>
                <w:b/>
                <w:bCs/>
                <w:color w:val="000000"/>
                <w:sz w:val="20"/>
                <w:szCs w:val="20"/>
                <w:lang w:val="es-UY" w:eastAsia="en-US"/>
              </w:rPr>
              <w:t>Place</w:t>
            </w:r>
          </w:p>
        </w:tc>
        <w:tc>
          <w:tcPr>
            <w:tcW w:w="26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w:hAnsi="Arial" w:cs="Arial"/>
                <w:b/>
                <w:b/>
                <w:bCs/>
                <w:color w:val="000000"/>
                <w:sz w:val="20"/>
                <w:szCs w:val="20"/>
                <w:lang w:val="es-UY" w:eastAsia="en-US"/>
              </w:rPr>
            </w:pPr>
            <w:r>
              <w:rPr>
                <w:rFonts w:cs="Arial" w:ascii="Arial" w:hAnsi="Arial"/>
                <w:b/>
                <w:bCs/>
                <w:color w:val="000000"/>
                <w:sz w:val="20"/>
                <w:szCs w:val="20"/>
                <w:lang w:val="es-UY" w:eastAsia="en-US"/>
              </w:rPr>
              <w:t>Attended b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 14-1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IMF Annual Meeting.</w:t>
            </w:r>
          </w:p>
          <w:p>
            <w:pPr>
              <w:pStyle w:val="Normal"/>
              <w:rPr>
                <w:rFonts w:ascii="Arial" w:hAnsi="Arial" w:cs="Arial"/>
                <w:sz w:val="20"/>
                <w:szCs w:val="20"/>
              </w:rPr>
            </w:pPr>
            <w:r>
              <w:rPr>
                <w:rFonts w:cs="Arial" w:ascii="Arial" w:hAnsi="Arial"/>
                <w:sz w:val="20"/>
                <w:szCs w:val="20"/>
              </w:rPr>
              <w:t>Launching of Social Watch Annual Report 200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apore – Batam, Indones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Iara Pietrikovsk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 20-28</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SW General Assembly.</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ia, Bulgari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16</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the German Social Watch Report 2006.</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n,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Jens Marten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18-19</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on “The Voice of Civil Society”</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loo, Ontario,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0-3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table Debate on Democracy and Inequality. Launching of Social Watch Annual Report 2006</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EM, Social Watch, GCAP, ICAE, Feminist Articulation MERCOSUR (in preparation of the 16th Ibero-American Summit of Heads of State and Governm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video, Urugua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Roberto Bissio, Fernanda Carvalho, Mario Paniagu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0-Nov 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operation Days</w:t>
            </w:r>
            <w:r>
              <w:rPr>
                <w:rFonts w:cs="Arial" w:ascii="Arial" w:hAnsi="Arial"/>
                <w:bCs/>
                <w:sz w:val="20"/>
                <w:szCs w:val="20"/>
              </w:rPr>
              <w:t xml:space="preserve"> 2006 “Working Together for Effective Aid”.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anadian International Development Agency (</w:t>
            </w:r>
            <w:r>
              <w:rPr>
                <w:rFonts w:cs="Arial" w:ascii="Arial" w:hAnsi="Arial"/>
                <w:sz w:val="20"/>
                <w:szCs w:val="20"/>
              </w:rPr>
              <w:t>CID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awa,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2-1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inking and Learning Programme on ESCR for the Latin American Region. The course was.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W Secretariat, CDES Ecuador, COHRE, Dignity International and Equipo Pueblo Mexic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to, Ecuado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a Cabrera, Graciela Ded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3-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c Forum (parallel to the 16th Ibero-American Summit of Heads of State and Governmen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riápolis, Urugua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itolscomites21"/>
                <w:rFonts w:cs="Arial" w:ascii="Arial" w:hAnsi="Arial"/>
                <w:sz w:val="20"/>
                <w:szCs w:val="20"/>
              </w:rPr>
              <w:t>Nov 20-2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ialogues between different levels of governance and civil society actors”, International Conference for the Reform of International Institutions.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Forum of Civil Society Networks and the World Campaign for In-depth Reform of the System of International Institution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John Foster</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30-Dec 1</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CAP </w:t>
              <w:softHyphen/>
              <w:t>-</w:t>
            </w:r>
            <w:r>
              <w:rPr>
                <w:rFonts w:cs="Arial" w:ascii="Arial" w:hAnsi="Arial"/>
                <w:color w:val="000000"/>
                <w:sz w:val="20"/>
                <w:szCs w:val="20"/>
              </w:rPr>
              <w:t xml:space="preserve"> International Facilitation Team Face to Face Meeting.</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c 13-14</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COSUR Social Summi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silia, Brazi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3" w:type="dxa"/>
            <w:tcBorders>
              <w:top w:val="single" w:sz="4" w:space="0" w:color="000000"/>
              <w:left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4761" w:type="dxa"/>
            <w:tcBorders>
              <w:top w:val="single" w:sz="4" w:space="0" w:color="000000"/>
              <w:bottom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2007</w:t>
            </w:r>
          </w:p>
        </w:tc>
        <w:tc>
          <w:tcPr>
            <w:tcW w:w="4757"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c>
          <w:tcPr>
            <w:tcW w:w="2669" w:type="dxa"/>
            <w:tcBorders>
              <w:top w:val="single" w:sz="4" w:space="0" w:color="000000"/>
              <w:bottom w:val="single" w:sz="4" w:space="0" w:color="000000"/>
              <w:right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n 20-25</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Social Forum.</w:t>
            </w:r>
          </w:p>
          <w:p>
            <w:pPr>
              <w:pStyle w:val="Normal"/>
              <w:rPr>
                <w:rFonts w:ascii="Arial" w:hAnsi="Arial" w:cs="Arial"/>
                <w:sz w:val="20"/>
                <w:szCs w:val="20"/>
              </w:rPr>
            </w:pPr>
            <w:r>
              <w:rPr>
                <w:rFonts w:cs="Arial" w:ascii="Arial" w:hAnsi="Arial"/>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irobi, Kenya</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n 29-30</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The </w:t>
            </w:r>
            <w:r>
              <w:rPr>
                <w:rFonts w:cs="Arial" w:ascii="Arial" w:hAnsi="Arial"/>
                <w:bCs/>
                <w:color w:val="000000"/>
                <w:sz w:val="20"/>
                <w:szCs w:val="20"/>
              </w:rPr>
              <w:t>OECD</w:t>
            </w:r>
            <w:r>
              <w:rPr>
                <w:rFonts w:cs="Arial" w:ascii="Arial" w:hAnsi="Arial"/>
                <w:bCs/>
                <w:sz w:val="20"/>
                <w:szCs w:val="20"/>
              </w:rPr>
              <w:t xml:space="preserve"> Global Forum on Development. Informal experts’ workshop: Performance and coherence in multilateral development financ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60"/>
        <w:gridCol w:w="4756"/>
        <w:gridCol w:w="1651"/>
        <w:gridCol w:w="2669"/>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b 26-March 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bookmarkStart w:id="0" w:name="WOMEN"/>
            <w:r>
              <w:rPr>
                <w:rFonts w:cs="Arial" w:ascii="Arial" w:hAnsi="Arial"/>
                <w:bCs/>
                <w:sz w:val="20"/>
                <w:szCs w:val="20"/>
              </w:rPr>
              <w:t xml:space="preserve">51st Session of the Commission on the Status of Women. </w:t>
            </w:r>
            <w:r>
              <w:rPr>
                <w:rFonts w:cs="Arial" w:ascii="Arial" w:hAnsi="Arial"/>
                <w:sz w:val="20"/>
                <w:szCs w:val="20"/>
              </w:rPr>
              <w:t>Linkage Caucus, debates on the UN Gender Equality Architecture. SW signed the statement from the Linkage Caucus to support a new gender entity, which was presented and opened for adhesions.</w:t>
            </w:r>
            <w:bookmarkEnd w:id="0"/>
          </w:p>
          <w:p>
            <w:pPr>
              <w:pStyle w:val="Normal"/>
              <w:rPr>
                <w:rFonts w:ascii="Arial" w:hAnsi="Arial" w:cs="Arial"/>
                <w:sz w:val="20"/>
                <w:szCs w:val="20"/>
              </w:rPr>
            </w:pPr>
            <w:r>
              <w:rPr>
                <w:rFonts w:cs="Arial" w:ascii="Arial" w:hAnsi="Arial"/>
                <w:sz w:val="20"/>
                <w:szCs w:val="20"/>
              </w:rPr>
              <w:t>Launching of the Social Watch Gender Equity Index 2007.</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 Emily Sikazwe, Genoveva Tisheva, Rehema Kerefu</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b 28</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Expert Meeting on measuring the contribution of General Budget Support to Social Sectors. </w:t>
            </w:r>
            <w:r>
              <w:rPr>
                <w:rFonts w:cs="Arial" w:ascii="Arial" w:hAnsi="Arial"/>
                <w:sz w:val="20"/>
                <w:szCs w:val="20"/>
              </w:rPr>
              <w:t>Presentation “Measuring Progress in Social Sectors: the SW Indicators”.</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Cs/>
                <w:sz w:val="20"/>
                <w:szCs w:val="20"/>
              </w:rPr>
              <w:t xml:space="preserve">Alliance 2015 and </w:t>
            </w:r>
            <w:r>
              <w:rPr>
                <w:rFonts w:cs="Arial" w:ascii="Arial" w:hAnsi="Arial"/>
                <w:sz w:val="20"/>
                <w:szCs w:val="20"/>
              </w:rPr>
              <w:t>Europe External Policy Advisors (EEP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ina Batthyá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O - Board meeting and retrea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José, Costa Ric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12-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um International de Montreal - meeting “Impacts of civil society in the multilateral arena: lessons and future directions”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awa,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2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on Mobilizing European Research for Development Polici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Un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on Arab NGos and global civil society network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ablanca, Morocco</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0-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VOS, ISS, Ford Foundation – NGO accountability debat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ague, Netherland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0-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GCAP-LAC Assembly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an Salvador, El Salvador</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 xml:space="preserve">Cecilia Alemany, </w:t>
            </w:r>
            <w:r>
              <w:rPr>
                <w:rFonts w:cs="Arial" w:ascii="Arial" w:hAnsi="Arial"/>
                <w:bCs/>
                <w:sz w:val="20"/>
                <w:szCs w:val="20"/>
                <w:lang w:val="es-ES" w:eastAsia="en-US"/>
              </w:rPr>
              <w:t xml:space="preserve"> Daniel Ciganda,</w:t>
            </w:r>
            <w:r>
              <w:rPr>
                <w:rFonts w:cs="Arial" w:ascii="Arial" w:hAnsi="Arial"/>
                <w:sz w:val="20"/>
                <w:szCs w:val="20"/>
                <w:lang w:val="es-ES" w:eastAsia="en-US"/>
              </w:rPr>
              <w:t xml:space="preserve"> Iara Pietricovsky, Mario Paniagu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2-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F-WB Spring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DC,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5-1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Special high-level meeting of ECOSOC with the BWIs, the WTO and UNCTA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17-1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 Foundation “Accountability of International Advocacy NGO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ril 25-27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Civil society engagement in monitoring the MDGs: innovative approaches and promising practice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zambican Survey Consortium, The North-South Institute (NSI) and World Vision Canada, in cooperation with the Commonwealth Found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uto, Mozambiqu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Macadar</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60"/>
        <w:gridCol w:w="4756"/>
        <w:gridCol w:w="1651"/>
        <w:gridCol w:w="2669"/>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w:t>
            </w:r>
          </w:p>
        </w:tc>
        <w:tc>
          <w:tcPr>
            <w:tcW w:w="4760" w:type="dxa"/>
            <w:tcBorders>
              <w:top w:val="single" w:sz="4" w:space="0" w:color="000000"/>
              <w:left w:val="single" w:sz="4" w:space="0" w:color="000000"/>
              <w:bottom w:val="single" w:sz="4" w:space="0" w:color="000000"/>
              <w:right w:val="single" w:sz="4" w:space="0" w:color="000000"/>
            </w:tcBorders>
          </w:tcPr>
          <w:p>
            <w:pPr>
              <w:pStyle w:val="Heading3"/>
              <w:ind w:right="66" w:hanging="0"/>
              <w:jc w:val="left"/>
              <w:rPr>
                <w:rFonts w:cs="Arial"/>
                <w:b w:val="false"/>
                <w:b w:val="false"/>
                <w:szCs w:val="20"/>
              </w:rPr>
            </w:pPr>
            <w:r>
              <w:rPr>
                <w:rFonts w:cs="Arial"/>
                <w:b w:val="false"/>
                <w:szCs w:val="20"/>
              </w:rPr>
              <w:t xml:space="preserve">Luncheon with UN Deputy Secretary-General, Ms. Ashe Rose Migiro, co-hosted by the United Nations Non-Governmental Liaison Service and the Friedrich Ebert Stiftung. Participating NGOs were asked to express their views on the report of the High-level Panel on UN System-Wide Coherence (“Delivering as one”). </w:t>
            </w:r>
          </w:p>
        </w:tc>
        <w:tc>
          <w:tcPr>
            <w:tcW w:w="4756" w:type="dxa"/>
            <w:tcBorders>
              <w:top w:val="single" w:sz="4" w:space="0" w:color="000000"/>
              <w:left w:val="single" w:sz="4" w:space="0" w:color="000000"/>
              <w:bottom w:val="single" w:sz="4" w:space="0" w:color="000000"/>
              <w:right w:val="single" w:sz="4" w:space="0" w:color="000000"/>
            </w:tcBorders>
          </w:tcPr>
          <w:p>
            <w:pPr>
              <w:pStyle w:val="Heading3"/>
              <w:snapToGrid w:val="false"/>
              <w:ind w:right="66" w:hanging="0"/>
              <w:jc w:val="left"/>
              <w:rPr>
                <w:rFonts w:cs="Arial"/>
                <w:b w:val="false"/>
                <w:b w:val="false"/>
                <w:szCs w:val="20"/>
              </w:rPr>
            </w:pPr>
            <w:r>
              <w:rPr>
                <w:rFonts w:cs="Arial"/>
                <w:b w:val="false"/>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the Italian Social Watch Report 2006</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ma, Ital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li Sandova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7-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table on Governanc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irut, Lebano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1-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sinsky Process - Roundtable on Effective Global Governanc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ala Lumpur, Malays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Andra Pradesh Social Watch Repor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erabad, Ind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gadanan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3-2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cus General Assembly. Workshop “Holding Governments Accountabl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gow, UK</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eastAsia="en-US"/>
              </w:rPr>
              <w:t xml:space="preserve">May 28-29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Reconciling Trade and Human Rights: The New Development Agend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mallCaps/>
                <w:sz w:val="20"/>
                <w:szCs w:val="20"/>
                <w:lang w:val="en-CA" w:eastAsia="en-US"/>
              </w:rPr>
              <w:t xml:space="preserve">CCIC </w:t>
            </w:r>
            <w:r>
              <w:rPr>
                <w:rFonts w:cs="Arial" w:ascii="Arial" w:hAnsi="Arial"/>
                <w:sz w:val="20"/>
                <w:szCs w:val="20"/>
                <w:lang w:val="en-CA" w:eastAsia="en-US"/>
              </w:rPr>
              <w:t>and Rights &amp; Democracy in collaboration with Amnesty International Canada, Institute for Agriculture and Trade Policy, The North-South Institute and 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eastAsia="en-US"/>
              </w:rPr>
              <w:t>Ottawa,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artin Khor, Areli Sandoval, Alexandra Spieldoch, John Foste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the Social Watch Basic Capabilities Index 2007 during the G-8 Summi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ligendamm,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cilia Alemany, Jens Marten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5-2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SOC-CONGO. CSDF 2007 – “A Platform for Development. Countdown for 2015”.</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une 27-30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ECD meeting “Measuring and Fostering the Progress of Societies”. Workshop: “Improving Data Collection and Data Quality”.</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nbul, Turke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Macadar, Ignacio Par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30-July 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ing of Social Watch India Repor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Delhi, Ind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6-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Sharing practices on ESCR”.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Equipo Pueblo, COHRE, CDES and Dignity International, in collaboration with OXFAM-Novib/KI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video, Urugua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a Cabre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9-1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Building an Asian community of practice on monitoring and budget analysi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AKA and Social Watch in collaboration with OXFAM-Novib/KI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nom Penh, Cambodi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Macadar, Ignacio Pard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17-1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 “Sharing experiences and building advocacy capacitie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ce Associatif and Social Watch in collaboration with OXFAM-Novib/KI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at, Morocco</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a Cabrera, Nicole Bidegai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g 28-30</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Civil Society and Aid Effectivenes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a Civil Society Cente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nosand, Swede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60"/>
        <w:gridCol w:w="4756"/>
        <w:gridCol w:w="1651"/>
        <w:gridCol w:w="2669"/>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9"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 16-19</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Forum on Development Service.  Global Citizenship and Effective Ai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real, Canad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pt 23-2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O Board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4-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 conference on Ff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drich Ebert Found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chester County, 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6-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XI Jornadas de cooperación al desarrollo de Castilla La Mancha.– “El Sur visto desde el sur: análisis y propuestas para un Desarrollo Human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Coordinadora de ONGD-Castilla-La Manch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avera de la Reina, Spa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13-1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oordinating Committee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n,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15-1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ternational Seminar, Money may not be everything, but … Cvil Society Perspectives on Financing the International Development Goal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terre des hommes, Global Policy Forum Europ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n, Germany</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2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al Hearings of Civil Society –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SO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Daniel Cigan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23-2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level Dialogue on FfD.</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Daniel Cigan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t 31 to Nov 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Labour Organization – Forum on Decent Work for a Fair Globalization.</w:t>
              <w:br/>
              <w:t>Launching of Social Watch Annual Report 2007 “in dignity and right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bon, Portuga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5-6</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 and HLF Steering Committee and Advisory Group on Civil Society and Aid Effectivenes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7-1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Linking and Learning Programme on ESCR for the Latin American Region.</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zios, Brazil</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ana Cabrer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v 26-27</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of the Latin America and the Caribbean Facilitating Committee of the Global Call Against Poverty (GCAP).</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 Peru</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Cigand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c 1-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BUNTU – Foro para el diálogo multiactores para la reforma de las Instituciones Internacionale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celona, Spa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c 1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Spanish SW Repor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Spa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4760" w:type="dxa"/>
            <w:tcBorders>
              <w:top w:val="single" w:sz="4" w:space="0" w:color="000000"/>
              <w:bottom w:val="single" w:sz="4" w:space="0" w:color="000000"/>
            </w:tcBorders>
            <w:shd w:fill="FF9900" w:val="clear"/>
          </w:tcPr>
          <w:p>
            <w:pPr>
              <w:pStyle w:val="Normal"/>
              <w:rPr>
                <w:rFonts w:ascii="Arial" w:hAnsi="Arial" w:cs="Arial"/>
                <w:b/>
                <w:b/>
                <w:bCs/>
                <w:color w:val="000000"/>
                <w:sz w:val="20"/>
                <w:szCs w:val="20"/>
              </w:rPr>
            </w:pPr>
            <w:r>
              <w:rPr>
                <w:rFonts w:cs="Arial" w:ascii="Arial" w:hAnsi="Arial"/>
                <w:b/>
                <w:sz w:val="20"/>
                <w:szCs w:val="20"/>
              </w:rPr>
              <w:t>2008</w:t>
            </w:r>
          </w:p>
        </w:tc>
        <w:tc>
          <w:tcPr>
            <w:tcW w:w="4756"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c>
          <w:tcPr>
            <w:tcW w:w="2669" w:type="dxa"/>
            <w:tcBorders>
              <w:top w:val="single" w:sz="4" w:space="0" w:color="000000"/>
              <w:bottom w:val="single" w:sz="4" w:space="0" w:color="000000"/>
              <w:right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Jan 7-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Office of the High Commissioner on Human Rights (OHCHR).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ted Nation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va, Switzerland</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Jan 16-18</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vic Driven Change Think Tank Initiativ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Hague, Nether</w:t>
            </w:r>
            <w:r>
              <w:rPr>
                <w:rFonts w:cs="Arial" w:ascii="Arial" w:hAnsi="Arial"/>
                <w:color w:val="000000"/>
                <w:sz w:val="20"/>
                <w:szCs w:val="20"/>
                <w:lang w:val="es-ES" w:eastAsia="en-US"/>
              </w:rPr>
              <w:t>land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Jan 21-2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Wilton Park European Development Policy Conferenc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West Sussex, Great Britain</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2"/>
        <w:gridCol w:w="4757"/>
        <w:gridCol w:w="4757"/>
        <w:gridCol w:w="1653"/>
        <w:gridCol w:w="2672"/>
      </w:tblGrid>
      <w:tr>
        <w:trPr/>
        <w:tc>
          <w:tcPr>
            <w:tcW w:w="12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Feb 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Launching of Social Watch Annual Report 200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Ottawa, Canad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Feb 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Conference: The Changing Face of Global Development Financ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Ottawa, Canad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Feb 25-2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CA" w:eastAsia="en-US"/>
              </w:rPr>
              <w:t>UN. 52nd session of the Commission on the Status of Women. Launching of the Social Watch Gender Equity Index 2008.</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CA" w:eastAsia="en-US"/>
              </w:rPr>
            </w:pPr>
            <w:r>
              <w:rPr>
                <w:rFonts w:cs="Arial" w:ascii="Arial" w:hAnsi="Arial"/>
                <w:color w:val="000000"/>
                <w:sz w:val="20"/>
                <w:szCs w:val="20"/>
                <w:lang w:val="en-CA"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pril 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eeting of the OECD WP-AEFF with civil society.</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pril 12-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IMF and WB Spring Meeting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Washington D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pril 1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Launching of Social Watch Annual Report 2007.</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msterdam, The Netherlan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April 19-21</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Consultation on Innovative Development Financing Mechanisms for the 4th Plenary Meeting of the Leading Group on Solidarity Levies to Fund Developmen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Dakar, Seneg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ohn W. Foste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ay 8-9</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FfD Asia Regional Workshop organized by SW Asia and FE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anila, Philippine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ay 11-1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Think Tank on Civic Driven Change – IS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Hilversum, The Netherlan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ay 24-27</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 xml:space="preserve">Regional Preparatory Meeting for High-Level Forum on Aid Effectiveness.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Organized by the Arab NGO Network for Development (ANND) in partnership with the Civil Society Council-League of Arab States in cooperation with Bahraini Association for Human Rights, Canadian International Development Agency and Reality of Aid Networ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Bahra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IANGO - 6th Annual International Advocacy NGOs Workshop.</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Berlin, 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9-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UNDP CSO Committee.</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12-1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Eurostep General Assembly.</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Liubliana, Sloveni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1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UNDP CSO hearing.</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23</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undtable on the Reform of the UN and the Architecture of Gender organized by REPEM.</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ontevideo, Urugu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27-2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IFIs Monitor, evaluation meeting.</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ontevideo, Urugu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ne 30-July 4</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nd Regional Meeting of National Coalitions on the Rights of the Child “The National Coalitions on the Rights of the Child and their contributions toward the effective validity of Children’s Rights in the America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LAMYC and the Committee on the Rights of the Child, Urugua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Montevideo, Urugu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ly 8</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Civil Society Organisations and the Working Party on Aid Effectiveness on the follow-up to the Paris Declaration (OECD).</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uly 9-10</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Training EU Social Watch Project. “Promoting Social Development: building capacities of Social Watch Coalitions”.</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Warsaw, Polan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rPr>
              <w:t>13 Au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Jornada sobre Infancia y adolescencia</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Sindicatos, ONG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rPr>
              <w:t>Montevideo, Urugua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 Aug - 1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ivil Society Parallel Forum on Aid Effectiveness. Social Watch Coordinator Roberto Bissio addressed the closing session of the Civil Society Forum.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ivil Society Organization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ra, Gha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s-ES" w:eastAsia="en-US"/>
              </w:rPr>
            </w:pPr>
            <w:r>
              <w:rPr>
                <w:rFonts w:cs="Arial" w:ascii="Arial" w:hAnsi="Arial"/>
                <w:color w:val="000000"/>
                <w:sz w:val="20"/>
                <w:szCs w:val="20"/>
                <w:lang w:val="es-ES" w:eastAsia="en-US"/>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 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Third High Level Forum on Aid Effectivenes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sted by the Government of Ghana and organised by OECD and the World Bank</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cra, Gha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17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ienna meets Monterrey” FfD Procees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nter of Concern (Aldo Caliari) and the UN High Commissioner on Human Rigth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v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5 </w:t>
            </w:r>
            <w:r>
              <w:rPr>
                <w:rFonts w:cs="Arial" w:ascii="Arial" w:hAnsi="Arial"/>
                <w:color w:val="000000"/>
                <w:sz w:val="20"/>
                <w:szCs w:val="20"/>
              </w:rPr>
              <w:t>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IV Foro Internacional “Democracia y Cooperacion”. Videoconferencia</w:t>
            </w:r>
            <w:r>
              <w:rPr>
                <w:rFonts w:cs="Arial" w:ascii="Arial" w:hAnsi="Arial"/>
                <w:sz w:val="20"/>
                <w:szCs w:val="20"/>
                <w:u w:val="single"/>
                <w:lang w:val="es-ES" w:eastAsia="en-US"/>
              </w:rPr>
              <w:t xml:space="preserve"> </w:t>
            </w:r>
            <w:r>
              <w:rPr>
                <w:rFonts w:cs="Arial" w:ascii="Arial" w:hAnsi="Arial"/>
                <w:sz w:val="20"/>
                <w:szCs w:val="20"/>
                <w:lang w:val="es-ES" w:eastAsia="en-US"/>
              </w:rPr>
              <w:t>“Papel de la sociedad civil organizada ante la situacion actual del mundo y sus tendencias previsible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Instituto de Estudios Politicos para America Latina y Africa (IEPALA), Aupex Institucion Cultural Brocens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Cáceres, Españ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High Level Political Dialogue b/w French Presidency of the European Union </w:t>
            </w:r>
            <w:r>
              <w:rPr>
                <w:rFonts w:cs="Arial" w:ascii="Arial" w:hAnsi="Arial"/>
                <w:color w:val="000000"/>
                <w:sz w:val="20"/>
                <w:szCs w:val="20"/>
                <w:lang w:val="en-GB" w:eastAsia="es-ES"/>
              </w:rPr>
              <w:t>and</w:t>
            </w:r>
            <w:r>
              <w:rPr>
                <w:rFonts w:cs="Arial" w:ascii="Arial" w:hAnsi="Arial"/>
                <w:color w:val="000000"/>
                <w:sz w:val="20"/>
                <w:szCs w:val="20"/>
              </w:rPr>
              <w:t xml:space="preserve"> European Civil Society to prepare the Doha Conference on Financing for Developmen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fr-FR" w:eastAsia="en-US"/>
              </w:rPr>
              <w:t>CCFD Terre Solidaire, Taylor Exantu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High-Level forum on “Working Out of Poverty: A decent Work Approach to Development and the MDGs”. Panel: “Building Coherent Strategies for Employment and Decent Work”</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Ethical Globalization Initiative and the International Labor Organization (ILO) Realizing Rights. Landmark View Room The NU Millennium Plaza Hotel NY</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26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gricultural Value Chain Partnership Marketplace: Using Public-Private Partnerships to Address the Global Food Crisi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DP USAID GDA</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 Private Sector Forum on the Millenium Development Goals and Food Sustainabilit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nited Naion Developmen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 Private Sector Forum Roundtable 8 on “Job Creation for Low Income Population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national Labour Organization (ILO), United Nations Development Programe (UNDP)</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 2008 World Business and Development Awards Ceremony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ICC, IBLF and UNDP</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rPr>
              <w:t>Evening Cocktail Reception with Secretary-General Ban Ki-moon honoring his commitment to accelerating progress on the MDGs</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 Foundat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unch of the Millennium Development Goals’ Que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xfam GB and Leaders’ Quest, Tudor Neighborhood Bar &amp; Grill at the Tudor Hote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 xml:space="preserve">24 </w:t>
            </w:r>
            <w:r>
              <w:rPr>
                <w:rFonts w:cs="Arial" w:ascii="Arial" w:hAnsi="Arial"/>
                <w:color w:val="000000"/>
                <w:sz w:val="20"/>
                <w:szCs w:val="20"/>
              </w:rPr>
              <w:t>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Private Sector Forum “The Millennium Development Goals and Food Sustainabilit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 Global Compact Office, FAO and IFAD, World Bank and IFC, WFPçUNEP and UNOP, DESA Global Alliance for ICT &amp; Development-GAID, UNDP and IL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w:t>
            </w:r>
            <w:r>
              <w:rPr>
                <w:rFonts w:cs="Arial" w:ascii="Arial" w:hAnsi="Arial"/>
                <w:color w:val="000000"/>
                <w:sz w:val="20"/>
                <w:szCs w:val="20"/>
              </w:rPr>
              <w:t>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Asistencia a las jornadas sobre la eficacia de la ayud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ensibilizacion Economista sin Fronter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Madrid, Spa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C Workshop on strategi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I watchers, CSOs, and Foundation partners for a dynamic exchange on developing effective strategies and soliciting feedback and advice on BIC’s organizational objectives. Carter Hall Conference Hall in Virgin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 xml:space="preserve">30 </w:t>
            </w:r>
            <w:r>
              <w:rPr>
                <w:rFonts w:cs="Arial" w:ascii="Arial" w:hAnsi="Arial"/>
                <w:sz w:val="20"/>
                <w:szCs w:val="20"/>
              </w:rPr>
              <w:t>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conference “World views on Europ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eastAsia="en-US"/>
              </w:rPr>
              <w:t>Coordination SUD- Solidarite Urgence Development, Presidence Francaise de l´Union europeenn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3-4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eminario Internacional “El financiamiento para el desarrollo. Una mirada dese America Latin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 xml:space="preserve">Nueva Sociedad, Proyecto de Globalizacion de la Fundacion Friedrich Ebert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w:t>
            </w:r>
            <w:r>
              <w:rPr>
                <w:rFonts w:cs="Arial" w:ascii="Arial" w:hAnsi="Arial"/>
                <w:sz w:val="20"/>
                <w:szCs w:val="20"/>
                <w:lang w:val="es-ES" w:eastAsia="en-US"/>
              </w:rPr>
              <w:t>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Development Days 2008 An Enabling Enviroment for The Realisation of the MDG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V and 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ourg,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17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Development Days 2008 Tackling Poverty: Citizens as Partner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V and 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bourg,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19-20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Measuring, Managing and Evaluating Progress en Gender Equalit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ECD Development Centre, Norwegian Ministry of Foreign Affairs, Swedish Minitry of Foreign Affair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ckholm, Swde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Roberto Bissio, Jana Silverman, Ana Zebal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25-27 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ng in People-Centered developme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Doha Civil Society Foru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Doha, Qatar</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s-ES" w:eastAsia="en-US"/>
              </w:rPr>
              <w:t>Roberto Bissio, Jana Silverman, Ana Zebal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29 Nov - 2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a Global Civil Society Forum  and International Conference on Financing for Development to Review the Implementation of the Monterrey Consensu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a Global Civil Society - Ff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a, Qatar</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w:t>
            </w:r>
            <w:r>
              <w:rPr>
                <w:rFonts w:cs="Arial" w:ascii="Arial" w:hAnsi="Arial"/>
                <w:sz w:val="20"/>
                <w:szCs w:val="20"/>
                <w:lang w:val="es-ES" w:eastAsia="en-US"/>
              </w:rPr>
              <w:t>Nov</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fast with Spanish Mission misión Españ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d by Nuria. Contact: Aldo Caliar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rPr>
              <w:t>Doha, Qatar</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ter the Doha Conference on Finanacing for Development-Result and Perspectiv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Permanent Representation of Sachsen-Anhalt, Luisenstrabe 1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nternational Workshop "Social and Human Rights Budgeti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riedrich Ebert Found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of SW in Germany - HR activity, “Rights is the Answ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lin, German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Jornada “Los desafíos de la democrac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FOCO - Foro Ciudadano de Participación por la Justicia y los Derechos Humano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Dec</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 Assembl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 and 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4757" w:type="dxa"/>
            <w:tcBorders>
              <w:top w:val="single" w:sz="4" w:space="0" w:color="000000"/>
              <w:bottom w:val="single" w:sz="4" w:space="0" w:color="000000"/>
            </w:tcBorders>
            <w:shd w:fill="FF9900" w:val="clear"/>
          </w:tcPr>
          <w:p>
            <w:pPr>
              <w:pStyle w:val="Normal"/>
              <w:rPr>
                <w:rFonts w:ascii="Arial" w:hAnsi="Arial" w:cs="Arial"/>
                <w:b/>
                <w:b/>
                <w:bCs/>
                <w:color w:val="000000"/>
                <w:sz w:val="20"/>
                <w:szCs w:val="20"/>
              </w:rPr>
            </w:pPr>
            <w:r>
              <w:rPr>
                <w:rFonts w:cs="Arial" w:ascii="Arial" w:hAnsi="Arial"/>
                <w:b/>
                <w:bCs/>
                <w:color w:val="000000"/>
                <w:sz w:val="20"/>
                <w:szCs w:val="20"/>
              </w:rPr>
              <w:t>2009</w:t>
            </w:r>
          </w:p>
        </w:tc>
        <w:tc>
          <w:tcPr>
            <w:tcW w:w="4756"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51" w:type="dxa"/>
            <w:tcBorders>
              <w:top w:val="single" w:sz="4" w:space="0" w:color="000000"/>
              <w:bottom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c>
          <w:tcPr>
            <w:tcW w:w="2672" w:type="dxa"/>
            <w:tcBorders>
              <w:top w:val="single" w:sz="4" w:space="0" w:color="000000"/>
              <w:bottom w:val="single" w:sz="4" w:space="0" w:color="000000"/>
              <w:right w:val="single" w:sz="4" w:space="0" w:color="000000"/>
            </w:tcBorders>
            <w:shd w:fill="FF9900" w:val="clear"/>
          </w:tcPr>
          <w:p>
            <w:pPr>
              <w:pStyle w:val="Normal"/>
              <w:snapToGrid w:val="false"/>
              <w:rPr>
                <w:rFonts w:ascii="Arial" w:hAnsi="Arial" w:cs="Arial"/>
                <w:b/>
                <w:b/>
                <w:bCs/>
                <w:color w:val="000000"/>
                <w:sz w:val="20"/>
                <w:szCs w:val="20"/>
                <w:lang w:val="es-UY" w:eastAsia="en-US"/>
              </w:rPr>
            </w:pPr>
            <w:r>
              <w:rPr>
                <w:rFonts w:cs="Arial" w:ascii="Arial" w:hAnsi="Arial"/>
                <w:b/>
                <w:bCs/>
                <w:color w:val="000000"/>
                <w:sz w:val="20"/>
                <w:szCs w:val="20"/>
                <w:lang w:val="es-UY"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Ja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of Social Watch 2008 Report “Rights is the answe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 EEPA (Europe External Policy Advisors), Social Watch at the European Parliam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sels, Belgium</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3 Jan</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 Consultation Workshop</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IS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6 Jan-1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World Social Forum</w:t>
            </w:r>
          </w:p>
        </w:tc>
        <w:tc>
          <w:tcPr>
            <w:tcW w:w="4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ocial Watch organized three workshop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em, Braz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Jan-1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Social Fo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aker in two workshops organized by Amnesty International and CIVICU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em, Braz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ck-off Meeting, Social Watch European Commission Projec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EDE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 Peru</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Roberto Bissio, Jana Silverman, Daniel Zabaleta, Ana Zebal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oordinating Committee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EDE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 Peru</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eastAsia="en-US"/>
              </w:rPr>
              <w:t>Roberto Bissio, Jana Silverman, Daniel Zabaleta, Ana Zeballo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8 Feb</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unching of the 2008 Report "</w:t>
            </w:r>
            <w:r>
              <w:rPr>
                <w:rFonts w:cs="Arial" w:ascii="Arial" w:hAnsi="Arial"/>
                <w:i/>
                <w:sz w:val="20"/>
                <w:szCs w:val="20"/>
              </w:rPr>
              <w:t>Crisi globale. La risposta: ripartire dai diritti</w:t>
            </w:r>
            <w:r>
              <w:rPr>
                <w:rFonts w:cs="Arial" w:ascii="Arial" w:hAnsi="Arial"/>
                <w:sz w:val="20"/>
                <w:szCs w:val="20"/>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Ital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an, Napoli, Roma, Ital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9 Ma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e the Children</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sing Save the Children meeting on HR repor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 U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1 Ma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BID 50, assemblea de los pueblos, Alternativas de Desarrollo, “50 años financiando la desigualdad es suficiente, ¡Basta y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 xml:space="preserve">Frente BID 50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Medellin, Colombi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26-27 Ma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eastAsia="en-US"/>
              </w:rPr>
              <w:t xml:space="preserve">Extraordinary interactive dialogue on “The World Financial and </w:t>
            </w:r>
            <w:r>
              <w:rPr>
                <w:rFonts w:cs="Arial" w:ascii="Arial" w:hAnsi="Arial"/>
                <w:sz w:val="20"/>
                <w:szCs w:val="20"/>
              </w:rPr>
              <w:t>Economic Crisis and Its Impact on Development”, - Launch of the Stiglitz Report - Dinner with Miguel D'Escoto, president of UN General Assembly, on June Summi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 General Assembl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1 Mar – 1 Ap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ague Conference “The World in Crisis: Economies and Policies for Global Transformation”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polis, Action Aid, Attac, Brettonwoods Project, Christian Aid, EUROCAD, CEE Bankwatch, European Alternative Economic Memorandum, Friends of the Earth Europe, Greenpeace, Czech Republic, Heinrich Böll Foundation, International Forum on Globalization, New Economics Foundation, Social Watch, SOMO, Tax Justice Network, Vedegylet Egyselet, WEE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ga, Czech Republi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Apr</w:t>
            </w:r>
          </w:p>
        </w:tc>
        <w:tc>
          <w:tcPr>
            <w:tcW w:w="4757" w:type="dxa"/>
            <w:tcBorders>
              <w:top w:val="single" w:sz="4" w:space="0" w:color="000000"/>
              <w:left w:val="single" w:sz="4" w:space="0" w:color="000000"/>
              <w:bottom w:val="single" w:sz="4" w:space="0" w:color="000000"/>
              <w:right w:val="single" w:sz="4" w:space="0" w:color="000000"/>
            </w:tcBorders>
          </w:tcPr>
          <w:p>
            <w:pPr>
              <w:pStyle w:val="Textonoticias"/>
              <w:spacing w:before="280" w:after="0"/>
              <w:rPr>
                <w:rFonts w:eastAsia="Times New Roman"/>
                <w:color w:val="000000"/>
                <w:sz w:val="20"/>
                <w:szCs w:val="20"/>
              </w:rPr>
            </w:pPr>
            <w:r>
              <w:rPr>
                <w:rFonts w:eastAsia="Times New Roman"/>
                <w:color w:val="000000"/>
                <w:sz w:val="20"/>
                <w:szCs w:val="20"/>
              </w:rPr>
              <w:t>The Economic and Social Council held a panel discussion on "Civil Society Perspectives on the Financing for Development Agenda" Roberto Bissio intervened at the first panel together with other civil society representativ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SO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Ap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 Conference on the global economic crisis by civil society organiz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SOC, NGL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6 Ap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Society Policy Fo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BG, IMF</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6 Apr</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Meetings 2009</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F’s International Monetary and Financial Committee, World Bank-IMF Development Committe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 Ma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Consultation on Human Rights and transnational Corporations and other Business Enterpris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Representative of the Secretary-General, United Nation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Ma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GO Meeting on Innovative Financ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ion Su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29 Ma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erial Meeting on Innovative Finance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group`on solidarity levies to fund developm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 Franc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tion UNDP and 25 representativas of civil society organizacions on new global crisi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 General Assembl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ste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Spa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urodad International Conference 2009 “beyond the crisis: renewing Finance, Demanding Economic Justic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URODAD, </w:t>
            </w:r>
            <w:r>
              <w:rPr>
                <w:rFonts w:cs="Arial" w:ascii="Arial" w:hAnsi="Arial"/>
                <w:sz w:val="20"/>
                <w:szCs w:val="20"/>
                <w:lang w:val="es-ES" w:eastAsia="en-US"/>
              </w:rPr>
              <w:t>OD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celona, Spa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ople Voice on the Crisis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Eurostep, LDC Watch, IPS, Global Policy Forum, Center of Concern, ESCR-Net, IATP, Global-Local Links Project, Jubilee USS Network, Jubilee South, GCAP Feminist Task Force, ART, WEDO, ICAE, UNGLS, Global Action on Aging, Latindadd, US Human Rights Network, CONGO Social Development Committee, Sub-Committee on the Eradication of Poverty, Hemispheric Social Alliance, WWG on FfD, MMS International, WFUNA, ISMU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ssion with Arab Deleg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ab NGO Network for Developmen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 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Society Forum</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Especialtexto1"/>
                <w:rFonts w:cs="Arial" w:ascii="Arial" w:hAnsi="Arial"/>
                <w:bCs/>
                <w:sz w:val="20"/>
                <w:szCs w:val="20"/>
              </w:rPr>
              <w:t>NGO Committee on Financing for Development Global Social Economy Group Facilitators (GSE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0"/>
                <w:szCs w:val="20"/>
                <w:lang w:val="en" w:eastAsia="en-US"/>
              </w:rPr>
            </w:pPr>
            <w:r>
              <w:rPr>
                <w:rFonts w:cs="Arial" w:ascii="Arial" w:hAnsi="Arial"/>
                <w:sz w:val="20"/>
                <w:szCs w:val="20"/>
                <w:lang w:val="en" w:eastAsia="en-US"/>
              </w:rPr>
              <w:t>Social Watch Brings to the Fore “Peoples´ Voices on the Crisi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eastAsia="en-US"/>
              </w:rPr>
              <w:t>The Civil Society Division/Partnerships Bureau and The United Nations Non-Governmental Liaison Service (NGL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StrongEmphasis"/>
                <w:rFonts w:cs="Arial" w:ascii="Arial" w:hAnsi="Arial"/>
                <w:b w:val="false"/>
                <w:sz w:val="20"/>
                <w:szCs w:val="20"/>
              </w:rPr>
              <w:t>Towards a people-centered economy: Alternative responses to the crisi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ves Off Collective, Social Watch, Transnational Insitute, Enlazando Alternativas, Jubilee South, Our World is Not for Sale Network</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ngthening Global Economic Governance:The Role of the United Nation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edrich-Ebert-Stiftung</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6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Nations Conference at the highest level on the world financial and economic crisis and its impact on developmen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NGLS, Chief Executives Board for Coordination (CEB), Global Financial Integrity (GF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June</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BO" w:eastAsia="en-US"/>
              </w:rPr>
              <w:t>Derechos de los pueblos antes que ganancias transnacionales: No al CIADI y a los Tratados de Libre Comercio para construir un orden económico y social más just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BO" w:eastAsia="en-US"/>
              </w:rPr>
              <w:t>OWINFS, Alianza Social Continental, Amigos de la Tierra Internacional, Jubileo Sur, Social Watch, Enlazando Alternativas y Transnational Institute, con el patrocinio de la Misión Permanente de Ecuador ante las Naciones Unidas y la Misión Permanente del Estado Plurinacional de Bolivia ante las Naciones Unida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rPr>
              <w:t>New York,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9 Jul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Coordinating Committee Meeting</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Social Watch Beni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onou, Benin</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7 Jul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Seminário Nacional Estratégias Sindicais em uma economia globalizad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ILO, UNICAMP, CESIT, CUT Brasil, FES, Instituto Observatório Soci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o Paulo, Braz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9 July</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l meeting with Fernanda Carvalho, IBA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o de Janeiro, Brazi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1 Au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US" w:eastAsia="en-US"/>
              </w:rPr>
              <w:t>TWN Conference on Effects of the Crisis in Asi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Third World Network, The Consumers Association of Penang (CAP)</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ang, Malasi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ia Cardo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Au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Los retos de la crisis financiera y económica global. Hacia un "nuevo multilateralismo económic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FESU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0 Aug</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N Strategy Meeting on Climate Change and Equity</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rd World Network</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5-16 Sept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s-ES" w:eastAsia="en-US"/>
              </w:rPr>
            </w:pPr>
            <w:r>
              <w:rPr>
                <w:rFonts w:cs="Arial" w:ascii="Arial" w:hAnsi="Arial"/>
                <w:bCs/>
                <w:sz w:val="20"/>
                <w:szCs w:val="20"/>
                <w:lang w:val="es-ES" w:eastAsia="en-US"/>
              </w:rPr>
              <w:t>Grupo de Tarea sobre Cooperación Sur-Su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Ministerio de Relaciones Exteriores – República de Colomb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DC,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alia Cardon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rPr>
                <w:rFonts w:cs="Arial" w:ascii="Arial" w:hAnsi="Arial"/>
                <w:bCs/>
                <w:sz w:val="20"/>
                <w:szCs w:val="20"/>
                <w:lang w:val="en-US" w:eastAsia="en-US"/>
              </w:rPr>
              <w:t>Project Management Committe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ague, Netherland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berto Bissio, Daniel Zabalet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Septemeber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TAD Heraing with Civil Society and the Private Sector</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TA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va, Switzerland</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275"/>
        <w:gridCol w:w="4757"/>
        <w:gridCol w:w="4756"/>
        <w:gridCol w:w="1651"/>
        <w:gridCol w:w="2666"/>
        <w:gridCol w:w="6"/>
      </w:tblGrid>
      <w:tr>
        <w:trPr/>
        <w:tc>
          <w:tcPr>
            <w:tcW w:w="12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Date</w:t>
            </w:r>
          </w:p>
        </w:tc>
        <w:tc>
          <w:tcPr>
            <w:tcW w:w="475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Event</w:t>
            </w:r>
          </w:p>
        </w:tc>
        <w:tc>
          <w:tcPr>
            <w:tcW w:w="475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Organized by</w:t>
            </w:r>
          </w:p>
        </w:tc>
        <w:tc>
          <w:tcPr>
            <w:tcW w:w="165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Place</w:t>
            </w:r>
          </w:p>
        </w:tc>
        <w:tc>
          <w:tcPr>
            <w:tcW w:w="2666"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w:b/>
                <w:b/>
                <w:bCs/>
                <w:color w:val="000000"/>
                <w:sz w:val="28"/>
                <w:szCs w:val="28"/>
                <w:lang w:val="es-UY" w:eastAsia="en-US"/>
              </w:rPr>
            </w:pPr>
            <w:r>
              <w:rPr>
                <w:rFonts w:cs="Arial" w:ascii="Arial Narrow" w:hAnsi="Arial Narrow"/>
                <w:b/>
                <w:bCs/>
                <w:color w:val="000000"/>
                <w:sz w:val="28"/>
                <w:szCs w:val="28"/>
                <w:lang w:val="es-UY" w:eastAsia="en-US"/>
              </w:rPr>
              <w:t>Attended b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19 Septmeber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rd Meeting Wedo</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C,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h of the 2009 Report: “Making Finances Work: People Firs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tsburgh,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5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20 Summi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OLE_LINK2"/>
            <w:bookmarkStart w:id="2" w:name="OLE_LINK1"/>
            <w:r>
              <w:rPr>
                <w:rFonts w:cs="Arial" w:ascii="Arial" w:hAnsi="Arial"/>
                <w:sz w:val="20"/>
                <w:szCs w:val="20"/>
              </w:rPr>
              <w:t>Pittsburgh, USA</w:t>
            </w:r>
            <w:bookmarkEnd w:id="1"/>
            <w:bookmarkEnd w:id="2"/>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ational Launch of the 2009 Report: </w:t>
            </w:r>
            <w:bookmarkStart w:id="3" w:name="OLE_LINK4"/>
            <w:bookmarkStart w:id="4" w:name="OLE_LINK3"/>
            <w:r>
              <w:rPr>
                <w:rFonts w:cs="Arial" w:ascii="Arial" w:hAnsi="Arial"/>
                <w:sz w:val="20"/>
                <w:szCs w:val="20"/>
              </w:rPr>
              <w:t>“Putting People First: Making Finances Work and the Role of the G20”</w:t>
            </w:r>
            <w:bookmarkEnd w:id="3"/>
            <w:bookmarkEnd w:id="4"/>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Watch, Global Policy Forum Europe, Amnesty Internationa USA, NGL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C,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76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Sep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ing about integrating human rights concerns into the MDGs and the post-2015 framework</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ing Rights: The Ethical Globalization Initiative and Amnesty Internationa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C, US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8 Oct </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eting of the World Bank and the International Monetary Fun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Bank, International Monetary Fun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nbul, Turkey</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4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Global Progress Projec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t>Heinrich Boell Foundati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id, Españ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o Bissio</w:t>
            </w:r>
          </w:p>
        </w:tc>
      </w:tr>
      <w:tr>
        <w:trPr>
          <w:trHeight w:val="7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Redacción artículo (impacto social crisis financiera) para la Revista “Nueva Sociedad”</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Revista “Nueva Socieda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Buenos Aires, Argent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eastAsia="en-US"/>
              </w:rPr>
            </w:pPr>
            <w:r>
              <w:rPr>
                <w:rFonts w:cs="Arial" w:ascii="Arial" w:hAnsi="Arial"/>
                <w:sz w:val="20"/>
                <w:szCs w:val="20"/>
                <w:lang w:val="es-ES" w:eastAsia="en-US"/>
              </w:rPr>
              <w:t>Roberto Bissio</w:t>
            </w:r>
          </w:p>
        </w:tc>
      </w:tr>
      <w:tr>
        <w:trPr>
          <w:trHeight w:val="5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 Oct</w:t>
            </w:r>
          </w:p>
        </w:tc>
        <w:tc>
          <w:tcPr>
            <w:tcW w:w="4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Capacity Building Workshop </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ocial Watch</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bat, Morocc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 Silverman</w:t>
            </w:r>
          </w:p>
        </w:tc>
      </w:tr>
    </w:tbl>
    <w:p>
      <w:pPr>
        <w:pStyle w:val="Normal"/>
        <w:rPr/>
      </w:pPr>
      <w:r>
        <w:rPr/>
      </w:r>
    </w:p>
    <w:sectPr>
      <w:footerReference w:type="default" r:id="rId3"/>
      <w:type w:val="nextPage"/>
      <w:pgSz w:orient="landscape" w:w="16838" w:h="11906"/>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right="66" w:hanging="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olscomites21">
    <w:name w:val="titolscomites21"/>
    <w:basedOn w:val="DefaultParagraphFont"/>
    <w:qFormat/>
    <w:rPr/>
  </w:style>
  <w:style w:type="character" w:styleId="InternetLink">
    <w:name w:val="Hyperlink"/>
    <w:basedOn w:val="DefaultParagraphFont"/>
    <w:rPr>
      <w:rFonts w:ascii="Arial" w:hAnsi="Arial" w:cs="Arial"/>
      <w:color w:val="336666"/>
      <w:sz w:val="18"/>
      <w:szCs w:val="18"/>
      <w:u w:val="single"/>
    </w:rPr>
  </w:style>
  <w:style w:type="character" w:styleId="Emphasis">
    <w:name w:val="Emphasis"/>
    <w:basedOn w:val="DefaultParagraphFont"/>
    <w:qFormat/>
    <w:rPr>
      <w:i/>
      <w:iCs/>
    </w:rPr>
  </w:style>
  <w:style w:type="character" w:styleId="CitaHTML10">
    <w:name w:val="Cita HTML10"/>
    <w:basedOn w:val="DefaultParagraphFont"/>
    <w:qFormat/>
    <w:rPr>
      <w:i w:val="false"/>
      <w:iCs w:val="false"/>
    </w:rPr>
  </w:style>
  <w:style w:type="character" w:styleId="StrongEmphasis">
    <w:name w:val="Strong"/>
    <w:basedOn w:val="DefaultParagraphFont"/>
    <w:qFormat/>
    <w:rPr>
      <w:b/>
      <w:bCs/>
    </w:rPr>
  </w:style>
  <w:style w:type="character" w:styleId="Especialtexto1">
    <w:name w:val="especialtexto1"/>
    <w:basedOn w:val="DefaultParagraphFont"/>
    <w:qFormat/>
    <w:rPr>
      <w:rFonts w:ascii="Verdana" w:hAnsi="Verdana" w:cs="Verdana"/>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icias">
    <w:name w:val="textonoticias"/>
    <w:basedOn w:val="Normal"/>
    <w:qFormat/>
    <w:pPr>
      <w:spacing w:lineRule="atLeast" w:line="240" w:before="280" w:after="280"/>
    </w:pPr>
    <w:rPr>
      <w:rFonts w:ascii="Arial" w:hAnsi="Arial" w:eastAsia="Arial Unicode MS" w:cs="Arial"/>
      <w:color w:val="000000"/>
      <w:sz w:val="18"/>
      <w:szCs w:val="18"/>
    </w:rPr>
  </w:style>
  <w:style w:type="paragraph" w:styleId="NormalWeb">
    <w:name w:val="Normal (Web)"/>
    <w:basedOn w:val="Normal"/>
    <w:qFormat/>
    <w:pPr>
      <w:spacing w:before="0" w:after="312"/>
    </w:pPr>
    <w:rPr/>
  </w:style>
  <w:style w:type="paragraph" w:styleId="Oecdtitle1">
    <w:name w:val="oecdtitle1"/>
    <w:basedOn w:val="Normal"/>
    <w:qFormat/>
    <w:pPr>
      <w:spacing w:before="75" w:after="75"/>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4">
    <w:name w:val="Normal (Web)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ind w:left="360" w:hanging="0"/>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1:16:00Z</dcterms:created>
  <dc:creator>ahame</dc:creator>
  <dc:description/>
  <cp:keywords/>
  <dc:language>en-US</dc:language>
  <cp:lastModifiedBy>anaclau</cp:lastModifiedBy>
  <cp:lastPrinted>2009-10-19T11:10:00Z</cp:lastPrinted>
  <dcterms:modified xsi:type="dcterms:W3CDTF">2009-10-25T11:58:00Z</dcterms:modified>
  <cp:revision>11</cp:revision>
  <dc:subject/>
  <dc:title>ROBERTO BISSIO</dc:title>
</cp:coreProperties>
</file>