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20574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2426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PARTICIPANTS LIS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CIAL WATCH ASSEMBL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CCRA, G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CTOBER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340"/>
        <w:gridCol w:w="3547"/>
        <w:gridCol w:w="1261"/>
        <w:gridCol w:w="2180"/>
      </w:tblGrid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yed Ihsanullah Diler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nayee Development Organization (SD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fghanist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sdfkabul@ceretechs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ihsan_dileri@yahoo.com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Roy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royo@cels.org.a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lauraroyo@gmail.com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sif Zaenal Zaena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rain Transparen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hrai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ekry@hotmail.com, bahts@batelco.com.bh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d. Shamsuddoh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uity and Justice Working Group (EquityB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anglades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ha_shams@hotmail.com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 xml:space="preserve">Huguett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kplogan Doss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Social Watch Ben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Ben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hugsena2002@yahoo.fr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ustave Assa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Social Watch Ben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Ben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wbenin@yahoo.fr, assahgustave@yahoo.fr</w:t>
            </w:r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Lu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gluna@cedla.org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arvalh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zil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ernanda@ibase.br</w:t>
              </w:r>
            </w:hyperlink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ra Pietricovsk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E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arap@inesc.org.br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Kadie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R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gari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6tqnka@yahoo.co.uk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ffice@bgrf.or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grfplovdiv@yahoo.com</w:t>
              </w:r>
            </w:hyperlink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slav Simeo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GR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ulgar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ffice@bgrf.org</w:t>
              </w:r>
            </w:hyperlink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eva Tishe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R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gar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tisheva@yahoo.com, office@bgrf.org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 Sothe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A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bod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otha_sak@silaka.or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othea_sak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dmin@silaka.or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ilaka@silaka.org</w:t>
              </w:r>
            </w:hyperlink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Phani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A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bod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nim@silaka.org, admin@silaka.org, silaka@silaka.org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taire Rodonne Sirib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roupe d'Action de Paix et de Formation pour la Transformation (GAPAFO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African R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rosiribi@gmail.com, crosiribi@yahoo.fr, crosiribi@yahoo.fr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Ester Becerra Wideman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.becerra@cendachile.cl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s Ling Zha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eace Women Across the Globe-China off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ijing, PR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women@163.com</w:t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r Tak Hing Wo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ina Social Services and Development Research Centre (CS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ong Kong, PR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rebuswong@yahoo.com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Adria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chez Sanche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Red de Control Ciudad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Costa R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adrisa79@gmail.com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ep.ciudadania@alforja.or.cr</w:t>
              </w:r>
            </w:hyperlink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Hrube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e of Global Studi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 Republi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.hrubec@gmail.com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 Sil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menical Academy Prag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ech Republic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@ekumakad.cz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smine Is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e_eg@yahoo.com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zene Mekonne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ritrean Movement for Democracy and Human Rights (EMDH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itre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rezene@gmail.co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"/>
        <w:gridCol w:w="2325"/>
        <w:gridCol w:w="15"/>
        <w:gridCol w:w="2865"/>
        <w:gridCol w:w="15"/>
        <w:gridCol w:w="1245"/>
        <w:gridCol w:w="15"/>
        <w:gridCol w:w="3626"/>
        <w:gridCol w:w="15"/>
      </w:tblGrid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M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right="209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Simon Stock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EUROSTE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E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sstocker@eurostep.org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m van Reis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E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mvreisen@eepa.be</w:t>
            </w:r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s Marte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lobal Policy Forum Euro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ensmarte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@globalpolicy.org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se Mensah-Kut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cial Watch Gha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a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_gh@yahoo.com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mer Velásque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GCOO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temal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ireccion@congcoop.org.gt, congcoop@congcoop.org.gt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yapa Martíne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-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duras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yapa9@yahoo.es, cemhhonduras@yahoo.es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yas Beny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AC Hunga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enyikmatyas@g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benyik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benyik@freestart.h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mbenyik@citromail.hu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manshu Jh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 Ind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@socialwatchindia.net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ationalsocialwatch@yahoo.co.i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himanshuj.jha@gmail.com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hammad Firdau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PU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dos71@gmail.com, pekka@cbn.net.id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Nar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 Ita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aly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ason.nardi@g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jason.nardi@socialwatch.it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 Thig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N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y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higo@sodnet.or.ke, philip.thigo@gmail.com</w:t>
            </w:r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ward Oy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N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y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ward@sodnet.or.ke, edwardyugi@gmail.com, edwardoyugi@yahoo.com, emily@sodnet.or.ke, sodnet@sodnet.or.ke</w:t>
            </w:r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li Sandov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 Equipo Pueb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li_sandoval@yahoo.com, arelisandoval@equipopueblo.org.mx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Mocan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nership for Development Cen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dov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iana_mocanu@yahoo.com</w:t>
              </w:r>
            </w:hyperlink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ndral Gombodr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emocracy Education Cen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ol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emo@magicnet.mn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Tbel Sa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Espace Associati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Morocc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ontact@espace-associatif.ma</w:t>
              </w:r>
            </w:hyperlink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nas El Hasnaou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e Associati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cc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hanas13@gmail.com, contact@espace-associatif.ma</w:t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ldo dos Santos Chivi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ocial Watch Mozambi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zambiqu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naldochivite@yahoo.com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 cdnesta@gmail.com</w:t>
            </w:r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Sarba Raj Khad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R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rn@rrn.org.np, sarba@rrn.org.np</w:t>
            </w:r>
          </w:p>
        </w:tc>
      </w:tr>
      <w:tr>
        <w:trPr>
          <w:trHeight w:val="25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Lui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R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tel@gmail.com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del de Jesus Moreira Flo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inadora Civi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caragu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elmoreira@ccer.org.ni, ccer@ccer.org.ni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kwuka Raymond Onyeg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 Initiative Niger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er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nyegur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chukwukachukwu@yahoo.com</w:t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Chukw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 Initiative Niger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eri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nyegur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chukwukachukwu@yahoo.com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Allam Jarr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rab NGO Network for Development (ANN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sti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_jarar@yahoo.com</w:t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led Quzm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alestinian NGOs Network (PNG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alesti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khaled@dci-pal.org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Villalb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idam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guay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villae@yahoo.com, direccion@decidamos.org.py</w:t>
            </w:r>
          </w:p>
        </w:tc>
      </w:tr>
      <w:tr>
        <w:trPr>
          <w:trHeight w:val="28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Héctor Béj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CEDE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Per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ecbejar@gmail.com, cedep@cedepperu.org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Concepcion R. Cant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 Philippi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ippines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eckcantos@g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sowat@info.com.ph, sowatphils@gmail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 Victoria Raquiz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 Philippi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vic_raquiza@yahoo.com, sowat@info.com.ph, sowatphils@gmail.co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lgorzata Tarasiewic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work of East West Women, NEWW-Pola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siewicz@neww.org.p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lena Poch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T Coali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gda.pochec@karat.org.p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rzyna Szymielewic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Commission of Juris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atarzyna.szymielewicz@icj.org.pl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ina Cord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K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ina_cordas@hotmail.com, oikos.sec@oikos.pt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Bercean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Society Development Found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iana.berceanu@fdsc.r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880"/>
        <w:gridCol w:w="1260"/>
        <w:gridCol w:w="3600"/>
      </w:tblGrid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ydou Ndia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eg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pes@orange.sn, daba_sn@yahoo.fr, adesen@yahoo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 Mohamoud Osso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omali Organisation for Community Development Activities (SOC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al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da@globalsom.com, socdainfo@yahoo.com, socdainformation@gmail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Rodríguez Pr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aforma 2015 y más (IEP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.rodriguez@iepala.org , convenio2015@gmail.co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ou Di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aforma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inaliou@gmail.com, convenio2015@gmail.co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anin Abbas Medani Moha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tional Civic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ani_m@hotmail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itanyali Girja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omen's Rights Center (WR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uri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gitanyaligirja@hot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gitanyali@yahoo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ichard Zacharia Shilam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ildren Education Society (CHES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an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esociety@yahoo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ee Hassarung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Agenda Work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ranee@yahoo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Ob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av737pat@yahoo.co.u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nurru@nurru.or.ug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ya Daw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-Local Links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kinst@mindspring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Pup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ezue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jpuppio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ovea@derechos.org.ve</w:t>
              </w:r>
            </w:hyperlink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y Sikaz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men for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y_sikazwe@yahoo.com, wfc@zamnet.zm, gsiriya@yahoo.com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son Ndaw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men for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fc@zamnet.zm,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gsiriya@yahoo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youngs5nd@yahoo.co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rticipants fro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organizations and found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ban Ka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T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lemens Wenne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xfam Nov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mens.Wennekes@oxfamnovib.n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Imad S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Oxfam Nov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Nether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Imad.Sabi@oxfamnovib.n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Ad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Policy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ms27@gmail.co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 Wat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Bi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issio@item.org.u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Silve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silverman@item.org.u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Card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ardona@item.org.u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Zebal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clau@item.org.u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Zaba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/Social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abaleta@item.org.u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articipants fro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Gh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o Gra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graham@twnafrica.or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Blankson Akak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@twnafrica.or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as Coker-Appiah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aker for Gender worksho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for Gender Studies and Human Rights Documentation (Gender Centr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75@hotmail.co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da Ha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NTU for Developme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amimaal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banturowa@4u.com.g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Cus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cusack@yahoo.co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sie Lampt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griculture Workers’ Union of TUC (GAWU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ughanatuc@yahoo.co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teh Horme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menku@twnafrica.or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f Amenga-Et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roots Afric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udiedego@ghan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grassrootsafrica@grassrootsafrica.org.g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cial Watch Ghana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ning Committe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Vande-Pa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pallen@twnafrica.o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h Abl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ana TU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nfo@ghanatu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 tracyn.ssqabloso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te Esenam 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D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sodec@isodec.org.g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charliban2g1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Krys Da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ISOD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krysdadzie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Ayesua 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S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nfo@ecasard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ayez2002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nuel B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aale Rural Found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f_fataale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UY"/>
              </w:rPr>
            </w:pPr>
            <w:r>
              <w:rPr>
                <w:rFonts w:cs="Arial" w:ascii="Arial" w:hAnsi="Arial"/>
                <w:sz w:val="16"/>
                <w:szCs w:val="16"/>
                <w:lang w:val="es-UY"/>
              </w:rPr>
              <w:t>Shirley Hawa Nibi Amenga-Et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Roots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bi@grassrootsafrica.org.g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zie Ad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aale Rural Found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f_fataale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h Tayo Akak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nfo@wise-up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 debbytas2002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Spacing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 Watch Gha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ce Kan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dmin@twnafric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Regina Grant Ant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etright@twnafric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 Ny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etright@twnafric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olas Ahink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ccounts@twnafric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 Kwa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Kpodo-Z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Dziku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Apra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Emmnauel Bens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UY" w:eastAsia="en-CA"/>
              </w:rPr>
              <w:t>David Ob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Jocelyn Dank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6"/>
                <w:szCs w:val="16"/>
                <w:lang w:val="en-CA"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Cornelius Aded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N Af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6"/>
                <w:szCs w:val="16"/>
                <w:lang w:val="en-CA"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Kwame Adus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NTU for Develo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6"/>
                <w:szCs w:val="16"/>
                <w:lang w:val="en-CA"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Trixie Aped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6"/>
                <w:szCs w:val="16"/>
                <w:lang w:val="en-CA"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en-CA"/>
              </w:rPr>
              <w:t>Barbara Ayen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R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8"/>
      <w:type w:val="nextPage"/>
      <w:pgSz w:w="12240" w:h="15840"/>
      <w:pgMar w:left="85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Verdana" w:hAnsi="Verdana" w:cs="Arial"/>
      <w:b/>
      <w:bCs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GB"/>
    </w:rPr>
  </w:style>
  <w:style w:type="paragraph" w:styleId="TextBody">
    <w:name w:val="Body Text"/>
    <w:basedOn w:val="Normal"/>
    <w:pPr/>
    <w:rPr>
      <w:rFonts w:eastAsia="Times New Roman"/>
      <w:b/>
      <w:bCs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080" w:right="1140" w:hanging="1080"/>
    </w:pPr>
    <w:rPr>
      <w:rFonts w:eastAsia="Times New Roman"/>
      <w:lang w:val="es-UY"/>
    </w:rPr>
  </w:style>
  <w:style w:type="paragraph" w:styleId="Textoindependiente2">
    <w:name w:val="Texto independiente 2"/>
    <w:basedOn w:val="Normal"/>
    <w:qFormat/>
    <w:pPr>
      <w:ind w:right="13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1"/>
      <w:lang w:val="es-ES"/>
    </w:rPr>
  </w:style>
  <w:style w:type="paragraph" w:styleId="Textoindependiente3">
    <w:name w:val="Texto independiente 3"/>
    <w:basedOn w:val="Normal"/>
    <w:qFormat/>
    <w:pPr>
      <w:ind w:right="44" w:hanging="0"/>
      <w:jc w:val="both"/>
    </w:pPr>
    <w:rPr>
      <w:rFonts w:ascii="Trebuchet MS" w:hAnsi="Trebuchet MS" w:eastAsia="Times New Roman" w:cs="Trebuchet MS"/>
      <w:sz w:val="22"/>
      <w:lang w:val="es-UY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fkabul@ceretechs.com" TargetMode="External"/><Relationship Id="rId4" Type="http://schemas.openxmlformats.org/officeDocument/2006/relationships/hyperlink" Target="mailto:ihsan_dileri@yahoo.com" TargetMode="External"/><Relationship Id="rId5" Type="http://schemas.openxmlformats.org/officeDocument/2006/relationships/hyperlink" Target="mailto:lroyo@cels.org.ar" TargetMode="External"/><Relationship Id="rId6" Type="http://schemas.openxmlformats.org/officeDocument/2006/relationships/hyperlink" Target="mailto:gluna@cedla.org" TargetMode="External"/><Relationship Id="rId7" Type="http://schemas.openxmlformats.org/officeDocument/2006/relationships/hyperlink" Target="mailto:fernanda@ibase.br" TargetMode="External"/><Relationship Id="rId8" Type="http://schemas.openxmlformats.org/officeDocument/2006/relationships/hyperlink" Target="mailto:iarap@inesc.org.br" TargetMode="External"/><Relationship Id="rId9" Type="http://schemas.openxmlformats.org/officeDocument/2006/relationships/hyperlink" Target="../in/office@bgrf.org" TargetMode="External"/><Relationship Id="rId10" Type="http://schemas.openxmlformats.org/officeDocument/2006/relationships/hyperlink" Target="mailto:bgrfplovdiv@yahoo.com" TargetMode="External"/><Relationship Id="rId11" Type="http://schemas.openxmlformats.org/officeDocument/2006/relationships/hyperlink" Target="mailto:office@bgrf.org" TargetMode="External"/><Relationship Id="rId12" Type="http://schemas.openxmlformats.org/officeDocument/2006/relationships/hyperlink" Target="http://webmail.item.org.uy/webmail/src/compose.php?send_to=sotha_sak@silaka.org" TargetMode="External"/><Relationship Id="rId13" Type="http://schemas.openxmlformats.org/officeDocument/2006/relationships/hyperlink" Target="mailto:sothea_sak@yahoo.com" TargetMode="External"/><Relationship Id="rId14" Type="http://schemas.openxmlformats.org/officeDocument/2006/relationships/hyperlink" Target="mailto:admin@silaka.org" TargetMode="External"/><Relationship Id="rId15" Type="http://schemas.openxmlformats.org/officeDocument/2006/relationships/hyperlink" Target="mailto:silaka@silaka.org" TargetMode="External"/><Relationship Id="rId16" Type="http://schemas.openxmlformats.org/officeDocument/2006/relationships/hyperlink" Target="http://webmail.item.org.uy/webmail/src/compose.php?send_to=cep.ciudadania@alforja.or.cr" TargetMode="External"/><Relationship Id="rId17" Type="http://schemas.openxmlformats.org/officeDocument/2006/relationships/hyperlink" Target="mailto:direccion@congcoop.org.gt," TargetMode="External"/><Relationship Id="rId18" Type="http://schemas.openxmlformats.org/officeDocument/2006/relationships/hyperlink" Target="mailto:benyikmatyas@gmail.com" TargetMode="External"/><Relationship Id="rId19" Type="http://schemas.openxmlformats.org/officeDocument/2006/relationships/hyperlink" Target="mailto:mbenyik@yahoo.com" TargetMode="External"/><Relationship Id="rId20" Type="http://schemas.openxmlformats.org/officeDocument/2006/relationships/hyperlink" Target="mailto:mbenyik@freestart.hu" TargetMode="External"/><Relationship Id="rId21" Type="http://schemas.openxmlformats.org/officeDocument/2006/relationships/hyperlink" Target="mailto:nationalsocialwatch@yahoo.co.in" TargetMode="External"/><Relationship Id="rId22" Type="http://schemas.openxmlformats.org/officeDocument/2006/relationships/hyperlink" Target="http://webmail.item.org.uy/webmail/src/compose.php?send_to=idos71@gmail.com" TargetMode="External"/><Relationship Id="rId23" Type="http://schemas.openxmlformats.org/officeDocument/2006/relationships/hyperlink" Target="mailto:jason.nardi@gmail.com" TargetMode="External"/><Relationship Id="rId24" Type="http://schemas.openxmlformats.org/officeDocument/2006/relationships/hyperlink" Target="mailto:diana_mocanu@yahoo.com" TargetMode="External"/><Relationship Id="rId25" Type="http://schemas.openxmlformats.org/officeDocument/2006/relationships/hyperlink" Target="mailto:contact@espace-associatif.ma" TargetMode="External"/><Relationship Id="rId26" Type="http://schemas.openxmlformats.org/officeDocument/2006/relationships/hyperlink" Target="mailto:naldochivite@yahoo.com.br" TargetMode="External"/><Relationship Id="rId27" Type="http://schemas.openxmlformats.org/officeDocument/2006/relationships/hyperlink" Target="http://webmail.item.org.uy/webmail/src/compose.php?send_to=onyegur@yahoo.com" TargetMode="External"/><Relationship Id="rId28" Type="http://schemas.openxmlformats.org/officeDocument/2006/relationships/hyperlink" Target="mailto:onyegur@yahoo.com" TargetMode="External"/><Relationship Id="rId29" Type="http://schemas.openxmlformats.org/officeDocument/2006/relationships/hyperlink" Target="mailto:jeckcantos@gmail.com" TargetMode="External"/><Relationship Id="rId30" Type="http://schemas.openxmlformats.org/officeDocument/2006/relationships/hyperlink" Target="http://webmail.item.org.uy/webmail/src/compose.php?send_to=diana.berceanu@fdsc.ro" TargetMode="External"/><Relationship Id="rId31" Type="http://schemas.openxmlformats.org/officeDocument/2006/relationships/hyperlink" Target="mailto:gitanyaligirja@hotmail.com/" TargetMode="External"/><Relationship Id="rId32" Type="http://schemas.openxmlformats.org/officeDocument/2006/relationships/hyperlink" Target="mailto:dav737pat@yahoo.co.uk" TargetMode="External"/><Relationship Id="rId33" Type="http://schemas.openxmlformats.org/officeDocument/2006/relationships/hyperlink" Target="mailto:ajpuppio@yahoo.com" TargetMode="External"/><Relationship Id="rId34" Type="http://schemas.openxmlformats.org/officeDocument/2006/relationships/hyperlink" Target="mailto:provea@derechos.org.ve" TargetMode="External"/><Relationship Id="rId35" Type="http://schemas.openxmlformats.org/officeDocument/2006/relationships/hyperlink" Target="mailto:gsiriya@yahoo.com" TargetMode="External"/><Relationship Id="rId36" Type="http://schemas.openxmlformats.org/officeDocument/2006/relationships/hyperlink" Target="mailto:hamimaal@hotmail.com" TargetMode="External"/><Relationship Id="rId37" Type="http://schemas.openxmlformats.org/officeDocument/2006/relationships/hyperlink" Target="mailto:abanturowa@4u.com.gh" TargetMode="External"/><Relationship Id="rId38" Type="http://schemas.openxmlformats.org/officeDocument/2006/relationships/hyperlink" Target="mailto:rudiedego@ghana.com" TargetMode="External"/><Relationship Id="rId39" Type="http://schemas.openxmlformats.org/officeDocument/2006/relationships/hyperlink" Target="mailto:info@ghanatuc.org" TargetMode="External"/><Relationship Id="rId40" Type="http://schemas.openxmlformats.org/officeDocument/2006/relationships/hyperlink" Target="mailto:isodec@isodec.org.gh" TargetMode="External"/><Relationship Id="rId41" Type="http://schemas.openxmlformats.org/officeDocument/2006/relationships/hyperlink" Target="mailto:info@ecasard.org" TargetMode="External"/><Relationship Id="rId42" Type="http://schemas.openxmlformats.org/officeDocument/2006/relationships/hyperlink" Target="mailto:nayez2002@yahoo.com" TargetMode="External"/><Relationship Id="rId43" Type="http://schemas.openxmlformats.org/officeDocument/2006/relationships/hyperlink" Target="mailto:info@wise-up.org" TargetMode="External"/><Relationship Id="rId44" Type="http://schemas.openxmlformats.org/officeDocument/2006/relationships/hyperlink" Target="mailto:admin@twnafrica.org" TargetMode="External"/><Relationship Id="rId45" Type="http://schemas.openxmlformats.org/officeDocument/2006/relationships/hyperlink" Target="mailto:netright@twnafrica.org" TargetMode="External"/><Relationship Id="rId46" Type="http://schemas.openxmlformats.org/officeDocument/2006/relationships/hyperlink" Target="mailto:netright@twnafrica.org" TargetMode="External"/><Relationship Id="rId47" Type="http://schemas.openxmlformats.org/officeDocument/2006/relationships/hyperlink" Target="mailto:accounts@twnafrica.org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6:00Z</dcterms:created>
  <dc:creator>Roberto Bissio</dc:creator>
  <dc:description/>
  <cp:keywords/>
  <dc:language>en-US</dc:language>
  <cp:lastModifiedBy>Ana Claudia</cp:lastModifiedBy>
  <cp:lastPrinted>2009-11-17T15:52:00Z</cp:lastPrinted>
  <dcterms:modified xsi:type="dcterms:W3CDTF">2009-11-20T18:50:00Z</dcterms:modified>
  <cp:revision>20</cp:revision>
  <dc:subject/>
  <dc:title>DRAFT January 4, 2007</dc:title>
</cp:coreProperties>
</file>