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u w:val="single"/>
        </w:rPr>
      </w:pPr>
      <w:r>
        <w:rPr>
          <w:rFonts w:cs="Microsoft Sans Serif" w:ascii="Microsoft Sans Serif" w:hAnsi="Microsoft Sans Serif"/>
          <w:u w:val="single"/>
        </w:rPr>
        <w:t>Case Studies of the Governance and Architecture of IANGOs</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jc w:val="center"/>
        <w:rPr>
          <w:rFonts w:ascii="Microsoft Sans Serif" w:hAnsi="Microsoft Sans Serif" w:cs="Microsoft Sans Serif"/>
          <w:u w:val="single"/>
        </w:rPr>
      </w:pPr>
      <w:r>
        <w:rPr>
          <w:rFonts w:cs="Microsoft Sans Serif" w:ascii="Microsoft Sans Serif" w:hAnsi="Microsoft Sans Serif"/>
          <w:u w:val="single"/>
        </w:rPr>
        <w:t>Social Watch</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jc w:val="center"/>
        <w:rPr/>
      </w:pPr>
      <w:r>
        <w:rPr>
          <w:rFonts w:cs="Microsoft Sans Serif" w:ascii="Microsoft Sans Serif" w:hAnsi="Microsoft Sans Serif"/>
        </w:rPr>
        <w:t>By Srilatha Batliwala</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Introduction</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1"/>
        </w:numPr>
        <w:rPr>
          <w:rFonts w:ascii="Microsoft Sans Serif" w:hAnsi="Microsoft Sans Serif" w:cs="Microsoft Sans Serif"/>
        </w:rPr>
      </w:pPr>
      <w:r>
        <w:rPr>
          <w:rFonts w:cs="Microsoft Sans Serif" w:ascii="Microsoft Sans Serif" w:hAnsi="Microsoft Sans Serif"/>
        </w:rPr>
        <w:t>Brief history</w:t>
      </w:r>
    </w:p>
    <w:p>
      <w:pPr>
        <w:pStyle w:val="Normal"/>
        <w:rPr>
          <w:rFonts w:ascii="Microsoft Sans Serif" w:hAnsi="Microsoft Sans Serif" w:cs="Microsoft Sans Serif"/>
        </w:rPr>
      </w:pPr>
      <w:r>
        <w:rPr>
          <w:rFonts w:cs="Microsoft Sans Serif" w:ascii="Microsoft Sans Serif" w:hAnsi="Microsoft Sans Serif"/>
        </w:rPr>
      </w:r>
    </w:p>
    <w:p>
      <w:pPr>
        <w:pStyle w:val="Normal"/>
        <w:ind w:firstLine="360"/>
        <w:rPr>
          <w:rFonts w:ascii="Microsoft Sans Serif" w:hAnsi="Microsoft Sans Serif" w:cs="Microsoft Sans Serif"/>
        </w:rPr>
      </w:pPr>
      <w:r>
        <w:rPr>
          <w:rFonts w:cs="Microsoft Sans Serif" w:ascii="Microsoft Sans Serif" w:hAnsi="Microsoft Sans Serif"/>
        </w:rPr>
        <w:t>The groundwork for Social watch was laid during the preparations for the UN World Summit for Social Development (WSSD). WSSD was held in Copenhagen (Denmark) from 6-12 March 1995 was attended by a 117 governments, and was, at that point, the largest gathering of Heads of State in history. Social Watch emerged from this process in which NGOs from South and North gathered and created common ground through a development caucus and women’s caucus during the preparatory process for the WSSD</w:t>
      </w:r>
      <w:r>
        <w:rPr>
          <w:rStyle w:val="FootnoteCharacters"/>
          <w:rStyle w:val="FootnoteAnchor"/>
          <w:rFonts w:cs="Microsoft Sans Serif" w:ascii="Microsoft Sans Serif" w:hAnsi="Microsoft Sans Serif"/>
        </w:rPr>
        <w:footnoteReference w:id="2"/>
      </w:r>
      <w:r>
        <w:rPr>
          <w:rFonts w:cs="Microsoft Sans Serif" w:ascii="Microsoft Sans Serif" w:hAnsi="Microsoft Sans Serif"/>
        </w:rPr>
        <w:t xml:space="preserve">, with the goal of influencing the positions of their respective governments in order to improve the substantive outcome of the Summit, including the formal agreement of the developed countries to contribute a minimum of 0.7% of their GDP to international development assistance to poor countries.  Many of these NGOs later formed the “backbone” for Social Watch. </w:t>
      </w:r>
    </w:p>
    <w:p>
      <w:pPr>
        <w:pStyle w:val="Normal"/>
        <w:ind w:firstLine="360"/>
        <w:rPr>
          <w:rFonts w:ascii="Microsoft Sans Serif" w:hAnsi="Microsoft Sans Serif" w:cs="Microsoft Sans Serif"/>
        </w:rPr>
      </w:pPr>
      <w:r>
        <w:rPr>
          <w:rFonts w:cs="Microsoft Sans Serif" w:ascii="Microsoft Sans Serif" w:hAnsi="Microsoft Sans Serif"/>
        </w:rPr>
      </w:r>
    </w:p>
    <w:p>
      <w:pPr>
        <w:pStyle w:val="Normal"/>
        <w:ind w:firstLine="360"/>
        <w:rPr/>
      </w:pPr>
      <w:r>
        <w:rPr>
          <w:rFonts w:cs="Microsoft Sans Serif" w:ascii="Microsoft Sans Serif" w:hAnsi="Microsoft Sans Serif"/>
        </w:rPr>
        <w:t>To sustain the momentum of this advocacy, Oxfam Novib [Oxfam GB provided later some funding, as well as other donors, but was not very active at the origins] supported the creation of a follow-up mechanism, comprising a loose network of Southern and Northern NGOs, entitled 'Social Watch,' to monitor the implementation of the WSSD commitments. After the historic Fourth World Conference on Women in Beijing later that year, follow-up of the implementation of the Beijing Platform for Action – committed to advancing gender equality – was added to Social Watch’s mandate.</w:t>
      </w:r>
    </w:p>
    <w:p>
      <w:pPr>
        <w:pStyle w:val="Normal"/>
        <w:ind w:firstLine="360"/>
        <w:rPr>
          <w:rFonts w:ascii="Microsoft Sans Serif" w:hAnsi="Microsoft Sans Serif" w:cs="Microsoft Sans Serif"/>
        </w:rPr>
      </w:pPr>
      <w:r>
        <w:rPr>
          <w:rFonts w:cs="Microsoft Sans Serif" w:ascii="Microsoft Sans Serif" w:hAnsi="Microsoft Sans Serif"/>
        </w:rPr>
      </w:r>
    </w:p>
    <w:p>
      <w:pPr>
        <w:pStyle w:val="Normal"/>
        <w:ind w:firstLine="360"/>
        <w:rPr>
          <w:rFonts w:ascii="Microsoft Sans Serif" w:hAnsi="Microsoft Sans Serif" w:cs="Microsoft Sans Serif"/>
        </w:rPr>
      </w:pPr>
      <w:r>
        <w:rPr>
          <w:rFonts w:cs="Microsoft Sans Serif" w:ascii="Microsoft Sans Serif" w:hAnsi="Microsoft Sans Serif"/>
        </w:rPr>
        <w:t xml:space="preserve">Social Watch today comprises over 400 organizations, with 75 “national platforms” that prepare national monitoring reports on the progress of their countries in fulfilling the commitments made through the WSSD and Beijing Platform of Action.  It is unique for having arisen from an alliance between progressive social activists and donors, who shared a commitment to eradicating poverty and advancing gender equality and social justice.  In some ways the idea of Social Watch was an obvious one, following on other successful initiatives to monitor the performance of governments and international institutions in implementing international norm structures to which they were signatories.  Several INGOs and networks – such as </w:t>
      </w:r>
      <w:r>
        <w:rPr>
          <w:rFonts w:cs="Microsoft Sans Serif" w:ascii="Microsoft Sans Serif" w:hAnsi="Microsoft Sans Serif"/>
          <w:i/>
        </w:rPr>
        <w:t xml:space="preserve">Amnesty International, Reality of Aid, and national and regional groups - </w:t>
      </w:r>
      <w:r>
        <w:rPr>
          <w:rFonts w:cs="Microsoft Sans Serif" w:ascii="Microsoft Sans Serif" w:hAnsi="Microsoft Sans Serif"/>
        </w:rPr>
        <w:t xml:space="preserve"> had been monitoring and reporting for decades on the fulfillment of the obligations of governments of both UN and other international commitments.  But Social Watch represented the first systematic national-level monitoring and reporting initiative on social development and gender equality, and the first to merge these into one international overview. </w:t>
      </w:r>
    </w:p>
    <w:p>
      <w:pPr>
        <w:pStyle w:val="Normal"/>
        <w:ind w:firstLine="360"/>
        <w:rPr>
          <w:rFonts w:ascii="Microsoft Sans Serif" w:hAnsi="Microsoft Sans Serif" w:cs="Microsoft Sans Serif"/>
        </w:rPr>
      </w:pPr>
      <w:r>
        <w:rPr>
          <w:rFonts w:cs="Microsoft Sans Serif" w:ascii="Microsoft Sans Serif" w:hAnsi="Microsoft Sans Serif"/>
        </w:rPr>
      </w:r>
    </w:p>
    <w:p>
      <w:pPr>
        <w:pStyle w:val="Normal"/>
        <w:ind w:firstLine="360"/>
        <w:rPr>
          <w:rFonts w:ascii="Microsoft Sans Serif" w:hAnsi="Microsoft Sans Serif" w:cs="Microsoft Sans Serif"/>
        </w:rPr>
      </w:pPr>
      <w:r>
        <w:rPr>
          <w:rFonts w:cs="Microsoft Sans Serif" w:ascii="Microsoft Sans Serif" w:hAnsi="Microsoft Sans Serif"/>
        </w:rPr>
        <w:t>A Coordinating Committee and Secretariat were set up to oversee and coordinate the activities of Social Watch.  In another important departure for that time, the Secretariat of Social Watch was set up in a Southern location – viz., Montevideo, Uruguay - and under the organizational umbrella of ITEM (Instituto del Tercer Mundo), or Third World Institute, based there.  This choice was partly due to the leadership and commitment to the mechanism shown by ITeM’s director Roberto Bissio, [i am still based in Uruguay] and the willingness of ITEM to host the new initiative and act as a funding channel for it. Over time, the network has grown to include about 75 organizations from 67 countries</w:t>
      </w:r>
      <w:r>
        <w:rPr>
          <w:rStyle w:val="FootnoteCharacters"/>
          <w:rStyle w:val="FootnoteAnchor"/>
          <w:rFonts w:cs="Microsoft Sans Serif" w:ascii="Microsoft Sans Serif" w:hAnsi="Microsoft Sans Serif"/>
        </w:rPr>
        <w:footnoteReference w:id="3"/>
      </w:r>
      <w:r>
        <w:rPr>
          <w:rFonts w:cs="Microsoft Sans Serif" w:ascii="Microsoft Sans Serif" w:hAnsi="Microsoft Sans Serif"/>
        </w:rPr>
        <w:t>, the majority of which are from the developing world and “countries in transition” – i.e., many former Soviet bloc countries transitioning into democratic governance and the challenges of a market econom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1"/>
        </w:numPr>
        <w:rPr>
          <w:rFonts w:ascii="Microsoft Sans Serif" w:hAnsi="Microsoft Sans Serif" w:cs="Microsoft Sans Serif"/>
        </w:rPr>
      </w:pPr>
      <w:r>
        <w:rPr>
          <w:rFonts w:cs="Microsoft Sans Serif" w:ascii="Microsoft Sans Serif" w:hAnsi="Microsoft Sans Serif"/>
        </w:rPr>
        <w:t>Vision, mission, dominant strategi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ocial Watch defines its vision and mission in the following terms:</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i/>
          <w:i/>
          <w:lang w:val="en-GB"/>
        </w:rPr>
      </w:pPr>
      <w:r>
        <w:rPr>
          <w:rFonts w:cs="Microsoft Sans Serif" w:ascii="Microsoft Sans Serif" w:hAnsi="Microsoft Sans Serif"/>
          <w:i/>
          <w:lang w:val="en-GB"/>
        </w:rPr>
        <w:t>“</w:t>
      </w:r>
      <w:r>
        <w:rPr>
          <w:rFonts w:cs="Microsoft Sans Serif" w:ascii="Microsoft Sans Serif" w:hAnsi="Microsoft Sans Serif"/>
          <w:i/>
          <w:lang w:val="en-GB"/>
        </w:rPr>
        <w:t xml:space="preserve">Social Watch is an international network of citizens’ organizations struggling to eradicate poverty and the causes of poverty, to ensure an equitable distribution of wealth and the realization of human rights. We are committed to social, economic and gender justice. </w:t>
      </w:r>
    </w:p>
    <w:p>
      <w:pPr>
        <w:pStyle w:val="Normal"/>
        <w:numPr>
          <w:ilvl w:val="0"/>
          <w:numId w:val="3"/>
        </w:numPr>
        <w:rPr>
          <w:rFonts w:ascii="Microsoft Sans Serif" w:hAnsi="Microsoft Sans Serif" w:cs="Microsoft Sans Serif"/>
          <w:i/>
          <w:i/>
          <w:lang w:val="en-GB"/>
        </w:rPr>
      </w:pPr>
      <w:r>
        <w:rPr>
          <w:rFonts w:cs="Microsoft Sans Serif" w:ascii="Microsoft Sans Serif" w:hAnsi="Microsoft Sans Serif"/>
          <w:i/>
          <w:lang w:val="en-GB"/>
        </w:rPr>
        <w:t>“</w:t>
      </w:r>
      <w:r>
        <w:rPr>
          <w:rFonts w:cs="Microsoft Sans Serif" w:ascii="Microsoft Sans Serif" w:hAnsi="Microsoft Sans Serif"/>
          <w:i/>
          <w:lang w:val="en-GB"/>
        </w:rPr>
        <w:t>Social Watch holds governments, the UN system and international organizations accountable for the fulfilment of national, regional and international commitments to eradicate poverty.</w:t>
      </w:r>
    </w:p>
    <w:p>
      <w:pPr>
        <w:pStyle w:val="Normal"/>
        <w:numPr>
          <w:ilvl w:val="0"/>
          <w:numId w:val="3"/>
        </w:numPr>
        <w:rPr>
          <w:rFonts w:ascii="Microsoft Sans Serif" w:hAnsi="Microsoft Sans Serif" w:cs="Microsoft Sans Serif"/>
          <w:i/>
          <w:i/>
          <w:lang w:val="en-GB"/>
        </w:rPr>
      </w:pPr>
      <w:r>
        <w:rPr>
          <w:rFonts w:cs="Microsoft Sans Serif" w:ascii="Microsoft Sans Serif" w:hAnsi="Microsoft Sans Serif"/>
          <w:i/>
          <w:lang w:val="en-GB"/>
        </w:rPr>
        <w:t>“</w:t>
      </w:r>
      <w:r>
        <w:rPr>
          <w:rFonts w:cs="Microsoft Sans Serif" w:ascii="Microsoft Sans Serif" w:hAnsi="Microsoft Sans Serif"/>
          <w:i/>
          <w:lang w:val="en-GB"/>
        </w:rPr>
        <w:t>Social Watch will achieve its objectives through a comprehensive strategy of advocacy, awareness–building, monitoring, organizational development and networking. Social Watch promotes people-centred sustainable development.”</w:t>
      </w:r>
    </w:p>
    <w:p>
      <w:pPr>
        <w:pStyle w:val="Normal"/>
        <w:ind w:left="360" w:hanging="0"/>
        <w:rPr>
          <w:rFonts w:ascii="Microsoft Sans Serif" w:hAnsi="Microsoft Sans Serif" w:cs="Microsoft Sans Serif"/>
          <w:i/>
          <w:i/>
          <w:lang w:val="en-GB"/>
        </w:rPr>
      </w:pPr>
      <w:r>
        <w:rPr>
          <w:rFonts w:cs="Microsoft Sans Serif" w:ascii="Microsoft Sans Serif" w:hAnsi="Microsoft Sans Serif"/>
          <w:i/>
          <w:lang w:val="en-GB"/>
        </w:rPr>
      </w:r>
    </w:p>
    <w:p>
      <w:pPr>
        <w:pStyle w:val="Normal"/>
        <w:rPr>
          <w:rFonts w:ascii="Microsoft Sans Serif" w:hAnsi="Microsoft Sans Serif" w:cs="Microsoft Sans Serif"/>
        </w:rPr>
      </w:pPr>
      <w:r>
        <w:rPr>
          <w:rFonts w:cs="Microsoft Sans Serif" w:ascii="Microsoft Sans Serif" w:hAnsi="Microsoft Sans Serif"/>
          <w:iCs/>
          <w:lang w:val="en-GB"/>
        </w:rPr>
        <w:t xml:space="preserve">The network’s key strategies are the preparation, by the Secretariat, of the annual Social Watch report, which integrates the national level reports prepared by its members, and policy monitoring and advocacy at the sub-national, national and global levels.  The two strategies are closely linked, since the former is a key component of the latter – i.e., the reports become both the basis and the source of credibility for policy advocacy work.  The report consists of a set of indicators by which the performance of governments vis-à-vis both the WSSD and Beijing commitments, including a “fulfilled commitment index” by which the overall performance is rated. </w:t>
      </w:r>
      <w:r>
        <w:rPr>
          <w:rFonts w:cs="Microsoft Sans Serif" w:ascii="Microsoft Sans Serif" w:hAnsi="Microsoft Sans Serif"/>
        </w:rPr>
        <w:t>The Social Watch report has evolved over time and become more complex and sophisticated, and this year, for the first time, a separate gender equality report will be publish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report itself merges detailed national-level data gathering exercises by what are called “national platform organizations”.  Currently, the report integrates data from its 75 national member organizations in 67 countries.  There is no clear system for selecting national platforms, though obviously the capacity to compile a national report is a key criterion. In some locations, more than one national platform organization has emerged, and this has caused some tensions.  On the whole, however, the process runs fairly smoothl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While the secretariat lays down basic guidelines to ensure the quality and credibility of the national data and reports, </w:t>
      </w:r>
      <w:r>
        <w:rPr>
          <w:rFonts w:cs="Microsoft Sans Serif" w:ascii="Microsoft Sans Serif" w:hAnsi="Microsoft Sans Serif"/>
          <w:bCs/>
        </w:rPr>
        <w:t>high priority is given to the autonomy of the national platform organizations.  No centralized control – there is no control except for editorial control over the quality of the reports – not so much over content, though that is hard to separate. Though they have guidelin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iCs/>
          <w:lang w:val="en-GB"/>
        </w:rPr>
      </w:pPr>
      <w:r>
        <w:rPr>
          <w:rFonts w:cs="Microsoft Sans Serif" w:ascii="Microsoft Sans Serif" w:hAnsi="Microsoft Sans Serif"/>
          <w:iCs/>
          <w:lang w:val="en-GB"/>
        </w:rPr>
        <w:t>Over time, however, Social Watch and its core leadership has become a respected voice on sustainable development and poverty issues in multiple national and international policy arenas.</w:t>
      </w:r>
    </w:p>
    <w:p>
      <w:pPr>
        <w:pStyle w:val="Normal"/>
        <w:ind w:firstLine="360"/>
        <w:rPr>
          <w:rFonts w:ascii="Microsoft Sans Serif" w:hAnsi="Microsoft Sans Serif" w:cs="Microsoft Sans Serif"/>
          <w:iCs/>
          <w:lang w:val="en-GB"/>
        </w:rPr>
      </w:pPr>
      <w:r>
        <w:rPr>
          <w:rFonts w:cs="Microsoft Sans Serif" w:ascii="Microsoft Sans Serif" w:hAnsi="Microsoft Sans Serif"/>
          <w:iCs/>
          <w:lang w:val="en-GB"/>
        </w:rPr>
      </w:r>
    </w:p>
    <w:p>
      <w:pPr>
        <w:pStyle w:val="Normal"/>
        <w:numPr>
          <w:ilvl w:val="1"/>
          <w:numId w:val="1"/>
        </w:numPr>
        <w:rPr>
          <w:rFonts w:ascii="Microsoft Sans Serif" w:hAnsi="Microsoft Sans Serif" w:cs="Microsoft Sans Serif"/>
        </w:rPr>
      </w:pPr>
      <w:r>
        <w:rPr>
          <w:rFonts w:cs="Microsoft Sans Serif" w:ascii="Microsoft Sans Serif" w:hAnsi="Microsoft Sans Serif"/>
        </w:rPr>
        <w:t xml:space="preserve">Structure </w:t>
      </w:r>
    </w:p>
    <w:p>
      <w:pPr>
        <w:pStyle w:val="Normal"/>
        <w:rPr>
          <w:rFonts w:ascii="Microsoft Sans Serif" w:hAnsi="Microsoft Sans Serif" w:cs="Microsoft Sans Serif"/>
        </w:rPr>
      </w:pPr>
      <w:r>
        <w:rPr>
          <w:rFonts w:cs="Microsoft Sans Serif" w:ascii="Microsoft Sans Serif" w:hAnsi="Microsoft Sans Serif"/>
          <w:i/>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455760" y="91368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tional Platforms” (Network Member Organizations</w:t>
                              </w:r>
                            </w:p>
                            <w:p>
                              <w:pPr>
                                <w:overflowPunct w:val="false"/>
                                <w:bidi w:val="0"/>
                                <w:rPr/>
                              </w:pPr>
                              <w:r>
                                <w:rPr>
                                  <w:kern w:val="2"/>
                                  <w:sz w:val="24"/>
                                  <w:szCs w:val="24"/>
                                  <w:rFonts w:ascii="Times New Roman" w:hAnsi="Times New Roman" w:eastAsia="Times New Roman" w:cs="Times New Roman"/>
                                  <w:color w:val="auto"/>
                                  <w:lang w:val="en-US" w:bidi="ar-SA"/>
                                </w:rPr>
                                <w:t>(67 countries)</w:t>
                              </w:r>
                            </w:p>
                          </w:txbxContent>
                        </wps:txbx>
                        <wps:bodyPr wrap="square" anchor="t">
                          <a:noAutofit/>
                        </wps:bodyPr>
                      </wps:wsp>
                      <wps:wsp>
                        <wps:cNvSpPr txBox="1"/>
                        <wps:spPr>
                          <a:xfrm>
                            <a:off x="3427560" y="685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ordinating Committee</w:t>
                              </w:r>
                            </w:p>
                          </w:txbxContent>
                        </wps:txbx>
                        <wps:bodyPr wrap="square" anchor="t">
                          <a:noAutofit/>
                        </wps:bodyPr>
                      </wps:wsp>
                      <wps:wsp>
                        <wps:cNvSpPr/>
                        <wps:spPr>
                          <a:xfrm flipH="1">
                            <a:off x="1827360" y="913680"/>
                            <a:ext cx="159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0440" y="798840"/>
                            <a:ext cx="5709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lect</w:t>
                              </w:r>
                            </w:p>
                          </w:txbxContent>
                        </wps:txbx>
                        <wps:bodyPr wrap="square" anchor="t">
                          <a:noAutofit/>
                        </wps:bodyPr>
                      </wps:wsp>
                      <wps:wsp>
                        <wps:cNvSpPr txBox="1"/>
                        <wps:spPr>
                          <a:xfrm>
                            <a:off x="2970360" y="1598760"/>
                            <a:ext cx="14853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stituto del Tercer Mundo (ITeM)</w:t>
                              </w:r>
                            </w:p>
                          </w:txbxContent>
                        </wps:txbx>
                        <wps:bodyPr wrap="square" anchor="t">
                          <a:noAutofit/>
                        </wps:bodyPr>
                      </wps:wsp>
                      <wps:wsp>
                        <wps:cNvSpPr txBox="1"/>
                        <wps:spPr>
                          <a:xfrm>
                            <a:off x="3770640" y="14860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 Secretariat</w:t>
                              </w:r>
                            </w:p>
                          </w:txbxContent>
                        </wps:txbx>
                        <wps:bodyPr wrap="square" anchor="t">
                          <a:noAutofit/>
                        </wps:bodyPr>
                      </wps:wsp>
                      <wps:wsp>
                        <wps:cNvSpPr txBox="1"/>
                        <wps:spPr>
                          <a:xfrm>
                            <a:off x="1598760" y="22860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onors</w:t>
                              </w:r>
                            </w:p>
                          </w:txbxContent>
                        </wps:txbx>
                        <wps:bodyPr wrap="square" anchor="t">
                          <a:noAutofit/>
                        </wps:bodyPr>
                      </wps:wsp>
                      <wps:wsp>
                        <wps:cNvSpPr/>
                        <wps:spPr>
                          <a:xfrm flipV="1">
                            <a:off x="2399760" y="194328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19432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43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827360" y="1370880"/>
                            <a:ext cx="194256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439;width:215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tional Platforms” (Network Member Organizations</w:t>
                        </w:r>
                      </w:p>
                      <w:p>
                        <w:pPr>
                          <w:overflowPunct w:val="false"/>
                          <w:bidi w:val="0"/>
                          <w:rPr/>
                        </w:pPr>
                        <w:r>
                          <w:rPr>
                            <w:kern w:val="2"/>
                            <w:sz w:val="24"/>
                            <w:szCs w:val="24"/>
                            <w:rFonts w:ascii="Times New Roman" w:hAnsi="Times New Roman" w:eastAsia="Times New Roman" w:cs="Times New Roman"/>
                            <w:color w:val="auto"/>
                            <w:lang w:val="en-US" w:bidi="ar-SA"/>
                          </w:rPr>
                          <w:t>(67 countries)</w:t>
                        </w:r>
                      </w:p>
                    </w:txbxContent>
                  </v:textbox>
                  <v:fill o:detectmouseclick="t" type="solid" color2="black"/>
                  <v:stroke color="black" weight="9360" joinstyle="miter" endcap="flat"/>
                  <w10:wrap type="none"/>
                </v:shape>
                <v:shape id="shape_0" fillcolor="white" stroked="t" o:allowincell="f" style="position:absolute;left:5398;top:107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ordinating Committee</w:t>
                        </w:r>
                      </w:p>
                    </w:txbxContent>
                  </v:textbox>
                  <v:fill o:detectmouseclick="t" type="solid" color2="black"/>
                  <v:stroke color="black" weight="9360" joinstyle="miter" endcap="flat"/>
                  <w10:wrap type="none"/>
                </v:shape>
                <v:line id="shape_0" from="2878,1439" to="5396,17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18;top:1258;width:8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lect</w:t>
                        </w:r>
                      </w:p>
                    </w:txbxContent>
                  </v:textbox>
                  <v:fill o:detectmouseclick="t" type="solid" color2="black"/>
                  <v:stroke color="#3465a4" joinstyle="round" endcap="flat"/>
                  <w10:wrap type="none"/>
                </v:shape>
                <v:shape id="shape_0" fillcolor="white" stroked="t" o:allowincell="f" style="position:absolute;left:4678;top:2518;width:233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stituto del Tercer Mundo (ITeM)</w:t>
                        </w:r>
                      </w:p>
                    </w:txbxContent>
                  </v:textbox>
                  <v:fill o:detectmouseclick="t" type="solid" color2="black"/>
                  <v:stroke color="black" weight="9360" joinstyle="miter" endcap="flat"/>
                  <w10:wrap type="none"/>
                </v:shape>
                <v:shape id="shape_0" fillcolor="white" stroked="t" o:allowincell="f" style="position:absolute;left:5938;top:2340;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 Secretariat</w:t>
                        </w:r>
                      </w:p>
                    </w:txbxContent>
                  </v:textbox>
                  <v:fill o:detectmouseclick="t" type="solid" color2="black"/>
                  <v:stroke color="black" weight="9360" joinstyle="miter" endcap="flat"/>
                  <w10:wrap type="none"/>
                </v:shape>
                <v:shape id="shape_0" fillcolor="white" stroked="t" o:allowincell="f" style="position:absolute;left:2518;top:360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nors</w:t>
                        </w:r>
                      </w:p>
                    </w:txbxContent>
                  </v:textbox>
                  <v:fill o:detectmouseclick="t" type="solid" color2="black"/>
                  <v:stroke color="black" weight="9360" joinstyle="miter" endcap="flat"/>
                  <w10:wrap type="none"/>
                </v:shape>
                <v:line id="shape_0" from="3779,3060" to="4677,3599" stroked="t" o:allowincell="f" style="position:absolute;flip:y;mso-position-horizontal-relative:char">
                  <v:stroke color="black" weight="9360" endarrow="block" endarrowwidth="medium" endarrowlength="medium" joinstyle="miter" endcap="flat"/>
                  <v:fill o:detectmouseclick="t" on="false"/>
                  <w10:wrap type="none"/>
                </v:line>
                <v:line id="shape_0" from="2338,3060" to="2696,3599" stroked="t" o:allowincell="f" style="position:absolute;flip:xy;mso-position-horizontal-relative:char">
                  <v:stroke color="black" weight="9360" endarrow="block" endarrowwidth="medium" endarrowlength="medium" joinstyle="miter" endcap="flat"/>
                  <v:fill o:detectmouseclick="t" on="false"/>
                  <w10:wrap type="none"/>
                </v:line>
                <v:line id="shape_0" from="6659,1800" to="6659,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8,2159" to="5936,233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1"/>
        </w:numPr>
        <w:rPr>
          <w:rFonts w:ascii="Microsoft Sans Serif" w:hAnsi="Microsoft Sans Serif" w:cs="Microsoft Sans Serif"/>
        </w:rPr>
      </w:pPr>
      <w:r>
        <w:rPr>
          <w:rFonts w:cs="Microsoft Sans Serif" w:ascii="Microsoft Sans Serif" w:hAnsi="Microsoft Sans Serif"/>
        </w:rPr>
        <w:t>Organizational governance and architectur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t is difficult to fix Social Watch within the usual “governance” framework given its rather unusual structure.  It is essentially a loose federation of organizational members who undertake monitoring and policy advocacy at the national and sub-national levels, and the responsibility for preparing the annual national Social Watch report based on the findings of its national platform organizations, and the indicators for monitoring that are developed and refined from time to time.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 General Assembly is held every three years, where, along with substantive and strategic discussions, the national platforms elect the 15-member Coordinating Committee (hereafter, CC) from among the national platform representatives. The Coordinating Committee performs functions broadly parallel to a Board – viz., it takes the major political and strategic decisions, and oversees the work of the Secretariat, comprising the research, networking and editorial teams, hosted at ITEM.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Social Watch is not a registered legal entity.  Although the option of becoming one has been periodically considered, it has been repeatedly rejected.  The primary reason seems to be that the network has demonstrated its capacity to function quite effectively without the usual legal structure, and the attitude now is “if it’s not broken, don’t fix it!” It is a mature network, and its members appear to be largely content with the informality of the arrangement, the absence of  bureaucratic and legal obligations, procedural discussions, etc. Social Watch members have never, in the three General Assemblies held so far, have  considered the option of constituting a separate legal entity, but a proposal for this has been never formally tabled. Clearly, it simply isn’t considered a priority at the moment, since things are functioning fine as they are.  They will keep considering this question and opt for it in the future if they see a clear advantag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Cs/>
        </w:rPr>
      </w:pPr>
      <w:r>
        <w:rPr>
          <w:rFonts w:cs="Microsoft Sans Serif" w:ascii="Microsoft Sans Serif" w:hAnsi="Microsoft Sans Serif"/>
        </w:rPr>
        <w:t xml:space="preserve">Another unique feature of Social Watch’s architecture is its location within ITEM (Instituto del Tercer Mundo).  Although funding for Secretariat-level activities (such as the annual Social Watch reports) is channeled through ITEM, and all Secretariat staff (including Coordinator Roberto Bissio) are technically employees of ITEM, a unique relationship of independence has been negotiated and nurtured for Social Watch within ITEM.  </w:t>
      </w:r>
      <w:r>
        <w:rPr>
          <w:rFonts w:cs="Microsoft Sans Serif" w:ascii="Microsoft Sans Serif" w:hAnsi="Microsoft Sans Serif"/>
          <w:bCs/>
        </w:rPr>
        <w:t xml:space="preserve">ITEM, maintains completely separate accounts for Social Watch and there is an international-standard auditing of the accounts by Pricewaterhouse.  These accounts are submitted to the coordinating committee and Members Assembly, so that they are aware of the various budgetary options and constraints – there is total transparency and accountability to the members regarding Social Watch’s funding, accounts and budgets.  </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rPr>
      </w:pPr>
      <w:r>
        <w:rPr>
          <w:rFonts w:cs="Microsoft Sans Serif" w:ascii="Microsoft Sans Serif" w:hAnsi="Microsoft Sans Serif"/>
        </w:rPr>
        <w:t>The ITEM website names Social Watch as one of initiatives, but ITEM’s leadership has exhibited a highly unusual level of maturity in recognizing and respecting Social Watch’s autonomy and allowing it to function as an independent entity while assuming fiscal responsibility for it. According to informants, ITEM has never attempted to control or influence Social Watch’s programmatic or strategic directions. It is hard to find many parallels for this kind of arrangement that have proved as enduring as this one – this is again attributed to the skilled leadership of both entiti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 Social Watch network is committed to a democratic and non-hierarchical form of organization; its operation and decision-making processes are based on egalitarian principles and concern for ensuring the autonomy of its members – flexibility is therefore critical to its structure and functioning. To ensure that they have maximum autonomy and a sense of ownership, national platforms do not receive funds from, nor are they accountable to, the Secretariat. They are responsible for fund-raising for their national and regional activities, while the  Secretariat does fund-raising for the international report, for the costs of General Assemblies, and the operating costs of the Coordinating Committe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 positive impact of this on the quality of relationships and power dynamics within the network, and particularly between member organizations and the Secretariat, is strongly emphasized by informants. It is felt that taking the money out of the equation has transformed it and helped build a totally different dynamic where commitment to the cause rather than access to resources drives the relationship.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he relationship between the national /regional platforms and the Secretariat is based on mutual commitments. The Secretariat serves the national platforms and is accountable to them through the General Assembly and Coordinating Committee. It produces the Social Watch annual report, disseminates it and contributes to the capacity building of the members. The responsibility of national platforms is to contribute a country report on the implementation of commitments to which their governments have agreed, to use the reports as advocacy tools and build national coalitions around the findings. As national platforms, they participate in the network’s governance through attendance at the General Assembly, where they can push for changes in both governance and strategi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he General Assemblies provide the opportunity for network members to provide programmatic and strategic mandates to the Secretariat, and these have been gradually refined and sharpened through the past decade.  The Secretariat, however, is not constrained or restricted by this mandate.  They can, through consultation with the Coordinating Committee, engage in campaigns and advocacy processes without consulting the entire membership. For example, at the most recent Assembly held in Sofia, Bulgaria, last year, the overwhelming majority of members were very critical of GCAP’s contribution at the national and global level.  This led the Coordinating Committee and the Secretariat to rethink their role in the campaign, and they decided to continue participating in GCAP´s international facilitation group, even when the representation is now through a less senior person, and to gradually phase out their participation rather than abruptly withdraw.</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Much of the network’s functioning, therefore, is based on trust, particularly of the Secretariat and its leadership, which has been fostered through a high level of transparency on the part of the Secretariat about its decisions and activities. But even beyond this, informants felt that the level of trust that has been built up within the network, among the Coordinating Committee, and between the Secretariat, Coordinating Committee and members, is quite unusual, and has enabled Social Watch to sustain the rather informal way of functioning that has brought conflict and dysfunction in other networks. This culture of trust is attributed by informants to the style of Roberto Bissio’s leadership – transparent, consultative, power-sharing and accountable – and to the maturity and expertise of the founding Coordinating Committee, who were all people of exceptional standing and recognized integrity in their own right.  The absence of struggles over resources which characterize other networks, and of a flatter relationship between members and Secretariat, has also helped sustain and build tru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ension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On the downside, since there is no obligation to report on ongoing advocacy and other activities to the Secretariat, information flows </w:t>
      </w:r>
      <w:r>
        <w:rPr>
          <w:rFonts w:cs="Microsoft Sans Serif" w:ascii="Microsoft Sans Serif" w:hAnsi="Microsoft Sans Serif"/>
          <w:i/>
          <w:iCs/>
        </w:rPr>
        <w:t>from</w:t>
      </w:r>
      <w:r>
        <w:rPr>
          <w:rFonts w:cs="Microsoft Sans Serif" w:ascii="Microsoft Sans Serif" w:hAnsi="Microsoft Sans Serif"/>
        </w:rPr>
        <w:t xml:space="preserve"> national platforms </w:t>
      </w:r>
      <w:r>
        <w:rPr>
          <w:rFonts w:cs="Microsoft Sans Serif" w:ascii="Microsoft Sans Serif" w:hAnsi="Microsoft Sans Serif"/>
          <w:i/>
          <w:iCs/>
        </w:rPr>
        <w:t>to</w:t>
      </w:r>
      <w:r>
        <w:rPr>
          <w:rFonts w:cs="Microsoft Sans Serif" w:ascii="Microsoft Sans Serif" w:hAnsi="Microsoft Sans Serif"/>
        </w:rPr>
        <w:t xml:space="preserve"> the Secretariat has been limited – Bissio states that his main source of information about what Social Watch members is Google!  Occasionally, new organizations have been formed in the SW name without the knowledge of the Secretariat. This poses a dilemma, as knowing about the work of national platforms and the sharing of information about their activities and strategies is important to network cohesion, growth and impact, and to its global advoca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nother aspect of Social Watch’s Informality that has caused some tensions - is the mode of induction of new organizational members. There is no clearly set out criteria or procedure for becoming a Social Watch member, or, indeed, for expelling an errant member.  The early core membership emerged from organizations who signed on to the initiative at Copenhagen, when it was first launched.  Subsequently, initial members as well as Coordinating Committee members seem to have brought in like-minded partners, with some inherent capability, from other countries.  One example of this is how, at the insistence of some of their European members, a host of new members from Eastern Europe and Central Asia “countries in transition” have been brought “into the family” as one informant put it.  A similarly concerted outreach was made to induct members from the Arab reg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espite this incredibly informal set of arrangements, the network does not seem to have faced too many serious problems or internal conflicts.  One issue is that there is no “patent” or “copyright”, as it were, for the Social Watch “brand”, methodology and indicators, and some country groups have simply taken the name and formula, produced national reports without acknowledging the Secretariat’s role in developing the indicators or methodology, or even that this is part of a larger international initiative, and little can be done. The example cited was one of the groups from India, who have nevertheless achieved high levels of policy impact nationally, particularly their influence on government officials in that country.  Although these experiences have caused some discomfort, the CC and Secretariat’s attitude seems to be that as long as the local impacts are positive, it’s not a problem.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More tensions have arisen recently with donors and other INGOs than from within the network itself – all informants cited the Social Watch involvement in the G-Cap campaign as a key site of friction.  Philippines Social Watch, which had one of the strongest national platform, had their highly-skilled Coordinator hired away by G-Cap, causing major disruption to the work in this country and region.  Similarly, key Social Watch donors like Oxfam Novib, who had been supporting several national platforms in addition to the Secretariat, decided to withdraw funding from some of the national platform organizations.</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But the most troubling dimension of all is the vast diversity in the nature and representativeness of Social Watch national platforms.  In the case of Peru, the national platform is actually itself a network comprising a vast spectrum of civil society organizations, unions, and federations representing millions of people – in other words, a platform with unimpeachable credentials to claim it speaks for Peruvian civil society.  In many other countries, the platform organizations have far less presence or limited work on the ground, though they may have cultivated excellent relationships with policy makers, and are more open to question about where is their constituency, and for whom they can legitimately claim to speak.</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Campaigns and the impacts of G&amp;A</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1"/>
        </w:numPr>
        <w:rPr>
          <w:rFonts w:ascii="Microsoft Sans Serif" w:hAnsi="Microsoft Sans Serif" w:cs="Microsoft Sans Serif"/>
        </w:rPr>
      </w:pPr>
      <w:r>
        <w:rPr>
          <w:rFonts w:cs="Microsoft Sans Serif" w:ascii="Microsoft Sans Serif" w:hAnsi="Microsoft Sans Serif"/>
        </w:rPr>
        <w:t>Highly successful campaigns</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pPr>
      <w:r>
        <w:rPr>
          <w:rFonts w:cs="Microsoft Sans Serif" w:ascii="Microsoft Sans Serif" w:hAnsi="Microsoft Sans Serif"/>
          <w:bCs/>
        </w:rPr>
        <w:t>Informant identified Social Watch’s biggest success as the addition of Goal No.8 (on environment) to the MDGs through a campaign that followed from the debunking of the “Better World for All” report of the UN, World Bank, IMF and OECD at the WSSD +5 in Geneva in the year 2000. At this meeting, Social Watch ran the “development caucus” – a space for civil society organizations involved in poverty eradication and development work to caucus and monitor the multilateral deliberations. The “Better World for All” was a report of goal achievement that was considered highly distorted, since it presented only the donor country and IFI view of what had been achieved, and ignoring the huge changes that had occurred in the donee countries as a result of debt, globalization of their economies, and environmental deterioration.</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pPr>
      <w:r>
        <w:rPr>
          <w:rFonts w:cs="Microsoft Sans Serif" w:ascii="Microsoft Sans Serif" w:hAnsi="Microsoft Sans Serif"/>
          <w:bCs/>
        </w:rPr>
        <w:t>Social Watch organized a press conference at which the report was ceremonially thrown into a recycle bin.  Thereafter, they took the lead in mobilizing their own network members and a large number of other civil society representatives attending the meeting to reject the report and demand the inclusion of donor responsibility and environmental issues.  This concerted advocacy, led by Social Watch, contributed greatly a few months later to the introduction of MDG 8 at the Millennium Summit.</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Cs/>
        </w:rPr>
      </w:pPr>
      <w:r>
        <w:rPr>
          <w:rFonts w:cs="Microsoft Sans Serif" w:ascii="Microsoft Sans Serif" w:hAnsi="Microsoft Sans Serif"/>
          <w:bCs/>
        </w:rPr>
        <w:t xml:space="preserve">This campaign typifies how Social Watch’s flexible governance structure and architecture enables it to act quickly in such global contexts, when time is often of the essence.  Informants recall how the Better World for All report was discussed on the spot, with the large number of Social Watch member groups present (but also other NGOs), and the decision about the press conference and the campaign was taken without waiting for a formal decision by the Coordinating Committee. It was assumed that a strong collective decision of this kind would be supported by the CC.  </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Cs/>
        </w:rPr>
      </w:pPr>
      <w:r>
        <w:rPr>
          <w:rFonts w:cs="Microsoft Sans Serif" w:ascii="Microsoft Sans Serif" w:hAnsi="Microsoft Sans Serif"/>
          <w:bCs/>
        </w:rPr>
        <w:t xml:space="preserve">Following these dramatic events at the WSSD+5, Social Watch also decided that going forward to the Millennium Summit and the Summit +5, they would create benchmark documents that would set out civil society’s expectations and demands from these processes, and that these would be circulated widely for endorsement by their own members and other civil society organizations from around the world, so they could be used at these events with, in Roberto Bissio’s words, “not abstract, but real  legitimacy”. This also represented a major strategic shift for Social Watch: moving from the lowest common denominator of positions vague enough to buy endorsement from virtually anyone, to a sharper political stance that would perhaps lose in numbers of signatories but find the right kind of support base, ready to work for a more clearly defined agenda of change. </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Cs/>
        </w:rPr>
      </w:pPr>
      <w:r>
        <w:rPr>
          <w:rFonts w:cs="Microsoft Sans Serif" w:ascii="Microsoft Sans Serif" w:hAnsi="Microsoft Sans Serif"/>
          <w:bCs/>
        </w:rPr>
        <w:t xml:space="preserve">The Social Watch reports, and the gradual refinement of the measurement tools within it, are also considered a success, though these do not necessarily constitute advocacy “campaigns” as much as they are tools that can be used within campaigns.  Interesting devices like the “Fulfilled Commitment Index”, and this year, the Gender Equality Index, have caught the attention of policy makers at global, national and sub-national levels.  The Social Watch evaluation conducted a year ago found that Social Watch reports have gained considerable respect and credibility within the UN, World Bank, the G-77, OECD, the World Economic Forum, and even Washington. Informants believe that this is not simply because of the quality of data, but because Social Watch can, through its worldwide membership, claim and demonstrate that the reports are created through a genuinely bottom-up report – that the report represents “…..what our constituencies are saying….citizen groups assessing what their governments have done.”  </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Cs/>
        </w:rPr>
      </w:pPr>
      <w:r>
        <w:rPr>
          <w:rFonts w:cs="Microsoft Sans Serif" w:ascii="Microsoft Sans Serif" w:hAnsi="Microsoft Sans Serif"/>
          <w:bCs/>
        </w:rPr>
        <w:t xml:space="preserve">This subsumes the legitimacy question, by taking the stand that members are exercising their citizen rights to oversee what elements of Social Summit and Beijing commitments have been implemented, and how.  Social Watch is very careful not to claim to speak for all citizens or all of civil society…. But the fact that their reports contain data from 65 countries, compiled by groups working directly on anti-poverty programs, makes it difficult for other actors to challenge their legitimacy, even if the data itself is challenged. Indeed, Social Watch seems to consider challenges to its assessments as a success, since this initiates a dialogue between policy makers and civil society at the national level, which is a key network goal. </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rPr>
      </w:pPr>
      <w:r>
        <w:rPr>
          <w:rFonts w:cs="Microsoft Sans Serif" w:ascii="Microsoft Sans Serif" w:hAnsi="Microsoft Sans Serif"/>
        </w:rPr>
        <w:t>Nevertheless, there are concerns that the monitoring reports are not being adequately disseminated or used to greatest effect at the global level, and some attention is being paid at the Secretariat and Coordinating Committee to improve the impact of the report, including strengthening use of the mass media to publicize it.</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Less successful campaign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Cs/>
        </w:rPr>
      </w:pPr>
      <w:r>
        <w:rPr>
          <w:rFonts w:cs="Microsoft Sans Serif" w:ascii="Microsoft Sans Serif" w:hAnsi="Microsoft Sans Serif"/>
          <w:bCs/>
        </w:rPr>
        <w:t xml:space="preserve">Social Watch’s involvement in G-Cap was cited by all but one informant (Roberto) as a negative campaign experience.  Since Oxfam Novib, Social Watch’s key funder and catalyst for its inception, was a co-founder of the G-Cap campaign, and the campaign itself was focused on poverty eradication, the need for Social Watch and its national platforms to play a key role in the campaign was in some ways inevitable. Roberto was inducted into the campaign’s International Facilitation Group (IFG).  His presence in this high-level committee, which took all the key decisions about the campaign, was felt by some informants to send a subtle signal to members that involvement in the campaign was desirable, even if Social Watch’s structure made it difficult to mandate participation.  However, the subsequent experience with the campaign has caused disillusionment and even anger at multiple levels within the network, and several national platforms (e.g., Brazil, India) actually withdrew when the campaign dragged on past the initial one-year timeline.   </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pPr>
      <w:r>
        <w:rPr>
          <w:rFonts w:cs="Microsoft Sans Serif" w:ascii="Microsoft Sans Serif" w:hAnsi="Microsoft Sans Serif"/>
          <w:bCs/>
        </w:rPr>
        <w:t xml:space="preserve">Among Social Watch membership, though, there are sharply divided points of view and somewhat schizophrenic approaches about G-Cap – which is itself a problem.  One example of this is that several Latin American members are extremely critical of G-Cap’s “governance” and top-down decision-making processes, so to speak, but are still actively engaged in the campaign at the national level, feeling it is still one important way of raising poverty issues and challenging their governments and the international community.  Simultaneously, they have worked to make G-Cap more responsive to national platforms, reduce the influence of donors and the Millennium Campaign in its decision-making, and Latin American women in member organizations have continually re-asserted the gendered perspective that they believe is missing in G-Cap’s approach.  </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pPr>
      <w:r>
        <w:rPr>
          <w:rFonts w:cs="Microsoft Sans Serif" w:ascii="Microsoft Sans Serif" w:hAnsi="Microsoft Sans Serif"/>
          <w:bCs/>
        </w:rPr>
        <w:t xml:space="preserve">Nevertheless, at the General Assembly held in Sofia, Bulgaria, last year, during a straw poll on whether G-Cap had any positive impact at teither national or global level, an overwhelming majority voted negatively.  G-Cap was felt to have been a distraction rather than an advancement, and the lack of say in how its enormous [a substantive is missing here] were used both internationally and nationally was identified as a major flaw of the campaign.  But in view of Bissio’s role in G-Cap’s IFG, total withdrawal has not occurred at the Secretariat level, though a phased withdrawal is being planned.  At the member level, however, many national groups that were initially involved – e.g. Brazil, Benin, India, Philippines – have opted out.  This again reflects on the high level of autonomy within the network, and the lack of a command/control relationship between the Secretariat, CC and national platforms.  </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Cs/>
        </w:rPr>
      </w:pPr>
      <w:r>
        <w:rPr>
          <w:rFonts w:cs="Microsoft Sans Serif" w:ascii="Microsoft Sans Serif" w:hAnsi="Microsoft Sans Serif"/>
          <w:bCs/>
        </w:rPr>
        <w:t xml:space="preserve">Some informants feel that the experience of G-Cap has raised larger questions about how democratically large INGOs and donors behave when they launch this type of global campaign that depends on national and sub-national groups to perform the mobilization and actions of the campaign. The lack of consultation to debate goals, strategy and resource use is considered a serious flaw, rendering the relationship between the global IFG and the groups on the ground too directive and contradictory to the approach that Social Watch itself has fostered within and among its members.  </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Lessons learned; questions raised by IANGO experienc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s case demonstrates several interesting lessons about governance and architecture, accountability, and advocacy:</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Loose, informal networks, collectivized around a common purpose and agenda, can function quite effectively for long periods of time in a fairly cohesive fashion, </w:t>
      </w:r>
      <w:r>
        <w:rPr>
          <w:rFonts w:cs="Microsoft Sans Serif" w:ascii="Microsoft Sans Serif" w:hAnsi="Microsoft Sans Serif"/>
          <w:i/>
          <w:iCs/>
        </w:rPr>
        <w:t xml:space="preserve">provided there is a strong core of values and operating principles that are upheld and fostered by an equally strong and mature leadership. </w:t>
      </w:r>
      <w:r>
        <w:rPr>
          <w:rFonts w:cs="Microsoft Sans Serif" w:ascii="Microsoft Sans Serif" w:hAnsi="Microsoft Sans Serif"/>
        </w:rPr>
        <w:t xml:space="preserve"> The case demonstrates the importance of building and sustaining an organizational culture (values, behaviour, norms) that is both internalized and valued by its members, and hence protected and used to enculturate new members who enter the network.  This maturity of leadership extends beyond Social Watch itself to its institutional host, ITEM, which is remarkable for having taken legal and fiscal responsibility for the Social Watch secretariat without trying to take control of its goals, strategies and activities.  </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This culture of autonomy with cohesion has been possible partly because the network’s growth has been gradual rather than rapid.  The leadership clearly resisted the urge to expand their numbers too quickly in order to acquire greater superficial legitimacy.  The network has expanded at a pace – from 30 initial members to over double that number today – over a period of more than a decade, making it possible to sustain its essential culture. </w:t>
      </w:r>
    </w:p>
    <w:p>
      <w:pPr>
        <w:pStyle w:val="Normal"/>
        <w:numPr>
          <w:ilvl w:val="0"/>
          <w:numId w:val="2"/>
        </w:numPr>
        <w:rPr>
          <w:rFonts w:ascii="Microsoft Sans Serif" w:hAnsi="Microsoft Sans Serif" w:cs="Microsoft Sans Serif"/>
        </w:rPr>
      </w:pPr>
      <w:r>
        <w:rPr>
          <w:rFonts w:cs="Microsoft Sans Serif" w:ascii="Microsoft Sans Serif" w:hAnsi="Microsoft Sans Serif"/>
        </w:rPr>
        <w:t>The risks of this informal arrangement are the inability of the CC or the Secretariat to make certain demands on its members – such as on-going information about national level activities, improvements in the quality of the national reports, or acknowledgement of the larger network or source of the methodology by national platforms.  Similarly, the network leadership cannot mandate participation in any campaigns or advocacy initiatives by all members, which could weaken its voice in those processes.  This kind of architecture can build cohesion only through gentle persuasion and practical supports (training inputs, access to information and analysis) that foster trust and willing participation.</w:t>
      </w:r>
    </w:p>
    <w:p>
      <w:pPr>
        <w:pStyle w:val="Normal"/>
        <w:numPr>
          <w:ilvl w:val="0"/>
          <w:numId w:val="2"/>
        </w:numPr>
        <w:rPr/>
      </w:pPr>
      <w:r>
        <w:rPr>
          <w:rFonts w:cs="Microsoft Sans Serif" w:ascii="Microsoft Sans Serif" w:hAnsi="Microsoft Sans Serif"/>
        </w:rPr>
        <w:t>The governance system of such a network is a constantly evolving, and represents one model of “flat”, lateral and mutually accountable (or unaccountable!) decision-making relationships.  The absence of financial dependency between members and Secretariat contributes greatly to this cohesion-with-autonomy model.</w:t>
      </w:r>
    </w:p>
    <w:p>
      <w:pPr>
        <w:pStyle w:val="Normal"/>
        <w:numPr>
          <w:ilvl w:val="0"/>
          <w:numId w:val="2"/>
        </w:numPr>
        <w:rPr>
          <w:rFonts w:ascii="Microsoft Sans Serif" w:hAnsi="Microsoft Sans Serif" w:cs="Microsoft Sans Serif"/>
        </w:rPr>
      </w:pPr>
      <w:r>
        <w:rPr>
          <w:rFonts w:cs="Microsoft Sans Serif" w:ascii="Microsoft Sans Serif" w:hAnsi="Microsoft Sans Serif"/>
        </w:rPr>
        <w:t>The network’s architecture actually enhances its legitimacy and external  perceptions of its accountability, building its credibility in the eyes of donors, other INGOs, and the global institutions it engages in its advocacy work.</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The case also demonstrates that even a single joint activity like monitoring implementation and reporting out once a year using a common set of indicators can be a powerful advocacy tool, and can build credibility for a civil society network.  The growing recognition of the report and the national-level monitoring through which it is constructed has led to Social Watch’s coordinator (actually called “Editor in Chief”!!) Bissio becoming a very influential voice in a number of fora. </w:t>
      </w:r>
    </w:p>
    <w:p>
      <w:pPr>
        <w:pStyle w:val="Normal"/>
        <w:numPr>
          <w:ilvl w:val="0"/>
          <w:numId w:val="2"/>
        </w:numPr>
        <w:rPr>
          <w:rFonts w:ascii="Microsoft Sans Serif" w:hAnsi="Microsoft Sans Serif" w:cs="Microsoft Sans Serif"/>
        </w:rPr>
      </w:pPr>
      <w:r>
        <w:rPr>
          <w:rFonts w:cs="Microsoft Sans Serif" w:ascii="Microsoft Sans Serif" w:hAnsi="Microsoft Sans Serif"/>
        </w:rPr>
        <w:t>the case also raises questions about the usefulness, design and architecture of other campaigns – viz., G-Cap - and how these impact on key participants like Social Watch.  The overwhelming rejection of G-Cap by Social Watch member organizations must make the leadership G-Cap pause to reflect on how their own governance and architecture have made people vote with their fee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of the characteristics of the preparatory processes for the WSSD was that NGOs chose NOT to form a coalition or steering committee, but rather organized themselves through less formal caucuses.  This was the precursor of the style of organizing later adopted for the World Social Forum.</w:t>
      </w:r>
    </w:p>
  </w:footnote>
  <w:footnote w:id="3">
    <w:p>
      <w:pPr>
        <w:pStyle w:val="Footnote"/>
        <w:rPr/>
      </w:pPr>
      <w:r>
        <w:rPr>
          <w:rStyle w:val="FootnoteCharacters"/>
        </w:rPr>
        <w:footnoteRef/>
      </w:r>
      <w:r>
        <w:rPr/>
        <w:t xml:space="preserve"> </w:t>
      </w:r>
      <w:r>
        <w:rPr/>
        <w:t xml:space="preserve">It is interesting to note that these numbers were not available anywhere on the Social Watch website, and I had to do a manual count of their countries of operation and members in each country to come to these figu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08:00Z</dcterms:created>
  <dc:creator> Srilatha Batliwala</dc:creator>
  <dc:description/>
  <cp:keywords/>
  <dc:language>en-US</dc:language>
  <cp:lastModifiedBy>Ana Claudia</cp:lastModifiedBy>
  <dcterms:modified xsi:type="dcterms:W3CDTF">2009-07-24T15:27:00Z</dcterms:modified>
  <cp:revision>27</cp:revision>
  <dc:subject/>
  <dc:title>Draft: Social Watch</dc:title>
</cp:coreProperties>
</file>