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5103"/>
        <w:gridCol w:w="4111"/>
      </w:tblGrid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LENDAR 200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l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ugus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pt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-9 ECOSOC High Level Segment (Genev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-10 G8 Summit (L’Aquila, Ita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-30 ECOSOC, various (General Segment – Follow up to the FfD, including Tax Committee recommendation) (Geneva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-19 Proposed dates by the President of the General Assembly for a follow up to the Conference on the World Financial and Economic Crisis and its Impact on Development (New Yor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-19 Possible adoption of Outcome Document from UN Conference on World Financial and Economic Crisis and its Impact on Develop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-19 Resume session of ECOSO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-30 General Assembly - General debate (New York, US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-25 G20 Leaders Meeting (Pittsburgh, USA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-19-Benin-CC Meeting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-26 Capacity Building Workshop (Brazil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-25 International launch of the 2009 Report at the UN GA and at the G20 Leaders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4 PMC Meeting, The Hague, Netherla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ctobe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vembe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-6 Business and human rights consultation with High Commissioner for Human Rights (Gene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-7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09 Annual Meetings of the WB and the IMF (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tanbul, Turkey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 November - 2 December WTO Ministerial meeting (Gene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th Anniversary of CEDAW (NYC, USA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7-18 December: UN Climate Change Conference (Copenha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6 MERCOSUR Presidential Summit (Montevideo, Urugu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8 December – International Migrant Day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-18 Capacity Building Workshop (Morocc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hana Meet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 CC Meeting (ol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-29 SW Assemb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 CC Meeting (new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 PMC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lette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 Launching of the German Social Watch Report at a FES/SW/tdh/GPF Conference (Berlin, Germany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 Launch of the 2009 SW Arab Re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 – Launch of the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uropean Social Watch Report (focus on migration and development) (Brussels, Belgi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-11 Regional Workshop (Montevideo, Urugu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 Launch of the BCI 2009 (Montevideo, Urugu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5126"/>
        <w:gridCol w:w="4088"/>
      </w:tblGrid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LENDAR 201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anuary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bruary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rch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-12 CSW (NY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2009 Report (French)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-24 Capacity Building Workshop (India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GEI 2009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publication on Gender for B+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ion of the quality of the report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SODNET/Tanzania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ril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y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n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orld Bank – IMF Spring Meetings (Washington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8 EU-Latin America Summit (Madrid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5-27 G8 meeting in 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uropean Social Forum (Istanbu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velopment and Cooperation Forum (NYC, U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LM AMR (NYC, USA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GEI 2010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unch of the BCI 2010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nada)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 (Kenya)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ly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ugust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pt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 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 MDG Review Summit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(tbc) (Bolivia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Mexic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national launch of the 2010 Report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W Indexes experiences at national level (India or Philippines)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ctob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vember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orld Bank – IMF Annual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th anniversary of resolution 1325 on Women Peace and Security (NYC, U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U-Asia Summit (Belgium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1st Anniversary of CEDAW (NYC, USA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 (LatAm &amp; the Caribbean, 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 (Philippines)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SW 2010 Report (French and Arabic) (tbc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5126"/>
        <w:gridCol w:w="4088"/>
      </w:tblGrid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LENDAR 201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anuary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bruary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rch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unknown, World Social Forum (Dakar, Senegal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SW (NY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M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of the GEI 2011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ion of the quality of the report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ril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y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n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orld Bank – IMF Spring Meetings (Washington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8 meeting in France (date 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Launch of the BCI 201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anada)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ly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ugust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pt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UN Conference on LDC in Turkey (date tbc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 G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Launch of the BCI 201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urkey) (tbc)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national launch of the 2011 Report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W Indexes experiences at national level (India or Philippines) (tbc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ctober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vember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emb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ernation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orld Bank – IMF Annual Meetings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ocial Watch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nal external EC project eval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ilippines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PMC Meeting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W Assembly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C Meeting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city Building Workshop (tb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ion of the quality of the report (tbc)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nch SW 2011 Report (French and Arabic) (tbc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333333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6:00Z</dcterms:created>
  <dc:creator>Intern 1</dc:creator>
  <dc:description/>
  <cp:keywords/>
  <dc:language>en-US</dc:language>
  <cp:lastModifiedBy>Ana Claudia</cp:lastModifiedBy>
  <cp:lastPrinted>2009-11-17T14:51:00Z</cp:lastPrinted>
  <dcterms:modified xsi:type="dcterms:W3CDTF">2009-11-18T18:11:00Z</dcterms:modified>
  <cp:revision>16</cp:revision>
  <dc:subject/>
  <dc:title>Social Watch International Secretariat Activities 2006</dc:title>
</cp:coreProperties>
</file>