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SOCIAL WATCH ASSEMBLY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en-US"/>
        </w:rPr>
        <w:t>PARTICIPANTS LIS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BEIRUT, OCTOBER 2003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hamed Salah Selough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al Association for Social Developm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LGER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mselougha@yahoo.fr</w:t>
            </w:r>
          </w:p>
        </w:tc>
      </w:tr>
      <w:tr>
        <w:trPr>
          <w:trHeight w:val="212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Sebastián Tedesc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studios Legales y Sociales (CELS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: Piedras 547 Piso 1, Buenos Aires C1070AAJ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54 11 43344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4 11 433442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 xml:space="preserve">mail: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tedeschi@cels.org.ar</w:t>
            </w:r>
          </w:p>
        </w:tc>
      </w:tr>
      <w:tr>
        <w:trPr>
          <w:trHeight w:val="139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bdel Nabi Alek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mmittee for the Defence of Human Rights in Bahrein (CDHRB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AHRA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 xml:space="preserve">mail: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fr-FR"/>
                </w:rPr>
                <w:t>analekry@BCSR.GOV.BH, cdhrb@hotmail.com</w:t>
              </w:r>
            </w:hyperlink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r. Md. Arifur Rah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Unnayan Shamanna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2/E/1-B, Mymensingh Road, Shahbag, Dhaka-10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NGLADES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880 2 8610332 - 880 2 86223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880 2 862232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shamunnay@sdnbd.org, arif@sdnbd.org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Gustavo Lu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o de Estudios para el Desarrollo Laboral y Agrario (CEDLA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Av. Jaimes Freire 2940, La Paz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V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591 2 2413223 - 591 2 2413175 - 591 2 24124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Fax: 591 2 2414625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gluna@cedla.org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Fernanda L. Carvalh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Brasilero de Análises Sociais e Econômicas (IBAS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Rio Branco, Nº 124, 8º andar - Centro - Rio de Janeiro CEP 20148-9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RAZ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55 21 2509066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5 21 2552879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fernanda@ibase.br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Iara Pietricovsk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Estudos Socioeconômicos (INES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SCS, Quadra 08, Bloco B-50, Salas 431/441, Edifício Venâncio 2000, Brasília, DF. </w:t>
            </w:r>
            <w:r>
              <w:rPr>
                <w:rFonts w:cs="Arial" w:ascii="Arial" w:hAnsi="Arial"/>
                <w:sz w:val="18"/>
                <w:szCs w:val="18"/>
                <w:lang w:val="fr-FR"/>
              </w:rPr>
              <w:t>CEP 70.333-97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RAZ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55 61 226809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5 61 226804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iarap@inesc.org.br</w:t>
            </w:r>
          </w:p>
        </w:tc>
      </w:tr>
      <w:tr>
        <w:trPr>
          <w:trHeight w:val="189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Ivan Tishev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lgarian European Partnership Association (BEP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34, Han Kroum Str., 1000 Sof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: 359 2 980 40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359 2 981 43 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 xml:space="preserve">mail: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tisheva@mbox.cit.bg, ccc@mbox.cit.bg, bepa@astratec.net</w:t>
              </w:r>
            </w:hyperlink>
          </w:p>
        </w:tc>
      </w:tr>
      <w:tr>
        <w:trPr>
          <w:trHeight w:val="165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Verka Vassile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lgarian European Partnership Association (BEP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34, Han Kroum Str., 1000 Sofia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ULGA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359 2 980 40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359 2 981 43 7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 xml:space="preserve">mail: </w:t>
            </w: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en-US"/>
                </w:rPr>
                <w:t>ccc@mbox.cit.bg, bepa</w:t>
              </w:r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  <w:lang w:val="fr-FR"/>
                </w:rPr>
                <w:t>@astratec.net</w:t>
              </w:r>
            </w:hyperlink>
          </w:p>
        </w:tc>
      </w:tr>
      <w:tr>
        <w:trPr>
          <w:trHeight w:val="161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Chum Phall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Cambodian Human Rights and Development Association ( ADHO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#No 1, St. 158, Oukgnha Troeung Kang, Beng Raing, Daun Penh Phnom Pen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ADHOC@forum.org.kh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Armine Yalnizy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anadian Centre for Policy Alternatives (CCPA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ayal@sympatico.ca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John Fos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e North-South Institute (NSI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55 Murray Street, Suite 200, Ottawa, Ontario K1N 5M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: 1 613 24135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1 613 241743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softHyphen/>
              <w:t xml:space="preserve">mail: </w:t>
            </w:r>
            <w:r>
              <w:rPr>
                <w:rFonts w:cs="Arial" w:ascii="Arial" w:hAnsi="Arial"/>
                <w:sz w:val="18"/>
                <w:szCs w:val="18"/>
              </w:rPr>
              <w:t>jfoster@nsi-ins.ca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Carlos Pentzke Piers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studios y Publicaciones Alforja (CEP Alforj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: San Pedro de Montes de Oca, del Banco Nacional, 100 metros Sur y 175 Este, 369-1000 San Jos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RIC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: 506 28065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506 253702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cep@alforja.or.cr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r. Amir Sale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gal Research and Resource Center for Human Rights (LRR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: 7 Al-Higaz St., Roxi Masr Al-Gadida, Cair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GYP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20 2 2596627 - 20 2 256622 - 202 45209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20 2 25966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lrrc@brainy1.ie-eg.com, lrrc_hr@hotmail.com</w:t>
            </w:r>
          </w:p>
        </w:tc>
      </w:tr>
      <w:tr>
        <w:trPr>
          <w:trHeight w:val="208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Mario Antonio Paniagu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ociación Intersectorial para el Desarrollo Económico y el Progreso Social (CIDE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: 23 Calle Poniente, Pasaje 3 #131, Col. Layco, San Salvad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LVA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: 503 2254133 - 503 235134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503 225378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cidep@cidep.org.sv, marpaniaguah@yahoo.com, investigacion@cidep.org.sv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Jeannette Alvara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ión Maquilishuat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LVADO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Jache.fuma@integra.com.sv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r. Peter Eisenblät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rre des Hommes Deutsch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Ruppenkampstraße 11a, D-49084 Osnabrück - P.O. Box 4126, D-49031 Osnabrüc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M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49 541 710110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49 541 70723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p.eisenblaetter@tdh.de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Jens Marte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rld Economy, Ecology &amp; Development (WEE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Torstrasse 154, Berlin D-101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ERMAN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49 30 275821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49 30 275969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jens.martens@weed-online.org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Yao Grah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rd World Network-Africa (TWN Afri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9 Ollenu Street, East Legon, Accra - P.O. Box AN19452, Acc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H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233 21 503669 - 233 21 500419 - 233 21 511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33 21 503816 - 233 21 5111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ygraham@twnafrica.org</w:t>
            </w:r>
          </w:p>
        </w:tc>
      </w:tr>
      <w:tr>
        <w:trPr>
          <w:trHeight w:val="165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Pauline Vande Palle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ird World Network-Africa (TWN Afric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9 Ollenu Street, East Legon, Accra - P.O. Box AN19452, Acc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H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233 21 503669 - 233 21 500419 - 233 21 51118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33 21 503816 - 233 21 51118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 xml:space="preserve">mail: gera@twnafrica.org, </w:t>
            </w:r>
            <w:r>
              <w:rPr>
                <w:rFonts w:cs="Arial" w:ascii="Arial" w:hAnsi="Arial"/>
                <w:sz w:val="20"/>
                <w:szCs w:val="20"/>
                <w:lang w:val="fr-FR"/>
              </w:rPr>
              <w:t>contact@twnafrica.org, twnafrica@twnafrica.org</w:t>
            </w:r>
          </w:p>
        </w:tc>
      </w:tr>
      <w:tr>
        <w:trPr>
          <w:trHeight w:val="140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Elfidio Cano del Ci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o de Investigación y Autoformación Política (INIAP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: 11 calle 4-64 zona 1. Edificio Pasarelli Oficina D. Nivel 5to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EMA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 2328325 - 502 22011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iniap@intelnet.net.gt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Ms. Preferida Suyapa Martín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Estudios de la Mujer (CEM-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URA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cemh2000@sdnhon.org.hn, cemh@cablecolor.hn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Jagadanan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re for Youth and Social Development (CYS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E-1, Institutional Area, Bhubaneswar - 751 013, Oriss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91 674 2301725 - 91 674 2300983 - 91 674 230077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91 674 230122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 xml:space="preserve">mai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ysdbbsr@vsnl.net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Bobby Kunh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Watch In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cysdbbsr@vsnl.net</w:t>
            </w:r>
          </w:p>
        </w:tc>
      </w:tr>
      <w:tr>
        <w:trPr>
          <w:trHeight w:val="116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Jamal Jawahi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raqi Al Amal Associatio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RAQ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Tel/Fax: +963 11 514 15 4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  <w:lang w:val="fr-FR"/>
                </w:rPr>
                <w:t>iraqi_alamal@hotmail.com</w:t>
              </w:r>
            </w:hyperlink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Jason Nar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IMOND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TAL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jason.nardi@unimondo.org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asha Shaware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ssociation to fight illetra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RD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natashaw@link.net.jo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husoun Rahha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Jordanian Women's Union (JW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Abdullah bn Masud str , Shmaisani , Amman, P.O. Box 961188, Amm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962 6 5693034 - 962 6 56870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962 6 5673352 - 962 6 56870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jwu@go.com.jo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f. Edward Oyugi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Development Network (SODNET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off Argwings Kodhek Rd., opposite Viraj Apartments, Nairobi, P.O. Box 63125, Nairob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NY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254 2 713262 - 254 2 7126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254 2 71326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sodnet@sodnet.or.ke, edward@sodnet.or.ke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Do Hye Ki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itizen's Coalition for Economic Justice (CCEJ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Pierson Bldg. 2nd Fl. 89-27 Sinmoonro 2-ga, Jongro-gu, Seoul 110-76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E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82 2 7577380 - 82 2 7548841 - 82 2 7548842 - 82 2 75488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82 2 7577382 - 82 2 7577383 - 82 2 757738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odetojoy@korea.com, dohye@ccej.or.kr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Kamel Mohan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Collective des ONG au Liba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EBANON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Ziad Abdel Samad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rab NGO Network for Development (ANND)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ata Moseitbe, Busatni Street Zuheri (Quantz) bldg Third Floor, Beir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BANON</w:t>
            </w:r>
          </w:p>
          <w:p>
            <w:pPr>
              <w:pStyle w:val="Normal"/>
              <w:spacing w:lineRule="atLeast" w:line="21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one: </w:t>
            </w:r>
            <w:r>
              <w:rPr>
                <w:rFonts w:cs="Arial" w:ascii="Arial" w:hAnsi="Arial"/>
                <w:sz w:val="18"/>
                <w:szCs w:val="18"/>
              </w:rPr>
              <w:t xml:space="preserve">961 1 319366 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x: </w:t>
            </w:r>
            <w:r>
              <w:rPr>
                <w:rFonts w:cs="Arial" w:ascii="Arial" w:hAnsi="Arial"/>
                <w:sz w:val="18"/>
                <w:szCs w:val="18"/>
              </w:rPr>
              <w:t xml:space="preserve">961 1 815636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annd@cyberia.net.lb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Adib Nehm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enter for Development Studies (MAD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.O. Box 5792/14 Beir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BAN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961 1 31936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961 1 8156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adib.n@cyberia.net.lb</w:t>
            </w:r>
          </w:p>
        </w:tc>
      </w:tr>
      <w:tr>
        <w:trPr>
          <w:trHeight w:val="140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r. Azmi Abdul Hamid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Consumers Association of Penang (CA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ALAY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 xml:space="preserve">Phone: 604-829951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604-8298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azmi58@yahoo.com</w:t>
            </w:r>
          </w:p>
        </w:tc>
      </w:tr>
      <w:tr>
        <w:trPr>
          <w:trHeight w:val="208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Areli Sandoval Terá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quipo Puebl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: Francisco Field Jurado Nº 51, Col. Independencia, Deleg. Benito Juárez, México D.F. CP.- 036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XI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: 52 55 55390015 - 52 55 55390055 - 52 55 567446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52 55 567274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areli_sandoval@yahoo.com, arelisandoval@equipopueblo.org.mx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Hamid El K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pace Associ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55 rue Melouiya, Appt 1, Agdal, Rab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MOROC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212 377743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12 377741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espasso@iam.net.ma, hamidelkam@yahoo.fr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Saad Benkira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space Associativ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55 rue Melouiya, Appt 1, Agdal, Raba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ROCC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212 3777434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212 3777418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 xml:space="preserve">mail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espasso@iam.net.ma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Arjun K. Kark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Rural Reconstruction Nepal (RRN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P.O. Box: 8130, Lazimpat, Kathmand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PA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977-1-4415418/44221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977-1-4418296/ 44434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Akarki@rrn.org.np, rrn@rrn.org.np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Alide Roerin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ational Committee for International Cooperation and Sustainable Development (NCDO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Mauritskade 63, 1092 AD Amsterd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ETHERLAN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31 20 568877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31 20 568878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a.roerink@ncdo.nl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Anne Kooist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Novib/Oxfam Netherlan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uritskade 9, 2500 GX The Hagu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NETHERLAND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31 70 34216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31 70 361446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anne.kooistra@novib.nl</w:t>
            </w:r>
          </w:p>
        </w:tc>
      </w:tr>
      <w:tr>
        <w:trPr>
          <w:trHeight w:val="186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Izzat Abdul Had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isan Centre for Research and Developmen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Star Building, 2nd Floor, Al-Bireh, Palestine - P.O. Box 725, Ramallah, P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LEST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972 2 2407837 - 972 2 2407838 - 972 2 240783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972 2 24057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bisanrd@palnet.com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Angélica Isabel Maytín Justinian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ación para el Desarrollo de la Libertad Ciudadan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: Apartado postal 810-266 Panamá 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hone: 507 229420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07 229029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amaytinj2@hotmail.com, tipanama@cableonda.net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 Juan Carlos Yust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IDAMO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: San José 568 entre Juan de Salazar y Toledo, Asunció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ARAG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595 21 201482 - 595 21 202173 - 595 21 2251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95 21 2140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direccion@decidamos.org.py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r. Héctor Béja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AD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</w:rPr>
              <w:t>Av. José F. Sánchez Carrión 790, Lima 1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ER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51 1 463009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1 1 46164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</w:t>
              <w:softHyphen/>
              <w:t>mail: hecbejar@yahoo.com</w:t>
            </w:r>
          </w:p>
        </w:tc>
      </w:tr>
      <w:tr>
        <w:trPr>
          <w:trHeight w:val="139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Dante O. Bismont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ilippine Rural Reconstruction Movement / Social Watch Philipp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Camarines Branch, Naga City, Philipp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ILIPP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sowat@info.com.ph</w:t>
            </w:r>
          </w:p>
        </w:tc>
      </w:tr>
      <w:tr>
        <w:trPr>
          <w:trHeight w:val="116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Caridad Janet R. Caranda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Watch Philipp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Quezon City, Philipp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ILIPP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sowat@info.com.ph</w:t>
            </w:r>
          </w:p>
        </w:tc>
      </w:tr>
      <w:tr>
        <w:trPr>
          <w:trHeight w:val="140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rof. Leonor M. Brio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Watch Philippin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UP Diliman, Quezon C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ILIPPIN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32 920135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sowat@info.com.ph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Catarina Corda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IKOS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ua Santiago 9, Lisboa 1100-493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Phone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1 21 8823630 </w:t>
            </w:r>
          </w:p>
          <w:p>
            <w:pPr>
              <w:pStyle w:val="Normal"/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Fax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351 21 882363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catarina_cordas@hotmail.com, sec.geral@oikos.pt</w:t>
            </w:r>
          </w:p>
        </w:tc>
      </w:tr>
      <w:tr>
        <w:trPr>
          <w:trHeight w:val="116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Niemat Kuk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der Centr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249 11 7770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kniemat@hotmail.com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. Hassan Abdel At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ional Civic Forum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h_abdelati@hotmail.com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Maggie Schmeit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ichting Ultimate Purpo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harreeahweg 21, Wanic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URINA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597 368588 - 597 884 851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597 36858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maggiesc@yahoo.com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Bruno Gurtn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iss Coalition of Development Organizations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210"/>
              <w:rPr>
                <w:rFonts w:ascii="Arial" w:hAnsi="Arial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onbijoustrasse 31 Bern CH-3001 - Postfach 6735 Bern CH-3001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WITZERLAND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hone: </w:t>
            </w:r>
            <w:r>
              <w:rPr>
                <w:rFonts w:cs="Arial" w:ascii="Arial" w:hAnsi="Arial"/>
                <w:sz w:val="18"/>
                <w:szCs w:val="18"/>
              </w:rPr>
              <w:t xml:space="preserve">41 31 3909330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tLeast" w:line="21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Fax: </w:t>
            </w:r>
            <w:r>
              <w:rPr>
                <w:rFonts w:cs="Arial" w:ascii="Arial" w:hAnsi="Arial"/>
                <w:sz w:val="18"/>
                <w:szCs w:val="18"/>
              </w:rPr>
              <w:t xml:space="preserve">41 31 3909331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bgurtner@swisscoalition.ch</w:t>
            </w:r>
          </w:p>
        </w:tc>
      </w:tr>
      <w:tr>
        <w:trPr>
          <w:trHeight w:val="140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Issam Khou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nvironmental Tourism Culture Centre (ETC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YR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one: </w:t>
            </w:r>
            <w:r>
              <w:rPr>
                <w:rFonts w:cs="Arial" w:ascii="Arial" w:hAnsi="Arial"/>
                <w:sz w:val="18"/>
                <w:szCs w:val="18"/>
              </w:rPr>
              <w:t>963 41 41796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963 41 224944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issamkh@hotmail.com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Rehema Kerefu-Samej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Women's Legal Aid Center (WLAC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Lindi Street Suwata Building, Kariakoo Dar es Salaa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ZAN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one: </w:t>
            </w:r>
            <w:r>
              <w:rPr>
                <w:rFonts w:cs="Arial" w:ascii="Arial" w:hAnsi="Arial"/>
                <w:sz w:val="18"/>
                <w:szCs w:val="18"/>
              </w:rPr>
              <w:t>255 22 218376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255 22 218302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wlac@raha.com, wlac@intafrica.com, rsameji@hotmail.com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Ranee Hassarungse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Agenda Working Grou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c/o CUSRI, Chulalongkorn University, Bangkok 1033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HAIL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66 2 2187363 - 66 2 2187364 - 66 2 218736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66 2 255997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ranee@focusweb.org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Salah Eddine El Jorsh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Ligye Tunnisienne des droits de l'homm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ddress: 34, Rue Sidi el Bachir Ariana 208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TUNISI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216 1 6901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216 1 69016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sjourshi@lycos.com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r. David Obo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ENIV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Makerere Road, Kagugube Zone, Block 9, Kampala, Plot 490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ND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hone: </w:t>
            </w:r>
            <w:r>
              <w:rPr>
                <w:rFonts w:cs="Arial" w:ascii="Arial" w:hAnsi="Arial"/>
                <w:sz w:val="18"/>
                <w:szCs w:val="18"/>
              </w:rPr>
              <w:t>256 41 530575 -256 41 531036 – 256 41 53115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Fax: 256 41 53123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</w:t>
              <w:softHyphen/>
              <w:t>mail: deniva@utlonline.co.ug, dobot@uol.co.ug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Roberto Bissi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Watch Secret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ckson 1136, Montevideo 11200, Urugu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UG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598 2 41961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598 2 41192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rbissio@chasque.net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Patricia Garc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Watch Secret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ckson 1136, Montevideo 11200, Urugu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UG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598 2 41961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598 2 41192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>mail: pgarce@chasque.net</w:t>
            </w:r>
          </w:p>
        </w:tc>
      </w:tr>
      <w:tr>
        <w:trPr>
          <w:trHeight w:val="165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s. Graciela Ded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ocial Watch Secret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Jackson 1136, Montevideo 11200, Urugu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RUGUA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hone: 598 2 419619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x: 598 2 411922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  <w:softHyphen/>
              <w:t xml:space="preserve">mail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gdede@chasque.net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  <w:t>KEYNOTE SPEAKERS AND SPECIAL INVITEE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740"/>
      </w:tblGrid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r. Daniel Aragao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taforma Interamericana de Derechos Humanos, Democracia y Desarrollo (PIDHDD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Address: Rua Senador Dantas, 44 - sala 01 - Centro -CEP: 20031-203 Rio de Janeiro - RJ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BRAZIL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55 (21) 2240-46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55 (21) 2240-587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daniel_pidhdd@yahoo.com.br, regional@pidhdd.org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Joseph Schech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using and Land Rights Network, Habitat International Coal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7 Muhammad Shafiq Street, No. 8, Muhandisin, Gi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GY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20 2 347-43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0 2 338-94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jschechla@hic-mena.org</w:t>
            </w:r>
          </w:p>
        </w:tc>
      </w:tr>
      <w:tr>
        <w:trPr>
          <w:trHeight w:val="163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ohamed Hussein el-Sayed Hussei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ousing and Land Rights Network, Habitat International Coali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ddress: 7 Muhammad Shafiq Street, No. 8, Muhandisin, Gi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GYP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Phone: 20 2 347-436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Fax: 20 2 338-948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  <w:t>E-mail: mhussein@hic-mena.org</w:t>
            </w:r>
          </w:p>
        </w:tc>
      </w:tr>
      <w:tr>
        <w:trPr>
          <w:trHeight w:val="69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Salil Shett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 Millennium Development Goals Campaig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A</w:t>
            </w:r>
          </w:p>
        </w:tc>
      </w:tr>
      <w:tr>
        <w:trPr>
          <w:trHeight w:val="69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Miloon Kothar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 Commission on Human Righ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ND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-mail: miloonkothari@vsnl.net</w:t>
            </w:r>
          </w:p>
        </w:tc>
      </w:tr>
      <w:tr>
        <w:trPr>
          <w:trHeight w:val="69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amir Makdiss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erican Univers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BANON</w:t>
            </w:r>
          </w:p>
        </w:tc>
      </w:tr>
      <w:tr>
        <w:trPr>
          <w:trHeight w:val="69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r. Hassan Kray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merican University of Beir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BANON</w:t>
            </w:r>
          </w:p>
        </w:tc>
      </w:tr>
      <w:tr>
        <w:trPr>
          <w:trHeight w:val="69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Christian De Clercq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N Coordination Senior Adviso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UND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Beiru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BAN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UY"/>
              </w:rPr>
              <w:t>Phone: 961 1 97871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es-UY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s-UY"/>
              </w:rPr>
              <w:t>Fax: 961 1 98152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christian.de.clercq@undp.org</w:t>
            </w:r>
          </w:p>
        </w:tc>
      </w:tr>
      <w:tr>
        <w:trPr>
          <w:trHeight w:val="695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Gaith Fari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UND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EBANON</w:t>
            </w:r>
          </w:p>
        </w:tc>
      </w:tr>
      <w:tr>
        <w:trPr>
          <w:trHeight w:val="930" w:hRule="atLeast"/>
        </w:trPr>
        <w:tc>
          <w:tcPr>
            <w:tcW w:w="17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. Elba Núñe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D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UA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 enunez@sce.cnc.una.py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lang w:val="en-U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lekry@BCSR.GOV.BH," TargetMode="External"/><Relationship Id="rId3" Type="http://schemas.openxmlformats.org/officeDocument/2006/relationships/hyperlink" Target="mailto:tisheva@mbox.cit.bg" TargetMode="External"/><Relationship Id="rId4" Type="http://schemas.openxmlformats.org/officeDocument/2006/relationships/hyperlink" Target="mailto:ccc@mbox.cit.bg" TargetMode="External"/><Relationship Id="rId5" Type="http://schemas.openxmlformats.org/officeDocument/2006/relationships/hyperlink" Target="mailto:iraqi_alamal@hot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9:21:00Z</dcterms:created>
  <dc:creator>anaclaudia</dc:creator>
  <dc:description/>
  <dc:language>en-US</dc:language>
  <cp:lastModifiedBy>anaclaudia</cp:lastModifiedBy>
  <dcterms:modified xsi:type="dcterms:W3CDTF">2003-11-20T19:43:00Z</dcterms:modified>
  <cp:revision>23</cp:revision>
  <dc:subject/>
  <dc:title>Mohamed Saleh Selougha</dc:title>
</cp:coreProperties>
</file>