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COLOMBIA : La Agenda de la Guerra posterga la Agenda de Compromisos del Milenio</w:t>
      </w:r>
    </w:p>
    <w:p>
      <w:pPr>
        <w:pStyle w:val="Normal"/>
        <w:ind w:left="360" w:hanging="0"/>
        <w:jc w:val="both"/>
        <w:rPr>
          <w:b/>
          <w:b/>
          <w:sz w:val="28"/>
          <w:szCs w:val="28"/>
        </w:rPr>
      </w:pPr>
      <w:r>
        <w:rPr>
          <w:b/>
          <w:sz w:val="28"/>
          <w:szCs w:val="28"/>
        </w:rPr>
      </w:r>
    </w:p>
    <w:p>
      <w:pPr>
        <w:pStyle w:val="Normal"/>
        <w:ind w:left="360" w:hanging="0"/>
        <w:jc w:val="both"/>
        <w:rPr/>
      </w:pPr>
      <w:r>
        <w:rPr/>
        <w:t xml:space="preserve">ALBERTO YEPES </w:t>
      </w:r>
    </w:p>
    <w:p>
      <w:pPr>
        <w:pStyle w:val="Normal"/>
        <w:ind w:left="360" w:hanging="0"/>
        <w:jc w:val="both"/>
        <w:rPr/>
      </w:pPr>
      <w:r>
        <w:rPr/>
        <w:t xml:space="preserve">Corporación Región </w:t>
      </w:r>
    </w:p>
    <w:p>
      <w:pPr>
        <w:pStyle w:val="Normal"/>
        <w:ind w:left="360" w:hanging="0"/>
        <w:jc w:val="both"/>
        <w:rPr/>
      </w:pPr>
      <w:r>
        <w:rPr/>
        <w:t>Colombia</w:t>
      </w:r>
    </w:p>
    <w:p>
      <w:pPr>
        <w:pStyle w:val="Normal"/>
        <w:ind w:left="360" w:hanging="0"/>
        <w:jc w:val="both"/>
        <w:rPr/>
      </w:pPr>
      <w:r>
        <w:rPr/>
      </w:r>
    </w:p>
    <w:p>
      <w:pPr>
        <w:pStyle w:val="Normal"/>
        <w:jc w:val="both"/>
        <w:rPr>
          <w:b/>
          <w:b/>
        </w:rPr>
      </w:pPr>
      <w:r>
        <w:rPr>
          <w:b/>
        </w:rPr>
        <w:t>1. La “Guerra contra las Drogas” y la “Guerra contra el Terrorismo” desplazaron la preocupación por las Metas de Desarrollo del Milenio.</w:t>
      </w:r>
    </w:p>
    <w:p>
      <w:pPr>
        <w:pStyle w:val="Normal"/>
        <w:jc w:val="both"/>
        <w:rPr>
          <w:b/>
          <w:b/>
        </w:rPr>
      </w:pPr>
      <w:r>
        <w:rPr>
          <w:b/>
        </w:rPr>
      </w:r>
    </w:p>
    <w:p>
      <w:pPr>
        <w:pStyle w:val="Normal"/>
        <w:jc w:val="both"/>
        <w:rPr/>
      </w:pPr>
      <w:r>
        <w:rPr/>
        <w:t xml:space="preserve">Colombia es el escenario de la otra guerra de los Estados Unidos por imponer su hegemonía militar en el mundo y reorganizar de manera unilateral el orden global. No se trata de buscar armas de destrucción masiva sino de proveer una asistencia masiva de armas a un gobierno autoritario de extrema derecha  y con los pretextos de la guerra contra las drogas y la guerra contra el terrorismo emprender la instauración de un estado autoritario y una sociedad militarizada que sirva de barrera de contención al ascenso de los movimientos sociales y de gobiernos independientes en la región andina y amazónica. La enorme intervención militar de los Estados Unidos está convirtiendo a Colombia en un Estado Mayordomo de los intereses de los Estados Unidos en América Latina. </w:t>
      </w:r>
    </w:p>
    <w:p>
      <w:pPr>
        <w:pStyle w:val="Normal"/>
        <w:jc w:val="both"/>
        <w:rPr/>
      </w:pPr>
      <w:r>
        <w:rPr/>
      </w:r>
    </w:p>
    <w:p>
      <w:pPr>
        <w:pStyle w:val="Normal"/>
        <w:jc w:val="both"/>
        <w:rPr/>
      </w:pPr>
      <w:r>
        <w:rPr/>
        <w:t>Estratégicamente están de por medio los inmensos recursos naturales, mineros, de hidrocarburos, de agua y de biodiversidad presentes en los Andes y en la Amazonía. Y ante todo la construcción de un Estado que obra como plataforma militar de los intereses de los Estados Unidas con capacidad suficiente para intimidar a las naciones vecinas que se atrevan a adoptar políticas económicas poco ortodoxas, que pongan en cuestión la sumisión voluntaria a  los postulados del Consenso de Washington o que permitan que su población a través de sus luchas llegue a convertirse en un obstáculo que ponga en riesgo la consolidación de un área continental para la libertad comercial y de inversiones del capital norteamericano y la apertura en el año 2005 de un mercado de 800 millones de consumidores y 11 millones de millones de dólares que sometería a 34 países desde Alaska hasta la Patagonia, y que constituye la esperanza de los Estados Unidos de superar su recesión económica e inaugurar una era de prosperidad, aunque sea a costa de la ruina y el hambre de las naciones de América Latina.</w:t>
      </w:r>
    </w:p>
    <w:p>
      <w:pPr>
        <w:pStyle w:val="Normal"/>
        <w:jc w:val="both"/>
        <w:rPr/>
      </w:pPr>
      <w:r>
        <w:rPr/>
      </w:r>
    </w:p>
    <w:p>
      <w:pPr>
        <w:pStyle w:val="Normal"/>
        <w:jc w:val="both"/>
        <w:rPr/>
      </w:pPr>
      <w:r>
        <w:rPr/>
        <w:t xml:space="preserve">Colombia tiene este proceso el rol de convertirse en el “Israel” de la Zona. La Estrategia conjunta de los Gobiernos de USA y Colombia, denominada </w:t>
      </w:r>
      <w:r>
        <w:rPr>
          <w:i/>
        </w:rPr>
        <w:t>Plan Colombia</w:t>
      </w:r>
      <w:r>
        <w:rPr/>
        <w:t xml:space="preserve"> comenzó con el pretexto de combatir las drogas pero bajo el gobierno Bush se orientó como una estrategia contrainsurgente. Las élites colombianas vieron en la llamada </w:t>
      </w:r>
      <w:r>
        <w:rPr>
          <w:i/>
        </w:rPr>
        <w:t xml:space="preserve">lucha mundial contra el terrorismo </w:t>
      </w:r>
      <w:r>
        <w:rPr/>
        <w:t xml:space="preserve">la oportunidad de postergar indefinidamente las reformas sociales que el pueblo colombiano viene reclamando desde hace décadas y de este modo consolidar y profundizar sus privilegios en una sociedad profundamente excluyente, a la cual el propio Banco Mundial ha clasificado como una de las más inequitativas y desiguales del Mundo, en la que año tras año la Comisión de Derechos Humanos denuncia la violación masiva y sistemática de los derechos humanos de la población por parte de los fuerzas de seguridad y las bandas paramilitares que actúan protegidas por el Estado, y en el cual se asesina a la mitad de los sindicalistas que son muertos en el mundo, según lo ha reconocido la propia OIT. </w:t>
      </w:r>
    </w:p>
    <w:p>
      <w:pPr>
        <w:pStyle w:val="Normal"/>
        <w:jc w:val="both"/>
        <w:rPr/>
      </w:pPr>
      <w:r>
        <w:rPr/>
      </w:r>
    </w:p>
    <w:p>
      <w:pPr>
        <w:pStyle w:val="Normal"/>
        <w:jc w:val="both"/>
        <w:rPr/>
      </w:pPr>
      <w:r>
        <w:rPr/>
        <w:t>El presidente Uribe no ha dudado en utilizar el respaldo militar norteamericano para hostilizar permanentemente al Gobierno del Presidente Hugo Chávez, y a causar incidentes en las fronteras con los países vecinos. El Sharon sudamericano no ha dejado tampoco de insistir en que los grupos insurgentes en Colombia constituyen un verdadero peligro para la estabilidad de los países de la región y ha logrado el apoyo de muchos gobiernos sudamericanos a los que ha convencido de que el apoyo a su gobierno, el despliegue de tropas de los países vecinos a las fronteras y la eventual disposición de estos países para ayudar a combatir a las guerrillas colombianas tienen que ser muestra de su compromiso en la lucha contra el terrorismo que “heroicamente” desarrolla el gobierno de Colombia.</w:t>
      </w:r>
    </w:p>
    <w:p>
      <w:pPr>
        <w:pStyle w:val="Texto"/>
        <w:jc w:val="both"/>
        <w:rPr/>
      </w:pPr>
      <w:r>
        <w:rPr/>
        <w:t xml:space="preserve">La ruina del campo colombiano, la contrarreforma agraria adelantada por los grupos paramilitares, el desplazamiento de más de 3 millones de personas de sus lugares de vivienda o trabajo, y la apertura indiscriminada a la importación de productos agrícolas ha dejado a más del 80% de la población colombiana viviendo en situación de pobreza. Ante esta situación, entre 300 mil y 400 mil familias se han visto obligado a derivar su sustancia dedicándose a los cultivos de coca, amapola o marihuana, que son los únicos que les generan mercados garantizados y niveles de rentabilidad suficientes para la subsistencia de sus familias. </w:t>
      </w:r>
    </w:p>
    <w:p>
      <w:pPr>
        <w:pStyle w:val="Texto"/>
        <w:jc w:val="both"/>
        <w:rPr/>
      </w:pPr>
      <w:r>
        <w:rPr/>
        <w:t xml:space="preserve">Sin embargo, son estos campesinos arruinados dedicados a los cultivos de uso ilícito los que se han convertido en el blanco de la guerra contra las drogas que los gobiernos de Estados Unidos y Colombia vienen implementando en el sur del país a través del denominado </w:t>
      </w:r>
      <w:r>
        <w:rPr>
          <w:i/>
        </w:rPr>
        <w:t>Plan Colombia</w:t>
      </w:r>
      <w:r>
        <w:rPr/>
        <w:t>. Estos campesinos, que proporcionalmente reciben menos del 1% de los ingresos que generan en Colombia la producción y tráfico de drogas son los que se han convertido en el blanco de una despiadada guerra química y biológica que por medio de un gran despliegue militar y de fumigaciones con productos altamente tóxicos para la salud, las personas, las aguas, animales y el medio ambiente han sido sometidos a las más brutales violaciones de sus derechos fundamentales, y a la destrucción de sus medios de vida sin ofrecer alternativas que les garantice una subsistencia digna y unos medios productivos rentables y seguros.</w:t>
      </w:r>
    </w:p>
    <w:p>
      <w:pPr>
        <w:pStyle w:val="Normal"/>
        <w:jc w:val="both"/>
        <w:rPr/>
      </w:pPr>
      <w:r>
        <w:rPr/>
        <w:t xml:space="preserve">Mientras Uribe negocia con los grupos paramilitares, verdaderos ejércitos irregulares que cuentan con más de 13.000 hombres armados,  que han logrado controlar mediante el terror gran parte del territorio nacional, especialmente en las principales ciudades y en el norte del país, y les ofrece impunidad absoluta por crímenes atroces a estos grupos que han cometido decenas de miles de muertes en los últimos 20 años a cambio de pagar algún dinero a sus víctimas, se niega a cualquier posibilidad de llegar a un acuerdo humanitario con las guerrillas y ha cerrado las puertas a cualquier negociación con estos grupos que implique ir más allá de su oferta de su desmovilización incondicional. </w:t>
      </w:r>
    </w:p>
    <w:p>
      <w:pPr>
        <w:pStyle w:val="Normal"/>
        <w:jc w:val="both"/>
        <w:rPr/>
      </w:pPr>
      <w:r>
        <w:rPr/>
      </w:r>
    </w:p>
    <w:p>
      <w:pPr>
        <w:pStyle w:val="Normal"/>
        <w:jc w:val="both"/>
        <w:rPr/>
      </w:pPr>
      <w:r>
        <w:rPr/>
        <w:t>El taponamiento de las salidas negociadas y la militarización e injerencia estadounidense en el conflicto armado interno han degradado enormemente los medios y métodos de confrontación causando cada día enormes cantidades de víctimas entre la población civil, especialmente en las áreas rurales y en los barrios marginados de muchas ciudades. La población civil en medio del conflicto se ve sometida a todo tipo de abusos tanto por parte de las organizaciones guerrilleras como por parte de las Fuerzas de Seguridad del Estado y los grupos paramilitares.</w:t>
      </w:r>
    </w:p>
    <w:p>
      <w:pPr>
        <w:pStyle w:val="Normal"/>
        <w:jc w:val="both"/>
        <w:rPr/>
      </w:pPr>
      <w:r>
        <w:rPr/>
      </w:r>
    </w:p>
    <w:p>
      <w:pPr>
        <w:pStyle w:val="Normal"/>
        <w:jc w:val="both"/>
        <w:rPr/>
      </w:pPr>
      <w:r>
        <w:rPr/>
        <w:t>El cansancio de la población con la guerra y la promesa del Gobierno de acabar con la guerrilla y devolverle la seguridad a los colombianos, ha sido hábilmente manejada por los medios de comunicación para crear un apoyo masivo a estas políticas y ensalzar permanentemente un culto a la figura presidencial. En el colmo de este ambiente de unanimismo que no permite el menor asomo de críticas a la gestión del gobierno, este se ha decidido a presentar un presentar un referendo que reforma la Constitución a su amaño y que busca inclusivo congelar por dos años los salarios y pensiones y el gasto social con la finalidad de liberar recursos para financiar la estrategia de guerra y el pago del servicio de la deuda pública.</w:t>
      </w:r>
    </w:p>
    <w:p>
      <w:pPr>
        <w:pStyle w:val="Normal"/>
        <w:jc w:val="both"/>
        <w:rPr/>
      </w:pPr>
      <w:r>
        <w:rPr/>
      </w:r>
    </w:p>
    <w:p>
      <w:pPr>
        <w:pStyle w:val="Normal"/>
        <w:jc w:val="both"/>
        <w:rPr/>
      </w:pPr>
      <w:r>
        <w:rPr/>
        <w:t xml:space="preserve">Los propios Estados Unidos han exigido al Gobierno de Colombia el incremento de los gastos de seguridad y defensa como contrapartida para recibir nueva ayuda militar. De este modo, los gastos en seguridad y defensa han alcanzado una cifra escandalosa cercana al 5% del PIB destinados a financiar la llamada Estrategia de Seguridad Democrática que constituye el eje del programa de Gobierno de Uribe. Esta estrategia consiste en incrementar significativamente el número de miembros de las Fuerzas de Seguridad, adquisición de aviones y tecnologías de combate, la vinculación de 1 millón de personas como colaboradores o informantes de las Fuerzas Armadas, el reclutamiento de 100.000 soldados campesinos y la concesión de facultades a los militares para detener personas, hacer allanamientos e intervenir correspondencia sin ninguna orden judicial, lo mismo que la obligación de la población de registrarse con todos sus datos personales y familiares ante las Brigadas y comandantes militares. El Gobierno justifica toda su estrategia de guerra planteando que en Colombia no existe ningún conflicto armado sino simple y puro terrorismo. </w:t>
      </w:r>
    </w:p>
    <w:p>
      <w:pPr>
        <w:pStyle w:val="Normal"/>
        <w:jc w:val="both"/>
        <w:rPr/>
      </w:pPr>
      <w:r>
        <w:rPr/>
      </w:r>
    </w:p>
    <w:p>
      <w:pPr>
        <w:pStyle w:val="Normal"/>
        <w:jc w:val="both"/>
        <w:rPr/>
      </w:pPr>
      <w:r>
        <w:rPr/>
        <w:t xml:space="preserve">Cerca de la mitad de los artículos de la Constitución vigente están en proceso de ser reformados para acomodarlos a la Estrategia de Gobierno. El Estatuto Antiterrorista entrega funciones judiciales a las Fuerzas Militares y se estatuye la obligación genérica de la población de colaborar con las Fuerzas Armadas; otras reformas en curso recortan las funciones judiciales de la Corte Constitucional en el control a decisiones del Ejecutivo, y se elimina la posibilidad de reclamar por vía judicial la protección frente a las violaciones a derechos sociales como la salud y la educación. </w:t>
      </w:r>
    </w:p>
    <w:p>
      <w:pPr>
        <w:pStyle w:val="Normal"/>
        <w:jc w:val="both"/>
        <w:rPr/>
      </w:pPr>
      <w:r>
        <w:rPr/>
      </w:r>
    </w:p>
    <w:p>
      <w:pPr>
        <w:pStyle w:val="Normal"/>
        <w:jc w:val="both"/>
        <w:rPr/>
      </w:pPr>
      <w:r>
        <w:rPr/>
        <w:t xml:space="preserve">La mayor parte de los conflictos sociales son ahora tratados con la gramática de la lucha contra el terrorismo. El reciente Informe de Desarrollado Humano para Colombia presentado por el PNUD fue descalificado por el presidente en términos ásperos. El informe sugería que en la guerra colombiana todos eran perdedores. Uribe replicó diciendo que no confiar en la victoria gubernamental era una muestra de debilidad y por ende es "un motivo de fortaleza para el terrorismo". </w:t>
      </w:r>
    </w:p>
    <w:p>
      <w:pPr>
        <w:pStyle w:val="Normal"/>
        <w:jc w:val="both"/>
        <w:rPr/>
      </w:pPr>
      <w:r>
        <w:rPr/>
      </w:r>
    </w:p>
    <w:p>
      <w:pPr>
        <w:pStyle w:val="Normal"/>
        <w:jc w:val="both"/>
        <w:rPr/>
      </w:pPr>
      <w:r>
        <w:rPr/>
        <w:t>La Plataforma Colombiana de Derechos Humanos, Democracia y Desarrollo, una red que agrupa a más de 80 organizaciones no gubernamentales en Colombia, publicó un libro en el cual se hace un balance de las violaciones de derechos humanos durante el primer año del Gobierno de Álvaro Uribe. La respuesta inmediata fue la agresión a las organizaciones de derechos humanos, a las cuales el presidente calificó de “funcionarios al servicios del terrorismo que cobardemente se agitan en la bandera de los derechos humanos, para tratar de devolverle en Colombia al terrorismo el espacio que la Fuerza Pública y que la ciudadanía le ha quitado”. Este discurso pronunciado en la Sede de Fuerza Aérea y ante la presencia de los altos mandos militares, continúo con una serie de señalamientos de que las ONG de derechos humanos eran voceros de los grupos terroristas, ha puesto en grave peligro la vida de los defensores de derechos humanos en Colombia, país en donde los asesinatos, amenazas y hostigamientos, y encarcelamiento de defensores de derechos humanos ha sido constantemente denunciado por organismos internacionales de Naciones Unidas y en donde ahora no solo los grupos paramilitares sino los mismos militares se sienten autorizados para continuar agrediendo a estas organizaciones.</w:t>
      </w:r>
    </w:p>
    <w:p>
      <w:pPr>
        <w:pStyle w:val="Normal"/>
        <w:jc w:val="both"/>
        <w:rPr/>
      </w:pPr>
      <w:r>
        <w:rPr/>
      </w:r>
    </w:p>
    <w:p>
      <w:pPr>
        <w:pStyle w:val="Normal"/>
        <w:jc w:val="both"/>
        <w:rPr/>
      </w:pPr>
      <w:r>
        <w:rPr/>
        <w:t>El caso de Colombia es un vital para comprender de que manera el nuevo reordenamiento geopolítico que busca consolidar el unilateralismo norteamericano y que se ha puesto en marcha a partir del aprovechamiento de los hechos del 11 de Septiembre está generando y va a generar nuevos conflictos que terminen desplazando, relegando y aún condenando al olvido los buenos propósitos formulados en la Declaración del Milenio, hechos estos que no se pueden desconocer a la hora de formular estrategias que persigan la efectiva implementación de estos objetivos. El Plan Colombia no es más que la concreción de las primeras batallas de este reordenamiento geoestratégico en el cual no son las metas del milenio lo que importa en el corto y mediano plazo, sino la superación de la recesión de los Estados Unidos, cuyo déficit fiscal alcanza los 500 mil millones de dólares. El Plan Colombia, que se ha extendido ya a los países vecinos bajo la denominación de Iniciativa Regional Andina o Plan Colombia II es parte de este reordenamiento geoestratégico del mundo consiste en la reorganización regional y jerárquica de las potencias mundiales, que en el caso de América Latina implica la exclusión de las potencias europeas de una zona unificada para el exclusivo dominio de las inversiones y el comercio de los Estados Unidos y para el dominio de mercado de los 34 países por parte de las multinacionales norteamericanas.</w:t>
      </w:r>
    </w:p>
    <w:p>
      <w:pPr>
        <w:pStyle w:val="Normal"/>
        <w:jc w:val="both"/>
        <w:rPr/>
      </w:pPr>
      <w:r>
        <w:rPr/>
      </w:r>
    </w:p>
    <w:p>
      <w:pPr>
        <w:pStyle w:val="Normal"/>
        <w:jc w:val="both"/>
        <w:rPr/>
      </w:pPr>
      <w:r>
        <w:rPr/>
        <w:t>Adicionalmente, el Plan Colombia,  y la reorganización de los Ejércitos nacionales de cada uno de los países de América Latina bajo la coordinación de Comando Sur de las Fuerzas Armadas de los Estados Unidos son elementos esenciales para consolidar a América Latina como zona exclusiva de control imperial en donde los experimentos de autonomía regional, liderados por Brasil, Venezuela y otros países de la región serán también enfrentados en caso de negociaciones del Área de Libre Comercio de las Américas y las negociaciones bilaterales en marcha no produzcan los resultados esperados por el Gobierno de Washington. Los Efectos de la supremacía económica, comercial y de inversiones de las corporaciones norteamericanas sobre el logro de los objetivos del Milenio en cada uno de los países de América Latina serán sin duda devastadores. Aún sin haberse implementado este proceso, ya la CEPAL ha anunciado que en los últimos 5 años la lucha contra la pobreza no ha rendido los frutos esperados en América Latina, que durante este año la pobreza y la indigencia continuarán aumentando y como resultado de todo esto “la mayoría de los países de la región muestra un avance insuficiente” hacia la meta de reducir la pobreza en el 2015.</w:t>
      </w:r>
    </w:p>
    <w:p>
      <w:pPr>
        <w:pStyle w:val="Normal"/>
        <w:jc w:val="both"/>
        <w:rPr/>
      </w:pPr>
      <w:r>
        <w:rPr/>
      </w:r>
    </w:p>
    <w:p>
      <w:pPr>
        <w:pStyle w:val="Normal"/>
        <w:jc w:val="both"/>
        <w:rPr/>
      </w:pPr>
      <w:r>
        <w:rPr/>
        <w:t>El rol asignado al Estado Colombiano para este propósito es que el que le da al Gobierno de Colombia el soporte necesario para desconocer sus compromisos con los objetivos del Milenio, para subordinar su cumplimiento a la satisfacción de los intereses norteamericanos en la región y para descalificar y tratar de debilitar el papel tanto de Naciones Unidas como de las organizaciones de la Sociedad Civil como interlocutoras válidas en cualquier tema que se salga de las prioridades establecidas en la Alianza con el Gobierno de los Estados Unidos, en donde la preocupación por los objetivos del Milenio dejó ya de mencionarse desde los atentados del  11 de Septiembre. En este contexto, una discusión, interlocución o acuerdo con el Gobierno de Colombia para el impulso de las metas del Milenio no parece muy probable, a menos que se retome un proceso de negociación política para poner fin a la guerra, centrado en la vigencia de los derechos humanos integrales y con participación activa de la sociedad civil y la comunidad internacional.</w:t>
      </w:r>
    </w:p>
    <w:p>
      <w:pPr>
        <w:pStyle w:val="Normal"/>
        <w:jc w:val="both"/>
        <w:rPr/>
      </w:pPr>
      <w:r>
        <w:rPr/>
      </w:r>
    </w:p>
    <w:p>
      <w:pPr>
        <w:pStyle w:val="Normal"/>
        <w:jc w:val="both"/>
        <w:rPr>
          <w:b/>
          <w:b/>
        </w:rPr>
      </w:pPr>
      <w:r>
        <w:rPr>
          <w:b/>
        </w:rPr>
        <w:t>2.  Los Desc Frente A Las Metas De Desarrollo Del Milenio En Colombia</w:t>
      </w:r>
    </w:p>
    <w:p>
      <w:pPr>
        <w:pStyle w:val="Normal"/>
        <w:jc w:val="both"/>
        <w:rPr>
          <w:b/>
          <w:b/>
        </w:rPr>
      </w:pPr>
      <w:r>
        <w:rPr>
          <w:b/>
        </w:rPr>
      </w:r>
    </w:p>
    <w:p>
      <w:pPr>
        <w:pStyle w:val="Normal"/>
        <w:jc w:val="both"/>
        <w:rPr/>
      </w:pPr>
      <w:r>
        <w:rPr/>
        <w:t xml:space="preserve">La profundización de la guerra ha servido a los Estados Unidos para profundizar su control y supremacía militar en el continente, pero ha servido también al Gobierno de Colombia para encubrir la profundización de las reformas neoliberales. Cuatro grupos financieros en Colombia, asociados con capitales internacionales, prácticamente han “capturado el Estado”. Han logrado en los últimos 12 años quedarse con la mayor parte de las empresas y servicios que antes estaban en poder del Estado (electricidad, Bancos, telecomunicaciones, medios de comunicación, los servicios de salud, pensiones, y la construcción de infraestructura, etc.). Han hecho de Colombia una de las sociedades más desiguales y con mayores niveles de concentración, y han logrado apoderarse de los recursos del presupuesto para los años futuros, mediante una estrategia deliberada de endeudamiento público que para este año, implica que el 53% de los recursos del presupuesto nacional sean destinados al servicio de la deuda pública interna y externa. </w:t>
      </w:r>
    </w:p>
    <w:p>
      <w:pPr>
        <w:pStyle w:val="Normal"/>
        <w:jc w:val="both"/>
        <w:rPr/>
      </w:pPr>
      <w:r>
        <w:rPr/>
      </w:r>
    </w:p>
    <w:p>
      <w:pPr>
        <w:pStyle w:val="Normal"/>
        <w:jc w:val="both"/>
        <w:rPr/>
      </w:pPr>
      <w:r>
        <w:rPr/>
        <w:t>Un 10% del PIB durante este año dedicado al servicio de la deuda pública, más un 5% del PIB invertido en la estrategia de guerra han puesto al Gobierno ante el dilema de hacer la guerra o pagar la deuda. La negación de los Derechos Económicos, Sociales y Culturales a la mayor parte de la población ha sido la vía para que ambas alternativas sean posibles. Cinco millones de personas han caído en los últimos 5 años por debajo de la línea de pobreza y un millón de personas en el último año han caído en la indigencia. Sin embargo, para apoyar la estrategia de seguridad del gobierno y garantizar “la sostenibilidad de la deuda” tanto el FMI como el BM exigen una fase reforzada de ajuste fiscal que llega al extremo de imponer el IVA a los alimentos de consumo básico y a los pagos que se hacen por salud y educación. Paradójicamente autorizan nuevos préstamos que serán atendidos con nuevos ajustes fiscales y con la privatización de los escasos activos y servicios que aún están en manos del Estado.</w:t>
      </w:r>
    </w:p>
    <w:p>
      <w:pPr>
        <w:pStyle w:val="Normal"/>
        <w:jc w:val="both"/>
        <w:rPr/>
      </w:pPr>
      <w:r>
        <w:rPr/>
      </w:r>
    </w:p>
    <w:p>
      <w:pPr>
        <w:pStyle w:val="Normal"/>
        <w:jc w:val="both"/>
        <w:rPr/>
      </w:pPr>
      <w:r>
        <w:rPr/>
        <w:t>Hace más de 10 años la salud fue privatizada. El 48% de la población no tiene ningún acceso a servicios por no disponer de recursos para pagarse un seguro de salud. Los que tienen seguro muchas veces no tienen atención, y muchos de los más pobres tampoco hacen uso del seguro pues no pueden costear los copagos, los exámenes o los medicamentos. En consecuencia muchas enfermedades que antes estaban controladas han vuelto a aparecer.</w:t>
      </w:r>
    </w:p>
    <w:p>
      <w:pPr>
        <w:pStyle w:val="Normal"/>
        <w:jc w:val="both"/>
        <w:rPr/>
      </w:pPr>
      <w:r>
        <w:rPr/>
      </w:r>
    </w:p>
    <w:p>
      <w:pPr>
        <w:pStyle w:val="Normal"/>
        <w:jc w:val="both"/>
        <w:rPr/>
      </w:pPr>
      <w:r>
        <w:rPr/>
        <w:t>El último programa de Ajuste Estructural impuso la reducción de los recursos que el Estado entregaba a los municipios para atender la educación y la salud. Por otra parte, el conflicto armado ha generado casi 3.5 millones de personas desplazadas de manera forzosa, sumadas a las casi 20 víctimas fatales que diariamente está generando el conflicto armado en Colombia.</w:t>
      </w:r>
    </w:p>
    <w:p>
      <w:pPr>
        <w:pStyle w:val="Normal"/>
        <w:jc w:val="both"/>
        <w:rPr/>
      </w:pPr>
      <w:r>
        <w:rPr/>
      </w:r>
    </w:p>
    <w:p>
      <w:pPr>
        <w:pStyle w:val="Normal"/>
        <w:jc w:val="both"/>
        <w:rPr/>
      </w:pPr>
      <w:r>
        <w:rPr/>
        <w:t>La negación sistemática de los DESC más elementales como el derecho a la salud, a la educación, al pago de las jubilaciones y pensiones, y la provisión de servicios de agua y saneamiento básico se ha convertido en una fuente permanente de conflictos y movilizaciones sociales. De manera masiva la población se ha visto obligada a acudir a los tribunales para exigir estos derechos, haciendo uso del procedimiento consagrado en la Constitución denominado Acción de Tutela. Recientemente el Gobierno ha propuesto al Congreso una reforma constitución para eliminar este procedimiento, con lo cual prácticamente se cierra el ciclo, y la población ya no podrá disponer de mecanismos legales para la protección de sus derechos económicos, sociales y culturales. De este modo, los recursos que utiliza el Estado para atender niveles precarios de estos derechos serán liberados para atender los costos de la guerra y del servicio de la deuda.  Y de continuar con este contexto y estas tendencias, no existe ninguna posibilidad de que las Metas de Desarrollo del Milenio sean alcanzadas.</w:t>
      </w:r>
    </w:p>
    <w:p>
      <w:pPr>
        <w:pStyle w:val="Normal"/>
        <w:jc w:val="both"/>
        <w:rPr/>
      </w:pPr>
      <w:r>
        <w:rPr/>
      </w:r>
    </w:p>
    <w:p>
      <w:pPr>
        <w:pStyle w:val="Normal"/>
        <w:jc w:val="both"/>
        <w:rPr>
          <w:b/>
          <w:b/>
        </w:rPr>
      </w:pPr>
      <w:r>
        <w:rPr>
          <w:b/>
        </w:rPr>
        <w:t>3. Situacion De Colombia Frente A Las Metas De Desarrollo Del Milenio</w:t>
      </w:r>
    </w:p>
    <w:p>
      <w:pPr>
        <w:pStyle w:val="Texto"/>
        <w:rPr/>
      </w:pPr>
      <w:r>
        <w:rPr/>
        <w:t>Colombia, junto con Argentina y Venezuela, constituyen los países de América Latina  que se muestran más alejados de la posibilidad de cumplir la meta de reducir a la mitad sus niveles de pobreza  para el año 2015, tal y como acordaron en la “Cumbre del Milenio” según lo señala el 'Panorama Social de América Latina 2002-2003' presentado por la Comisión Económica para América Latina y el Caribe (Cepal) en Agosto del 2003. Frente a las metas de desarrollo del Milenio, Colombia presenta la siguiente situación:</w:t>
      </w:r>
    </w:p>
    <w:p>
      <w:pPr>
        <w:pStyle w:val="Texto"/>
        <w:numPr>
          <w:ilvl w:val="0"/>
          <w:numId w:val="1"/>
        </w:numPr>
        <w:spacing w:before="280" w:after="0"/>
        <w:rPr/>
      </w:pPr>
      <w:r>
        <w:rPr>
          <w:b/>
        </w:rPr>
        <w:t>Reducir la Pobreza extrema y el hambre</w:t>
      </w:r>
      <w:r>
        <w:rPr/>
        <w:t>: En Colombia el 60% de la población se encuentra bajo línea de pobreza, y un 25% se encuentra en situación de pobreza extrema. En los últimos 5 años, 5 millones de personas han caído en situación de pobreza y un millón de personas cayeron en la indigencia en el último año, según el informe ya citado de la CEPAL.</w:t>
      </w:r>
    </w:p>
    <w:p>
      <w:pPr>
        <w:pStyle w:val="Texto"/>
        <w:numPr>
          <w:ilvl w:val="0"/>
          <w:numId w:val="1"/>
        </w:numPr>
        <w:spacing w:before="0" w:after="280"/>
        <w:rPr/>
      </w:pPr>
      <w:r>
        <w:rPr>
          <w:b/>
        </w:rPr>
        <w:t>Lograr la Enseñanza Universal Primaria:</w:t>
      </w:r>
      <w:r>
        <w:rPr/>
        <w:t xml:space="preserve"> Entre 2,5 y 3 millones de niños y niñas se encuentran en Colombia por fuera del sistema escolar. Colombia es el único país del continente americano en el cual la educación básica impartida por el Estado no es gratuita, y uno de los pocos países del mundo que no consagra en su Constitución la educación básica de manera gratuita. Cerca de 1 millón de niños, niñas y jóvenes tienen que abandonar sus estudios cada año, debido tanto a razones económicas, como al conflicto armado.</w:t>
      </w:r>
    </w:p>
    <w:p>
      <w:pPr>
        <w:pStyle w:val="Texto"/>
        <w:numPr>
          <w:ilvl w:val="0"/>
          <w:numId w:val="1"/>
        </w:numPr>
        <w:spacing w:before="0" w:after="280"/>
        <w:rPr/>
      </w:pPr>
      <w:r>
        <w:rPr>
          <w:b/>
        </w:rPr>
        <w:t>Promover la igualdad entre los Sexos y Autonomía de la Mujer</w:t>
      </w:r>
      <w:r>
        <w:rPr/>
        <w:t>: A pesar de que la brecha de género es favorable a las niñas en la educación primaria, se experimentó un retroceso entre 1990 y 2000 en la tasa de matriculación de femenina en la secundaria como porcentaje de la de proporción masculina. Las mujeres y niños constituyen la población más afectada por el desplazamiento forzado, que en los últimos 15 años alcanza ya la suma de 3,5 millones de personas.</w:t>
      </w:r>
    </w:p>
    <w:p>
      <w:pPr>
        <w:pStyle w:val="Texto"/>
        <w:numPr>
          <w:ilvl w:val="0"/>
          <w:numId w:val="1"/>
        </w:numPr>
        <w:spacing w:before="0" w:after="280"/>
        <w:rPr/>
      </w:pPr>
      <w:r>
        <w:rPr>
          <w:b/>
        </w:rPr>
        <w:t>Reducir la Mortalidad Infantil</w:t>
      </w:r>
      <w:r>
        <w:rPr/>
        <w:t>: Colombia ha logrado avances, aunque no suficientes en esta meta. Sin embargo, según los últimos datos disponibles de UNICEF Colombia ha retrocedido en los últimos años en la cobertura de inmunización de los niños menores de un año en casi todas las enfermedades prevenibles: en Tuberculosis se redujo un 6% la cobertura, en DPT un 13%, un 12% en polio, un 13% en sarampión. Esto se ha agudizado desde que en 1993 fuera privatizado el sistema de salud.</w:t>
      </w:r>
    </w:p>
    <w:p>
      <w:pPr>
        <w:pStyle w:val="Texto"/>
        <w:numPr>
          <w:ilvl w:val="0"/>
          <w:numId w:val="1"/>
        </w:numPr>
        <w:spacing w:before="0" w:after="280"/>
        <w:rPr/>
      </w:pPr>
      <w:r>
        <w:rPr>
          <w:b/>
        </w:rPr>
        <w:t>Mejorar la Salud Materna</w:t>
      </w:r>
      <w:r>
        <w:rPr/>
        <w:t>: La tasa de mortalidad materna se ha reducido, y el país progresa pero no suficientemente en esta meta. Cerca de 86% de los partos son atendidos por personal especializado. Sin embargo datos más recientes muestran que en las zonas rurales solamente la mitad de los partos se realizan en unidades o instituciones de salud.</w:t>
      </w:r>
    </w:p>
    <w:p>
      <w:pPr>
        <w:pStyle w:val="Texto"/>
        <w:numPr>
          <w:ilvl w:val="0"/>
          <w:numId w:val="1"/>
        </w:numPr>
        <w:rPr/>
      </w:pPr>
      <w:r>
        <w:rPr>
          <w:b/>
        </w:rPr>
        <w:t>Combatir el VIH/SIDA, el paludismo y otras enfermedades</w:t>
      </w:r>
      <w:r>
        <w:rPr/>
        <w:t>: El número de personas que en Colombia viven con VIH/SIDA es de 147.000, según fuentes oficiales, aunque el número de afectados, según otras fuentes asciende ya a 267.0000</w:t>
      </w:r>
      <w:r>
        <w:rPr>
          <w:rStyle w:val="FootnoteCharacters"/>
          <w:rStyle w:val="FootnoteAnchor"/>
        </w:rPr>
        <w:footnoteReference w:id="2"/>
      </w:r>
      <w:r>
        <w:rPr/>
        <w:t xml:space="preserve">. En cuanto al paludismo, el país ha retrocedido de manera acelerada en cuanto al número de casos en los últimos diez años, luego de que se eliminara el Programa para el Control de la Malaria. Otras enfermedades como el dengue hemorrágico se han vuelto a presentar después de haber casi erradicadas. </w:t>
      </w:r>
    </w:p>
    <w:p>
      <w:pPr>
        <w:pStyle w:val="Texto"/>
        <w:numPr>
          <w:ilvl w:val="0"/>
          <w:numId w:val="1"/>
        </w:numPr>
        <w:spacing w:before="0" w:after="280"/>
        <w:rPr/>
      </w:pPr>
      <w:r>
        <w:rPr>
          <w:b/>
        </w:rPr>
        <w:t>Garantizar la Sostenibilidad del Medio Ambiente:</w:t>
      </w:r>
      <w:r>
        <w:rPr/>
        <w:t xml:space="preserve"> Después de haber logrado coberturas cercanas al 94% en la provisión de agua potable a comienzos de los años 90, el país ha comenzado a retroceder. Datos de la Contraloría General de la República muestran una de las causas de este retroceso al señalar que en los últimos 5 años las tarifas para el consumo de agua se han incrementado un 238% para los estratos más bajos de la población, después de que el sistema de subsidios cruzados fuera desmontado. La situación en las grandes ciudades es que la gente de más escasos recursos tiene acceso al agua pero les han cortado el suministro por no poder pagar los costos. Por ejemplo en la ciudad de Medellín a 80.000 familias (el 20% de la población) le han cortado las instalaciones por falta de pago. En las grandes ciudades, un problema ambiental grave se ha generado por la falta de atención a la población desplazada por la violencia que huye del conflicto armado en las zonas rurales y que viven en tugurios con muy escasa atención por parte del Estado. En las zonas rurales, los mayores problemas ambientales se generan por la aplicación del Plan Colombia y su secuencia de fumigaciones y de guerra química a los cultivos, a las aguas, animales campesinos con el propósito de erradicar los cultivos de cultivos de coca y amapola, que están devastando amplias zonas de los bosques andinos y amazónicos.</w:t>
      </w:r>
    </w:p>
    <w:p>
      <w:pPr>
        <w:pStyle w:val="Texto"/>
        <w:numPr>
          <w:ilvl w:val="0"/>
          <w:numId w:val="1"/>
        </w:numPr>
        <w:spacing w:before="0" w:after="280"/>
        <w:rPr/>
      </w:pPr>
      <w:r>
        <w:rPr>
          <w:b/>
        </w:rPr>
        <w:t>Generar una Asociación Global para el Desarrollo:</w:t>
      </w:r>
      <w:r>
        <w:rPr/>
        <w:t xml:space="preserve"> Los mayores programas de cooperación con Colombia están orientados a la implementación del Plan Colombia: Desde hace tres años, los Estados Unidos aportan a Colombia una ayuda de 2 millones de dólares diarios, convirtiendo a Colombia en el tercer receptor de ayuda militar en el mundo después de Israel y Egipto. De manera permanente vienen haciendo presencia en Colombia 2000 estadounidenses entre personal civil y militar contratado para labores de asesoría, entrenamiento y participación en las labores antinarcóticos y anti-insurgentes. Como contrapartida, el gobierno USA ha ofrecido al colombiano firmar de manera rápida un acuerdo bilateral de libre comercio. Obviamente serán las multinacionales de ese país quienes tendrán las mayores ventajas al competir con una economía arruinada por la guerra, arruinando la producción agrícola y los pequeños y medianos productores industriales, y haciendo más difícil la solución a los conflictos sociales, políticos y armado que han generado la crisis humanitaria que se agrava cada día de manera más terrible en Colombia.</w:t>
      </w:r>
    </w:p>
    <w:p>
      <w:pPr>
        <w:pStyle w:val="Normal"/>
        <w:jc w:val="both"/>
        <w:rPr>
          <w:b/>
          <w:b/>
        </w:rPr>
      </w:pPr>
      <w:r>
        <w:rPr>
          <w:b/>
        </w:rPr>
        <w:t>4. Posibilidades De Desarrollo De Una Campaña Sobre Las Metas Del Milenio En Colombia</w:t>
      </w:r>
    </w:p>
    <w:p>
      <w:pPr>
        <w:pStyle w:val="Normal"/>
        <w:jc w:val="both"/>
        <w:rPr>
          <w:b/>
          <w:b/>
        </w:rPr>
      </w:pPr>
      <w:r>
        <w:rPr>
          <w:b/>
        </w:rPr>
      </w:r>
    </w:p>
    <w:p>
      <w:pPr>
        <w:pStyle w:val="Normal"/>
        <w:jc w:val="both"/>
        <w:rPr/>
      </w:pPr>
      <w:r>
        <w:rPr/>
        <w:t xml:space="preserve">El papel que cumple Colombia en el reordenamiento geoestratégico que los Estados Unidos impulsan en América Latina, para lo cual el pretexto de la guerra contra las drogas y lucha contra el terrorismo constituyen la estrategia central; la amenaza que significa el desarrollo de un Acuerdo Bilateral en materia comercial y las perspectivas del ALCA; la captura del Estado por los grupos financieros y los efectos que en el empobrecimiento de la población y la falta de acceso a los servicios básicos esenciales generan los impactos de la especulación financiera y la apropiación de los recursos presupuestales del Estado vía la estrategia de endeudamiento, han relegado a un lugar muy alejado el cumplimiento de los objetivos de la Declaración del Milenio. </w:t>
      </w:r>
    </w:p>
    <w:p>
      <w:pPr>
        <w:pStyle w:val="Normal"/>
        <w:jc w:val="both"/>
        <w:rPr/>
      </w:pPr>
      <w:r>
        <w:rPr/>
      </w:r>
    </w:p>
    <w:p>
      <w:pPr>
        <w:pStyle w:val="Normal"/>
        <w:jc w:val="both"/>
        <w:rPr/>
      </w:pPr>
      <w:r>
        <w:rPr/>
        <w:t xml:space="preserve">Sin embargo, la implementación de las metas de desarrollo del Milenio en Colombia están vinculadas con aspiraciones postergadas de amplios sectores de la población, que desde hace décadas vienen luchando contra las estructuras de privilegios y de exclusiones que le impiden a la mayor parte de los colombianos disfrutar de unas condiciones de vida dignas de seres humanos. </w:t>
      </w:r>
    </w:p>
    <w:p>
      <w:pPr>
        <w:pStyle w:val="Normal"/>
        <w:jc w:val="both"/>
        <w:rPr/>
      </w:pPr>
      <w:r>
        <w:rPr/>
      </w:r>
    </w:p>
    <w:p>
      <w:pPr>
        <w:pStyle w:val="Normal"/>
        <w:jc w:val="both"/>
        <w:rPr/>
      </w:pPr>
      <w:r>
        <w:rPr/>
        <w:t>En Colombia, las metas de Desarrollo del Milenio no sólo no van cumplirse, sino que va a retrocederse sensiblemente si no se superan los obstáculos estructurales que hemos venido mencionando. Quien puede revertir esta tendencia es la propia población colombiana, si cuenta con el apoyo y la solidaridad de las sociedades de otros países, y en especial de los movimientos que se expresan en todas partes del mundo por la ampliación de la democracia, el respeto a los derechos humanos, la erradicación de la pobreza, la oposición a la guerra y la construcción de una globalización solidaria en donde el derecho y no la fuerza constituya la norma de relación entre las naciones.</w:t>
      </w:r>
    </w:p>
    <w:p>
      <w:pPr>
        <w:pStyle w:val="Normal"/>
        <w:jc w:val="both"/>
        <w:rPr/>
      </w:pPr>
      <w:r>
        <w:rPr/>
      </w:r>
    </w:p>
    <w:p>
      <w:pPr>
        <w:pStyle w:val="Normal"/>
        <w:jc w:val="both"/>
        <w:rPr/>
      </w:pPr>
      <w:r>
        <w:rPr/>
        <w:t xml:space="preserve">Pero la primera condición para que la población colombiana pueda participar en esta enorme tarea es ponerle fin a la guerra. La guerra en Colombia no a superarse nunca por la fuerza, ni siquiera con la intervención directa de los Estados Unidos en el conflicto interno. La única que pierde es la sociedad colombiana que ya no aguanta más un desangre que dura más de 40 años y no tiene perspectivas prontas de solución. </w:t>
      </w:r>
    </w:p>
    <w:p>
      <w:pPr>
        <w:pStyle w:val="Normal"/>
        <w:jc w:val="both"/>
        <w:rPr/>
      </w:pPr>
      <w:r>
        <w:rPr/>
      </w:r>
    </w:p>
    <w:p>
      <w:pPr>
        <w:pStyle w:val="Normal"/>
        <w:jc w:val="both"/>
        <w:rPr/>
      </w:pPr>
      <w:r>
        <w:rPr/>
        <w:t xml:space="preserve">En Colombia los objetivos de desarrollo del Milenio no van a poder implementarse mientras la guerra siga extendiéndose y profundizándose. El Programa de las Naciones Unidas para el Desarrollo publicó reciente una propuesta consultada con miles de instituciones y personas para diagnosticar las condiciones que podrían hacer posible poner fin a la guerra en Colombia. A pesar de que el informe fue rechazado por el Gobierno contiene importantes propuestas que seguramente van a seguir siendo impulsadas en Colombia, y deberían recibir el apoyo de los sectores democráticos de la comunidad internacional. Estas propuestas se pueden resumir como sigue: </w:t>
      </w:r>
    </w:p>
    <w:p>
      <w:pPr>
        <w:pStyle w:val="Normal"/>
        <w:jc w:val="both"/>
        <w:rPr/>
      </w:pPr>
      <w:r>
        <w:rPr/>
      </w:r>
    </w:p>
    <w:p>
      <w:pPr>
        <w:pStyle w:val="Normal"/>
        <w:rPr/>
      </w:pPr>
      <w:r>
        <w:rPr/>
        <w:t xml:space="preserve">- Evitar que el conflicto se extienda a nuevas víctimas y regiones </w:t>
        <w:br/>
        <w:br/>
        <w:t xml:space="preserve">- Disminuir el número de combatientes ilegales y de personas afectadas. </w:t>
        <w:br/>
        <w:br/>
        <w:t xml:space="preserve">- Impedir la degradación ulterior de las acciones </w:t>
        <w:br/>
        <w:br/>
        <w:t xml:space="preserve">- Lograr el respeto del DIH y los derechos humanos, mientras dure la confrontación </w:t>
        <w:br/>
        <w:br/>
        <w:t xml:space="preserve">- Resarcir a las víctimas inocentes </w:t>
        <w:br/>
        <w:br/>
        <w:t xml:space="preserve">- Castigar a los responsables de conductas criminales </w:t>
        <w:br/>
        <w:br/>
        <w:t xml:space="preserve">- Reducir los efectos nocivos del conflicto sobre el desarrollo humano. </w:t>
        <w:br/>
        <w:br/>
        <w:t xml:space="preserve">- Acortar su duración y poner punto final a las acciones armadas </w:t>
        <w:br/>
        <w:br/>
        <w:t xml:space="preserve">- Asegurarse que la solución "final" -militar o negociada- se ciña a los cánones de la justicia y que cause el menor daño o tenga el mejor impacto posible sobre el futuro de Colombia; y </w:t>
        <w:br/>
        <w:br/>
        <w:t>- Lograr que la paz sea firme y duradera, esto es, que los armados se desmovilicen y en su lugar no surjan otros grupos similares</w:t>
      </w:r>
    </w:p>
    <w:p>
      <w:pPr>
        <w:pStyle w:val="Normal"/>
        <w:rPr/>
      </w:pPr>
      <w:r>
        <w:rPr/>
      </w:r>
    </w:p>
    <w:p>
      <w:pPr>
        <w:pStyle w:val="Normal"/>
        <w:rPr/>
      </w:pPr>
      <w:r>
        <w:rPr/>
        <w:t>Es claro que estas propuestas resultan claramente compatibles con las metas propuestas en los objetivos de desarrollo del Milenio. Más aún, son propuestas que necesariamente involucran el cumplimiento de la mayor parte de las MDGs. Una alianza con las redes y asociaciones de las organizaciones de la sociedad civil, en especial las que luchan por el respeto a los derechos humanos, la construcción de la paz, la defensa del Estado Social de Derecho y la persecución de un desarrollo justo y sustentable para difundir el conocimiento de las MDGs, y para movilizar acciones de monitoreo, movilización y abogacía daría nuevos elementos a lucha por la paz en el país. Las entidades de Naciones Unidas en Colombia serían aliados naturales en esta empresa, pues como se ha indicado, la búsqueda de soluciones de justicia y de democracia al conflicto armado en Colombia se ha constituido en su preocupación central.</w:t>
      </w:r>
    </w:p>
    <w:p>
      <w:pPr>
        <w:pStyle w:val="Normal"/>
        <w:jc w:val="both"/>
        <w:rPr/>
      </w:pPr>
      <w:r>
        <w:rPr/>
      </w:r>
    </w:p>
    <w:p>
      <w:pPr>
        <w:pStyle w:val="Normal"/>
        <w:jc w:val="both"/>
        <w:rPr/>
      </w:pPr>
      <w:r>
        <w:rPr/>
        <w:t>Si bien es cierto que en Colombia no hay voluntad Estatal para el impulso de los objetivos del Milenio, pues no son estas sus prioridades, la sociedad civil colombiana, y en especial los sectores más marginados, sienten cada vez más la necesidad encontrar la paz, de poner fin a esta guerra que nadie a poner ganar. Por eso la profundización del conflicto es uno de los mayores obstáculos al logro de las metas del Milenio, pero también es cierto que la solución al conflicto no a darse si no se logran cambios mínimos de justicia social. En la búsqueda de caminos lograr estas transformaciones resultaría imprescindible sumar los esfuerzos que las organizaciones sociales vienen haciendo para lograr el respeto a los derechos humanos civiles, políticos, económicos, sociales y culturales con el aporte de metas concretas de justicia social que como las contenidas en las Metas de Desarrollo del Milenio están revestidas de la legitimidad que les da el hecho de constituir el horizonte mínimo de justicia social que la humanidad se merece y hacia el cual deberá transitar por medio de la cooperación internacional en el futuro inmediato.</w:t>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ce falta más compromiso para enfrentar el VIH/Sida. En : El Colombiano. Martes 23 de Septiembre de 2003. pag. 3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50:00Z</dcterms:created>
  <dc:creator>JORGE SALAZAR</dc:creator>
  <dc:description/>
  <dc:language>en-US</dc:language>
  <cp:lastModifiedBy>anaclaudia</cp:lastModifiedBy>
  <dcterms:modified xsi:type="dcterms:W3CDTF">2003-11-19T15:50:00Z</dcterms:modified>
  <cp:revision>2</cp:revision>
  <dc:subject/>
  <dc:title>Colombia es el escenario de la otra guerra de los Estados Unidos por imponer su hegemonía militar en el mundo</dc:title>
</cp:coreProperties>
</file>