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>Vacante en el Secretariado Internacional de Social Wat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ARGO: Asistente de edició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ara el Informe Social Watch 2009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000000"/>
          <w:sz w:val="20"/>
          <w:szCs w:val="24"/>
          <w:lang w:val="es-ES" w:eastAsia="es-ES"/>
        </w:rPr>
      </w:pPr>
      <w:r>
        <w:rPr>
          <w:rFonts w:cs="Arial" w:ascii="Arial" w:hAnsi="Arial"/>
          <w:color w:val="000000"/>
          <w:sz w:val="20"/>
          <w:szCs w:val="24"/>
          <w:lang w:val="es-ES" w:eastAsia="es-ES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REQUISIT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  <w:t>Indispensabl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ólido manejo de lenguas inglesa y castella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ólida experiencia en tareas editoriales de prensa, tanto en inglés como en castellan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miliaridad con: textos de orientación sociológica; tablas estadísticas; problemática mundial de sociedad civil, de minorías étnicas, de género y pobreza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dad para realizar múltiples tareas simultáneas en rubros de corrección, redacción y edi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dad para trabajar en equipo bajo pres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e valorará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ia editorial en obras de aliento y académ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acidad lectora de francés y portugu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SCRIPCIÓN DEL TRABAJ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/la candidato/a deberá estar en condiciones de reducir, corregir y editar de forma sustancial, tanto en inglés como en castellano, artículos de corte filoacadémic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tribución acorde con las tareas y responsabilidades asignad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URACIÓN DEL TRABAJ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40 hs semanales</w:t>
      </w:r>
      <w:r>
        <w:rPr>
          <w:rFonts w:cs="Arial" w:ascii="Arial" w:hAnsi="Arial"/>
          <w:bCs/>
          <w:color w:val="000000"/>
          <w:sz w:val="20"/>
        </w:rPr>
        <w:t>, d</w:t>
      </w:r>
      <w:r>
        <w:rPr>
          <w:rFonts w:cs="Arial" w:ascii="Arial" w:hAnsi="Arial"/>
          <w:color w:val="000000"/>
          <w:sz w:val="20"/>
        </w:rPr>
        <w:t>esde abril a agosto de 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FECHA LÍMITE DE RECEPCIÓN DE CVs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tes 31 de marzo de 200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viar Curriculum Vitae a jobs@socialwatch.or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666666"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80" w:after="280"/>
      <w:outlineLvl w:val="1"/>
    </w:pPr>
    <w:rPr>
      <w:rFonts w:ascii="Arial" w:hAnsi="Arial"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336666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2:00Z</dcterms:created>
  <dc:creator>anaclau</dc:creator>
  <dc:description/>
  <cp:keywords/>
  <dc:language>en-US</dc:language>
  <cp:lastModifiedBy>Ximena</cp:lastModifiedBy>
  <dcterms:modified xsi:type="dcterms:W3CDTF">2009-03-17T12:52:00Z</dcterms:modified>
  <cp:revision>2</cp:revision>
  <dc:subject/>
  <dc:title>Vacancy at the Social Watch International Secretariat</dc:title>
</cp:coreProperties>
</file>