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Vacante en el Secretariado Internacional de Social Wat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lang w:val="es-ES_tradnl"/>
        </w:rPr>
      </w:r>
    </w:p>
    <w:p>
      <w:pPr>
        <w:pStyle w:val="Textoindependiente3"/>
        <w:rPr/>
      </w:pPr>
      <w:r>
        <w:rPr/>
        <w:t>CARGO Asistente de Proyecto (trilingüe, Inglés-Francés-Españo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UBICACIÓN </w:t>
      </w:r>
      <w:r>
        <w:rPr>
          <w:rFonts w:cs="Arial" w:ascii="Arial" w:hAnsi="Arial"/>
          <w:color w:val="000000"/>
          <w:sz w:val="20"/>
        </w:rPr>
        <w:t>El Secretariado Internacional de Social Watch se encuentra ubicado en Montevideo, Uruguay y está en el Instituto del Tercer Mundo (ITeM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Watch es una red internacional de organizaciones sociales, con miembros en más de 60 países de todo el mundo, que lucha por erradicar la pobreza y las causas de la pobreza, con el fin de asegurar una distribución equitativa de la riqueza y la realización de los derechos humanos. Nuestro compromiso es con la justicia social, económica y de género y con el derecho de todas las personas a no ser pob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Watch exige a los gobiernos, el sistema de Naciones Unidas y las organizaciones internacionales que rindan cuenta acerca del cumplimiento de los compromisos nacionales, regionales e internacionales para erradicar la pobrez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ABAJ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quisi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oindependiente2"/>
        <w:rPr/>
      </w:pPr>
      <w:r>
        <w:rPr/>
        <w:t>Idiomas: alto nivel (hablado y escrito) de inglés, francés y español. (Abstenerse candidaturas que no cumplan este requisito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e valorarán estudios de secretariado y terciarios</w:t>
      </w:r>
    </w:p>
    <w:p>
      <w:pPr>
        <w:pStyle w:val="Normal"/>
        <w:rPr>
          <w:rFonts w:ascii="Arial" w:hAnsi="Arial" w:cs="Arial"/>
          <w:color w:val="000000"/>
          <w:sz w:val="20"/>
          <w:shd w:fill="FFFF00" w:val="clear"/>
        </w:rPr>
      </w:pPr>
      <w:r>
        <w:rPr>
          <w:rFonts w:cs="Arial" w:ascii="Arial" w:hAnsi="Arial"/>
          <w:color w:val="000000"/>
          <w:sz w:val="2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sona organizada, proactiva, dinámica, con capacidad de trabajo en equip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és en temas relacionados con derechos humanos, pobreza e igualdad de gener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/>
        <w:t>Se ofr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ribución acorde con las tareas y responsabilidades asignada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/>
        <w:t>FECHA LÍMITE DE RECEPCIÓN DE CV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ernes 3 de abril de 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rPr/>
      </w:pPr>
      <w:r>
        <w:rPr/>
        <w:t>Enviar Curriculum Vitae y carta describiendo interés en el cargo, así como información relevante, a jobs@item.org.u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666666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80" w:after="280"/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rFonts w:ascii="Arial" w:hAnsi="Arial" w:cs="Arial"/>
      <w:color w:val="336666"/>
      <w:sz w:val="18"/>
      <w:szCs w:val="18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0:00Z</dcterms:created>
  <dc:creator>anaclau</dc:creator>
  <dc:description/>
  <cp:keywords/>
  <dc:language>en-US</dc:language>
  <cp:lastModifiedBy>Ximena</cp:lastModifiedBy>
  <dcterms:modified xsi:type="dcterms:W3CDTF">2009-03-17T12:50:00Z</dcterms:modified>
  <cp:revision>2</cp:revision>
  <dc:subject/>
  <dc:title>Vacancy at the Social Watch International Secretariat</dc:title>
</cp:coreProperties>
</file>