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BoldMT"/>
          <w:b/>
          <w:b/>
          <w:bCs/>
        </w:rPr>
      </w:pPr>
      <w:r>
        <w:rPr>
          <w:rFonts w:cs="TimesNewRomanPS-BoldMT"/>
          <w:b/>
          <w:bCs/>
        </w:rPr>
        <w:t>Repensar la Arquitectura Mundial de Desarrollo</w:t>
      </w:r>
    </w:p>
    <w:p>
      <w:pPr>
        <w:pStyle w:val="Normal"/>
        <w:autoSpaceDE w:val="false"/>
        <w:jc w:val="center"/>
        <w:rPr>
          <w:rFonts w:cs="TimesNewRomanPS-BoldMT"/>
          <w:b/>
          <w:b/>
          <w:bCs/>
          <w:lang w:val="en-US"/>
        </w:rPr>
      </w:pPr>
      <w:r>
        <w:rPr>
          <w:rFonts w:cs="TimesNewRomanPS-BoldMT"/>
          <w:b/>
          <w:bCs/>
          <w:lang w:val="en-US"/>
        </w:rPr>
        <w:t>Marina Durano</w:t>
      </w:r>
    </w:p>
    <w:p>
      <w:pPr>
        <w:pStyle w:val="Normal"/>
        <w:autoSpaceDE w:val="false"/>
        <w:jc w:val="center"/>
        <w:rPr>
          <w:rFonts w:cs="TimesNewRomanPS-BoldMT"/>
          <w:b/>
          <w:b/>
          <w:bCs/>
          <w:lang w:val="en-US"/>
        </w:rPr>
      </w:pPr>
      <w:r>
        <w:rPr>
          <w:rFonts w:cs="TimesNewRomanPS-BoldMT"/>
          <w:b/>
          <w:bCs/>
          <w:lang w:val="en-US"/>
        </w:rPr>
        <w:t>Development Alternatives with Women for a New Era (DAWN)</w:t>
      </w:r>
    </w:p>
    <w:p>
      <w:pPr>
        <w:pStyle w:val="Normal"/>
        <w:autoSpaceDE w:val="false"/>
        <w:jc w:val="center"/>
        <w:rPr>
          <w:rFonts w:cs="TimesNewRomanPS-BoldMT"/>
          <w:b/>
          <w:b/>
          <w:bCs/>
          <w:lang w:val="en-US"/>
        </w:rPr>
      </w:pPr>
      <w:r>
        <w:rPr>
          <w:rFonts w:cs="TimesNewRomanPS-BoldMT"/>
          <w:b/>
          <w:bCs/>
          <w:lang w:val="en-US"/>
        </w:rPr>
      </w:r>
    </w:p>
    <w:p>
      <w:pPr>
        <w:pStyle w:val="Normal"/>
        <w:autoSpaceDE w:val="false"/>
        <w:jc w:val="center"/>
        <w:rPr>
          <w:rFonts w:cs="TimesNewRomanPS-BoldMT"/>
          <w:b/>
          <w:b/>
          <w:bCs/>
        </w:rPr>
      </w:pPr>
      <w:r>
        <w:rPr>
          <w:rFonts w:cs="TimesNewRomanPS-BoldMT"/>
          <w:b/>
          <w:bCs/>
        </w:rPr>
        <w:t>Presentado en el Panel de Debate de ECOSOC sobre “Perspectivas de la Sociedad Civil sobre la Agenda de la Financiación para el Desarrollo”</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Panel 1: Abordaje de la crisis financiera y económica global y su impacto en el desarrollo, incluyendo cuestiones relacionadas con las estructuras de la arquitectura financiera y monetaria internacional y de gobernanza global</w:t>
      </w:r>
    </w:p>
    <w:p>
      <w:pPr>
        <w:pStyle w:val="Normal"/>
        <w:autoSpaceDE w:val="false"/>
        <w:jc w:val="center"/>
        <w:rPr>
          <w:rFonts w:cs="TimesNewRomanPS-BoldMT"/>
          <w:b/>
          <w:b/>
          <w:bCs/>
          <w:lang w:val="es-ES_tradnl"/>
        </w:rPr>
      </w:pPr>
      <w:r>
        <w:rPr>
          <w:rFonts w:cs="TimesNewRomanPS-BoldMT"/>
          <w:b/>
          <w:bCs/>
          <w:lang w:val="es-ES_tradnl"/>
        </w:rPr>
      </w:r>
    </w:p>
    <w:p>
      <w:pPr>
        <w:pStyle w:val="Normal"/>
        <w:autoSpaceDE w:val="false"/>
        <w:jc w:val="center"/>
        <w:rPr>
          <w:rFonts w:cs="TimesNewRomanPS-BoldMT"/>
          <w:b/>
          <w:b/>
          <w:bCs/>
        </w:rPr>
      </w:pPr>
      <w:r>
        <w:rPr>
          <w:rFonts w:cs="TimesNewRomanPS-BoldMT"/>
          <w:b/>
          <w:bCs/>
        </w:rPr>
        <w:t>20 de abril de 2009, 3-6 PM, Cámara de ECOSOC</w:t>
      </w:r>
    </w:p>
    <w:p>
      <w:pPr>
        <w:pStyle w:val="Normal"/>
        <w:autoSpaceDE w:val="false"/>
        <w:rPr>
          <w:rFonts w:cs="TimesNewRomanPS-BoldMT"/>
          <w:b/>
          <w:b/>
          <w:bCs/>
        </w:rPr>
      </w:pPr>
      <w:r>
        <w:rPr>
          <w:rFonts w:cs="TimesNewRomanPS-BoldMT"/>
          <w:b/>
          <w:bCs/>
        </w:rPr>
      </w:r>
    </w:p>
    <w:p>
      <w:pPr>
        <w:pStyle w:val="Normal"/>
        <w:autoSpaceDE w:val="false"/>
        <w:rPr>
          <w:rFonts w:cs="TimesNewRomanPS-BoldMT"/>
        </w:rPr>
      </w:pPr>
      <w:r>
        <w:rPr>
          <w:rFonts w:eastAsia="Garamond" w:cs="Garamond"/>
          <w:b/>
          <w:bCs/>
        </w:rPr>
        <w:t xml:space="preserve"> </w:t>
      </w:r>
    </w:p>
    <w:p>
      <w:pPr>
        <w:pStyle w:val="Normal"/>
        <w:autoSpaceDE w:val="false"/>
        <w:rPr>
          <w:rFonts w:cs="TimesNewRomanPSMT"/>
        </w:rPr>
      </w:pPr>
      <w:r>
        <w:rPr>
          <w:rFonts w:cs="TimesNewRomanPSMT"/>
        </w:rPr>
        <w:t>Gracias por esta oportunidad. Estoy aquí en representación de DAWN – Development Alternatives with Women for a New Era – una red de mujeres activistas y académicas de todo el Sur glob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l final de la Conferencia de Revisión de Doha, las mujeres dieron la bienvenida a la redacción mejorada de su documento de resultados, específicamente de los Párrafos 4 y 19, los cuales, tomados en conjunto, probablemente representen los compromisos más amplios con la igualdad de género realizado por los gobiernos en cualquier foro de políticas económicas reciente, siendo que los mismos por lo general ignoran esta dimensión del desarrollo. Este avance, sin embargo, se ve limitado por los débiles compromisos en prácticamente cada dimensión de la financiación para el desarrollo.</w:t>
      </w:r>
    </w:p>
    <w:p>
      <w:pPr>
        <w:pStyle w:val="Normal"/>
        <w:autoSpaceDE w:val="false"/>
        <w:rPr>
          <w:rFonts w:ascii="TimesNewRomanPSMT" w:hAnsi="TimesNewRomanPSMT" w:cs="TimesNewRomanPSMT"/>
          <w:lang w:val="en-GB" w:eastAsia="es-ES_tradnl"/>
        </w:rPr>
      </w:pPr>
      <w:r>
        <w:rPr>
          <w:rFonts w:cs="TimesNewRomanPSMT" w:ascii="TimesNewRomanPSMT" w:hAnsi="TimesNewRomanPSMT"/>
          <w:lang w:val="en-GB" w:eastAsia="es-ES_tradnl"/>
        </w:rPr>
      </w:r>
    </w:p>
    <w:p>
      <w:pPr>
        <w:pStyle w:val="Normal"/>
        <w:autoSpaceDE w:val="false"/>
        <w:rPr>
          <w:rFonts w:cs="TimesNewRomanPSMT"/>
        </w:rPr>
      </w:pPr>
      <w:r>
        <w:rPr>
          <w:rFonts w:cs="TimesNewRomanPSMT"/>
        </w:rPr>
        <w:t>Por mucho tiempo, las organizaciones feministas  y de mujeres colaborado con la ONU por ser éste el más representativo, transparente y abierto de los espacios intergubernamentales disponibles. Sobre todo durante los años 1990, las conferencias de la ONU abrieron espacios para el compromiso de la sociedad civil en una variedad de temas – el ambiente, los derechos humanos, población, mujeres, desarrollo social, hábitat, racismo, etc. La ONU ha sido el terreno donde los derechos humanos de las mujeres y la igualdad de género se han convertido en una parte importante de los compromisos globales.</w:t>
      </w:r>
    </w:p>
    <w:p>
      <w:pPr>
        <w:pStyle w:val="Normal"/>
        <w:autoSpaceDE w:val="false"/>
        <w:rPr>
          <w:rFonts w:cs="TimesNewRomanPSMT"/>
          <w:lang w:val="es-ES_tradnl"/>
        </w:rPr>
      </w:pPr>
      <w:r>
        <w:rPr>
          <w:rFonts w:cs="TimesNewRomanPSMT"/>
          <w:lang w:val="es-ES_tradnl"/>
        </w:rPr>
      </w:r>
    </w:p>
    <w:p>
      <w:pPr>
        <w:pStyle w:val="Normal"/>
        <w:autoSpaceDE w:val="false"/>
        <w:rPr>
          <w:rFonts w:cs="TimesNewRomanPSMT"/>
        </w:rPr>
      </w:pPr>
      <w:r>
        <w:rPr>
          <w:rFonts w:cs="TimesNewRomanPSMT"/>
        </w:rPr>
        <w:t>Sin embargo, fue en el auge del Consenso de Washington que se dieron las Conferencias de la ONU de los años 1990, cuya temática abordó los bienes públicos globales críticos y las desigualdades sociales. Como resultado, los compromisos asumidos en las Conferencias de la ONU a menudo entraban en conflicto con las restricciones fiscales y las privatizaciones de la reinante ortodoxia neoliberal; sus mandatos permanecieron sub-financiados y tendieron a caer en vacíos institucionales o estructuras paralelas. Por consiguiente, los compromisos a menudo se contraponían o tenían un vínculo limitado con los programas de financiación implementados por las principales instituciones económicas globales, las cuales también establecían la principal agenda de desarrollo. Y debido a que la ONU misma estaba siendo socavada institucionalmente en términos de su capacidad para abordar esta agenda, la igualdad de género afrontó un doble infortunio.</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La crisis financiera en curso presenta una oportunidad de realizar cambios estructurales significativos en la arquitectura mundial de desarrollo. Creo que todos estamos de acuerdo en que las viejas estructuras y abordajes ya no sirven. Es claro que necesitamos nuevos acuerdos institucionales que de verdad promuevan el desarrollo basado en derechos tanto de los países como de los pueblos del Sur global. Tenemos cuatro propuestas para avanzar en esa dirección:</w:t>
      </w:r>
    </w:p>
    <w:p>
      <w:pPr>
        <w:pStyle w:val="Normal"/>
        <w:autoSpaceDE w:val="false"/>
        <w:rPr>
          <w:rFonts w:cs="TimesNewRomanPSMT"/>
          <w:lang w:val="en-US"/>
        </w:rPr>
      </w:pPr>
      <w:r>
        <w:rPr>
          <w:rFonts w:cs="TimesNewRomanPSMT"/>
          <w:lang w:val="en-US"/>
        </w:rPr>
      </w:r>
    </w:p>
    <w:p>
      <w:pPr>
        <w:pStyle w:val="Normal"/>
        <w:autoSpaceDE w:val="false"/>
        <w:rPr/>
      </w:pPr>
      <w:r>
        <w:rPr>
          <w:rFonts w:cs="TimesNewRomanPS-BoldMT"/>
          <w:b/>
          <w:bCs/>
        </w:rPr>
        <w:t>Primero</w:t>
      </w:r>
      <w:r>
        <w:rPr>
          <w:rFonts w:cs="TimesNewRomanPSMT"/>
        </w:rPr>
        <w:t>, la ONU debe recobrar un papel fundamental en esta nueva arquitectura mundial de desarrollo. Debemos reconocer que el sistema de la ONU se ha debilitado junto con la maquinaria estatal nacional. En la actual división del trabajo, el Club de París y el Banco Mundial tratan con la deuda externa y la sustentabilidad de las deudas. La Declaración de París del CAD de la OCDE es el marco preferido para la ayuda oficial al desarrollo. La resolución de los asuntos en torno a las políticas comerciales internacionales queda en manos de la Organización Mundial del Comercio. Por consiguiente, las Instituciones de Bretton Woods y la OMC toman la delantera en la definición de las políticas macroeconómicas en tanto dejan a la ONU para tratar con (a) los esfuerzos humanitarios y de pacificación; (b) el establecimiento de marcos normativos, como los derechos humanos; y (c) la fijación de objetivos de desarrollo, como los ODM, todo lo cual está desconectado de los marcos de las políticas macroeconómicas. Como resultado, al concentrarse en el crecimiento más que en la reducción de las desigualdades, las instituciones multilaterales dejan de lado muchos temas de desarrollo. Lamentablemente, los compromisos realizados durante la Cumbre del G-20 en Londres para aumentar los recursos del Banco y el Fondo sólo reforzarán la marginación del sistema de la ONU de la arquitectura mundial de desarrollo.</w:t>
      </w:r>
    </w:p>
    <w:p>
      <w:pPr>
        <w:pStyle w:val="Normal"/>
        <w:autoSpaceDE w:val="false"/>
        <w:rPr>
          <w:rFonts w:cs="TimesNewRomanPSMT"/>
        </w:rPr>
      </w:pPr>
      <w:r>
        <w:rPr>
          <w:rFonts w:cs="TimesNewRomanPSMT"/>
        </w:rPr>
      </w:r>
    </w:p>
    <w:p>
      <w:pPr>
        <w:pStyle w:val="Normal"/>
        <w:autoSpaceDE w:val="false"/>
        <w:rPr/>
      </w:pPr>
      <w:r>
        <w:rPr>
          <w:rFonts w:cs="TimesNewRomanPS-BoldMT"/>
          <w:b/>
          <w:bCs/>
        </w:rPr>
        <w:t>Segundo</w:t>
      </w:r>
      <w:r>
        <w:rPr>
          <w:rFonts w:cs="TimesNewRomanPSMT"/>
        </w:rPr>
        <w:t xml:space="preserve">, es crucial que la nueva arquitectura mundial de desarrollo integre plenamente la igualdad de género en su agenda. Debe darse prominencia al empoderamiento de las mujeres, sus derechos humanos e igualdad de género a través de una agencia que tenga la capacidad para determinar el marco de desarrollo central de la ONU y no sea relegada a un segundo plano. De ese modo, la deliberación sobre la Coherencia del Sistema de la ONU será un indicador de compromiso, o de su falta, para asegurar el papel crucial de la ONU. </w:t>
      </w:r>
    </w:p>
    <w:p>
      <w:pPr>
        <w:pStyle w:val="Normal"/>
        <w:autoSpaceDE w:val="false"/>
        <w:rPr>
          <w:rFonts w:cs="TimesNewRomanPSMT"/>
        </w:rPr>
      </w:pPr>
      <w:r>
        <w:rPr>
          <w:rFonts w:cs="TimesNewRomanPSMT"/>
        </w:rPr>
      </w:r>
    </w:p>
    <w:p>
      <w:pPr>
        <w:pStyle w:val="Normal"/>
        <w:autoSpaceDE w:val="false"/>
        <w:rPr/>
      </w:pPr>
      <w:r>
        <w:rPr>
          <w:rFonts w:cs="TimesNewRomanPS-BoldMT"/>
          <w:b/>
          <w:bCs/>
        </w:rPr>
        <w:t>Tercero</w:t>
      </w:r>
      <w:r>
        <w:rPr>
          <w:rFonts w:cs="TimesNewRomanPSMT"/>
        </w:rPr>
        <w:t>, no sólo debemos reforzar la maquinaria de la igualdad de género de la ONU sino también mejorar la capacidad de los mecanismos nacionales de género para participar e influir en los procesos de las políticas financieras, fiscales y monetarias a nivel de país. La capacidad es crítica para crear coherencia entre las políticas macroeconómicas y los objetivos de la igualdad de género. Entendemos la coherencia como una forma diferente de división del trabajo, donde las políticas públicas cambien las estructuras de incentivos de la sociedad de modo que las responsabilidades por la provisión y el cuidado se compartan entre las instituciones estatales, el mercado y las instituciones de los hogares y comunidades.</w:t>
      </w:r>
    </w:p>
    <w:p>
      <w:pPr>
        <w:pStyle w:val="Normal"/>
        <w:autoSpaceDE w:val="false"/>
        <w:rPr>
          <w:rFonts w:cs="TimesNewRomanPSMT"/>
          <w:lang w:val="en-US"/>
        </w:rPr>
      </w:pPr>
      <w:r>
        <w:rPr>
          <w:rFonts w:cs="TimesNewRomanPSMT"/>
          <w:lang w:val="en-US"/>
        </w:rPr>
      </w:r>
    </w:p>
    <w:p>
      <w:pPr>
        <w:pStyle w:val="Normal"/>
        <w:autoSpaceDE w:val="false"/>
        <w:rPr/>
      </w:pPr>
      <w:r>
        <w:rPr>
          <w:rFonts w:cs="TimesNewRomanPS-BoldMT"/>
          <w:b/>
          <w:bCs/>
        </w:rPr>
        <w:t>Finalmente</w:t>
      </w:r>
      <w:r>
        <w:rPr>
          <w:rFonts w:cs="TimesNewRomanPSMT"/>
        </w:rPr>
        <w:t>, SÓLO SI los movimientos de mujeres y sociales participan plenamente en el proceso logará la ONU reclamar su papel central en la arquitectura de desarrollo. El enfoque multisectorial del proceso de FpD sigue siendo un mecanismo importante para el intercambio de análisis y opiniones políticas y debe ser parte integral de cualquier discusión sobre reforma. El proceso multisectorial puede ser reforzado con el mecanismo de informes sombra que las organizaciones de mujeres han utilizado en sus actividades con la CEDAW. Con este tipo de mecanismo, los movimientos de mujeres podemos demostrar fácilmente nuestra capacidad para analizar los desafíos del desarrollo desde una perspectiva feminista, movilizar nuestras agrupaciones y promover alternativas de desarrollo.</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 resumen, el panorama global no es solamente la gobernanza económica, sino una noción más amplia de gobernanza de desarrollo. Creemos que éste es EL momento político para alejarse de instituciones y políticas fracasadas y encaminarse hacia una arquitectura mundial de desarrollo basada en derechos que reconozca el papel central de la atención y el cuidado, la reproducción social y la sexualidad. Estamos listas a comprometernos con ustedes en este desafío polít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3:00Z</dcterms:created>
  <dc:creator>Soledad</dc:creator>
  <dc:description/>
  <dc:language>en-US</dc:language>
  <cp:lastModifiedBy>anaclau</cp:lastModifiedBy>
  <dcterms:modified xsi:type="dcterms:W3CDTF">2009-04-21T21:03:00Z</dcterms:modified>
  <cp:revision>2</cp:revision>
  <dc:subject/>
  <dc:title>Rethinking the Global Development Architecture</dc:title>
</cp:coreProperties>
</file>