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Times New Roman" w:cs="Garamond"/>
          <w:b/>
          <w:b/>
          <w:sz w:val="28"/>
          <w:szCs w:val="28"/>
          <w:lang w:val="es-ES"/>
        </w:rPr>
      </w:pPr>
      <w:r>
        <w:rPr>
          <w:rFonts w:eastAsia="Times New Roman" w:cs="Garamond" w:ascii="Garamond" w:hAnsi="Garamond"/>
          <w:b/>
          <w:sz w:val="28"/>
          <w:szCs w:val="28"/>
          <w:lang w:val="es-ES"/>
        </w:rPr>
        <w:t>Panel de Debate de ECOSOC sobre</w:t>
      </w:r>
    </w:p>
    <w:p>
      <w:pPr>
        <w:pStyle w:val="Normal"/>
        <w:jc w:val="center"/>
        <w:rPr>
          <w:rFonts w:ascii="Garamond" w:hAnsi="Garamond" w:eastAsia="Times New Roman" w:cs="Garamond"/>
          <w:b/>
          <w:b/>
          <w:bCs/>
          <w:sz w:val="28"/>
          <w:szCs w:val="28"/>
          <w:lang w:val="es-ES"/>
        </w:rPr>
      </w:pPr>
      <w:r>
        <w:rPr>
          <w:rFonts w:eastAsia="Times New Roman" w:cs="Garamond" w:ascii="Garamond" w:hAnsi="Garamond"/>
          <w:b/>
          <w:bCs/>
          <w:sz w:val="28"/>
          <w:szCs w:val="28"/>
          <w:lang w:val="es-ES"/>
        </w:rPr>
      </w:r>
    </w:p>
    <w:p>
      <w:pPr>
        <w:pStyle w:val="Normal"/>
        <w:jc w:val="center"/>
        <w:rPr/>
      </w:pPr>
      <w:r>
        <w:rPr>
          <w:rFonts w:cs="Garamond" w:ascii="Garamond" w:hAnsi="Garamond"/>
          <w:b/>
          <w:sz w:val="36"/>
          <w:szCs w:val="36"/>
          <w:lang w:val="es-ES"/>
        </w:rPr>
        <w:t>“</w:t>
      </w:r>
      <w:r>
        <w:rPr>
          <w:rFonts w:cs="TimesNewRomanPS-BoldMT" w:ascii="Garamond" w:hAnsi="Garamond"/>
          <w:b/>
          <w:bCs/>
          <w:sz w:val="36"/>
          <w:szCs w:val="36"/>
          <w:lang w:val="es-ES"/>
        </w:rPr>
        <w:t>Perspectivas de la Sociedad Civil sobre la Agenda de la Financiación para el Desarrollo</w:t>
      </w:r>
      <w:r>
        <w:rPr>
          <w:rFonts w:cs="Garamond" w:ascii="Garamond" w:hAnsi="Garamond"/>
          <w:b/>
          <w:bCs/>
          <w:sz w:val="36"/>
          <w:szCs w:val="36"/>
          <w:lang w:val="es-ES"/>
        </w:rPr>
        <w:t>”</w:t>
      </w:r>
    </w:p>
    <w:p>
      <w:pPr>
        <w:pStyle w:val="Normal"/>
        <w:jc w:val="center"/>
        <w:rPr>
          <w:rFonts w:ascii="Garamond" w:hAnsi="Garamond" w:eastAsia="Times New Roman" w:cs="Garamond"/>
          <w:b/>
          <w:b/>
          <w:bCs/>
          <w:sz w:val="36"/>
          <w:szCs w:val="36"/>
          <w:lang w:val="es-ES"/>
        </w:rPr>
      </w:pPr>
      <w:r>
        <w:rPr>
          <w:rFonts w:eastAsia="Times New Roman" w:cs="Garamond" w:ascii="Garamond" w:hAnsi="Garamond"/>
          <w:b/>
          <w:bCs/>
          <w:sz w:val="36"/>
          <w:szCs w:val="36"/>
          <w:lang w:val="es-ES"/>
        </w:rPr>
      </w:r>
    </w:p>
    <w:p>
      <w:pPr>
        <w:pStyle w:val="Normal"/>
        <w:jc w:val="center"/>
        <w:rPr>
          <w:rFonts w:ascii="Garamond" w:hAnsi="Garamond" w:cs="TimesNewRomanPS-BoldMT"/>
          <w:b/>
          <w:b/>
          <w:bCs/>
          <w:lang w:val="es-ES"/>
        </w:rPr>
      </w:pPr>
      <w:r>
        <w:rPr>
          <w:rFonts w:cs="TimesNewRomanPS-BoldMT" w:ascii="Garamond" w:hAnsi="Garamond"/>
          <w:b/>
          <w:bCs/>
          <w:lang w:val="es-ES"/>
        </w:rPr>
        <w:t>Lunes, 20 de abril de 2009, 3-6 pm, Cámara de ECOSOC</w:t>
      </w:r>
    </w:p>
    <w:p>
      <w:pPr>
        <w:pStyle w:val="Normal"/>
        <w:jc w:val="center"/>
        <w:rPr>
          <w:rFonts w:ascii="Garamond" w:hAnsi="Garamond" w:cs="TimesNewRomanPS-BoldMT"/>
          <w:b/>
          <w:b/>
          <w:bCs/>
          <w:lang w:val="es-ES"/>
        </w:rPr>
      </w:pPr>
      <w:r>
        <w:rPr>
          <w:rFonts w:cs="TimesNewRomanPS-BoldMT" w:ascii="Garamond" w:hAnsi="Garamond"/>
          <w:b/>
          <w:bCs/>
          <w:lang w:val="es-ES"/>
        </w:rPr>
      </w:r>
    </w:p>
    <w:p>
      <w:pPr>
        <w:pStyle w:val="Normal"/>
        <w:jc w:val="center"/>
        <w:rPr>
          <w:rFonts w:ascii="Garamond" w:hAnsi="Garamond" w:eastAsia="Times New Roman" w:cs="Garamond"/>
          <w:b/>
          <w:b/>
          <w:bCs/>
          <w:lang w:val="es-ES"/>
        </w:rPr>
      </w:pPr>
      <w:r>
        <w:rPr>
          <w:rFonts w:eastAsia="Times New Roman" w:cs="Garamond" w:ascii="Garamond" w:hAnsi="Garamond"/>
          <w:b/>
          <w:bCs/>
          <w:lang w:val="es-ES"/>
        </w:rPr>
      </w:r>
    </w:p>
    <w:p>
      <w:pPr>
        <w:pStyle w:val="Normal"/>
        <w:jc w:val="center"/>
        <w:rPr>
          <w:rFonts w:ascii="Garamond" w:hAnsi="Garamond" w:cs="Garamond"/>
          <w:i/>
          <w:i/>
          <w:iCs/>
          <w:lang w:val="es-ES"/>
        </w:rPr>
      </w:pPr>
      <w:r>
        <w:rPr>
          <w:rFonts w:cs="TimesNewRomanPS-BoldMT"/>
          <w:b/>
          <w:bCs/>
          <w:lang w:val="es-ES"/>
        </w:rPr>
        <w:t>Panel 1: Abordaje del impacto de la crisis financiera y económica global en el desarrollo, incluyendo cuestiones relacionadas con las estructuras de la arquitectura financiera y monetaria internacional y de gobernanza global</w:t>
      </w:r>
    </w:p>
    <w:p>
      <w:pPr>
        <w:pStyle w:val="Normal"/>
        <w:rPr>
          <w:rFonts w:ascii="Garamond" w:hAnsi="Garamond" w:cs="Garamond"/>
          <w:i/>
          <w:i/>
          <w:iCs/>
          <w:lang w:val="es-ES"/>
        </w:rPr>
      </w:pPr>
      <w:r>
        <w:rPr>
          <w:rFonts w:cs="Garamond" w:ascii="Garamond" w:hAnsi="Garamond"/>
          <w:i/>
          <w:iCs/>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Intervención del Sr. Roberto Bissio,</w:t>
      </w:r>
    </w:p>
    <w:p>
      <w:pPr>
        <w:pStyle w:val="Normal"/>
        <w:rPr>
          <w:rFonts w:ascii="Garamond" w:hAnsi="Garamond" w:cs="Garamond"/>
          <w:lang w:val="es-ES"/>
        </w:rPr>
      </w:pPr>
      <w:r>
        <w:rPr>
          <w:rFonts w:cs="Garamond" w:ascii="Garamond" w:hAnsi="Garamond"/>
          <w:lang w:val="es-ES"/>
        </w:rPr>
        <w:t xml:space="preserve">Coordinador del Secretariado Internacional de </w:t>
      </w:r>
      <w:r>
        <w:rPr>
          <w:rFonts w:cs="Garamond" w:ascii="Garamond" w:hAnsi="Garamond"/>
          <w:b/>
          <w:lang w:val="es-ES"/>
        </w:rPr>
        <w:t>Social Watch</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rPr>
      </w:pPr>
      <w:r>
        <w:rPr>
          <w:rFonts w:cs="Garamond" w:ascii="Garamond" w:hAnsi="Garamond"/>
        </w:rPr>
        <w:t>Gracias señora Presidenta,</w:t>
      </w:r>
    </w:p>
    <w:p>
      <w:pPr>
        <w:pStyle w:val="Normal"/>
        <w:rPr>
          <w:rFonts w:ascii="Garamond" w:hAnsi="Garamond" w:cs="Garamond"/>
        </w:rPr>
      </w:pPr>
      <w:r>
        <w:rPr>
          <w:rFonts w:cs="Garamond" w:ascii="Garamond" w:hAnsi="Garamond"/>
        </w:rPr>
      </w:r>
    </w:p>
    <w:p>
      <w:pPr>
        <w:pStyle w:val="Normal"/>
        <w:rPr>
          <w:rFonts w:ascii="Garamond" w:hAnsi="Garamond" w:cs="Garamond"/>
          <w:lang w:val="es-ES"/>
        </w:rPr>
      </w:pPr>
      <w:r>
        <w:rPr>
          <w:rFonts w:cs="Garamond" w:ascii="Garamond" w:hAnsi="Garamond"/>
          <w:lang w:val="es-ES"/>
        </w:rPr>
        <w:t>Hablo en representación de Social Watch, una red de organizaciones de la sociedad civil en 70 países, que monitorea la implementación, por parte de los gobiernos, de los compromisos acordados a nivel internacional para la erradicación de la pobreza y alcanzar la igualdad de género.</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La red de Social Watch está abocada al proceso de preparación de su informe 2009 que, precisamente, tiene como tema central el impacto social de la actual crisis. Al comenzar a recibir las contribuciones de las organizaciones de base de todo el mundo, resulta evidente que la crisis, que comenzó en los centros financieros de las economías más sofisticadas y desarrolladas, está teniendo consecuencias desproporcionadas para los pobres de los países en desarrollo, especialmente las mujeres.</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 xml:space="preserve">En agosto pasado el Banco Mundial informó que sus anteriores estimaciones sobre el número de personas que viven en la pobreza en todo el mundo estaban equivocadas y la cifra total estimada aumentó en 50% a 1.400 millones de mujeres y hombres viviendo con menos de un dólar al día… </w:t>
      </w:r>
      <w:r>
        <w:rPr>
          <w:rFonts w:cs="Garamond" w:ascii="Garamond" w:hAnsi="Garamond"/>
          <w:lang w:val="en-GB"/>
        </w:rPr>
        <w:t xml:space="preserve">¡en 2005! </w:t>
      </w:r>
      <w:r>
        <w:rPr>
          <w:rFonts w:cs="Garamond" w:ascii="Garamond" w:hAnsi="Garamond"/>
          <w:lang w:val="es-ES"/>
        </w:rPr>
        <w:t>Eso ocurrió antes de que se desatara la crisis de alimentos por lo que, cuando el Banco Mundial publicó esas cifras, ya advirtieron que durante el período intermedio el número de personas viviendo en la pobreza seguramente había aumentado. Y esa advertencia llegó unas pocas semanas antes del colapso de los mercados financieros, por lo que la cifra sigue creciendo aún más.</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Esta es la mala noticia. La buena es que ahora se acepta universalmente como sentido común económico que los gobiernos deben intervenir en la economía porque los mercados fallan y que la intervención debe ser anticíclica. “Estímulo” es el nombre del nuevo consenso y se están gastando muchos billones de dólares para producir ese efecto estimulante. El problema es que, cuando esos billones llegan a los bancos con activos disminuidos o a la gente de clase media y alta preocupada por una futura recesión, en vez de hacer circular ese dinero en créditos y gastos, lo ahorran; y como resultado no hay ningún efecto de estímulo. Si el dinero llega a los pobres, lo gastan, no porque no entienden sus deberes como ciudadanos, sino porque no tienen otra opción. Los programas anti-pobreza tienen, no sólo ética sino también económicamente, más sentido que bonos millonarios en dólares para los altos ejecutivos. La lucha contra la pobreza, a nivel nacional como internacional, es el mejor programa de estímulo posible, además de ser consecuente con los derechos humanos, incluyendo el derecho al desarrollo, y también con lo que el sentido común percibe como justicia básica.</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La Cumbre del G20 del pasado 2 de abril acertó cuando concluyó que los países que carecen de bolsillos profundos, de grandes reserves o de capacidad para contraer más deudas (entre otras cosas porque los mercados de obligaciones se arriesgan a quedar saturados por las enormes emisiones de las economías más voluminosas) deberían recibir apoyo si se espera que se embarquen en gastos anticíclicos. Pero erró al encomendar esa tarea a las instituciones de Bretton Woods sin antes reformarlas de la forma que especificara el consenso de Monterrey.</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 xml:space="preserve">¿Es posible determinar unilateralmente el equilibrio apropiado entre deudores y acreedores, entre estímulos anticíclicos e inflación futura, entre las necesidades de los pobres y la necesidad de mantener a flote los sistemas financieros? Creemos que la historia reciente prueba que no es posible. Mientras muchos señalaban con sus dedos, exigiendo a los países pequeños dolorosos ajustes estructurales, a la economía más grande se le permitía manejar sus propias finanzas (y los ahorros del mundo) de forma irresponsable, lo que llevó al colapso de la economía mundial. ¿Por qué ninguna de las instituciones encargadas de supervisar la economía mundial nos alertó? Por las mismas razones por las que ningún ministro se animó a decir que el emperador iba desnudo en la vieja historia infantil. Un subordinado no puede supervisar adecuadamente a su jefe y la crisis estalló precisamente en el país con poder de veto en las instituciones de Bretton Woods, sin la vigilancia apropiada o rendición de cuentas internacional. </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 xml:space="preserve">Legitimidad y gobernanza adecuada son el primer requisito para una correcta arquitectura financiera; cualquier especialización que se necesita se puede construir a partir de ellas. La pericia por sí sola, que ciertamente no falta en las instituciones de Bretton Woods, no es suficiente. Por esta razón es que necesitamos una Segunda Conferencia Monetaria y Financiera de la ONU. La primera, como es sabido, se celebró en Bretton Woods en 1944, antes de la adopción de la Carta de las Naciones Unidas. Pero la agenda de Bretton Woods quedó sin terminar por muchas décadas por falta de un acuerdo integral sobre comercio, sin el cual cualquier acuerdo financiero carece de sentido, y por el colapso del estándar del oro en 1972. </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 xml:space="preserve">Durante las últimas dos o tres décadas, las instituciones de Bretton Woods y la OCDE han promovido activamente un modelo basado en la liberalización de los flujos de capital, la apertura de los mercados para el comercio y los servicios y la reducción del papel del estado, incluyendo, por ejemplo, la activa promoción de una “carrera fiscal hasta el fondo” </w:t>
      </w:r>
      <w:r>
        <w:rPr>
          <w:rFonts w:cs="Garamond" w:ascii="Garamond" w:hAnsi="Garamond"/>
          <w:color w:val="333333"/>
          <w:lang w:val="es-ES"/>
        </w:rPr>
        <w:t>entre países para la reducción de normas regulatorias</w:t>
      </w:r>
      <w:r>
        <w:rPr>
          <w:rFonts w:cs="Garamond" w:ascii="Garamond" w:hAnsi="Garamond"/>
          <w:lang w:val="es-ES"/>
        </w:rPr>
        <w:t>. Ahora que se reconoce ampliamente que los supuestos que respaldaban ese modelo eran “defectuosos”, para usar las palabras de Alan Greenspan, el ex presidente de la Reserva Federal en su testimonio ante el Congreso de los Estados Unidos, esas mismas instituciones no pueden seguir manejando la economía mundial sin ser reformadas y sin coordinación. Mientras por un lado el G20 el pasado 2 de abril amenazó con “sanciones” contra los países que no sigan las reglas sobre impuestos, el último informe del Banco Mundial “Paying Taxes” de hecho alaba a países incluidos en la lista negra de la OCDE por ser “paraísos fiscales” como los mejores lugares para “hacer negocios”.</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 xml:space="preserve">Incluso antes de que estallara la crisis actual, ya se reconocían esas incoherencias en Monterrey. La tarea de coordinar una economía globalizada sólo puede concederse legítimamente a la ONU, como muy bien sugirió la Comisión Stiglitz. Un grupo </w:t>
      </w:r>
      <w:r>
        <w:rPr>
          <w:rFonts w:cs="Garamond" w:ascii="Garamond" w:hAnsi="Garamond"/>
          <w:i/>
          <w:lang w:val="es-ES"/>
        </w:rPr>
        <w:t>ad hoc</w:t>
      </w:r>
      <w:r>
        <w:rPr>
          <w:rFonts w:cs="Garamond" w:ascii="Garamond" w:hAnsi="Garamond"/>
          <w:lang w:val="es-ES"/>
        </w:rPr>
        <w:t xml:space="preserve"> no puede imponer sanciones; ni siquiera una organización bien establecida como la OCDE tiene derecho a imponer disciplina por medio de “listas negras” manipuladas políticamente a países no miembros.</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Señora Presidenta, mi organización, junto con muchas otras ONG,  está a favor de la justicia fiscal, en contra de “carreras hacia el fondo”, ya sea en materia fiscal o en estándares laborales,  que a menudo van de la mano, y contra el secreto bancario, que es vehículo de ambas. Según tengo entendido, sólo el Consejo de Seguridad de la ONU tiene autoridad para imponer sanciones a los “países malhechores”, en tanto que las organizaciones con “dientes” para imponer disciplina económica, como la Organización Mundial del Comercio, sólo tienen la autoridad conferida por sus miembros tras meticulosas negociaciones.</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Es por ello que las Naciones Unidas deben ser el organismo coordinador de las agencias especializadas y las organizaciones que tratan con las finanzas, la ayuda al desarrollo y el comercio, como también las que aseguran la colaboración en asuntos fiscales. Es por ello que la próxima cumbre de la ONU en junio sobre la crisis económica y financiera y su impacto sobre el desarrollo es una oportunidad clave para cumplir con el mandato de Monterrey, reafirmado en diciembre pasado en Doha.</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En tanto ONG estamos comprometidos con este proceso y exigimos a los gobiernos que asistan a la Cumbre con delegaciones de alto nivel y comprometidos con el éxito de la misma. En vista del creciente número de pobreza y sufrimiento humano que expresan esas frías estadísticas, el fracaso no es una opción.</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rPr>
      </w:pPr>
      <w:r>
        <w:rPr>
          <w:rFonts w:cs="Garamond" w:ascii="Garamond" w:hAnsi="Garamond"/>
        </w:rPr>
        <w:t>Gracias señora Presidenta</w:t>
      </w:r>
    </w:p>
    <w:p>
      <w:pPr>
        <w:pStyle w:val="Normal"/>
        <w:rPr>
          <w:rFonts w:ascii="Garamond" w:hAnsi="Garamond" w:cs="Garamond"/>
        </w:rPr>
      </w:pPr>
      <w:r>
        <w:rPr>
          <w:rFonts w:cs="Garamond" w:ascii="Garamond" w:hAnsi="Garamond"/>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Unicode MS" w:cs="Times New Roman"/>
      <w:color w:val="auto"/>
      <w:sz w:val="24"/>
      <w:szCs w:val="24"/>
      <w:lang w:val="en-US" w:bidi="ar-SA" w:eastAsia="zh-CN"/>
    </w:rPr>
  </w:style>
  <w:style w:type="character" w:styleId="Fuentedeprrafopredeter">
    <w:name w:val="Fuente de párrafo predeter."/>
    <w:qFormat/>
    <w:rPr/>
  </w:style>
  <w:style w:type="character" w:styleId="Internetlink">
    <w:name w:val="Internet link"/>
    <w:qFormat/>
    <w:rPr>
      <w:rFonts w:eastAsia="Arial Unicode MS"/>
      <w:color w:val="000080"/>
      <w:u w:val="single"/>
      <w:lang w:val="zxx"/>
    </w:rPr>
  </w:style>
  <w:style w:type="character" w:styleId="WWInternetlink">
    <w:name w:val="WW-Internet link"/>
    <w:qFormat/>
    <w:rPr>
      <w:color w:val="000080"/>
      <w:u w:val="single"/>
      <w:lang w:val="zxx"/>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rFonts w:cs="Tahoma"/>
      <w:i/>
      <w:iCs/>
    </w:rPr>
  </w:style>
  <w:style w:type="paragraph" w:styleId="WWcaption">
    <w:name w:val="WW-caption"/>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05:00Z</dcterms:created>
  <dc:creator>Soledad</dc:creator>
  <dc:description/>
  <dc:language>en-US</dc:language>
  <cp:lastModifiedBy>anaclau</cp:lastModifiedBy>
  <dcterms:modified xsi:type="dcterms:W3CDTF">2009-04-22T15:05:00Z</dcterms:modified>
  <cp:revision>2</cp:revision>
  <dc:subject/>
  <dc:title>ECOSOC panel discussion on</dc:title>
</cp:coreProperties>
</file>