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4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BENCHMARK IS SUPPORTED BY THE FOLLOWING PEOPLE, ORGANIZATIONS AND NETWORKS:</w:t>
      </w:r>
    </w:p>
    <w:p>
      <w:pPr>
        <w:pStyle w:val="Textoindependiente2"/>
        <w:tabs>
          <w:tab w:val="clear" w:pos="708"/>
          <w:tab w:val="left" w:pos="4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STE DOCUMENTO DE CONTROL DE CALIDAD ES APOYADO POR LAS SIGUIENTES PERSONAS, ORGANIZACIONES Y REDES:</w:t>
      </w:r>
    </w:p>
    <w:p>
      <w:pPr>
        <w:pStyle w:val="Textoindependiente2"/>
        <w:tabs>
          <w:tab w:val="clear" w:pos="708"/>
          <w:tab w:val="left" w:pos="454" w:leader="none"/>
        </w:tabs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/>
          <w:b/>
          <w:color w:val="000000"/>
          <w:sz w:val="20"/>
          <w:szCs w:val="20"/>
          <w:lang w:val="es-ES"/>
        </w:rPr>
      </w:r>
    </w:p>
    <w:p>
      <w:pPr>
        <w:pStyle w:val="Textoindependiente2"/>
        <w:tabs>
          <w:tab w:val="clear" w:pos="708"/>
          <w:tab w:val="left" w:pos="454" w:leader="none"/>
        </w:tabs>
        <w:rPr/>
      </w:pPr>
      <w:r>
        <w:rPr>
          <w:sz w:val="20"/>
          <w:szCs w:val="20"/>
        </w:rPr>
        <w:t xml:space="preserve">(You may add your name or organization to this list by sending a message to the following email: </w:t>
      </w:r>
      <w:hyperlink r:id="rId2">
        <w:r>
          <w:rPr>
            <w:rStyle w:val="InternetLink"/>
            <w:sz w:val="20"/>
            <w:szCs w:val="20"/>
          </w:rPr>
          <w:t>socwatch@socwatch.org</w:t>
        </w:r>
      </w:hyperlink>
      <w:r>
        <w:rPr>
          <w:sz w:val="20"/>
          <w:szCs w:val="20"/>
        </w:rPr>
        <w:t xml:space="preserve"> or through the Social Watch website </w:t>
      </w:r>
      <w:hyperlink r:id="rId3">
        <w:r>
          <w:rPr>
            <w:rStyle w:val="InternetLink"/>
            <w:sz w:val="20"/>
            <w:szCs w:val="20"/>
          </w:rPr>
          <w:t>www.socialwatch.org</w:t>
        </w:r>
      </w:hyperlink>
      <w:r>
        <w:rPr>
          <w:sz w:val="20"/>
          <w:szCs w:val="20"/>
        </w:rPr>
        <w:t>)</w:t>
      </w:r>
    </w:p>
    <w:p>
      <w:pPr>
        <w:pStyle w:val="Textoindependiente2"/>
        <w:tabs>
          <w:tab w:val="clear" w:pos="708"/>
          <w:tab w:val="left" w:pos="4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454" w:leader="none"/>
        </w:tabs>
        <w:rPr/>
      </w:pPr>
      <w:r>
        <w:rPr>
          <w:color w:val="000000"/>
          <w:sz w:val="20"/>
          <w:szCs w:val="20"/>
          <w:lang w:val="es-ES"/>
        </w:rPr>
        <w:t xml:space="preserve">(Usted puede agregar su nombre u organización a esta lista enviando un mensaje a </w:t>
      </w:r>
      <w:hyperlink r:id="rId4">
        <w:r>
          <w:rPr>
            <w:rStyle w:val="InternetLink"/>
            <w:sz w:val="20"/>
            <w:szCs w:val="20"/>
            <w:lang w:val="es-ES"/>
          </w:rPr>
          <w:t>socwatch@socwatch.org</w:t>
        </w:r>
      </w:hyperlink>
      <w:r>
        <w:rPr>
          <w:sz w:val="20"/>
          <w:szCs w:val="20"/>
          <w:lang w:val="es-ES"/>
        </w:rPr>
        <w:t xml:space="preserve"> o a través del sitio web de Social Watch / Control Ciudadano </w:t>
      </w:r>
      <w:hyperlink r:id="rId5">
        <w:r>
          <w:rPr>
            <w:rStyle w:val="InternetLink"/>
            <w:sz w:val="20"/>
            <w:szCs w:val="20"/>
            <w:lang w:val="es-ES"/>
          </w:rPr>
          <w:t>www.socialwatch.org</w:t>
        </w:r>
      </w:hyperlink>
      <w:r>
        <w:rPr>
          <w:sz w:val="20"/>
          <w:szCs w:val="20"/>
          <w:lang w:val="es-ES"/>
        </w:rPr>
        <w:t>)</w:t>
      </w:r>
    </w:p>
    <w:p>
      <w:pPr>
        <w:pStyle w:val="Textoindependiente2"/>
        <w:tabs>
          <w:tab w:val="clear" w:pos="708"/>
          <w:tab w:val="left" w:pos="454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oindependiente2"/>
        <w:tabs>
          <w:tab w:val="clear" w:pos="708"/>
          <w:tab w:val="left" w:pos="454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5040"/>
        <w:gridCol w:w="1260"/>
        <w:gridCol w:w="1980"/>
      </w:tblGrid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IÓ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Ramesh Sing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ctionAid Internation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Christian Reformed World Relief Committ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es-E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rta Benavíd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Style w:val="Normal1"/>
                <w:rFonts w:cs="Arial" w:ascii="Arial" w:hAnsi="Arial"/>
                <w:sz w:val="16"/>
                <w:szCs w:val="16"/>
              </w:rPr>
              <w:t>Liga Internacional de Mujeres por la Paz y la Libertad (LIMPA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Biss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Wa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Christens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Tax Justice Netwo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Yok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ird World Network (International Secretaria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June Zeitl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s-ES"/>
              </w:rPr>
              <w:t>Women's Environment and Development Organization (WEDO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Pardo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ESCO -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 xml:space="preserve"> Instituto de Psicología Transcultu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UCM</w:t>
              <w:br/>
              <w:t>Seminario Cultura de Paz de la UNES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van A. Hada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Internation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NG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Foru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Indonesi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Developmen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INFI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done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ti Muchta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AL Perempu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s Hidaya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rant CA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inny Bucho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erkumpulan Prakar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ylvia Borr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ovib/Oxfam Netherl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e Netherlan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ternational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African Forum and Network on Debt and Development (AFRODA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es-E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frican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bdulnabi Alek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rab NGO Network for Development (ANN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rab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ad Abdel Sama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rab NGO Network for Development (ANN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an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na Furta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e Brasil sobre Instituições Financeiras Multilatera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Bras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ian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Dr. Arjun Kark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South Asia Alliance for Poverty Eradication (SAAP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ian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Stock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uropean Solidarity Towards Equal Participation of People (EUROSTE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irvana González Ros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d de Salud de las Mujeres Latinoamericanas y del Carib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/ The Latin American and Caribbean Women's Health Network (RSMLAC/LACWH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tin American and Caribbean Women's Health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nica De las Casas A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omité de América Latina y el Caribe para la Defensa de los Derechos de la Mujer (CLADE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tin American and Caribbean Women's Network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 Luis Boggier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ociación de las Naciones Unidas Venezuela (ANUV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Venezue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orld Federation of United Nations Associations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ga Khan Found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es-E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Mohamed Salah Selough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El Amel Association for Social Develo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Alger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uel Filh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indicato Nacional de Professores – SINPR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Ango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Carp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O Foro Ciudadano de Participación por la Justicia y los Derechos Human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Gonzál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galla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Vizca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ca Popular General Manuel Oblig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bdulnabi Alek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ahrain Human Rights Socie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ahr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. Tasneem Atha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mpaign for Popular Education (CAMP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nglades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hiuddin Ahma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munity Development Library (CD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nglades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fur Rahm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nusher Jonno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nayan Shamannay - Social Watch Banglade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gladesh</w:t>
            </w:r>
          </w:p>
        </w:tc>
        <w:tc>
          <w:tcPr>
            <w:tcW w:w="1980" w:type="dxa"/>
            <w:tcBorders/>
          </w:tcPr>
          <w:p>
            <w:pPr>
              <w:pStyle w:val="Footnote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ohammad Ziaul Ahs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Organizatio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fo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Soci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Developme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of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Unemploye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Yout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(OSDU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Banglades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Unnayan Onneshan / The Innovato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Banglades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olam R. Hir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angladesh Education and Resource Network (BEAR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Banglades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uguette Akplogan Doss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eurs Unies a l’Oeuv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én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Oscar Lanza V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Internacional para la Salud Bolivia - Comité de Defensa de los Derechos del Consumidor en Boliv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liv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vier Gómez Aguilar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para el Desarrollo Laboral y Agrario (CEDL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iv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Urios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a de la Mujer Boliv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iv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o Grzybowsk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Brasilero de Análises Sociais e Econômicas (IBAS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Bras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ara Pietricovsky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studos Socioeconômicos (INES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L. Carvalh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ocial Watch Braz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Bras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za Iraci Geledé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a Mulher Negra/AMN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Bras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oveva Tishev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ulgarian Gender Research Foundation (BGRF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ulgar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ung Hto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Burma </w:t>
            </w:r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awyers' Counc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urm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ida Khu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LA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Cambod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ilip Njar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iends of the Press Network, Freedom of Expression and Human Rights Organis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Action Canada For Population Develo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nadian Auto Workers Un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Tomlins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Canadian Council for International Cooperation (CCI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Takac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nadian Crossroad Internation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nadian Feed the Child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nadian Nurses Associ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nadian Public Health Associ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RE CAN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XFAM CAN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ave the Children – Can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Fost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orth-South Institu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Worl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Universit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Servic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o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Cana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WUS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World Vision Can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anna Ker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sociation for Women's Rights in Development (AWI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lvain Mat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s-ES"/>
              </w:rPr>
              <w:t>Centre d’Etudes et Cooperation International (CEC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dy Onyal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ATCH International Cent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Ot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ión Por Los Cis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rai de Leó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l Pe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anza Chilena por un Comercio Justo y Responsa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Lina Corre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orporación Regió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olomb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a Nasly Mosquera Mosque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ión para la Formación de Líderes Afrocolombianos (AFROLIDER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olomb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 xml:space="preserve">Tomas Tozicka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Association for Fair Tra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zech Republi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iri Siln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cumenical Academy-Prag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zech Republi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Acosta Aria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rechos Económicos y Sociales (CD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Loffre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a Política de Mujeres Ecuatorianas-Guay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Ecuad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ela Quish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de Fondos Ambientales de Latinoamérica y el Caribe (RedLA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Rudy Romer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cción para la Salud (APSA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l Salvad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ile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r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tr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ooperativa de Grupo Independiente Pro Rehabilitación Integral (ACOGIPR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Salvad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ario Antonio Paniagu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sociación Intersectorial para el Desarrollo Económico y el Progreso Social (CIDE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l Salvad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Jeannette Alvara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sociación Maquilishuatl (FUM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l Salvad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 Pér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onsorcio de Organizaciones de Derechos Humanos de El Salvad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l Salvad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ucie Goule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xfam Canada, Ethiopia field off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thiop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s Marten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Policy Forum – Europ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r. Reinhard J. Vos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ax Christi (German sec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Germa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Klaus Heide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Social Watch Deutschland/Forum Weltsozialgipfel (Social Watch Germany/NGO Forum World Summit for Social Developm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rma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Eisenblätt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rre des hom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rma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r. Juergen Thiesbonenkam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Kindernothilf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rma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o Grah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World Network – Afr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a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Yannis Grigorio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One Ear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ree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lfidio Cano del Ci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Instituto de Investigación y Autoformación Política - INIA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uatema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lena Ménd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de la Mujer-Honduras (CEM-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ur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adanand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entre for Youth and Social Development (CYS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nab Bhattacharje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k Samukshya - Aid Worker Associ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inmoy Da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arukhra Sustainable Agro-Cultural Association (NSA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. Patra M. Z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Indonesian Legal Aid Foundation (YLBH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ne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ERKUMPALAN PRAKA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ndone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lia Pulung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e for Global Jus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ndone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ran Am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APA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. Anwar Hadi P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yasan Duta Awam (YD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done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Stil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R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ta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Tricaric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es-ES"/>
              </w:rPr>
              <w:t>Campagna per la Riforma della Banca Mondiale (CRB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ta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na Siniscal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6"/>
                <w:szCs w:val="16"/>
                <w:lang w:val="it-IT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s-ES"/>
              </w:rPr>
              <w:t>Fondazione Culturale di Banca Et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ta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na Siniscal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Fondazione Culturale Responsabilità Et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ta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o Marc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Lun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ta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rosa Cutill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ani Te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ta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 Petrel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ovimon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ta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Cobel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bilanciamo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ta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Nar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Unimon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ta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Judith N.W. Wanyony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bule Rural Ca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Keny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Edward Oyug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Development Network (SODNE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Keny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hye Ki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tizens' Coalition for Economic Justice (CC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Korea, Re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a Skuj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atvian NGDO Platfo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atv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lius Norvil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thuanian NGDO Platfo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thu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ainer Fal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formationsbrief Weltwirtschaft &amp; Entwicklu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uxembour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.M.Mohamed Idr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nsumers Association of Penang, Malays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alay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ena Ram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iends of the Earth, Malays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alay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ón Aceves Ramír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isión Mixta Permanente de Productividad de LyFC, en Representación del Sindicato Mexicano de Electricist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chí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Jóven A.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li Sandov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Pueb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Martha Galas Valdé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munitaria Morelense I.A.P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dalena Molina 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Mexicana de Investigadores de la Sociedad Civil S.C. (REMISO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Velasc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de Derechos Humanos Miguel Agustín Pro Juár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Nacional de Organismos Civiles "Todos los Derechos para Todos"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Ortí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lición Internacional para el Hábit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a Zár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Regional para América latina de la Coalición Internacional para el Hábit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riel Lara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R Centro de Análisis e Investigació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cional Budget Project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berto Angel Torr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Integral Autogestionario, A.C.- Equipo pueblo Morel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Equipo Pueblo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Quintan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te Democrático Campesino de Chihuahu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Equipo Pueblo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éndira Cruzvillega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Nacional de Comunicación Social (CENCO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Concha / Agnieszka Raczynsk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rechos Humanos Fray Francisco de Vitoria O.P.A.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Nacional de Organismos Civiles “Todos los Derechos Para Todos”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Hassan Sayout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e Associati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c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Ximena Andrad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Wome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and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La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in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Souther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fri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Research Trust (WLS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ozambiqu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Achut Prasad Gaut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epal-International Consumers Un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ep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r. Rishi Adhika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ural Reconstruction Nepal (RR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Nep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a Otero Rosal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lamento Ciudad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 de Mujeres por la Democra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ción y Servicios Profesionales-IS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aragu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 Onyeg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ocio-Economic Rights Initiati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iger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Prof. Aijaz A. Qures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dus Development Found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akis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Professor Aijaz Qures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enter for social &amp; Economic Change/ SRS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akis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Professor Mushataq Miran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indh rural Support programme (SRS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akis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Nazeer Ahmed Mem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enter for social &amp; Economic Change/ SRS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akis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Zulfiqar Halepo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enter for social &amp; Economic Change (FCR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akis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Ms. Shahhen Kh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enter for social &amp; Economic Change/ Indus development Found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akis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reen Amjad / Inayatulla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hore Association of NGOs / PACA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s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 Castill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Cooperativo Interamericano (IC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am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ter Se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on Melanesia In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Papua New Guine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Juan Carlos Yus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CIDAM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aragu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ía Gutiérrez Rey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Cada Ciudad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er Polo Carrasc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ra Vi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ocío Valdeavella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ed Jubileo Per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Mirtha Villanuev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s Docentes del Per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Reyes Castillejo</w:t>
            </w:r>
          </w:p>
        </w:tc>
        <w:tc>
          <w:tcPr>
            <w:tcW w:w="5040" w:type="dxa"/>
            <w:tcBorders/>
          </w:tcPr>
          <w:p>
            <w:pPr>
              <w:pStyle w:val="HTMLconformatoprevi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impulsor contra el racismo y la discriminación – Per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Chara de los Río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de Regidoras de la Región Huanuco - Consejo Regional de la Mujer Huanu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ngelina P. Gala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nvironmental Studies Institute, Miriam Coll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ippi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sagani R. Serra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ilippine Rural Reconstruction Movement (PRR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ilippi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Leonor Brion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Watch Philippi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L. Fabro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WomanHealth Philippi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Philippi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Joshua Formente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Positive Action Founda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ilippines, In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pi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João Fernande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ikos - Cooperação e Desenvolvimen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ortug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rmen Carmen Epu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vil Society Development Found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m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s-ES"/>
              </w:rPr>
              <w:t>Abdoul  Souleye Sow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s-ES"/>
              </w:rPr>
              <w:t>Association pour le Développement Economique Social Environnemental du Nord (A.D.E.S.E.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neg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brahi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uey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Union de la Jeunesse Democratique Alboury N' Daye (UJDA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eg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adou Ka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ssociation des Jeunes pour le Developpement AJD ''PASTEEF'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eg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hirley Walte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omen's Hope Education and Training (WHEAT) Tru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outh Afr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rnando Casa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nited Nations - MD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ña Ménd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sociación para el desarrollo integral de la mujer Mercedes Mach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ntonio Mira Barber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s-ES"/>
              </w:rPr>
              <w:t>Fons Valencià per la Solidarit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s-ES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nne le Maign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eneroUrb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Gonzál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AC CATALUNY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iguel Sánchez Cáma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é Servicios Comunitari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Raposo Gi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T La Rio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Ignacio Manrique Berk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yecto SILCO - CC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 Garc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Rurales y de Agricultura Internacion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Dr. Hassan Abdel A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National Civic For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ud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lula Berhe Kidan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Sudan Vision Newspap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ud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e Schmeit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tichting Ultimate Purpo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uri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ter Nigg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iss Coalition of Development Organis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zerl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ndré Rothenbühl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ktion Finanzplatz Schwei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witzerl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sam Khou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Center For Environnemental and S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cial Develo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r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ike Peneti ole Mokor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lkisongo Pastoralists Initiat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ma Maoulid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hiba Sisters Found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libariki Malle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rban Environmental Development Association (UED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ma Kerefu Samej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omen's Legal Aid Center (WLA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egal And Human Rights Centre (LHR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ikundi Cha Haki Za Wanawake Na Watoto (KIWAHATO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ituo Cha Wasaidizi Wa Sheria (KIWASH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ilimanjaro Women Information Exchange And Consultancy Organization (KWIECO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ama Cha Walemavu Tanzania (CHAW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ama Aki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anga Paralegal Aid Sche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 Ilund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Youth For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nanilea Nky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 Media Women Association (TAMW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umaini Sla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 Women Lawyers Association (TAWL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iles M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oshika Women Gr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omen’s Research And Documentation Proje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Msol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 Home Economic Aassociation (TAHE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r. Shij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Nations Association (UN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ulean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For Children’s Righ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Tesh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omen Advancement Trust (WA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anzania Conflict Resolution Centre (TCR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anzibar Human Rights Association (ZAHUR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Edda Marik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 Women Volunteers Association (TAWOV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yinisaeli Brighton Gwamagob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elief to Development Society (REDESO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th-TH"/>
              </w:rPr>
              <w:t>Ranee Hassrungse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 Agenda Working Gr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ail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Celida I. Gomez Gam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Joint Centre for Urban Design, Oxford Brookes University, England. PhD Research in Guadalajara, Mex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K-Mex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Piri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l Tercer Mun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Karla W. Sim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enter for International Social Development at the Catholic University of Amer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Jurewic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stitute for Agriculture and Trade Policy (IAT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US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Karla W. Sim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ternational Center for Civil Society L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mily Joy Sikazw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en for Ch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Zamb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ic. Bibiana Apolonia del Brut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genti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ónica Susana Quiroga,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Nacional de Mar del Pl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. Edith S Fernández Garri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odolfo A. Roza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residente de la Biblioteca Popular "Pascual Vuotto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Argent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elien Hedwi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etired teac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elgiu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de Moraes Ferrei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Colleen O'Manique, </w:t>
            </w:r>
            <w:r>
              <w:rPr>
                <w:rFonts w:cs="Arial" w:ascii="Arial" w:hAnsi="Arial"/>
                <w:sz w:val="16"/>
                <w:szCs w:val="16"/>
              </w:rPr>
              <w:t>Trent Universit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ristine Campbel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 xml:space="preserve">Adam Davidson-Harden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Wilfrid Laurier University, Global Studies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Shannon Brow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Can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Gino Valenzuel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  <w:t>Chi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Kostas Gouliamo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ess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ypr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s-ES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Portill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ía Ferre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ur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yapa Martín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ur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rnab Bhattacharje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d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houson Rahhal, Lawy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Jord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 Mushtaq Miran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akis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r Mem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akis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fiqar Halepo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akist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h Delgado Santa Gade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ita Veig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ik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ortug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avier Moy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lcaraz Laman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Rold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a Jover Viñuel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rtínez Serra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seba Amatriain Los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León Maz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maculada Gutiérrez Fernánd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Lagun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Cole de Temp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respo Rodrígu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ves Carretero Patiñ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Barbero Fernánd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Martel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nuel Pen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 Soteras Roi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Lagun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Fernánde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oña Lak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p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osalind Petchesk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 Garn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Debell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rugu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A. Rondó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rograma San Francisco Recicla-Equipo de Formación, Información y Publicaci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enezue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1418" w:right="1304" w:gutter="0" w:header="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Normal1">
    <w:name w:val="normal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center" w:pos="4513" w:leader="none"/>
        <w:tab w:val="right" w:pos="8666" w:leader="none"/>
      </w:tabs>
      <w:suppressAutoHyphens w:val="true"/>
      <w:ind w:right="-3" w:hanging="0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</w:pPr>
    <w:rPr>
      <w:rFonts w:ascii="Arial" w:hAnsi="Arial" w:cs="Lucidasans;Times New Roman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4">
    <w:name w:val="Lista con viñetas 4"/>
    <w:basedOn w:val="Normal"/>
    <w:qFormat/>
    <w:pPr>
      <w:widowControl/>
      <w:suppressAutoHyphens w:val="true"/>
      <w:ind w:left="426" w:hanging="0"/>
    </w:pPr>
    <w:rPr>
      <w:rFonts w:ascii="Arial" w:hAnsi="Arial" w:cs="Arial"/>
      <w:sz w:val="18"/>
      <w:szCs w:val="18"/>
      <w:lang w:val="en-GB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Arial" w:hAnsi="Arial" w:cs="Arial"/>
      <w:sz w:val="20"/>
      <w:lang w:val="en-GB"/>
    </w:rPr>
  </w:style>
  <w:style w:type="paragraph" w:styleId="Textodebloque">
    <w:name w:val="Texto de bloque"/>
    <w:basedOn w:val="Normal"/>
    <w:qFormat/>
    <w:pPr>
      <w:widowControl/>
      <w:tabs>
        <w:tab w:val="clear" w:pos="708"/>
        <w:tab w:val="center" w:pos="4513" w:leader="none"/>
        <w:tab w:val="right" w:pos="8666" w:leader="none"/>
      </w:tabs>
      <w:suppressAutoHyphens w:val="true"/>
      <w:ind w:left="284" w:right="-996" w:hanging="0"/>
    </w:pPr>
    <w:rPr>
      <w:rFonts w:ascii="Arial" w:hAnsi="Arial" w:cs="Arial"/>
      <w:sz w:val="18"/>
      <w:szCs w:val="18"/>
      <w:lang w:val="en-GB"/>
    </w:rPr>
  </w:style>
  <w:style w:type="paragraph" w:styleId="Textoindependiente2">
    <w:name w:val="Texto independiente 2"/>
    <w:basedOn w:val="Normal"/>
    <w:qFormat/>
    <w:pPr>
      <w:widowControl/>
      <w:suppressAutoHyphens w:val="true"/>
      <w:ind w:right="-3" w:hanging="0"/>
    </w:pPr>
    <w:rPr>
      <w:rFonts w:ascii="Arial" w:hAnsi="Arial" w:cs="Arial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watch@socwatch.org" TargetMode="External"/><Relationship Id="rId3" Type="http://schemas.openxmlformats.org/officeDocument/2006/relationships/hyperlink" Target="http://www.socialwatch.org/" TargetMode="External"/><Relationship Id="rId4" Type="http://schemas.openxmlformats.org/officeDocument/2006/relationships/hyperlink" Target="mailto:socwatch@socwatch.org" TargetMode="External"/><Relationship Id="rId5" Type="http://schemas.openxmlformats.org/officeDocument/2006/relationships/hyperlink" Target="http://www.socialwatch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5:00Z</dcterms:created>
  <dc:creator>AnaC</dc:creator>
  <dc:description/>
  <dc:language>en-US</dc:language>
  <cp:lastModifiedBy>AnaC</cp:lastModifiedBy>
  <cp:lastPrinted>2005-03-09T17:30:00Z</cp:lastPrinted>
  <dcterms:modified xsi:type="dcterms:W3CDTF">2005-11-11T15:25:00Z</dcterms:modified>
  <cp:revision>2</cp:revision>
  <dc:subject/>
  <dc:title> </dc:title>
</cp:coreProperties>
</file>