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SEGURIDAD ALIMENTARIA. </w:t>
      </w:r>
      <w:r>
        <w:rPr>
          <w:rFonts w:cs="Arial" w:ascii="Arial" w:hAnsi="Arial"/>
          <w:b/>
          <w:bCs/>
          <w:i/>
          <w:iCs/>
          <w:sz w:val="28"/>
          <w:szCs w:val="28"/>
        </w:rPr>
        <w:t>Los gobiernos del mundo acordar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380"/>
      </w:tblGrid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  <w:lang w:val="es-ES"/>
              </w:rPr>
              <w:t>“</w:t>
            </w:r>
            <w:r>
              <w:rPr>
                <w:b w:val="false"/>
                <w:bCs w:val="false"/>
                <w:i/>
                <w:iCs/>
                <w:sz w:val="22"/>
                <w:szCs w:val="16"/>
                <w:lang w:val="es-ES"/>
              </w:rPr>
              <w:t>El Comité afirma que el derecho a una alimentación adecuada está inseparablemente vinculado a la dignidad inherente de la persona humana y es indispensable para el disfrute de otros derechos humanos... El derecho a la alimentación adecuada se ejerce cuando todo hombre, mujer o niño, ya sea sólo o en común con otros, tiene acceso físico y económico, en todo momento, a la alimentación adecuada o a medios para obtenerla.”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cto Internacional de Derechos Económicos, Sociales y Culturales, Observación General 12, El Derecho a una Alimentación Adecuada. 199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  <w:lang w:val="es-ES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  <w:lang w:val="es-ES"/>
              </w:rPr>
              <w:t>“</w:t>
            </w:r>
            <w:r>
              <w:rPr>
                <w:b w:val="false"/>
                <w:bCs w:val="false"/>
                <w:i/>
                <w:iCs/>
                <w:sz w:val="22"/>
                <w:szCs w:val="16"/>
                <w:lang w:val="es-ES"/>
              </w:rPr>
              <w:t>Consideramos intolerable que más de 800 millones de personas de todo el mundo, y en particular de los países en desarrollo, no dispongan de alimentos suficientes para satisfacer sus necesidades nutricionales básicas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umbre Mundial sobre la Alimentación. Plan de Acción. Roma, 1996.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DERECHOS HUM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erecho a la alimentación ha sido consagrado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UDH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rt.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IDESC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rt.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DN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rt. 24 &amp;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OMPROMISOS INTERNACIONALE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La seguridad alimentaria está considerada en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bjetivos de Desarrollo del Milenio </w:t>
            </w:r>
            <w:r>
              <w:rPr>
                <w:rFonts w:cs="Arial" w:ascii="Arial" w:hAnsi="Arial"/>
                <w:sz w:val="20"/>
                <w:szCs w:val="16"/>
              </w:rPr>
              <w:t>- Objetivo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mbre Mundial sobre Desarrollo Socia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 xml:space="preserve"> Compromiso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arta Conferencia Mundial sobre la Mujer - Plataforma de Acción de Beij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27"/>
        <w:gridCol w:w="1338"/>
        <w:gridCol w:w="3328"/>
        <w:gridCol w:w="1080"/>
        <w:gridCol w:w="1080"/>
        <w:gridCol w:w="1080"/>
        <w:gridCol w:w="1260"/>
        <w:gridCol w:w="1260"/>
        <w:gridCol w:w="900"/>
        <w:gridCol w:w="1080"/>
        <w:gridCol w:w="1260"/>
      </w:tblGrid>
      <w:tr>
        <w:trPr>
          <w:trHeight w:val="2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ción ac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osición IC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161 países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nutrició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peso al nacer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nutrición en menores de 5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suficiencia ponderal)</w:t>
            </w:r>
          </w:p>
        </w:tc>
      </w:tr>
      <w:tr>
        <w:trPr>
          <w:trHeight w:val="6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-1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-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-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 retrocesos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y Barbu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a Saudi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y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e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ú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g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y Herzegov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sw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nd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Ver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y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ú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jordania y Ga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, 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o, Rep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Is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P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e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'Ivoi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r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bou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p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os Árabes Unid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aqu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Unidos de Amér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ó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-Biss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r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ó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j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gui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ba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ai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, RD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th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ur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iv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, Is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s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g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Zela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 Nueva Guin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entroafric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he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Dominic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a, Fe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ón, Is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óbal y Nev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y Granadin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é y Prínci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bia y Montenegr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u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fr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iki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r-Les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y Taba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i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á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 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s:</w:t>
            </w:r>
            <w:r>
              <w:rPr>
                <w:rFonts w:cs="Arial" w:ascii="Arial" w:hAnsi="Arial"/>
                <w:sz w:val="20"/>
                <w:szCs w:val="20"/>
              </w:rPr>
              <w:tab/>
              <w:t>(1)</w:t>
              <w:tab/>
              <w:t>Previo a la separación.</w:t>
            </w:r>
          </w:p>
        </w:tc>
      </w:tr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(*)</w:t>
              <w:tab/>
              <w:t>Debido a cambios en la metodología de las fuentes la construcción de series de datos presenta problemas de comparabilidad.</w:t>
            </w:r>
          </w:p>
        </w:tc>
      </w:tr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stado Mundial de la Infancia 2007, UNICEF (www.unicef.org/sowc06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es con información insuficien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03:00Z</dcterms:created>
  <dc:creator>Graciela Dede</dc:creator>
  <dc:description/>
  <dc:language>en-US</dc:language>
  <cp:lastModifiedBy>Soledad</cp:lastModifiedBy>
  <cp:lastPrinted>2007-06-06T14:04:00Z</cp:lastPrinted>
  <dcterms:modified xsi:type="dcterms:W3CDTF">2007-09-25T21:50:00Z</dcterms:modified>
  <cp:revision>4</cp:revision>
  <dc:subject/>
  <dc:title> </dc:title>
</cp:coreProperties>
</file>