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iCs/>
          <w:sz w:val="28"/>
          <w:szCs w:val="28"/>
        </w:rPr>
        <w:t xml:space="preserve">INFORMACIÓN, CIENCIA Y TECNOLOGÍA. </w:t>
      </w:r>
      <w:r>
        <w:rPr>
          <w:rFonts w:cs="Arial" w:ascii="Arial" w:hAnsi="Arial"/>
          <w:b/>
          <w:bCs/>
          <w:i/>
          <w:iCs/>
          <w:sz w:val="28"/>
          <w:szCs w:val="28"/>
        </w:rPr>
        <w:t>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1531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757"/>
        <w:gridCol w:w="7560"/>
      </w:tblGrid>
      <w:tr>
        <w:trPr>
          <w:trHeight w:val="255" w:hRule="atLeast"/>
          <w:cantSplit w:val="true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Todo individuo tiene derecho a la libertad de opinión y de expresión; este derecho incluye el no ser molestado a causa de sus opiniones, el de investigar y recibir informaciones y opiniones, y el de difundirlas, sin limitación de fronteras, por cualquier medio de expresión.”</w:t>
            </w:r>
          </w:p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claración Universal de Derechos Humanos, Artículo 19. 194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“</w:t>
            </w:r>
            <w:r>
              <w:rPr>
                <w:szCs w:val="22"/>
                <w:lang w:val="es-ES"/>
              </w:rPr>
              <w:t>Reconocemos que la educación, el conocimiento, la información y la comunicación son esenciales para el progreso, la iniciativa y el bienestar de los seres humanos... El rápido progreso de estas tecnologías brinda oportunidades sin precedentes para alcanzar niveles más elevados de desarrollo.”</w:t>
            </w:r>
          </w:p>
          <w:p>
            <w:pPr>
              <w:pStyle w:val="TextBody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mbre Mundial sobre la Sociedad de la Información. 2003</w:t>
            </w:r>
          </w:p>
        </w:tc>
      </w:tr>
      <w:tr>
        <w:trPr>
          <w:trHeight w:val="255" w:hRule="atLeast"/>
          <w:cantSplit w:val="true"/>
        </w:trPr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ERECHOS HUMANOS</w:t>
            </w:r>
          </w:p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El derecho a la información, a la capacitación profesional y a la investigación han sido consagrados en: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DUDH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Art. 19 &amp;</w:t>
            </w:r>
            <w:r>
              <w:rPr>
                <w:rFonts w:cs="Arial" w:ascii="Arial" w:hAnsi="Arial"/>
                <w:sz w:val="20"/>
                <w:lang w:val="en-GB"/>
              </w:rPr>
              <w:t xml:space="preserve"> 27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EFDR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- Art. 5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PIDESC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Art. </w:t>
            </w:r>
            <w:r>
              <w:rPr>
                <w:rFonts w:cs="Arial" w:ascii="Arial" w:hAnsi="Arial"/>
                <w:sz w:val="20"/>
                <w:lang w:val="en-GB"/>
              </w:rPr>
              <w:t>13 &amp; 15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DAW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rt. 10</w:t>
            </w:r>
            <w:r>
              <w:rPr>
                <w:rFonts w:cs="Arial" w:ascii="Arial" w:hAnsi="Arial"/>
                <w:sz w:val="20"/>
              </w:rPr>
              <w:t xml:space="preserve"> &amp;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DN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 xml:space="preserve">Art. </w:t>
            </w:r>
            <w:r>
              <w:rPr>
                <w:rFonts w:cs="Arial" w:ascii="Arial" w:hAnsi="Arial"/>
                <w:sz w:val="20"/>
              </w:rPr>
              <w:t>17 &amp; 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OMPROMISOS INTERNACIONALES</w:t>
            </w:r>
          </w:p>
          <w:p>
            <w:pPr>
              <w:pStyle w:val="Textoindependiente2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La Información, las comunicaciones y la investigación están consideradas en:</w:t>
            </w:r>
          </w:p>
          <w:p>
            <w:pPr>
              <w:pStyle w:val="Normal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16"/>
              </w:rPr>
              <w:t>- Objetivo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mbre Mundial sobre Desarrollo Socia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 xml:space="preserve"> Compromiso 6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61"/>
        <w:gridCol w:w="2294"/>
        <w:gridCol w:w="900"/>
        <w:gridCol w:w="866"/>
        <w:gridCol w:w="240"/>
        <w:gridCol w:w="660"/>
        <w:gridCol w:w="234"/>
        <w:gridCol w:w="700"/>
        <w:gridCol w:w="660"/>
        <w:gridCol w:w="240"/>
        <w:gridCol w:w="660"/>
        <w:gridCol w:w="234"/>
        <w:gridCol w:w="700"/>
        <w:gridCol w:w="660"/>
        <w:gridCol w:w="234"/>
        <w:gridCol w:w="660"/>
        <w:gridCol w:w="234"/>
        <w:gridCol w:w="700"/>
        <w:gridCol w:w="660"/>
        <w:gridCol w:w="240"/>
        <w:gridCol w:w="660"/>
        <w:gridCol w:w="240"/>
        <w:gridCol w:w="700"/>
        <w:gridCol w:w="660"/>
        <w:gridCol w:w="221"/>
        <w:gridCol w:w="660"/>
        <w:gridCol w:w="180"/>
        <w:gridCol w:w="517"/>
        <w:gridCol w:w="843"/>
        <w:gridCol w:w="240"/>
        <w:gridCol w:w="660"/>
        <w:gridCol w:w="234"/>
        <w:gridCol w:w="543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ón actual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ón ICB (en 161 países)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suarios de Internet 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utadoras personales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neas telefónicas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ntíficos e ingenieros en investigación y desarrollo</w:t>
            </w:r>
          </w:p>
        </w:tc>
        <w:tc>
          <w:tcPr>
            <w:tcW w:w="2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 en Tecnología de Información y Comunicaciones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to en investigación y desarrollo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1.000 personas)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1.000 personas)</w:t>
            </w:r>
          </w:p>
        </w:tc>
        <w:tc>
          <w:tcPr>
            <w:tcW w:w="248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1.000 personas)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millón de personas)</w:t>
            </w:r>
          </w:p>
        </w:tc>
        <w:tc>
          <w:tcPr>
            <w:tcW w:w="22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 del PBI)</w:t>
            </w:r>
          </w:p>
        </w:tc>
        <w:tc>
          <w:tcPr>
            <w:tcW w:w="25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% del PBI)</w:t>
            </w:r>
          </w:p>
        </w:tc>
      </w:tr>
      <w:tr>
        <w:trPr>
          <w:trHeight w:val="1088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 Inicial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6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fganist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ba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em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gol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gua y Barbu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tillas Neerlandes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abia Saudit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gel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genti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rme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stral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str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zerbaiy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ham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hre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ngladesh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rbados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larú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élg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l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enin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rmu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hu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iv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snia y Herzegov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tswa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asi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unei Darussala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lgar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rkina Fas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urund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bo Verd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boy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erú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nad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ad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l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ipr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lomb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or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ngo, Rep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ea, Rep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ea, RP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sta Ric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ôte d'Ivoir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oa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b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namar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jibout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ominic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cuado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gipt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l Salvado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iratos Árabes Unid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ritre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lovaqu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love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añ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ados Unidos de Amér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sto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tiopí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eroe, Isl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ij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ipin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an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abó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amb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eorg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ha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na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e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oen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a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atemal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ine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inea Ecuatorial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uinea-Bissa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ya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it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onduras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ng Kong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ungrí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ones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raq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rland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srae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al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amaic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pó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rd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zaj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eny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irgui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iribat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wait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o, RD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soth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o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íba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e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b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echtenstei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tu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xembur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ca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cedo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dagasca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as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awi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div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l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4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t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ruec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shall, Isl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urici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uritan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éxi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nes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ldov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óna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ngol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zambiqu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yanma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ib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ep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caragu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íg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ger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ueg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eva Caledo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eva Ze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m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íses Bajo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ki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am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pua Nueva Guine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gua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inesia Frances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o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rtug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erto Ric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ata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ino Unid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ública Centroafric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ública Che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pública Dominic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m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=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usia, Fed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wand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omón, Isl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amo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moa America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 Cristóbal y Nevi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 Marin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 Vicente y Granadin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ta Lucí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to Tomé y Príncip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negal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ychell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erra Le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gapu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r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mal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ri L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dáfric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d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ec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iz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urinam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wazi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iland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nzaní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yiki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go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ong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5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inidad y Tabago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F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úne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kmeni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urquí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r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gand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rugua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-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zbekistá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anuatu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nezuel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R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et Nam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G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lt;&l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Q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Yemen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</w:t>
            </w:r>
          </w:p>
        </w:tc>
        <w:tc>
          <w:tcPr>
            <w:tcW w:w="22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mbi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&gt;&gt;&gt;&gt;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imbabw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&gt;&gt;&gt;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ifra 0 corresponde a valores menores que 0,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correspondientes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1986; B: 1987; C: 1988; D: 1989; F: 1991; G: 1992; H: 1993; I: 1994; J: 1995; K: 1996; L: 1997; M: 1998; N: 1999; O: 2000; P: 2001; Q: 2002; R: 2003; S: 2004; T: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rld Development Indicators 2006, Banco Mundial (www.worldbank.org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Referenci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con información insuficiente para construir el resumen del ár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0160" w:h="122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0"/>
      <w:lang w:val="en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19:00Z</dcterms:created>
  <dc:creator>nacho</dc:creator>
  <dc:description/>
  <dc:language>en-US</dc:language>
  <cp:lastModifiedBy>Soledad</cp:lastModifiedBy>
  <dcterms:modified xsi:type="dcterms:W3CDTF">2007-09-26T00:23:00Z</dcterms:modified>
  <cp:revision>3</cp:revision>
  <dc:subject/>
  <dc:title>INFORMACIÓN, CIENCIA Y TECNOLOGÍA</dc:title>
</cp:coreProperties>
</file>