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0485" w:leader="none"/>
        </w:tabs>
        <w:ind w:left="708" w:hanging="708"/>
        <w:rPr>
          <w:i/>
          <w:i/>
          <w:sz w:val="28"/>
          <w:szCs w:val="28"/>
          <w:lang w:val="es-ES"/>
        </w:rPr>
      </w:pPr>
      <w:r>
        <w:rPr>
          <w:i/>
          <w:sz w:val="28"/>
          <w:szCs w:val="28"/>
          <w:lang w:val="es-ES"/>
        </w:rPr>
        <w:t>SALUD. Los gobiernos del mundo acordaron: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es-ES"/>
        </w:rPr>
      </w:pPr>
      <w:r>
        <w:rPr>
          <w:rFonts w:cs="Arial" w:ascii="Arial" w:hAnsi="Arial"/>
          <w:i/>
          <w:sz w:val="28"/>
          <w:szCs w:val="28"/>
          <w:lang w:val="es-ES"/>
        </w:rPr>
      </w:r>
    </w:p>
    <w:tbl>
      <w:tblPr>
        <w:tblW w:w="15539" w:type="dxa"/>
        <w:jc w:val="left"/>
        <w:tblInd w:w="-220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325"/>
        <w:gridCol w:w="8214"/>
      </w:tblGrid>
      <w:tr>
        <w:trPr>
          <w:trHeight w:val="23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>“</w:t>
            </w:r>
            <w:r>
              <w:rPr>
                <w:szCs w:val="20"/>
                <w:lang w:val="es-ES"/>
              </w:rPr>
              <w:t>(Reconocemos) el derecho de toda persona al disfrute del más alto nivel posible de salud física y mental... La reducción de la mortinatalidad y de la mortalidad infantil, y el sano desarrollo de los niños... La prevención y el tratamiento de las enfermedades epidémicas, endémicas, profesionales y de otra índole, y la lucha contra ellas...”</w:t>
            </w:r>
          </w:p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acto Internacional de Derechos Económicos, Sociales y Culturales, Artículo 12. 1966.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  <w:t>“</w:t>
            </w:r>
            <w:r>
              <w:rPr>
                <w:szCs w:val="20"/>
                <w:lang w:val="es-ES"/>
              </w:rPr>
              <w:t>... adoptar medidas concretas para reducir las diferencias por motivos de género en las tasas de morbilidad y mortalidad de las muchachas en situación desfavorecida, y al mismo tiempo alcanzar las metas aprobadas a nivel internacional en materia de reducción de la mortalidad de lactantes y de niños...”</w:t>
            </w:r>
          </w:p>
          <w:p>
            <w:pPr>
              <w:pStyle w:val="TextBody"/>
              <w:rPr>
                <w:szCs w:val="20"/>
                <w:lang w:val="es-ES"/>
              </w:rPr>
            </w:pPr>
            <w:r>
              <w:rPr>
                <w:szCs w:val="20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nferencia Mundial sobre la Mujer, Declaración y Plataforma de Acción de Beijing. Párrafo 106. 1995.</w:t>
            </w:r>
          </w:p>
        </w:tc>
      </w:tr>
      <w:tr>
        <w:trPr>
          <w:trHeight w:val="23" w:hRule="atLeast"/>
        </w:trPr>
        <w:tc>
          <w:tcPr>
            <w:tcW w:w="7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16"/>
                <w:lang w:val="es-ES"/>
              </w:rPr>
            </w:pPr>
            <w:r>
              <w:rPr>
                <w:szCs w:val="16"/>
                <w:lang w:val="es-ES"/>
              </w:rPr>
              <w:t>DERECHOS HUMANOS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El derecho a la salud y a los servicios de salud han sido consagrados en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DUDH </w:t>
            </w:r>
            <w:r>
              <w:rPr>
                <w:rFonts w:cs="Arial" w:ascii="Arial" w:hAnsi="Arial"/>
                <w:bCs/>
                <w:sz w:val="20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Art. 25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IEFDR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 xml:space="preserve"> - Art. 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PIDESC </w:t>
            </w:r>
            <w:r>
              <w:rPr>
                <w:rFonts w:cs="Arial" w:ascii="Arial" w:hAnsi="Arial"/>
                <w:bCs/>
                <w:sz w:val="20"/>
                <w:szCs w:val="16"/>
                <w:lang w:val="en-GB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  <w:lang w:val="en-GB"/>
              </w:rPr>
              <w:t>Art.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DAW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 </w:t>
            </w:r>
            <w:r>
              <w:rPr>
                <w:rFonts w:cs="Arial" w:ascii="Arial" w:hAnsi="Arial"/>
                <w:sz w:val="20"/>
                <w:szCs w:val="16"/>
              </w:rPr>
              <w:t>Art. 11 &amp; 14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DN </w:t>
            </w:r>
            <w:r>
              <w:rPr>
                <w:rFonts w:cs="Arial" w:ascii="Arial" w:hAnsi="Arial"/>
                <w:bCs/>
                <w:sz w:val="20"/>
                <w:szCs w:val="16"/>
              </w:rPr>
              <w:t xml:space="preserve">- </w:t>
            </w:r>
            <w:r>
              <w:rPr>
                <w:rFonts w:cs="Arial" w:ascii="Arial" w:hAnsi="Arial"/>
                <w:sz w:val="20"/>
                <w:szCs w:val="16"/>
              </w:rPr>
              <w:t>Art. 24</w:t>
            </w:r>
          </w:p>
        </w:tc>
        <w:tc>
          <w:tcPr>
            <w:tcW w:w="8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COMPROMISOS INTERNACIONALES</w:t>
            </w:r>
          </w:p>
          <w:p>
            <w:pPr>
              <w:pStyle w:val="Heading4"/>
              <w:rPr>
                <w:lang w:val="es-ES"/>
              </w:rPr>
            </w:pPr>
            <w:r>
              <w:rPr>
                <w:lang w:val="es-ES"/>
              </w:rPr>
              <w:t>La salud está considerada en:</w:t>
            </w:r>
          </w:p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Objetivos de Desarrollo del Milenio </w:t>
            </w:r>
            <w:r>
              <w:rPr>
                <w:rFonts w:cs="Arial" w:ascii="Arial" w:hAnsi="Arial"/>
                <w:sz w:val="20"/>
                <w:szCs w:val="16"/>
              </w:rPr>
              <w:t>- Objetivos 4 &amp;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umbre Mundial sobre Desarrollo Social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sz w:val="20"/>
                <w:szCs w:val="16"/>
              </w:rPr>
              <w:t xml:space="preserve"> Compromisos 8 &amp; 10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 xml:space="preserve">Cuarta Conferencia Mundial sobre la Mujer - Plataforma de Acción de Beijing </w:t>
            </w:r>
            <w:r>
              <w:rPr>
                <w:rFonts w:cs="Arial" w:ascii="Arial" w:hAnsi="Arial"/>
                <w:bCs/>
                <w:sz w:val="20"/>
                <w:szCs w:val="16"/>
              </w:rPr>
              <w:t>-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Esferas de Especial Pre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720"/>
        <w:gridCol w:w="1515"/>
        <w:gridCol w:w="653"/>
        <w:gridCol w:w="591"/>
        <w:gridCol w:w="591"/>
        <w:gridCol w:w="1080"/>
        <w:gridCol w:w="541"/>
        <w:gridCol w:w="541"/>
        <w:gridCol w:w="1080"/>
        <w:gridCol w:w="541"/>
        <w:gridCol w:w="641"/>
        <w:gridCol w:w="1061"/>
        <w:gridCol w:w="541"/>
        <w:gridCol w:w="541"/>
        <w:gridCol w:w="1061"/>
        <w:gridCol w:w="541"/>
        <w:gridCol w:w="641"/>
        <w:gridCol w:w="1160"/>
      </w:tblGrid>
      <w:tr>
        <w:trPr>
          <w:trHeight w:val="510" w:hRule="atLeast"/>
        </w:trPr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ituación actual</w:t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151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ción ICB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en 161 países)</w:t>
            </w:r>
          </w:p>
        </w:tc>
        <w:tc>
          <w:tcPr>
            <w:tcW w:w="226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laria</w:t>
            </w:r>
          </w:p>
        </w:tc>
        <w:tc>
          <w:tcPr>
            <w:tcW w:w="2162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uberculosis</w:t>
            </w:r>
          </w:p>
        </w:tc>
        <w:tc>
          <w:tcPr>
            <w:tcW w:w="2243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rsonas con VIH/SIDA</w:t>
            </w:r>
          </w:p>
        </w:tc>
        <w:tc>
          <w:tcPr>
            <w:tcW w:w="2143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talidad infantil</w:t>
            </w:r>
          </w:p>
        </w:tc>
        <w:tc>
          <w:tcPr>
            <w:tcW w:w="2342" w:type="dxa"/>
            <w:gridSpan w:val="3"/>
            <w:tcBorders>
              <w:top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rtalidad de menores de 5 años</w:t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asos por cada 1.000 personas)</w:t>
            </w:r>
          </w:p>
        </w:tc>
        <w:tc>
          <w:tcPr>
            <w:tcW w:w="2162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casos por cada 100.000 personas)</w:t>
            </w:r>
          </w:p>
        </w:tc>
        <w:tc>
          <w:tcPr>
            <w:tcW w:w="22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15-49 años)</w:t>
            </w:r>
          </w:p>
        </w:tc>
        <w:tc>
          <w:tcPr>
            <w:tcW w:w="214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r cada 1.000 nacidos vivos)</w:t>
            </w:r>
          </w:p>
        </w:tc>
        <w:tc>
          <w:tcPr>
            <w:tcW w:w="2342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por cada 1.000 nacidos vivos)</w:t>
            </w:r>
          </w:p>
        </w:tc>
      </w:tr>
      <w:tr>
        <w:trPr>
          <w:trHeight w:val="545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1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3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59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3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4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1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06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  <w:tc>
          <w:tcPr>
            <w:tcW w:w="5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90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5</w:t>
            </w:r>
          </w:p>
        </w:tc>
        <w:tc>
          <w:tcPr>
            <w:tcW w:w="11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vances y retrocesos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bookmarkStart w:id="0" w:name="RANGE!A6"/>
            <w:r>
              <w:rPr>
                <w:rFonts w:cs="Arial" w:ascii="Arial" w:hAnsi="Arial"/>
                <w:sz w:val="18"/>
                <w:szCs w:val="18"/>
              </w:rPr>
              <w:t>1</w:t>
            </w:r>
            <w:bookmarkEnd w:id="0"/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ganist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ba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ema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dorr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ol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gua y Barbud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illas Neerlandes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abia Saudit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l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genti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e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al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str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zerbaiy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am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hrei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ngladesh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bado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arú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élgic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lic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i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rmud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hut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liv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nia y Herzegovi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tswa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sil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ei Darussalam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lgar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kina Fas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und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bo Verd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mán, Isl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boy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merú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,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nadá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d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pr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sjordania y Gaz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omb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or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, RD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go, Rep.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k, Isl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a, Rep.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a, RPD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Ric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ôte d'Ivoir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ac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b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namarc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jibout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minic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cuador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ipt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 Salvador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miratos Árabes Unido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itre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ovaqu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love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pañ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s Unidos de Améric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o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iopí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j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lipin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land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ranc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bó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b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,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org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ha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nad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m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emal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 Ecuatorial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inea-Bissa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,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ya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ití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dur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ng Kong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ngrí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ones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aq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rland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land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rael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al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maic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pó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rda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zajst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ny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8,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guist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ibat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wait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o, RDP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soth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to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íban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er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b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chtenstei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tua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xemburg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cedo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dagascar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s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awi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iv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í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t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ianas del Nort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rueco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shall, Isl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ci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urita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xic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nes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dov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ónac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ngol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zambiqu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anmar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ib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r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pal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caragu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íger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ger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u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ueg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Caledo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eva Zeland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m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íses Bajo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kist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namá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pua Nueva Guine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aguay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ú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nesia Frances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o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tugal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erto Ric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atar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ino Unid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ública Centroafrica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ública Chec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ública Dominica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ma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ia, Fed.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wand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lomón, Isl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,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Cristóbal y Nevi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Marin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 Vicente y Granadin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a Lucí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to Tomé y Príncip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egal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ychelle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erra Leon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ngapur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r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mal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i Lank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áfric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,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d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ec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iz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rinam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aziland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iland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nzaní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yikist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mor-Lest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g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,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ng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inidad y Tabago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únez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cas y Caicos, Islas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kmenist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quí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val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ran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gand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ruguay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zbekistá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-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0,1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nuatu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,7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zuel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4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6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t Nam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9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emen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bia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,8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7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mbabwe</w:t>
            </w:r>
          </w:p>
        </w:tc>
        <w:tc>
          <w:tcPr>
            <w:tcW w:w="65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,3</w:t>
            </w:r>
          </w:p>
        </w:tc>
        <w:tc>
          <w:tcPr>
            <w:tcW w:w="5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9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gt;&gt;&gt;&g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106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  <w:tc>
          <w:tcPr>
            <w:tcW w:w="5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6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&lt;&lt;&lt;&lt;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417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8"/>
      </w:tblGrid>
      <w:tr>
        <w:trPr>
          <w:trHeight w:val="23" w:hRule="atLeast"/>
        </w:trPr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Nota</w:t>
            </w: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l estatus de la inmunización infantil está incluido entre los indicadores para construir el ranking.</w:t>
            </w:r>
          </w:p>
        </w:tc>
      </w:tr>
      <w:tr>
        <w:trPr>
          <w:trHeight w:val="23" w:hRule="atLeast"/>
        </w:trPr>
        <w:tc>
          <w:tcPr>
            <w:tcW w:w="1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laria: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e sobre el Paludismo en el Mundo 2005, OMS y UNICEF, (www.rbm.who.int/wmr2005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uberculosis:</w:t>
            </w:r>
            <w:r>
              <w:rPr>
                <w:rFonts w:cs="Arial" w:ascii="Arial" w:hAnsi="Arial"/>
                <w:sz w:val="20"/>
                <w:szCs w:val="20"/>
              </w:rPr>
              <w:t xml:space="preserve"> Base de Datos Communicable Disease Global Atlas, OMS (www.who.int/GlobalAtlas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rsonas con VIH/SIDA:</w:t>
            </w:r>
            <w:r>
              <w:rPr>
                <w:rFonts w:cs="Arial" w:ascii="Arial" w:hAnsi="Arial"/>
                <w:sz w:val="20"/>
                <w:szCs w:val="20"/>
              </w:rPr>
              <w:t xml:space="preserve"> Informe sobre la epidemia mundial de SIDA 2007, ONUSIDA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rtalidad infantil:</w:t>
            </w:r>
            <w:r>
              <w:rPr>
                <w:rFonts w:cs="Arial" w:ascii="Arial" w:hAnsi="Arial"/>
                <w:sz w:val="20"/>
                <w:szCs w:val="20"/>
              </w:rPr>
              <w:t xml:space="preserve"> Mortalidad de menores de 5 años: Estado Mundial de la Infancia 2007, UNICEF (www.unicef.org/sowc07)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rtalidad de menores de 5 años:</w:t>
            </w:r>
            <w:r>
              <w:rPr>
                <w:rFonts w:cs="Arial" w:ascii="Arial" w:hAnsi="Arial"/>
                <w:sz w:val="20"/>
                <w:szCs w:val="20"/>
              </w:rPr>
              <w:t xml:space="preserve"> Estado Mundial de la Infancia 2007, UNICEF (www.unicef.org/sowc07)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ces y retroce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signific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c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signifi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ción actu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mej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encima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debajo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pe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íses con información insuficiente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567" w:right="567" w:gutter="0" w:header="0" w:top="1134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  <w:szCs w:val="20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i/>
      <w:iCs/>
      <w:sz w:val="22"/>
      <w:lang w:val="e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8"/>
      <w:szCs w:val="18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3:51:00Z</dcterms:created>
  <dc:creator>graciela dede</dc:creator>
  <dc:description/>
  <dc:language>en-US</dc:language>
  <cp:lastModifiedBy>Soledad</cp:lastModifiedBy>
  <dcterms:modified xsi:type="dcterms:W3CDTF">2007-10-25T19:58:00Z</dcterms:modified>
  <cp:revision>4</cp:revision>
  <dc:subject/>
  <dc:title>1990</dc:title>
</cp:coreProperties>
</file>