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708" w:hanging="708"/>
        <w:rPr>
          <w:rFonts w:ascii="Arial" w:hAnsi="Arial" w:cs="Arial"/>
          <w:b/>
          <w:b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MUNIZACIÓN INFANTIL. 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7380"/>
      </w:tblGrid>
      <w:tr>
        <w:trPr>
          <w:trHeight w:val="9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Los Estados Partes reconocen el derecho del niño al disfrute del más alto nivel posible de salud y a servicios para el tratamiento de las enfermedades y la rehabilitación de la salud.”</w:t>
            </w:r>
          </w:p>
          <w:p>
            <w:pPr>
              <w:pStyle w:val="TextBody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vención sobre los Derechos del Niño, Artículo 24, 198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Cada día mueren 40.000 niños por la malnutrición y diversas enfermedades, por el síndrome de inmunodeficiencia adquirida (sida), falta de agua potable y de saneamiento adecuado y por los efectos del problema de la droga... Estos son los problemas que, como dirigentes políticos, debemos atender.”</w:t>
            </w:r>
          </w:p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umbre Mundial en favor de la Infancia, 1990.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ERECHOS HUMANO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El derecho a la salud y a los servicios de salud para la infancia han sido consagrados e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DUDH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Art. 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EFDR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- Art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PIDESC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Art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DN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Art. 24 &amp; 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OMPROMISOS INTERNACIONALE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La salud infantil está considerada e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16"/>
              </w:rPr>
              <w:t>- Objetivos 4 &amp;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mbre Mundial sobre Desarrollo Socia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 xml:space="preserve"> Compromisos 8 &amp;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arta Conferencia Mundial sobre la Mujer - Plataforma de Acción de Beijing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feras de Especial Preocup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08"/>
        <w:gridCol w:w="1895"/>
        <w:gridCol w:w="900"/>
        <w:gridCol w:w="900"/>
        <w:gridCol w:w="900"/>
        <w:gridCol w:w="1080"/>
        <w:gridCol w:w="808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>
          <w:trHeight w:val="44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actual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s y retrocesos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 IC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161 paíse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os menores de 1 año inmunizados contra DPT*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os menores de 1 año inmunizados contra Pol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os menores de 1 año inmunizados contra Sarampió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os menores de 1 año inmunizados contra Tuberculosis</w:t>
            </w:r>
          </w:p>
        </w:tc>
      </w:tr>
      <w:tr>
        <w:trPr>
          <w:trHeight w:val="13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y Barb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 Saud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y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y Herzeg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s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ú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jordania y G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, 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o, Re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Is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Ivo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bo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 Un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aq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Unidos de Amé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-Biss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j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gu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, R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chtens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, Is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Ze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Ba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ueva Gui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entroafric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h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ominic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, F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ón, Is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 Cristóbal y Ne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y Granad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é y Prínc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 y Montenegr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ch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f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ik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-L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idad y Tab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31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0"/>
      </w:tblGrid>
      <w:tr>
        <w:trPr>
          <w:trHeight w:val="255" w:hRule="atLeast"/>
          <w:cantSplit w:val="true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*) DPT: </w:t>
            </w:r>
            <w:r>
              <w:rPr>
                <w:rFonts w:cs="Arial" w:ascii="Arial" w:hAnsi="Arial"/>
                <w:sz w:val="20"/>
                <w:szCs w:val="20"/>
              </w:rPr>
              <w:t>difteria, pertusis (tos ferina) y tét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Previo a la separación.</w:t>
            </w:r>
          </w:p>
        </w:tc>
      </w:tr>
      <w:tr>
        <w:trPr>
          <w:trHeight w:val="255" w:hRule="atLeast"/>
          <w:cantSplit w:val="true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ent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Mundial de la Infancia 1996, UNICEF, para datos 1992 y Estado Mundial de la Infancia 2007, UNICEF (www.unicef.org/sowc06), para datos 200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con información insuficiente para construir el resumen del ár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6:00Z</dcterms:created>
  <dc:creator>graciela dede</dc:creator>
  <dc:description/>
  <dc:language>en-US</dc:language>
  <cp:lastModifiedBy>Soledad</cp:lastModifiedBy>
  <dcterms:modified xsi:type="dcterms:W3CDTF">2007-10-26T17:13:00Z</dcterms:modified>
  <cp:revision>3</cp:revision>
  <dc:subject/>
  <dc:title>CHILDREN’S IMMUNIZATION: The governments of the world agreed on</dc:title>
</cp:coreProperties>
</file>