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TUS OF RATIFICATIONS OF INTERNATIONAL TREATIES MENTIONED IN THE MILLENNIUM DECLARATION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lang w:val="en-GB"/>
        </w:rPr>
        <w:t>Up to September 2008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me Statute of the International Criminal Court, 1998. Entry into force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sz w:val="20"/>
          <w:szCs w:val="20"/>
          <w:lang w:val="en-GB"/>
        </w:rPr>
        <w:t>1 July 20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vention on the Prohibition of the Use, Stockpiling, Production and Transfer of Anti-Personnel Mines and on their Destruction, 1997. Entry into force: 1 March 199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tocol II on Prohibitions or Restrictions on the Use of Mines, Booby-Traps and Other Devices as amended on 3 May 1996 annexed to the Convention on Certain Conventional Weapons, 1996. Entry into force: 3 December 1998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Kyoto Protocol to the United Nations Framework Convention on Climate Change, 1997. Entry into force: 16 February 200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Convention on the Rights of the Child, 1989. Entry into force: 2 September 1990. (See table </w:t>
      </w:r>
      <w:r>
        <w:rPr>
          <w:rFonts w:cs="Arial" w:ascii="Arial" w:hAnsi="Arial"/>
          <w:i/>
          <w:sz w:val="20"/>
          <w:szCs w:val="20"/>
          <w:lang w:val="en-GB"/>
        </w:rPr>
        <w:t>Status of ratifications of the main International Human Rights Treaties</w:t>
      </w:r>
      <w:r>
        <w:rPr>
          <w:rFonts w:cs="Arial" w:ascii="Arial" w:hAnsi="Arial"/>
          <w:sz w:val="20"/>
          <w:szCs w:val="20"/>
          <w:lang w:val="en-GB"/>
        </w:rPr>
        <w:t xml:space="preserve">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tional Protocol to the Convention on the Rights of the Child on the Involvement of Children in Armed Conflict, 2000. Entry into force: 12 February 20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tional Protocol to the Convention on the Rights of the Child on the Sale of Children, Child Prostitution and Child Pornography, 2000. Entry into force: 18 January 20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nvention on Biological Diversity, 1992. Entry into force: 29 December 1993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nited Nations Convention to Combat Desertification in those Countries Experiencing Serious Drought and/or Desertification, Particularly in Africa, 1994. Entry into force: 26 December 1996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nvention on the Elimination of All Forms of Discrimination against Women, 1979. Entry into force: 3 September 1981. (See table </w:t>
      </w:r>
      <w:r>
        <w:rPr>
          <w:rFonts w:cs="Arial" w:ascii="Arial" w:hAnsi="Arial"/>
          <w:i/>
          <w:sz w:val="20"/>
          <w:szCs w:val="20"/>
          <w:lang w:val="en-GB"/>
        </w:rPr>
        <w:t>Status of ratifications of the main International Human Rights Treaties</w:t>
      </w:r>
      <w:r>
        <w:rPr>
          <w:rFonts w:cs="Arial" w:ascii="Arial" w:hAnsi="Arial"/>
          <w:sz w:val="20"/>
          <w:szCs w:val="20"/>
          <w:lang w:val="en-GB"/>
        </w:rPr>
        <w:t xml:space="preserve">.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bookmarkStart w:id="0" w:name="_Hlk2129751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fghanis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lb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lge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ndo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ng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ntigua and Barbu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rgen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rm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ru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ustr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ust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zerbai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ha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h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nglad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rbad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elar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elg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eli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en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hu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oli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osnia and Herzegov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otsw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raz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runei Darussal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ulg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urkina Fa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urma/Myan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urun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mbo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mer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n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pe Ve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entral African Republ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h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hi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h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lomb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mo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o, D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o, Re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ok Is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sta 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ôte d'Ivo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roat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u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ypr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zech Republ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nm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jibou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omi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ominican Republ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cu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gy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l Salv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quatorial Guin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rit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sto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thio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uropean Community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i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in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r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ab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amb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eor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ree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ren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uatem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uin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uinea-Biss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uy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ai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oly S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ondu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ce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ra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re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sra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ta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Jama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J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Jor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azakhs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en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irib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orea, D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orea, Re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uwa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yrgyzs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ao, PD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at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ban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sot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ibe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ib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iechtenste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ithu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uxembou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cedo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dagasc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law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lay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ldi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rshall Is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urit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uriti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e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icr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old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ona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ongo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onteneg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oroc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ozambiq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amib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au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e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ether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ew Zea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carag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ge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rw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kis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l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n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pua New Guin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ragu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hilippi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rtug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Qa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om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ussian Feder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w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am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an Mar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ao Tome and Princi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audi Arab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neg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rb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ychel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ierra Le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ingap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lovak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lov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olomon Is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om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outh Af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p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ri La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t Kitts and Nev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t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t Vincent and Grenadi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in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wazi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w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witzer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y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ajikis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anz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hai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imor-Le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inidad and Toba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uni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urk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urkmenis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uva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g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kra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nited Arab Emira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nited Kingd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nited States of Ame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rugu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zbekis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Vanua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Venez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Vietn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Ye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amb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imbab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s: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  <w:tab/>
        <w:t>Signature not yet followed by ratification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  <w:tab/>
        <w:t>Ratification, accession, approval, notification or succession, acceptance, consent to be bound or definitive signature.</w:t>
      </w:r>
    </w:p>
    <w:p>
      <w:pPr>
        <w:pStyle w:val="Normal"/>
        <w:tabs>
          <w:tab w:val="clear" w:pos="454"/>
          <w:tab w:val="left" w:pos="2476" w:leader="none"/>
          <w:tab w:val="left" w:pos="26340" w:leader="none"/>
        </w:tabs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454"/>
          <w:tab w:val="left" w:pos="2476" w:leader="none"/>
          <w:tab w:val="left" w:pos="263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our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454"/>
          <w:tab w:val="left" w:pos="2476" w:leader="none"/>
          <w:tab w:val="left" w:pos="26340" w:leader="none"/>
        </w:tabs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Nations Treaty Collection website, Database “Status of Multilateral Treaties Deposited with the Secretary-General” (http://treaties.un.org/Pages/ParticipationStatus.aspx)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: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32:00Z</dcterms:created>
  <dc:creator>Graciela Dede</dc:creator>
  <dc:description/>
  <cp:keywords/>
  <dc:language>en-US</dc:language>
  <cp:lastModifiedBy>Soledad</cp:lastModifiedBy>
  <dcterms:modified xsi:type="dcterms:W3CDTF">2008-10-28T22:56:00Z</dcterms:modified>
  <cp:revision>3</cp:revision>
  <dc:subject/>
  <dc:title>STATUS OF RATIFICATIONS OF INTERNATIONAL TREATIES MENTIONED IN THE MILLENNIUM DECLARATION</dc:title>
</cp:coreProperties>
</file>